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jc w:val="center"/>
        <w:textAlignment w:val="bottom"/>
        <w:rPr>
          <w:rFonts w:ascii="MingLiU;細明體" w:hAnsi="MingLiU;細明體" w:eastAsia="MingLiU;細明體" w:cs="MingLiU;細明體"/>
          <w:b/>
          <w:b/>
          <w:bCs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  <w:lang w:eastAsia="zh-TW"/>
        </w:rPr>
        <w:t>士師記中的家庭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jc w:val="center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BABC 2014 </w:t>
      </w:r>
      <w:r>
        <w:rPr>
          <w:rFonts w:ascii="MingLiU;細明體" w:hAnsi="MingLiU;細明體" w:cs="MingLiU;細明體" w:eastAsia="MingLiU;細明體"/>
          <w:lang w:eastAsia="zh-TW"/>
        </w:rPr>
        <w:t>工作坊。曾祥新牧師講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jc w:val="center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引言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《士師記》給以色列的士師時期有這樣的評論：「那時以色列中沒有王，各人任意而行。」（士１７：６；２１：２５）這話對今天社會的家庭問題也可以說是適切的。而且，《士師記》中有不少家庭婚姻的故事，值得我們探討其對今天家庭和婚姻問題的啟迪。又很多人都留意到士師時期的以色列人是每況愈下，我們可以從書中後面的故事漸漸看到前面的故事，希望從中得到家庭生活可以逆潮流而上的成功之路。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MingLiU;細明體" w:hAnsi="MingLiU;細明體" w:eastAsia="MingLiU;細明體" w:cs="MingLiU;細明體"/>
          <w:b/>
          <w:b/>
          <w:bCs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一．</w:t>
      </w:r>
      <w:r>
        <w:rPr>
          <w:rFonts w:ascii="MingLiU;細明體" w:hAnsi="MingLiU;細明體" w:cs="MingLiU;細明體" w:eastAsia="MingLiU;細明體"/>
          <w:b/>
          <w:bCs/>
          <w:u w:val="single"/>
          <w:lang w:eastAsia="zh-TW"/>
        </w:rPr>
        <w:t>利未人與其妾的故事：婚姻危機可以帶來嚴重後果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１．外遇問題誰之過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２．妾在利未人眼中的地位如何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３．以色列中何以有輪姦和碎屍的慘劇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450"/>
        <w:textAlignment w:val="bottom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二．參孫的故事：尋找愛情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１．參孫尋愛是開眼還是盲目的呢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２．有甚麼比蜜還甜，有甚麼比獅子還強呢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３．參孫為何一再落入大利拉的圈套呢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50" w:hanging="450"/>
        <w:textAlignment w:val="bottom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三．耶弗他的家庭：悲劇的內外原因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１．私生子的社會責任誰屬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２．耶弗他的許願有何問題及結果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/>
      </w:pPr>
      <w:r>
        <w:rPr>
          <w:rFonts w:ascii="MingLiU;細明體" w:hAnsi="MingLiU;細明體" w:cs="MingLiU;細明體" w:eastAsia="MingLiU;細明體"/>
          <w:lang w:eastAsia="zh-TW"/>
        </w:rPr>
        <w:t>３．耶弗他的女兒是問題解決的曙光嗎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540"/>
        <w:textAlignment w:val="bottom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四．基甸與他的兒子們：家庭祭壇的影响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１．基甸為何需改名為耶路巴力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２．從巴力敬拜到以弗得敬拜的誘惑在那裡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３．基甸給兒子起名叫亞比米勒的前因後果如何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540"/>
        <w:textAlignment w:val="bottom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五．底波拉與押撒的故事：家國社會中女性的積極意義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１．國度需要面前的底波拉如何處理自己的社會角色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２．押撒對其家庭生活的貢献如何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540" w:hanging="90"/>
        <w:textAlignment w:val="bottom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３．俄陀聶的成功與押撒何關？</w:t>
      </w:r>
    </w:p>
    <w:p>
      <w:pPr>
        <w:pStyle w:val="Normal"/>
        <w:tabs>
          <w:tab w:val="clear" w:pos="720"/>
          <w:tab w:val="left" w:pos="54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ottom"/>
        <w:rPr>
          <w:rFonts w:ascii="MingLiU;細明體" w:hAnsi="MingLiU;細明體" w:eastAsia="MingLiU;細明體" w:cs="MingLiU;細明體"/>
          <w:b/>
          <w:b/>
          <w:bCs/>
          <w:sz w:val="28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8"/>
          <w:u w:val="single"/>
          <w:lang w:eastAsia="zh-TW"/>
        </w:rPr>
      </w:r>
    </w:p>
    <w:p>
      <w:pPr>
        <w:pStyle w:val="NoteHeading"/>
        <w:rPr/>
      </w:pPr>
      <w:r>
        <w:rPr/>
        <w:t>結語</w:t>
      </w:r>
    </w:p>
    <w:p>
      <w:pPr>
        <w:pStyle w:val="Normal"/>
        <w:rPr>
          <w:lang w:eastAsia="zh-TW"/>
        </w:rPr>
      </w:pPr>
      <w:r>
        <w:rPr>
          <w:lang w:eastAsia="zh-TW"/>
        </w:rPr>
        <w:t>婚姻與家庭作為　神所設立的社會制度有其神聖的意義。聖經也早已啟示了問題解決的原則和基礎。因為不單設立婚姻與庭庭，也對婚姻與家庭有期望。愛情是神給人的恩賜，可以豐富我們的婚姻與家庭生活，但我們仍需要努力學習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MingLiU;細明體" w:hAnsi="MingLiU;細明體" w:eastAsia="MingLiU;細明體" w:cs="MingLiU;細明體"/>
      <w:b/>
      <w:bCs/>
      <w:sz w:val="24"/>
      <w:szCs w:val="24"/>
      <w:lang w:val="en-GB" w:bidi="ar-SA"/>
    </w:rPr>
  </w:style>
  <w:style w:type="character" w:styleId="ClosingChar">
    <w:name w:val="Closing Char"/>
    <w:qFormat/>
    <w:rPr>
      <w:rFonts w:ascii="MingLiU;細明體" w:hAnsi="MingLiU;細明體" w:eastAsia="MingLiU;細明體" w:cs="MingLiU;細明體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>
      <w:rFonts w:ascii="MingLiU;細明體" w:hAnsi="MingLiU;細明體" w:eastAsia="MingLiU;細明體" w:cs="MingLiU;細明體"/>
      <w:b/>
      <w:bCs/>
      <w:lang w:eastAsia="zh-TW"/>
    </w:rPr>
  </w:style>
  <w:style w:type="paragraph" w:styleId="Closing">
    <w:name w:val="Closing"/>
    <w:basedOn w:val="Normal"/>
    <w:qFormat/>
    <w:pPr>
      <w:ind w:left="4320" w:hanging="0"/>
    </w:pPr>
    <w:rPr>
      <w:rFonts w:ascii="MingLiU;細明體" w:hAnsi="MingLiU;細明體" w:eastAsia="MingLiU;細明體" w:cs="MingLiU;細明體"/>
      <w:b/>
      <w:bCs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0:00Z</dcterms:created>
  <dc:creator>Administrator</dc:creator>
  <dc:description/>
  <dc:language>en-US</dc:language>
  <cp:lastModifiedBy>Elsa</cp:lastModifiedBy>
  <dcterms:modified xsi:type="dcterms:W3CDTF">2014-09-08T16:10:00Z</dcterms:modified>
  <cp:revision>2</cp:revision>
  <dc:subject/>
  <dc:title>士師記大綱</dc:title>
</cp:coreProperties>
</file>