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溝通與個人成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潘國華牧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溝通是甚麽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為溝通下定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完整的信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聆聽的技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乙、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在人際溝通上所犯的毛病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「永不」、「時常」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sz w:val="28"/>
          <w:szCs w:val="28"/>
        </w:rPr>
        <w:t>打岔話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sz w:val="28"/>
          <w:szCs w:val="28"/>
        </w:rPr>
        <w:t>反辯、埋怨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sz w:val="28"/>
          <w:szCs w:val="28"/>
        </w:rPr>
        <w:t>誇大、譏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sz w:val="28"/>
          <w:szCs w:val="28"/>
        </w:rPr>
        <w:t>恐嚇、威脅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sz w:val="28"/>
          <w:szCs w:val="28"/>
        </w:rPr>
        <w:t>急轉話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sz w:val="28"/>
          <w:szCs w:val="28"/>
        </w:rPr>
        <w:t>「為甚麽」、「你」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sz w:val="28"/>
          <w:szCs w:val="28"/>
        </w:rPr>
        <w:t>惡意提名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TW"/>
        </w:rPr>
      </w:pPr>
      <w:r>
        <w:rPr>
          <w:sz w:val="28"/>
          <w:szCs w:val="28"/>
        </w:rPr>
        <w:t>避免討論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溝通的藝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樂意改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表達感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切忌批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彼此欣賞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針對事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丁、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促進人際間的溝通，學習個人成長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要認識—個性</w:t>
      </w:r>
      <w:r>
        <w:rPr>
          <w:sz w:val="28"/>
          <w:szCs w:val="28"/>
          <w:lang w:eastAsia="zh-TW"/>
        </w:rPr>
        <w:t>/</w:t>
      </w:r>
      <w:r>
        <w:rPr>
          <w:sz w:val="28"/>
          <w:szCs w:val="28"/>
          <w:lang w:eastAsia="zh-TW"/>
        </w:rPr>
        <w:t>氣質的基本知識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氣質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Temperament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性格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Character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個性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Personality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為破除消極的思想形態要學習去稱讚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如何？</w:t>
      </w:r>
    </w:p>
    <w:p>
      <w:pPr>
        <w:pStyle w:val="Normal"/>
        <w:numPr>
          <w:ilvl w:val="2"/>
          <w:numId w:val="4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留意別人的長處</w:t>
      </w:r>
    </w:p>
    <w:p>
      <w:pPr>
        <w:pStyle w:val="Normal"/>
        <w:numPr>
          <w:ilvl w:val="2"/>
          <w:numId w:val="4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建立他人的自我形像</w:t>
      </w:r>
    </w:p>
    <w:p>
      <w:pPr>
        <w:pStyle w:val="Normal"/>
        <w:numPr>
          <w:ilvl w:val="2"/>
          <w:numId w:val="4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學習做一個稱讚人的人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稱讚是：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稱讚的守則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72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Letter"/>
      <w:lvlText w:val="(%3)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34:00Z</dcterms:created>
  <dc:creator>David Poon</dc:creator>
  <dc:description/>
  <dc:language>en-US</dc:language>
  <cp:lastModifiedBy>Elsa</cp:lastModifiedBy>
  <dcterms:modified xsi:type="dcterms:W3CDTF">2014-08-19T16:34:00Z</dcterms:modified>
  <cp:revision>2</cp:revision>
  <dc:subject/>
  <dc:title>溝通與個人成長</dc:title>
</cp:coreProperties>
</file>