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年讀完一遍聖經 填充卷 </w:t>
      </w:r>
      <w:r>
        <w:rPr>
          <w:rFonts w:eastAsia="標楷體" w:cs="新細明體;PMingLiU" w:ascii="標楷體" w:hAnsi="標楷體"/>
          <w:color w:val="000000"/>
          <w:kern w:val="0"/>
        </w:rPr>
        <w:t>( 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-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decimal" w:pos="4680" w:leader="none"/>
          <w:tab w:val="right" w:pos="9360" w:leader="none"/>
        </w:tabs>
        <w:spacing w:before="60" w:after="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創世記</w:t>
      </w:r>
      <w:r>
        <w:rPr>
          <w:rFonts w:eastAsia="標楷體" w:cs="新細明體;PMingLiU" w:ascii="標楷體" w:hAnsi="標楷體"/>
          <w:color w:val="000000"/>
          <w:kern w:val="0"/>
        </w:rPr>
        <w:t>22-42</w:t>
      </w:r>
      <w:r>
        <w:rPr>
          <w:rFonts w:ascii="標楷體" w:hAnsi="標楷體" w:cs="新細明體;PMingLiU" w:eastAsia="標楷體"/>
          <w:color w:val="000000"/>
          <w:kern w:val="0"/>
        </w:rPr>
        <w:t>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每天三章</w:t>
      </w:r>
      <w:r>
        <w:rPr>
          <w:rFonts w:eastAsia="標楷體" w:cs="新細明體;PMingLiU" w:ascii="標楷體" w:hAnsi="標楷體"/>
          <w:color w:val="000000"/>
          <w:kern w:val="0"/>
        </w:rPr>
        <w:t>)</w:t>
        <w:tab/>
      </w:r>
      <w:r>
        <w:rPr>
          <w:rFonts w:ascii="標楷體" w:hAnsi="標楷體" w:cs="新細明體;PMingLiU" w:eastAsia="標楷體"/>
          <w:color w:val="000000"/>
          <w:kern w:val="0"/>
        </w:rPr>
        <w:t>姓名</w:t>
      </w:r>
      <w:r>
        <w:rPr>
          <w:rFonts w:eastAsia="標楷體" w:cs="新細明體;PMingLiU" w:ascii="標楷體" w:hAnsi="標楷體"/>
          <w:color w:val="000000"/>
          <w:kern w:val="0"/>
        </w:rPr>
        <w:t>_____________</w:t>
      </w:r>
    </w:p>
    <w:p>
      <w:pPr>
        <w:pStyle w:val="Normal"/>
        <w:widowControl/>
        <w:tabs>
          <w:tab w:val="clear" w:pos="480"/>
          <w:tab w:val="decimal" w:pos="4680" w:leader="none"/>
          <w:tab w:val="right" w:pos="9360" w:leader="none"/>
        </w:tabs>
        <w:spacing w:before="60" w:after="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神要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亞伯拉罕，神說：你帶著你的兒子，你所愛的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，往摩利亞地去，在我所要指示你的山上，把他獻為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亞伯拉罕把燔祭的柴放在他兒子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身上，二人同行。以撒對他父親說：父親哪！請看，火與柴都有了，但燔祭的羊羔在哪裡呢？亞伯拉罕說：神必自己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作燔祭的羊羔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到了神所指示的地方，亞伯拉罕在那裡築壇，把柴擺好，捆綁以撒，放在壇的</w:t>
      </w:r>
      <w:r>
        <w:rPr>
          <w:rFonts w:cs="新細明體;PMingLiU" w:ascii="新細明體;PMingLiU" w:hAnsi="新細明體;PMingLiU"/>
          <w:color w:val="000000"/>
          <w:kern w:val="0"/>
        </w:rPr>
        <w:t>___</w:t>
      </w:r>
      <w:r>
        <w:rPr>
          <w:rFonts w:ascii="新細明體;PMingLiU" w:hAnsi="新細明體;PMingLiU" w:cs="新細明體;PMingLiU"/>
          <w:color w:val="000000"/>
          <w:kern w:val="0"/>
        </w:rPr>
        <w:t>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亞伯拉罕就伸手拿刀，要殺他的兒子。天使說：你不可在這童子身上下手。一點不可害他！現在我知道你是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神的了；因為你沒有將你獨生的兒子，留下不給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亞伯拉罕舉目觀看，不料，有一隻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，兩角扣在稠密的小樹中，亞伯拉罕就取了那隻公羊來，獻為燔祭，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他的兒子。亞伯拉罕給那地方起名叫耶和華以勒【就是耶和華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>的意思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耶和華說：你既行了這事，我便指著自己起誓說：論福，我必賜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給你；論子孫，我必叫你的子孫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ascii="新細明體;PMingLiU" w:hAnsi="新細明體;PMingLiU" w:cs="新細明體;PMingLiU"/>
          <w:color w:val="000000"/>
          <w:kern w:val="0"/>
        </w:rPr>
        <w:t>，如同天上的星，海邊的沙。你子孫必得著仇敵的城門，並且地上萬國都必因你的後裔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，因為你聽從了我的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撒拉享壽一百二十七歲，死在迦南地的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，就是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。亞伯拉罕為他哀慟哭號。亞伯拉罕把他妻子埋葬在迦南地幔利前的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田間的洞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亞伯拉罕</w:t>
      </w:r>
      <w:r>
        <w:rPr>
          <w:rFonts w:ascii="新細明體;PMingLiU" w:hAnsi="新細明體;PMingLiU" w:cs="新細明體;PMingLiU"/>
          <w:color w:val="000050"/>
          <w:kern w:val="0"/>
        </w:rPr>
        <w:t>差僕人</w:t>
      </w:r>
      <w:r>
        <w:rPr>
          <w:rFonts w:ascii="新細明體;PMingLiU" w:hAnsi="新細明體;PMingLiU" w:cs="新細明體;PMingLiU"/>
          <w:color w:val="000050"/>
          <w:kern w:val="0"/>
        </w:rPr>
        <w:t>帶各樣的財物，起身往</w:t>
      </w:r>
      <w:r>
        <w:rPr>
          <w:rFonts w:cs="新細明體;PMingLiU" w:ascii="新細明體;PMingLiU" w:hAnsi="新細明體;PMingLiU"/>
          <w:color w:val="000050"/>
          <w:kern w:val="0"/>
        </w:rPr>
        <w:t>_____________</w:t>
      </w:r>
      <w:r>
        <w:rPr>
          <w:rFonts w:ascii="新細明體;PMingLiU" w:hAnsi="新細明體;PMingLiU" w:cs="新細明體;PMingLiU"/>
          <w:color w:val="000050"/>
          <w:kern w:val="0"/>
        </w:rPr>
        <w:t>去，到了拿鶴的城。</w:t>
      </w:r>
      <w:r>
        <w:rPr>
          <w:rFonts w:ascii="新細明體;PMingLiU" w:hAnsi="新細明體;PMingLiU" w:cs="新細明體;PMingLiU"/>
          <w:color w:val="000050"/>
          <w:kern w:val="0"/>
        </w:rPr>
        <w:t>為以撒找到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為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以撒領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進了他母親撒拉的帳棚，娶了他為妻，並且愛他。以撒自從他母親不在了，這才得了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亞伯拉罕一生的年日是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歲。他兩個兒子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、</w:t>
      </w:r>
      <w:r>
        <w:rPr>
          <w:rFonts w:cs="新細明體;PMingLiU" w:ascii="新細明體;PMingLiU" w:hAnsi="新細明體;PMingLiU"/>
          <w:color w:val="000050"/>
          <w:kern w:val="0"/>
        </w:rPr>
        <w:t>_________</w:t>
      </w:r>
      <w:r>
        <w:rPr>
          <w:rFonts w:ascii="新細明體;PMingLiU" w:hAnsi="新細明體;PMingLiU" w:cs="新細明體;PMingLiU"/>
          <w:color w:val="000050"/>
          <w:kern w:val="0"/>
        </w:rPr>
        <w:t>把他埋葬在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洞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亞伯拉罕生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。以撒娶利百加為妻的時候正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歲。利百加是巴旦亞蘭地的亞蘭人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的女兒，是亞蘭人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的妹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利百加懷了孕。孩子們在他腹中彼此相爭，他就去求問耶和華。耶和華對他說：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在你腹內；兩族要從你身上出來。這族必強於那族；將來大的要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小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先產的身體發紅，他們就給他起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隨後又生了以掃的兄弟，手抓住以掃的腳跟，因此給他起名叫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【就是抓住的意思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兩個孩子漸漸長大，以掃善於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常在田野；雅各為人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，常住在帳棚裡。以撒愛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因為常吃他的野味；利百加卻愛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有一天，以掃對雅各說：我累昏了，求你把這紅湯給我喝。雅各說：你今日把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的名分賣給我吧。以掃就對他起了誓，把長子的名分賣給雅各。以掃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了他長子的名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以撒年老，眼睛昏花，不能看見，就叫了他大兒子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來，說：往田野去為我打獵，照我所愛的做成美味，拿來給我吃，使我在未死之先給你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利百加就對他兒子雅各說：你到羊群裡去，給我拿兩隻肥山羊羔來，我便照你父親所愛的給他做成美味。你拿到你父親那裡給他吃，使他在未死之先給你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撒</w:t>
      </w:r>
      <w:r>
        <w:rPr>
          <w:rFonts w:ascii="新細明體;PMingLiU" w:hAnsi="新細明體;PMingLiU" w:cs="新細明體;PMingLiU"/>
          <w:color w:val="000050"/>
          <w:kern w:val="0"/>
        </w:rPr>
        <w:t>就給</w:t>
      </w:r>
      <w:r>
        <w:rPr>
          <w:rFonts w:ascii="新細明體;PMingLiU" w:hAnsi="新細明體;PMingLiU" w:cs="新細明體;PMingLiU"/>
          <w:color w:val="000050"/>
          <w:kern w:val="0"/>
        </w:rPr>
        <w:t>雅各</w:t>
      </w:r>
      <w:r>
        <w:rPr>
          <w:rFonts w:ascii="新細明體;PMingLiU" w:hAnsi="新細明體;PMingLiU" w:cs="新細明體;PMingLiU"/>
          <w:color w:val="000050"/>
          <w:kern w:val="0"/>
        </w:rPr>
        <w:t>祝福，說：願神賜你天上的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地上的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，並許多五穀新酒。願多民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你，多國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你。願你作你弟兄的</w:t>
      </w:r>
      <w:r>
        <w:rPr>
          <w:rFonts w:cs="新細明體;PMingLiU" w:ascii="新細明體;PMingLiU" w:hAnsi="新細明體;PMingLiU"/>
          <w:color w:val="000050"/>
          <w:kern w:val="0"/>
        </w:rPr>
        <w:t>___</w:t>
      </w:r>
      <w:r>
        <w:rPr>
          <w:rFonts w:ascii="新細明體;PMingLiU" w:hAnsi="新細明體;PMingLiU" w:cs="新細明體;PMingLiU"/>
          <w:color w:val="000050"/>
          <w:kern w:val="0"/>
        </w:rPr>
        <w:t>；你母親的兒子向你跪拜。凡咒詛你的，願他受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；為你祝福的，願他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以掃聽了他父親的話，就放聲痛哭，說：我父啊，求你也為我祝福！以撒說：你兄弟已經用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來將你的福分奪去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以掃因他父親給雅各祝的福，就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雅各，心裡說：我要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我的兄弟雅各。利百加就叫了他小兒子來，</w:t>
      </w:r>
      <w:r>
        <w:rPr>
          <w:rFonts w:ascii="新細明體;PMingLiU" w:hAnsi="新細明體;PMingLiU" w:cs="新細明體;PMingLiU"/>
          <w:color w:val="000050"/>
          <w:kern w:val="0"/>
        </w:rPr>
        <w:t>說</w:t>
      </w:r>
      <w:r>
        <w:rPr>
          <w:rFonts w:ascii="新細明體;PMingLiU" w:hAnsi="新細明體;PMingLiU" w:cs="新細明體;PMingLiU"/>
          <w:color w:val="000050"/>
          <w:kern w:val="0"/>
        </w:rPr>
        <w:t>：起來，逃往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、我哥哥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那裡去，直等你哥哥的</w:t>
      </w:r>
      <w:r>
        <w:rPr>
          <w:rFonts w:ascii="新細明體;PMingLiU" w:hAnsi="新細明體;PMingLiU" w:cs="新細明體;PMingLiU"/>
          <w:color w:val="000050"/>
          <w:kern w:val="0"/>
        </w:rPr>
        <w:t>怒氣消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雅各出了別是巴，向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走去；太陽落了，就在那裡躺臥睡了，夢見一個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立在地上，梯子的頭頂著天，有</w:t>
      </w:r>
      <w:r>
        <w:rPr>
          <w:rFonts w:ascii="新細明體;PMingLiU" w:hAnsi="新細明體;PMingLiU" w:cs="新細明體;PMingLiU"/>
          <w:color w:val="000050"/>
          <w:kern w:val="0"/>
        </w:rPr>
        <w:t>神的使者</w:t>
      </w:r>
      <w:r>
        <w:rPr>
          <w:rFonts w:ascii="新細明體;PMingLiU" w:hAnsi="新細明體;PMingLiU" w:cs="新細明體;PMingLiU"/>
          <w:color w:val="000050"/>
          <w:kern w:val="0"/>
        </w:rPr>
        <w:t>在梯子上，上去下來。</w:t>
      </w:r>
      <w:r>
        <w:rPr>
          <w:rFonts w:ascii="新細明體;PMingLiU" w:hAnsi="新細明體;PMingLiU" w:cs="新細明體;PMingLiU"/>
          <w:color w:val="000050"/>
          <w:kern w:val="0"/>
        </w:rPr>
        <w:t>耶和華站在梯子上</w:t>
      </w:r>
      <w:r>
        <w:rPr>
          <w:rFonts w:ascii="新細明體;PMingLiU" w:hAnsi="新細明體;PMingLiU" w:cs="新細明體;PMingLiU"/>
          <w:color w:val="000050"/>
          <w:kern w:val="0"/>
        </w:rPr>
        <w:t>說：我是耶和華─你祖</w:t>
      </w:r>
      <w:r>
        <w:rPr>
          <w:rFonts w:cs="新細明體;PMingLiU" w:ascii="新細明體;PMingLiU" w:hAnsi="新細明體;PMingLiU"/>
          <w:color w:val="000050"/>
          <w:kern w:val="0"/>
        </w:rPr>
        <w:t>__________</w:t>
      </w:r>
      <w:r>
        <w:rPr>
          <w:rFonts w:ascii="新細明體;PMingLiU" w:hAnsi="新細明體;PMingLiU" w:cs="新細明體;PMingLiU"/>
          <w:color w:val="000050"/>
          <w:kern w:val="0"/>
        </w:rPr>
        <w:t>的神，也是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的神；你的後裔必像地上的塵沙那樣多；地上萬族必因你和你的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得福。我也與你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你無論往哪裡去，我必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你，領你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這地，總不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你，直到我成全了向你所應許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雅各睡醒了，說：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真在這裡，我竟不知道！就懼怕，說：這地方何等可畏！這不是別的，乃是神的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，也是天的</w:t>
      </w:r>
      <w:r>
        <w:rPr>
          <w:rFonts w:cs="新細明體;PMingLiU" w:ascii="新細明體;PMingLiU" w:hAnsi="新細明體;PMingLiU"/>
          <w:color w:val="000050"/>
          <w:kern w:val="0"/>
        </w:rPr>
        <w:t>___</w:t>
      </w:r>
      <w:r>
        <w:rPr>
          <w:rFonts w:ascii="新細明體;PMingLiU" w:hAnsi="新細明體;PMingLiU" w:cs="新細明體;PMingLiU"/>
          <w:color w:val="000050"/>
          <w:kern w:val="0"/>
        </w:rPr>
        <w:t>。雅各就給那地方起名叫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【就是神殿的意思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拉班有兩個女兒，大的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小的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雅各愛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就說：我願為你小女兒拉結服事你</w:t>
      </w:r>
      <w:r>
        <w:rPr>
          <w:rFonts w:cs="新細明體;PMingLiU" w:ascii="新細明體;PMingLiU" w:hAnsi="新細明體;PMingLiU"/>
          <w:color w:val="000050"/>
          <w:kern w:val="0"/>
        </w:rPr>
        <w:t>__</w:t>
      </w:r>
      <w:r>
        <w:rPr>
          <w:rFonts w:ascii="新細明體;PMingLiU" w:hAnsi="新細明體;PMingLiU" w:cs="新細明體;PMingLiU"/>
          <w:color w:val="000050"/>
          <w:kern w:val="0"/>
        </w:rPr>
        <w:t>年。日期滿了，拉班擺設筵席。到晚上，拉班將女兒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送來給雅各，雅各就與他同房。拉班又將婢女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給女兒利亞作使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滿了利亞的七日，拉班便將女兒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給雅各為妻。拉班又將婢女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給女兒拉結作使女。雅各又服事了拉班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利亞懷孕生子，就給他起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  <w:r>
        <w:rPr>
          <w:rFonts w:ascii="新細明體;PMingLiU" w:hAnsi="新細明體;PMingLiU" w:cs="新細明體;PMingLiU"/>
          <w:color w:val="000050"/>
          <w:kern w:val="0"/>
        </w:rPr>
        <w:t>他又懷孕生子，給他起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他又懷孕生子，起名叫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  <w:r>
        <w:rPr>
          <w:rFonts w:ascii="新細明體;PMingLiU" w:hAnsi="新細明體;PMingLiU" w:cs="新細明體;PMingLiU"/>
          <w:color w:val="000050"/>
          <w:kern w:val="0"/>
        </w:rPr>
        <w:t>他又懷孕生子，說：這回我要讚美耶和華，因此給他起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【就是讚美的意思】。這才停了生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拉結見自己不給雅各生子，就把他的使女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給丈夫為妾；辟拉就懷孕，給雅各生了一個兒子。起名叫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。辟拉又懷孕，給雅各生了第二個兒子。起名叫</w:t>
      </w:r>
      <w:r>
        <w:rPr>
          <w:rFonts w:cs="新細明體;PMingLiU" w:ascii="新細明體;PMingLiU" w:hAnsi="新細明體;PMingLiU"/>
          <w:color w:val="000050"/>
          <w:kern w:val="0"/>
        </w:rPr>
        <w:t>___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利亞見自己停了生育，就把使女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給雅各為妾</w:t>
      </w:r>
      <w:r>
        <w:rPr>
          <w:rFonts w:ascii="新細明體;PMingLiU" w:hAnsi="新細明體;PMingLiU" w:cs="新細明體;PMingLiU"/>
          <w:color w:val="000050"/>
          <w:kern w:val="0"/>
        </w:rPr>
        <w:t>，</w:t>
      </w:r>
      <w:r>
        <w:rPr>
          <w:rFonts w:ascii="新細明體;PMingLiU" w:hAnsi="新細明體;PMingLiU" w:cs="新細明體;PMingLiU"/>
          <w:color w:val="000050"/>
          <w:kern w:val="0"/>
        </w:rPr>
        <w:t>給雅各生了一個兒子。利亞說：萬幸！於是給他起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【就是萬幸的意思】。悉帕又給雅各生了第二個兒子。起名叫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【就是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的意思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利亞懷孕，給雅各生了第五個兒子。起名叫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【就是價值的意思】。利亞又懷孕，給雅各生了第六個兒子</w:t>
      </w:r>
      <w:r>
        <w:rPr>
          <w:rFonts w:ascii="新細明體;PMingLiU" w:hAnsi="新細明體;PMingLiU" w:cs="新細明體;PMingLiU"/>
          <w:color w:val="000050"/>
          <w:kern w:val="0"/>
        </w:rPr>
        <w:t>，</w:t>
      </w:r>
      <w:r>
        <w:rPr>
          <w:rFonts w:ascii="新細明體;PMingLiU" w:hAnsi="新細明體;PMingLiU" w:cs="新細明體;PMingLiU"/>
          <w:color w:val="000050"/>
          <w:kern w:val="0"/>
        </w:rPr>
        <w:t>起名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【就是同住的意思】。後來又生了一個女兒，給他起名叫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神顧念拉結，拉結懷孕生子，說：神除去了我的羞恥，就給他起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/>
        <w:t>他夜間起來，帶著兩個妻子，兩個使女，並十一個兒子，都過了</w:t>
      </w:r>
      <w:r>
        <w:rPr/>
        <w:t>_____</w:t>
      </w:r>
      <w:r>
        <w:rPr/>
        <w:t>渡口，</w:t>
      </w:r>
      <w:r>
        <w:rPr>
          <w:rFonts w:ascii="新細明體;PMingLiU" w:hAnsi="新細明體;PMingLiU" w:cs="新細明體;PMingLiU"/>
          <w:color w:val="000050"/>
          <w:kern w:val="0"/>
        </w:rPr>
        <w:t>有一個人來和他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直到黎明。那人見自己勝不過他，就將他的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摸了一把，雅各的大腿窩正在摔跤的時候就扭了。那人說：你的名不要再叫雅各，要叫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；因為你與神與人較力，都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他們從伯特利起行，拉結臨產甚是艱難。他將近於死，就給他兒子起名叫便俄尼；他父親卻給他起名叫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。拉結死了，葬在以法他的路旁；以法他就是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以色列原來愛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過於愛他的眾子，因為約瑟是他年老生的；他給約瑟做了一件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約瑟的哥哥們就恨約瑟，不與他說和睦的話。</w:t>
      </w:r>
      <w:r>
        <w:rPr/>
        <w:t>他哥哥們都</w:t>
      </w:r>
      <w:r>
        <w:rPr/>
        <w:t>_____</w:t>
      </w:r>
      <w:r>
        <w:rPr/>
        <w:t>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約瑟的哥哥們往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去放他們父親的羊。以色列說：你去看看你哥哥們平安不平安，他就往示劍去了。遇見他們在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趁他還沒有走到跟前，大家就同謀要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他，流便聽見了，說：我們不可害他的性命；猶大對眾弟兄說：我們不如將他賣給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人，不可下手害他；因為他是我們的兄弟，我們的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眾弟兄就聽從了他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  <w:r>
        <w:rPr>
          <w:rFonts w:ascii="新細明體;PMingLiU" w:hAnsi="新細明體;PMingLiU" w:cs="新細明體;PMingLiU"/>
          <w:color w:val="000050"/>
          <w:kern w:val="0"/>
        </w:rPr>
        <w:t>有些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的商人從那裡經過，哥哥們就把約瑟賣給以實瑪利人。他們就把約瑟帶到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去了。把他賣給法老的內臣─護衛長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猶大看見一個迦南人名叫書亞的女兒，就娶他為妻，與他同房，他就懷孕生了兒子，猶大給他起名叫</w:t>
      </w:r>
      <w:r>
        <w:rPr>
          <w:rFonts w:cs="新細明體;PMingLiU" w:ascii="新細明體;PMingLiU" w:hAnsi="新細明體;PMingLiU"/>
          <w:color w:val="000050"/>
          <w:kern w:val="0"/>
        </w:rPr>
        <w:t>___</w:t>
      </w:r>
      <w:r>
        <w:rPr>
          <w:rFonts w:ascii="新細明體;PMingLiU" w:hAnsi="新細明體;PMingLiU" w:cs="新細明體;PMingLiU"/>
          <w:color w:val="000050"/>
          <w:kern w:val="0"/>
        </w:rPr>
        <w:t>。他又懷孕生了兒子，母親給他起名叫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。他復又生了兒子，給他起名叫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猶大為長子珥娶妻，名叫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。珥在耶和華眼中看為惡，耶和華就叫他死了。俄南</w:t>
      </w:r>
      <w:r>
        <w:rPr>
          <w:rFonts w:ascii="新細明體;PMingLiU" w:hAnsi="新細明體;PMingLiU" w:cs="新細明體;PMingLiU"/>
          <w:color w:val="000050"/>
          <w:kern w:val="0"/>
        </w:rPr>
        <w:t>，</w:t>
      </w:r>
      <w:r>
        <w:rPr>
          <w:rFonts w:ascii="新細明體;PMingLiU" w:hAnsi="新細明體;PMingLiU" w:cs="新細明體;PMingLiU"/>
          <w:color w:val="000050"/>
          <w:kern w:val="0"/>
        </w:rPr>
        <w:t>耶和華也叫他死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猶大恐怕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也死，就對他瑪說：你在你父親家裡守寡，等我兒子示拉長大。他瑪見示拉已經長大，還沒有娶他為妻，就脫了他作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的衣裳，用帕子蒙著臉，猶大看見他，以為是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與</w:t>
      </w:r>
      <w:r>
        <w:rPr>
          <w:rFonts w:ascii="新細明體;PMingLiU" w:hAnsi="新細明體;PMingLiU" w:cs="新細明體;PMingLiU"/>
          <w:color w:val="000050"/>
          <w:kern w:val="0"/>
        </w:rPr>
        <w:t>他</w:t>
      </w:r>
      <w:r>
        <w:rPr>
          <w:rFonts w:ascii="新細明體;PMingLiU" w:hAnsi="新細明體;PMingLiU" w:cs="新細明體;PMingLiU"/>
          <w:color w:val="000050"/>
          <w:kern w:val="0"/>
        </w:rPr>
        <w:t>同寢。</w:t>
      </w:r>
      <w:r>
        <w:rPr>
          <w:rFonts w:ascii="新細明體;PMingLiU" w:hAnsi="新細明體;PMingLiU" w:cs="新細明體;PMingLiU"/>
          <w:color w:val="000050"/>
          <w:kern w:val="0"/>
        </w:rPr>
        <w:t>他瑪取了猶大</w:t>
      </w:r>
      <w:r>
        <w:rPr>
          <w:rFonts w:ascii="新細明體;PMingLiU" w:hAnsi="新細明體;PMingLiU" w:cs="新細明體;PMingLiU"/>
          <w:color w:val="000050"/>
          <w:kern w:val="0"/>
        </w:rPr>
        <w:t>的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、</w:t>
      </w:r>
      <w:r>
        <w:rPr>
          <w:rFonts w:ascii="新細明體;PMingLiU" w:hAnsi="新細明體;PMingLiU" w:cs="新細明體;PMingLiU"/>
          <w:color w:val="000050"/>
          <w:kern w:val="0"/>
        </w:rPr>
        <w:t>帶子</w:t>
      </w:r>
      <w:r>
        <w:rPr>
          <w:rFonts w:ascii="新細明體;PMingLiU" w:hAnsi="新細明體;PMingLiU" w:cs="新細明體;PMingLiU"/>
          <w:color w:val="000050"/>
          <w:kern w:val="0"/>
        </w:rPr>
        <w:t>，和手裡的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作當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約瑟住在他主人埃及人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的家中，耶和華與他同在，他就百事順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約瑟主人的妻說：你與我同寢吧！約瑟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對他主人的妻說：我怎能作這大惡，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神呢？約瑟</w:t>
      </w:r>
      <w:r>
        <w:rPr>
          <w:rFonts w:ascii="新細明體;PMingLiU" w:hAnsi="新細明體;PMingLiU" w:cs="新細明體;PMingLiU"/>
          <w:color w:val="000050"/>
          <w:kern w:val="0"/>
        </w:rPr>
        <w:t>被</w:t>
      </w:r>
      <w:r>
        <w:rPr>
          <w:rFonts w:ascii="新細明體;PMingLiU" w:hAnsi="新細明體;PMingLiU" w:cs="新細明體;PMingLiU"/>
          <w:color w:val="000050"/>
          <w:kern w:val="0"/>
        </w:rPr>
        <w:t>下在監裡，就是王的囚犯被囚的地方。但耶和華與約瑟同在，向他施恩，使他在司獄的眼前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。司獄就把監裡所有的囚犯都交在約瑟的手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這事以後，埃及王的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和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得罪了他們的主─埃及王，法老就惱怒酒政和膳長這二臣，把他們下在約瑟被囚的地方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護衛長把他們交給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酒政和膳長二人同夜各做一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，各夢都有講解。約瑟對</w:t>
      </w:r>
      <w:r>
        <w:rPr>
          <w:rFonts w:ascii="新細明體;PMingLiU" w:hAnsi="新細明體;PMingLiU" w:cs="新細明體;PMingLiU"/>
          <w:color w:val="000050"/>
          <w:kern w:val="0"/>
        </w:rPr>
        <w:t>酒政</w:t>
      </w:r>
      <w:r>
        <w:rPr>
          <w:rFonts w:ascii="新細明體;PMingLiU" w:hAnsi="新細明體;PMingLiU" w:cs="新細明體;PMingLiU"/>
          <w:color w:val="000050"/>
          <w:kern w:val="0"/>
        </w:rPr>
        <w:t>說：你所做的夢是這樣解：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之內，法老必提你出監，叫你</w:t>
      </w:r>
      <w:r>
        <w:rPr>
          <w:rFonts w:cs="新細明體;PMingLiU" w:ascii="新細明體;PMingLiU" w:hAnsi="新細明體;PMingLiU"/>
          <w:color w:val="000050"/>
          <w:kern w:val="0"/>
        </w:rPr>
        <w:t>________</w:t>
      </w:r>
      <w:r>
        <w:rPr>
          <w:rFonts w:ascii="新細明體;PMingLiU" w:hAnsi="新細明體;PMingLiU" w:cs="新細明體;PMingLiU"/>
          <w:color w:val="000050"/>
          <w:kern w:val="0"/>
        </w:rPr>
        <w:t>。但你得好處的時候，求你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我，救我出這監牢。</w:t>
      </w:r>
      <w:r>
        <w:rPr>
          <w:rFonts w:ascii="新細明體;PMingLiU" w:hAnsi="新細明體;PMingLiU" w:cs="新細明體;PMingLiU"/>
          <w:color w:val="000050"/>
          <w:kern w:val="0"/>
        </w:rPr>
        <w:t>酒政卻不記念約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過了兩年，</w:t>
      </w:r>
      <w:r>
        <w:rPr>
          <w:rFonts w:ascii="新細明體;PMingLiU" w:hAnsi="新細明體;PMingLiU" w:cs="新細明體;PMingLiU"/>
          <w:color w:val="000050"/>
          <w:kern w:val="0"/>
        </w:rPr>
        <w:t>法老</w:t>
      </w:r>
      <w:r>
        <w:rPr>
          <w:rFonts w:ascii="新細明體;PMingLiU" w:hAnsi="新細明體;PMingLiU" w:cs="新細明體;PMingLiU"/>
          <w:color w:val="000050"/>
          <w:kern w:val="0"/>
        </w:rPr>
        <w:t>作</w:t>
      </w:r>
      <w:r>
        <w:rPr>
          <w:rFonts w:ascii="新細明體;PMingLiU" w:hAnsi="新細明體;PMingLiU" w:cs="新細明體;PMingLiU"/>
          <w:color w:val="000050"/>
          <w:kern w:val="0"/>
        </w:rPr>
        <w:t>夢，沒有人能解；</w:t>
      </w:r>
      <w:r>
        <w:rPr>
          <w:rFonts w:ascii="新細明體;PMingLiU" w:hAnsi="新細明體;PMingLiU" w:cs="新細明體;PMingLiU"/>
          <w:color w:val="000050"/>
          <w:kern w:val="0"/>
        </w:rPr>
        <w:t>酒政推薦約瑟</w:t>
      </w:r>
      <w:r>
        <w:rPr>
          <w:rFonts w:ascii="新細明體;PMingLiU" w:hAnsi="新細明體;PMingLiU" w:cs="新細明體;PMingLiU"/>
          <w:color w:val="000050"/>
          <w:kern w:val="0"/>
        </w:rPr>
        <w:t>。約瑟回答法老說：這不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我，神必將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的話回答法老。約瑟對法老說：法老的夢乃是一個。神已將所要做的事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法老了。所以，法老當揀選一個有聰明有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的人，派他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埃及地。法老說：神既將這事都指示你。你可以掌管我的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；我的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都必聽從你的話。我派你治理</w:t>
      </w:r>
      <w:r>
        <w:rPr>
          <w:rFonts w:cs="新細明體;PMingLiU" w:ascii="新細明體;PMingLiU" w:hAnsi="新細明體;PMingLiU"/>
          <w:color w:val="000050"/>
          <w:kern w:val="0"/>
        </w:rPr>
        <w:t>_____________</w:t>
      </w:r>
      <w:r>
        <w:rPr>
          <w:rFonts w:ascii="新細明體;PMingLiU" w:hAnsi="新細明體;PMingLiU" w:cs="新細明體;PMingLiU"/>
          <w:color w:val="000050"/>
          <w:kern w:val="0"/>
        </w:rPr>
        <w:t>。約瑟見埃及王法老的時候年</w:t>
      </w:r>
      <w:r>
        <w:rPr>
          <w:rFonts w:cs="新細明體;PMingLiU" w:ascii="新細明體;PMingLiU" w:hAnsi="新細明體;PMingLiU"/>
          <w:color w:val="000050"/>
          <w:kern w:val="0"/>
        </w:rPr>
        <w:t>_______</w:t>
      </w:r>
      <w:r>
        <w:rPr>
          <w:rFonts w:ascii="新細明體;PMingLiU" w:hAnsi="新細明體;PMingLiU" w:cs="新細明體;PMingLiU"/>
          <w:color w:val="000050"/>
          <w:kern w:val="0"/>
        </w:rPr>
        <w:t>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50"/>
          <w:kern w:val="0"/>
        </w:rPr>
        <w:t>埃及地的七個豐年一完，七個荒年就來了。當時饑荒遍滿天下，各地的人都往</w:t>
      </w:r>
      <w:r>
        <w:rPr>
          <w:rFonts w:cs="新細明體;PMingLiU" w:ascii="新細明體;PMingLiU" w:hAnsi="新細明體;PMingLiU"/>
          <w:color w:val="000050"/>
          <w:kern w:val="0"/>
        </w:rPr>
        <w:t>______</w:t>
      </w:r>
      <w:r>
        <w:rPr>
          <w:rFonts w:ascii="新細明體;PMingLiU" w:hAnsi="新細明體;PMingLiU" w:cs="新細明體;PMingLiU"/>
          <w:color w:val="000050"/>
          <w:kern w:val="0"/>
        </w:rPr>
        <w:t>去，到約瑟那裡糴糧，因為天下的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甚大。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見埃及有糧，就對兒子們說：你們可以下去，從那裡為我們糴些來，約瑟的</w:t>
      </w:r>
      <w:r>
        <w:rPr>
          <w:rFonts w:cs="新細明體;PMingLiU" w:ascii="新細明體;PMingLiU" w:hAnsi="新細明體;PMingLiU"/>
          <w:color w:val="000050"/>
          <w:kern w:val="0"/>
        </w:rPr>
        <w:t>____</w:t>
      </w:r>
      <w:r>
        <w:rPr>
          <w:rFonts w:ascii="新細明體;PMingLiU" w:hAnsi="新細明體;PMingLiU" w:cs="新細明體;PMingLiU"/>
          <w:color w:val="000050"/>
          <w:kern w:val="0"/>
        </w:rPr>
        <w:t>個哥哥都下埃及糴糧去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60" w:after="60"/>
        <w:ind w:left="360" w:hanging="360"/>
        <w:rPr/>
      </w:pPr>
      <w:r>
        <w:rPr>
          <w:rFonts w:ascii="新細明體;PMingLiU" w:hAnsi="新細明體;PMingLiU" w:cs="新細明體;PMingLiU"/>
          <w:color w:val="000050"/>
          <w:kern w:val="0"/>
        </w:rPr>
        <w:t>約瑟看見他哥哥們，就認得他們，卻裝作</w:t>
      </w:r>
      <w:r>
        <w:rPr>
          <w:rFonts w:cs="新細明體;PMingLiU" w:ascii="新細明體;PMingLiU" w:hAnsi="新細明體;PMingLiU"/>
          <w:color w:val="000050"/>
          <w:kern w:val="0"/>
        </w:rPr>
        <w:t>_____</w:t>
      </w:r>
      <w:r>
        <w:rPr>
          <w:rFonts w:ascii="新細明體;PMingLiU" w:hAnsi="新細明體;PMingLiU" w:cs="新細明體;PMingLiU"/>
          <w:color w:val="000050"/>
          <w:kern w:val="0"/>
        </w:rPr>
        <w:t>，向他們說些嚴厲話</w:t>
      </w:r>
      <w:r>
        <w:rPr>
          <w:rFonts w:ascii="新細明體;PMingLiU" w:hAnsi="新細明體;PMingLiU" w:cs="新細明體;PMingLiU"/>
          <w:color w:val="000050"/>
          <w:kern w:val="0"/>
        </w:rPr>
        <w:t>，</w:t>
      </w:r>
      <w:r>
        <w:rPr>
          <w:rFonts w:ascii="新細明體;PMingLiU" w:hAnsi="新細明體;PMingLiU" w:cs="新細明體;PMingLiU"/>
          <w:color w:val="000050"/>
          <w:kern w:val="0"/>
        </w:rPr>
        <w:t>約瑟認得他哥哥們，他們卻不認得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中原台福教會</w:t>
    </w:r>
    <w:r>
      <w:rPr>
        <w:rStyle w:val="PageNumber"/>
      </w:rPr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AA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5:00Z</dcterms:created>
  <dc:creator>Yen</dc:creator>
  <dc:description/>
  <cp:keywords/>
  <dc:language>en-US</dc:language>
  <cp:lastModifiedBy>Yen</cp:lastModifiedBy>
  <dcterms:modified xsi:type="dcterms:W3CDTF">2014-01-10T03:12:00Z</dcterms:modified>
  <cp:revision>35</cp:revision>
  <dc:subject/>
  <dc:title>一年讀完一遍聖經 填充卷 ( 103年1月8-14日)</dc:title>
</cp:coreProperties>
</file>