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6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年讀完一遍聖經 填充卷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新細明體;PMingLiU" w:ascii="標楷體" w:hAnsi="標楷體"/>
          <w:color w:val="000000"/>
          <w:kern w:val="0"/>
        </w:rPr>
        <w:tab/>
        <w:t xml:space="preserve">            (</w:t>
      </w:r>
      <w:r>
        <w:rPr>
          <w:rFonts w:ascii="標楷體" w:hAnsi="標楷體" w:cs="新細明體;PMingLiU" w:eastAsia="標楷體"/>
          <w:color w:val="000000"/>
          <w:kern w:val="0"/>
        </w:rPr>
        <w:t>出埃及記十四章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四十章</w:t>
      </w:r>
      <w:r>
        <w:rPr>
          <w:rFonts w:eastAsia="標楷體" w:cs="新細明體;PMingLiU" w:ascii="標楷體" w:hAnsi="標楷體"/>
          <w:color w:val="000000"/>
          <w:kern w:val="0"/>
        </w:rPr>
        <w:t>)</w:t>
        <w:tab/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</w:rPr>
        <w:t>姓名</w:t>
      </w:r>
      <w:r>
        <w:rPr>
          <w:rFonts w:eastAsia="標楷體" w:cs="新細明體;PMingLiU" w:ascii="標楷體" w:hAnsi="標楷體"/>
          <w:color w:val="000000"/>
          <w:kern w:val="0"/>
        </w:rPr>
        <w:t>_____________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十四章 </w:t>
      </w:r>
    </w:p>
    <w:p>
      <w:pPr>
        <w:pStyle w:val="Normal"/>
        <w:widowControl/>
        <w:numPr>
          <w:ilvl w:val="0"/>
          <w:numId w:val="17"/>
        </w:numPr>
        <w:spacing w:before="0" w:after="18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使埃及王法老的心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他就追趕以色列人，因為以色列人是</w:t>
      </w:r>
      <w:r>
        <w:rPr>
          <w:rFonts w:eastAsia="標楷體" w:cs="新細明體;PMingLiU" w:ascii="標楷體" w:hAnsi="標楷體"/>
          <w:color w:val="000000"/>
          <w:kern w:val="0"/>
        </w:rPr>
        <w:t>___________</w:t>
      </w:r>
      <w:r>
        <w:rPr>
          <w:rFonts w:ascii="標楷體" w:hAnsi="標楷體" w:cs="新細明體;PMingLiU" w:eastAsia="標楷體"/>
          <w:color w:val="000000"/>
          <w:kern w:val="0"/>
        </w:rPr>
        <w:t>地出埃及。法老一切的馬匹、車輛、馬兵，與軍兵就在海邊上，靠近比哈希錄，對著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在他們安營的地方追上了。 </w:t>
      </w:r>
    </w:p>
    <w:p>
      <w:pPr>
        <w:pStyle w:val="Normal"/>
        <w:widowControl/>
        <w:numPr>
          <w:ilvl w:val="0"/>
          <w:numId w:val="17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對百姓說：不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只管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！看耶和華今天向你們所要施行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耶和華必為你們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；你們只管靜默，不要作聲。 </w:t>
      </w:r>
    </w:p>
    <w:p>
      <w:pPr>
        <w:pStyle w:val="Normal"/>
        <w:widowControl/>
        <w:numPr>
          <w:ilvl w:val="0"/>
          <w:numId w:val="17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對摩西說：你為什麼向我哀求呢﹖你吩咐以色列人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。你舉手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，把水分開。以色列人要下海中走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我要在法老和他的全軍、車輛、馬兵上得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7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在埃及營和以色列營中間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一邊黑暗，一邊發光，終夜兩下不得相近。 </w:t>
      </w:r>
    </w:p>
    <w:p>
      <w:pPr>
        <w:pStyle w:val="Normal"/>
        <w:widowControl/>
        <w:numPr>
          <w:ilvl w:val="0"/>
          <w:numId w:val="17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就向海伸杖，到了天一亮，海水仍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埃及人避水逃跑的時候，耶和華把他們推翻在海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以色列人看見耶和華向埃及人所行的大事，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耶和華，又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他和他的僕人摩西。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十五章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那時，摩西和以色列人向耶和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說：我要向耶和華歌唱，因他大大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將馬和騎馬的投在海中。耶和華是我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我的詩歌，也成了我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這是我的神，我要讚美他，是我父親的神，我要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他。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阿，眾神之中，誰能像你﹖誰能像你─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，可頌可畏，施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eastAsia="標楷體" w:cs="新細明體;PMingLiU" w:ascii="標楷體" w:hAnsi="標楷體"/>
          <w:color w:val="000000"/>
          <w:kern w:val="0"/>
        </w:rPr>
        <w:t xml:space="preserve">﹖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你要將他們領進去，栽於你產業的山上─耶和華阿，就是你為自己所造的住處；主阿，就是你手所建立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耶和華必作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直到永永遠遠！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亞倫的姊姊，女先知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手裡拿著鼓；眾婦女也跟他出去拿鼓跳舞。 </w:t>
      </w:r>
    </w:p>
    <w:p>
      <w:pPr>
        <w:pStyle w:val="Normal"/>
        <w:widowControl/>
        <w:numPr>
          <w:ilvl w:val="0"/>
          <w:numId w:val="10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領以色列人從紅海往前行，到了書珥的曠野，在曠野走了三天，找不著水。到了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不能喝那裡的水；因為水苦，所以那地名叫瑪拉。他們到了以琳，在那裡有十二股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七十棵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；他們就在那裡的水邊安營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十六章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以色列全會眾從以琳起行，在出埃及後第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個月十五日到了以琳和西乃中間、汛的曠野。以色列全會眾在曠野向摩西、亞倫發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曉諭摩西說：我已經聽見以色列人的怨言。你告訴他們說：到黃昏的時候，你們要吃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，早晨必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得飽，你們就知道我是耶和華─你們的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2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到了晚上，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飛來，遮滿了營；早晨在營四圍的地上有露水。露水上升之後，不料，野地面上有如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小圓物。這食物，以色列家叫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以色列人吃嗎哪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，直到進了有人居住之地，就是迦南的境界。 </w:t>
      </w:r>
    </w:p>
    <w:p>
      <w:pPr>
        <w:pStyle w:val="Normal"/>
        <w:keepNext w:val="true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十七章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百姓在那裡甚渴，要喝水，就向摩西發怨言，摩西就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耶和華。耶和華對摩西說：你手裡拿著你先前擊打河水的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，帶領以色列的幾個長老，從百姓面前走過去。我必在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磐石那裡，站在你面前。你要擊打磐石，從磐石裡必有水流出來，使百姓可以喝。</w:t>
      </w:r>
    </w:p>
    <w:p>
      <w:pPr>
        <w:pStyle w:val="Normal"/>
        <w:widowControl/>
        <w:numPr>
          <w:ilvl w:val="0"/>
          <w:numId w:val="16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他給那地方起名叫瑪撒（就是試探的意思），又叫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就是爭鬧的意思）；因以色列人爭鬧，又因他們試探耶和華，說：耶和華是在我們中間不是﹖ </w:t>
      </w:r>
    </w:p>
    <w:p>
      <w:pPr>
        <w:pStyle w:val="Normal"/>
        <w:widowControl/>
        <w:numPr>
          <w:ilvl w:val="0"/>
          <w:numId w:val="16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那時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人來在利非訂，和以色列人爭戰。摩西何時舉手，以色列人就得勝，何時垂手，亞瑪力人就得勝。但摩西的手發沉，他們就搬石頭來，放在他以下，他就坐在上面。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與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扶著他的手，一個在這邊，一個在那邊，他的手就穩住，直到日落的時候。 </w:t>
      </w:r>
    </w:p>
    <w:p>
      <w:pPr>
        <w:pStyle w:val="Normal"/>
        <w:widowControl/>
        <w:numPr>
          <w:ilvl w:val="0"/>
          <w:numId w:val="16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約書亞用刀殺了亞瑪力王和他的百姓。摩西築了一座壇，起名叫耶和華尼西（就是耶和華是我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意思），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十八章 </w:t>
      </w:r>
    </w:p>
    <w:p>
      <w:pPr>
        <w:pStyle w:val="Normal"/>
        <w:widowControl/>
        <w:numPr>
          <w:ilvl w:val="0"/>
          <w:numId w:val="19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的岳父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帶著摩西的妻子和兩個兒子來到神的山，就是摩西在曠野安營的地方。摩西迎接他的岳父，向他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與他親嘴，彼此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都進了帳棚。 </w:t>
      </w:r>
    </w:p>
    <w:p>
      <w:pPr>
        <w:pStyle w:val="Normal"/>
        <w:widowControl/>
        <w:numPr>
          <w:ilvl w:val="0"/>
          <w:numId w:val="19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葉忒羅說：耶和華是應當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；他救了你們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埃及人和法老的手，將這百姓從埃及人的手下救出來。我現今在埃及人向這百姓發狂傲的事上得知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比萬神都大。 </w:t>
      </w:r>
    </w:p>
    <w:p>
      <w:pPr>
        <w:pStyle w:val="Normal"/>
        <w:widowControl/>
        <w:numPr>
          <w:ilvl w:val="0"/>
          <w:numId w:val="19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的岳父說：你這作的不好。你和這些百姓必都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；因為這事太重，你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一人辦理不了。要從百姓中揀選有才能的人，就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神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無妄、恨不義之財的人，派他們作千夫長、百夫長、五十夫長、十夫長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百姓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十九章 </w:t>
      </w:r>
    </w:p>
    <w:p>
      <w:pPr>
        <w:pStyle w:val="Normal"/>
        <w:widowControl/>
        <w:numPr>
          <w:ilvl w:val="0"/>
          <w:numId w:val="20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色列人出埃及地以後，滿了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那一天，就來到西乃的曠野。</w:t>
      </w:r>
    </w:p>
    <w:p>
      <w:pPr>
        <w:pStyle w:val="Normal"/>
        <w:widowControl/>
        <w:numPr>
          <w:ilvl w:val="0"/>
          <w:numId w:val="20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說：</w:t>
      </w:r>
      <w:r>
        <w:rPr>
          <w:rFonts w:ascii="標楷體" w:hAnsi="標楷體" w:cs="新細明體;PMingLiU" w:eastAsia="標楷體"/>
          <w:color w:val="000000"/>
          <w:kern w:val="0"/>
        </w:rPr>
        <w:t>如今你們若實在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我的話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我的約，就要在萬民中作屬我的子民，因為全地都是我的。你們要歸我作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國度，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國民。這些話你要告訴以色列人。 </w:t>
      </w:r>
    </w:p>
    <w:p>
      <w:pPr>
        <w:pStyle w:val="Normal"/>
        <w:widowControl/>
        <w:numPr>
          <w:ilvl w:val="0"/>
          <w:numId w:val="20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百姓都同聲回答說：凡耶和華所說的，我們都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摩西就將百姓的話回覆耶和華。 </w:t>
      </w:r>
    </w:p>
    <w:p>
      <w:pPr>
        <w:pStyle w:val="Normal"/>
        <w:widowControl/>
        <w:numPr>
          <w:ilvl w:val="0"/>
          <w:numId w:val="20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率領百姓出營迎接神，都站在山下。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全山冒煙，因為耶和華在火中降於山上。山的煙氣上騰，如燒窰一般，遍山大大的震動。耶和華降臨在西乃山頂上，耶和華召摩西上山頂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就上去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二十章 </w:t>
      </w:r>
    </w:p>
    <w:p>
      <w:pPr>
        <w:pStyle w:val="Normal"/>
        <w:widowControl/>
        <w:numPr>
          <w:ilvl w:val="0"/>
          <w:numId w:val="15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神吩咐這一切的話說：除了我以外，你不可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 不可為自己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偶像，也不可作什麼形像彷彿上天、下地，和地底下、水中的百物。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那些像，也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他，因為我耶和華─你的神是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的神。恨我的，我必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他的罪，自父及子，直到三四代；愛我、守我誡命的，我必向他們發慈愛，直到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5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耶和華─你神的名；因為妄稱耶和華名的，耶和華必不以他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5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當記念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日，守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六日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作你一切的工，但第七日是向耶和華─你神當守的安息日。這一日你和你的兒女、僕婢、牲畜，並你城裡寄居的客旅，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都不可作；因為六日之內，耶和華造天、地、海，和其中的萬物，第七日便安息，所以耶和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與安息日，定為聖日。 </w:t>
      </w:r>
    </w:p>
    <w:p>
      <w:pPr>
        <w:pStyle w:val="Normal"/>
        <w:widowControl/>
        <w:numPr>
          <w:ilvl w:val="0"/>
          <w:numId w:val="15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父母，使你的日子在耶和華─你神所賜你的地上得以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。不可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不可作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陷害人。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人的房屋；也不可貪戀人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僕婢、牛驢，並他一切所有的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二十一章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你在百姓面前所要立的典章是這樣：你若買希伯來人作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，他必服事你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年；第七年他可以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白白的出去。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打人以致打死的，必要把他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人若不是埋伏著殺人，乃是神交在他手中，我就設下一個地方，他可以往那裡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8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打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，必要把他治死。咒罵父母的，必要把他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二十二章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可虧負寄居的，也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他，因為你們在埃及地也作過寄居的。不可苦待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和孤兒；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我民中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與你同住，你若借錢給他，不可如放債的向他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你即或拿鄰舍的衣服作當頭，必在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以先歸還他；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不可毀謗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；也不可毀謗你百姓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你要在我面前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人。因此，田間被野獸撕裂牲畜的肉，你們不可吃，要丟給狗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二十三章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不可隨夥佈散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；不可與惡人連手妄作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不可隨眾行惡；不可在爭訟的事上隨眾偏行，作見證屈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；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不可受賄賂；因為賄賂能叫明眼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了，又能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義人的話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六年你要耕種田地，收藏土產，只是第七年要叫地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不耕不種，使你民中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有吃的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年三次，你要向我守節。你要守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照我所吩咐你的，又要守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，並在年底收藏，要守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我要打發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飛在你前面，把希未人、迦南人、赫人攆出去。我不在一年之內將他們從你面前攆出去，恐怕地成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野地的獸多起來害你。 不可和他們並他們的神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二十四章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下山，將耶和華的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都述說與百姓聽。眾百姓齊聲說：耶和華所吩咐的，我們都必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對摩西說：你上山到我這裡來，住在這裡，我要將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並我所寫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賜給你，使你可以教訓百姓。 </w:t>
      </w:r>
    </w:p>
    <w:p>
      <w:pPr>
        <w:pStyle w:val="Normal"/>
        <w:widowControl/>
        <w:numPr>
          <w:ilvl w:val="0"/>
          <w:numId w:val="11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和他的幫手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起來，上了神的山。有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把山遮蓋。耶和華的榮耀停於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山；雲彩遮蓋山六天，第七天他從雲中召摩西。耶和華的榮耀在山頂上，在以色列人眼前，形狀如烈火。摩西進入雲中上山，在山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晝夜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出埃及記第二十五章—</w:t>
      </w:r>
      <w:r>
        <w:rPr>
          <w:rFonts w:ascii="標楷體" w:hAnsi="標楷體" w:cs="新細明體;PMingLiU" w:eastAsia="標楷體"/>
          <w:color w:val="000000"/>
          <w:kern w:val="0"/>
        </w:rPr>
        <w:t>二十七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曉諭摩西說：你告訴以色列人當為我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來；凡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的，你們就可以收下歸我。又當為我造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使我可以住在他們中間。要謹慎作這些物件，都要照著在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你的樣式。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使幔子垂在鉤子下，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擡進幔子內；這幔子要將聖所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隔開。又要把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安在至聖所內的法櫃上， </w:t>
      </w:r>
    </w:p>
    <w:p>
      <w:pPr>
        <w:pStyle w:val="Normal"/>
        <w:widowControl/>
        <w:numPr>
          <w:ilvl w:val="0"/>
          <w:numId w:val="18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你要吩咐以色列人，把那為點燈搗成的清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拿來給你，使燈常常點著。在會幕中法櫃前的幔外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和他的兒子，從晚上到早晨，要在耶和華面前經理這燈。這要作以色列人世世代代永遠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二十八章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你要從以色列人中，使你的哥哥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和他的兒子拿答、亞比戶、以利亞撒、以他瑪一同就近你，給我供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職分。你要給你哥哥亞倫作聖衣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為華美。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又要吩咐一切心中有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，就是我用智慧的靈所充滿的，給亞倫作衣服，使他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可以給我供祭司的職分。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亞倫進聖所的時候，要將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胸牌，就是刻著以色列兒子名字的，帶在胸前，在耶和華面前常作記念。又要將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放在決斷的胸牌裡；亞倫進到耶和華面前的時候，要帶在胸前。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你要作以弗得的外袍，顏色全是藍的。亞倫供職的時候要穿這袍子。他進聖所到耶和華面前，以及出來的時候，袍上的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必被聽見，使他不至於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你要用精金作一面牌，在上面按刻圖書之法刻著</w:t>
      </w:r>
      <w:r>
        <w:rPr>
          <w:rFonts w:eastAsia="標楷體" w:cs="新細明體;PMingLiU" w:ascii="標楷體" w:hAnsi="標楷體"/>
          <w:color w:val="000000"/>
          <w:kern w:val="0"/>
        </w:rPr>
        <w:t>______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你要為亞倫的兒子作內袍、腰帶、裹頭巾，為榮耀，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要把這些給你的哥哥亞倫和他的兒子穿戴，又要膏他們，將他們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，好給我供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職分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二十九章 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要取亞倫承接聖職所獻公羊的胸，作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在耶和華面前搖一搖，這就可以作你的分。那搖祭的胸和舉祭的腿，就是承接聖職所搖的、所舉的，是歸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和他兒子的。這些你都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這要在耶和華面前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門口，作你們世世代代常獻的燔祭。我要在那裡與你們相會，和你們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我要在那裡與以色列人相會，會幕就要因我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成為聖。 </w:t>
      </w:r>
    </w:p>
    <w:p>
      <w:pPr>
        <w:pStyle w:val="Normal"/>
        <w:widowControl/>
        <w:numPr>
          <w:ilvl w:val="0"/>
          <w:numId w:val="14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我要使會幕和壇成聖，也要使亞倫和他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成聖，給我供祭司的職分。我要住在以色列人中間，作他們的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三十章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亞倫一年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>次要在壇的角上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之禮。他一年一次要用贖罪祭牲的血在壇上行贖罪之禮，作為世世代代的定例。這壇在耶和華面前為至聖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曉諭摩西說：你要用銅作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盆和盆座，以便洗濯。要將盆放在會幕和壇的中間，在盆裡盛水。亞倫和他的兒子要在這盆裡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。他們進會幕，或是就近壇前供職給耶和華獻火祭的時候，必用水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免得死亡。這要作亞倫和他後裔世世代代永遠的定例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三十一章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曉諭摩西說：看哪，猶大支派中，戶珥的孫子、烏利的兒子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，我已經提他的名召他。我也以我的靈充滿了他，使他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有聰明，有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能作各樣的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我分派但支派中、亞希撒抹的兒子</w:t>
      </w:r>
      <w:r>
        <w:rPr>
          <w:rFonts w:eastAsia="標楷體" w:cs="新細明體;PMingLiU" w:ascii="標楷體" w:hAnsi="標楷體"/>
          <w:color w:val="000000"/>
          <w:kern w:val="0"/>
        </w:rPr>
        <w:t>__________</w:t>
      </w:r>
      <w:r>
        <w:rPr>
          <w:rFonts w:ascii="標楷體" w:hAnsi="標楷體" w:cs="新細明體;PMingLiU" w:eastAsia="標楷體"/>
          <w:color w:val="000000"/>
          <w:kern w:val="0"/>
        </w:rPr>
        <w:t>與他同工。凡心裡有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，我更使他們有智慧，能作我一切所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，就是會幕和法櫃，並其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曉諭摩西說：你要吩咐以色列人說：你們務要守我的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；因為這是你我之間世世代代的證據，使你們知道我─耶和華是叫你們成為聖的。所以你們要守安息日，以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凡干犯這日的，必要把他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；凡在這日作工的，必從民中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在西乃山和摩西說完了話，就把兩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交給他，是神用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寫的石版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三十二章 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吩咐摩西說：下去吧，因為你的百姓，就是你從埃及地領出來的，已經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了。他們快快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了我所吩咐的道，為自己鑄了一隻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向他下拜獻祭，說：以色列阿，這就是領你出埃及地的神。 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對摩西說：我看這百姓真是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的百姓。你且由著我，我要向他們發烈怒，將他們滅絕，使你的後裔成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轉身下山，手裡拿著兩塊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這版是兩面寫的，這面那面都有字， 是神的工作，字是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寫的，刻在版上。 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見百姓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（亞倫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他們，使他們在仇敵中間被譏刺），就站在營門中，說：凡屬耶和華的，都要到我這裡來！於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子孫都到他那裡聚集。 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回到耶和華那裡，說：唉！這百姓犯了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為自己作了金像。倘或你肯赦免他們的罪……不然，求你從你所寫的冊上塗抹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3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對摩西說：誰得罪我，我就從我的冊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誰的名。現在你去領這百姓，往我所告訴你的地方去，我的使者必在你前面引路；只是到我追討的日子，我必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他們的罪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三十三章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進會幕的時候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降下來，立在會幕的門前，耶和華便與摩西說話。眾百姓看見雲柱立在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門前，就都起來，各人在自己帳棚的門口下拜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與摩西面對面說話，好像人與朋友說話一般。摩西對耶和華說：我如今若在你眼前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，求你將你的道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我，使我可以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你，好在你眼前蒙恩。求你想到這民是你的民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說：我要顯我一切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在你面前經過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我的名。我要恩待誰就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誰；要憐憫誰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誰；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三十四章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在他面前宣告說：耶和華，耶和華，是有憐憫有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神，不輕易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並有豐盛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為千萬人存留慈愛，赦免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、過犯，和罪惡，萬不以有罪的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必追討他的罪，自父及子，直到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代。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說：我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要在百姓面前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事，是在遍地萬國中所未曾行的。在你四圍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人就要看見耶和華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因我向你所行的是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事。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我今天所吩咐你的，你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我要從你面前攆出亞摩利人、迦南人、赫人、比利洗人、希未人、耶布斯人。你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不可與你所去那地的居民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恐怕成為你們中間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；卻要拆毀他們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打碎他們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砍下他們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不可敬拜別神；因為耶和華是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神，名為忌邪者。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你六日要作工，第七日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雖在耕種收割的時候也要安息。在收割初熟麥子的時候要守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節；又在年底要守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節。你們一切男丁要一年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次朝見主耶和華─以色列的神。我要從你面前趕出外邦人，擴張你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吩咐摩西說：你要將這些話寫上，因為我是按這話與你和以色列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摩西在耶和華那裡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晝夜，也不吃飯也不喝水。耶和華將這約的話，就是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寫在兩塊版上。摩西手裡拿著兩塊法版下西乃山的時候，不知道自己的面皮因耶和華和他說話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出埃及記第三十五章—</w:t>
      </w:r>
      <w:r>
        <w:rPr>
          <w:rFonts w:ascii="標楷體" w:hAnsi="標楷體" w:cs="新細明體;PMingLiU" w:eastAsia="標楷體"/>
          <w:color w:val="000000"/>
          <w:kern w:val="0"/>
        </w:rPr>
        <w:t>三十九章</w:t>
      </w:r>
    </w:p>
    <w:p>
      <w:pPr>
        <w:pStyle w:val="Normal"/>
        <w:widowControl/>
        <w:numPr>
          <w:ilvl w:val="0"/>
          <w:numId w:val="2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招聚以色列全會眾，對他們說：這是耶和華所吩咐的話，叫你們照著行：六日要作工，第七日乃為聖日，當向耶和華守為安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凡這日之內作工的，必把他治死。 </w:t>
      </w:r>
    </w:p>
    <w:p>
      <w:pPr>
        <w:pStyle w:val="Normal"/>
        <w:widowControl/>
        <w:numPr>
          <w:ilvl w:val="0"/>
          <w:numId w:val="2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以色列全會眾從摩西面前退去。凡心裡受感和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的，都拿耶和華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來，用以作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和其中一切的使用，又用以作聖衣。 </w:t>
      </w:r>
    </w:p>
    <w:p>
      <w:pPr>
        <w:pStyle w:val="Normal"/>
        <w:widowControl/>
        <w:numPr>
          <w:ilvl w:val="0"/>
          <w:numId w:val="2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摩西對以色列人說：猶大支派中，戶珥的孫子、烏利的兒子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，耶和華已經提他的名召他，又以神的靈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了他，使他有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、聰明、知識，能作各樣的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又使他，和但支派中亞希撒抹的兒子</w:t>
      </w:r>
      <w:r>
        <w:rPr>
          <w:rFonts w:eastAsia="標楷體" w:cs="新細明體;PMingLiU" w:ascii="標楷體" w:hAnsi="標楷體"/>
          <w:color w:val="000000"/>
          <w:kern w:val="0"/>
        </w:rPr>
        <w:t>_____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心裡靈明，能教導人。 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比撒列用精金作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，長二肘半，寬一肘半。用金子錘出兩個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來，安在施恩座的兩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比撒列用藍色、紫色、朱紅色線作精緻的衣服，在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用以供職，又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作聖衣，是照耶和華所吩咐摩西的。 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他用精金作聖冠上的牌，在上面按刻圖書之法，刻著</w:t>
      </w:r>
      <w:r>
        <w:rPr>
          <w:rFonts w:eastAsia="標楷體" w:cs="新細明體;PMingLiU" w:ascii="標楷體" w:hAnsi="標楷體"/>
          <w:color w:val="000000"/>
          <w:kern w:val="0"/>
        </w:rPr>
        <w:t>_______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1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這一切工作都是以色列人照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所吩咐摩西作的。耶和華怎樣吩咐的，他們就怎樣作了。摩西看見一切的工都作成了，就給他們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埃及記第四十章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耶和華曉諭摩西說：正月初一日，你要立起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安放在裡面，用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將櫃遮掩。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搬進去，擺設上面的物。把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搬進去，點其上的燈。把燒香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安在法櫃前，掛上帳幕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把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安在帳幕門前。把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安在會幕和壇的中間，在盆裡盛水。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又在四圍立院帷，把院子的門簾掛上。用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把帳幕和其中所有的都抹上，使帳幕和一切器具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就都成聖。又要抹燔祭壇和一切器具，使壇成聖，就都成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要抹洗濯盆和盆座，使盆成聖。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要使亞倫和他兒子到會幕門口來，用水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要給亞倫穿上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，又膏他，使他成聖，可以給我供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職分；他們世世代代凡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，就永遠當祭司的職任。摩西這樣行，都是照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所吩咐他的。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第二年</w:t>
      </w:r>
      <w:r>
        <w:rPr>
          <w:rFonts w:eastAsia="標楷體" w:cs="新細明體;PMingLiU" w:ascii="標楷體" w:hAnsi="標楷體"/>
          <w:color w:val="000000"/>
          <w:kern w:val="0"/>
        </w:rPr>
        <w:t>___________</w:t>
      </w:r>
      <w:r>
        <w:rPr>
          <w:rFonts w:ascii="標楷體" w:hAnsi="標楷體" w:cs="新細明體;PMingLiU" w:eastAsia="標楷體"/>
          <w:color w:val="000000"/>
          <w:kern w:val="0"/>
        </w:rPr>
        <w:t>日，帳幕就立起來。當時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遮蓋會幕，耶和華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就充滿了帳幕。每逢雲彩從帳幕收上去，以色列人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前往； 雲彩若不收上去，他們就不起程。日間，耶和華的雲彩是在帳幕以上；夜間，雲中有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在以色列全家的眼前。在他們所行的路上都是這樣。 </w:t>
      </w:r>
    </w:p>
    <w:sectPr>
      <w:footerReference w:type="default" r:id="rId2"/>
      <w:type w:val="nextPage"/>
      <w:pgSz w:w="11906" w:h="16838"/>
      <w:pgMar w:left="1077" w:right="1134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77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4:00Z</dcterms:created>
  <dc:creator>Yen</dc:creator>
  <dc:description/>
  <cp:keywords/>
  <dc:language>en-US</dc:language>
  <cp:lastModifiedBy>Yen</cp:lastModifiedBy>
  <dcterms:modified xsi:type="dcterms:W3CDTF">2014-01-27T15:16:00Z</dcterms:modified>
  <cp:revision>22</cp:revision>
  <dc:subject/>
  <dc:title>一年讀完一遍聖經 填充卷</dc:title>
</cp:coreProperties>
</file>