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中原台福教會成人主日學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腓立比書第三課（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: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7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:1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60" w:after="6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基督是我們的榜樣</w:t>
      </w:r>
    </w:p>
    <w:p>
      <w:pPr>
        <w:pStyle w:val="Normal"/>
        <w:autoSpaceDE w:val="false"/>
        <w:spacing w:before="60" w:after="6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一、經文填充（預習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只要你們行事為人與基督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相稱，叫我或來見你們，或不在你們那裡，可以聽見你們的景況，知道你們同有一個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站立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為所信的福音齊心努力。凡事不怕敵人的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這是證明他們沉淪，你們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都是出於神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因為你們蒙恩，不但得以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基督，並要為他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你們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就與你們在我身上從前所看見、現在所聽見的一樣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以，在基督裡若有什麼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有什麼安慰，聖靈有什麼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心中有什麼慈悲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你們就要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相同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相同，有一樣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有一樣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使我的喜樂可以滿足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凡事不可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不可貪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榮耀；只要存心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各人看別人比自己強。各人不要單顧自己的事，也要顧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事。你們當以基督耶穌的心為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本有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的形像，不以自己與神同等為強奪的；反倒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取了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形像，成為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新細明體;PMingLiU" w:eastAsia="標楷體"/>
          <w:color w:val="000000"/>
          <w:kern w:val="0"/>
        </w:rPr>
        <w:t>的樣式；既有人的樣子，就自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存心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以至於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，且死在十字架上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以，神將他升為至高，又賜給他那超乎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之上的名，叫一切在天上的、地上的，和地底下的，因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名無不屈膝，無不口稱耶穌基督為主，使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歸與父神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歸納問題討論（上課討論）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行事為人與基督的福音相稱」是甚麼意思？從一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中，這「相稱」在哪些方面表現出來？信徒蒙恩的事，包括哪兩件（一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）？</w:t>
      </w:r>
    </w:p>
    <w:p>
      <w:pPr>
        <w:pStyle w:val="Normal"/>
        <w:autoSpaceDE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這二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，你認為這些勸勉與一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有何關係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以基督的心為心」是什麼意思？從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看，基督的心是怎樣的心？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· </w:t>
      </w:r>
      <w:r>
        <w:rPr>
          <w:rFonts w:ascii="標楷體" w:hAnsi="標楷體" w:cs="標楷體" w:eastAsia="標楷體"/>
        </w:rPr>
        <w:t>你對基督的降卑、尊榮有什麼新的認識？（</w:t>
      </w:r>
      <w:r>
        <w:rPr>
          <w:rFonts w:eastAsia="標楷體" w:cs="標楷體" w:ascii="標楷體" w:hAnsi="標楷體"/>
        </w:rPr>
        <w:t>6-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這些對你有什麼意義？</w:t>
      </w:r>
    </w:p>
    <w:p>
      <w:pPr>
        <w:pStyle w:val="Normal"/>
        <w:snapToGrid w:val="false"/>
        <w:spacing w:lineRule="atLeast" w:line="360" w:before="280" w:after="280"/>
        <w:jc w:val="both"/>
        <w:rPr>
          <w:rFonts w:ascii="標楷體" w:hAnsi="標楷體" w:eastAsia="細明體;MingLiU" w:cs="標楷體"/>
          <w:color w:val="000000"/>
        </w:rPr>
      </w:pPr>
      <w:r>
        <w:rPr>
          <w:rFonts w:eastAsia="細明體;MingLiU" w:cs="標楷體" w:ascii="標楷體" w:hAnsi="標楷體"/>
          <w:color w:val="00000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1:00Z</dcterms:created>
  <dc:creator>Yen</dc:creator>
  <dc:description/>
  <cp:keywords/>
  <dc:language>en-US</dc:language>
  <cp:lastModifiedBy>Yen</cp:lastModifiedBy>
  <cp:lastPrinted>2009-11-07T11:09:00Z</cp:lastPrinted>
  <dcterms:modified xsi:type="dcterms:W3CDTF">2009-11-07T11:12:00Z</dcterms:modified>
  <cp:revision>15</cp:revision>
  <dc:subject/>
  <dc:title>中原台福教會成人主日學</dc:title>
</cp:coreProperties>
</file>