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中國西北情歌之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柔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「主的靈在我身上、因為祂用膏膏我、叫我傳福音給貧窮的人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 xml:space="preserve">4:18) </w:t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主耶穌宣告祂受差降世之使命的首句話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「窮人有福音傳給他們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 xml:space="preserve">7:22) </w:t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主耶穌回答施洗約翰有關祂的彌賽亞身份的結語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「這些事你們既作在我這弟兄中一個最小的身上、就是作在我身上了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 xml:space="preserve">25:40) </w:t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作」或「不作」決定你我「永生」或「永刑」的永遠結局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這是一個貧困、落後的地區，卻是聖靈大做工的地方。去年十月我們開始到此地服事，從沒有想到會見證到神大手筆、快手筆的奇妙作為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故事要從一位商人弟兄說起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這位弟兄在莫斯科信主，接受「普世豐盛生命中心」的栽培裝備，後來回應神的呼召回到中國全時間服事主。輾轉各地、幾經波折，最後終於明白也順服神的帶領，回到卑微的故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個西北城市的外圍鄉村。這地區雖然偏僻，帶頭的長老們卻都忠心有見識、又能同心一意持守真理。這位弟兄經過幾年的參與，終於取得長老們的信任，成為各地大小聚會的講員。由於幅員遼闊，他常得翻山越嶺、披星戴月，不辭勞苦到各地帶領聚會，逐漸地，心田被挖鬆了，真理種子萌芽了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去年，有鑑於在真道上造就「傳道人」（其實差不多是我們的小組長，只是他們的小組長要「傳道」）的迫切須要，這位弟兄透過「普世」找到了我們教會。經過實地考察、匯報討論、禱告之後，我們也感到神的帶領而欣然接下此一任務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這些傳道人，大都是初中程度的農民，按屬世標準似乎一無所有，從天上眼光來看，卻是樣樣都有。在他們當中走一趟，彷彿保羅「得以看見主的榮光、好像從鏡子裏返照、就變成主的形狀、榮上加榮」，以至我們的旅程，總是背著超出所求所想的禾捆歸來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同是基督肢體，他們卻與我們如此不同：他們的禱告，情詞迫切、無偽無畏，沒有草稿，沒有造作，篇篇都是發自肺腑的上乘詩章、頌詞、靈歌，他們的公眾禱告如江河滾滾、海浪濤濤，叫仇敵四散、城池倒塌；在他們會中，我們好像來到禱告巨人的腳下。他們如此饑渴慕義，以至能夠坐在狹窄的硬板凳上，兩個鐘頭之後注意力依然專一如初；對我們的教導，他們總是抱著極大的謙虛、順服、感恩，且帶著令人驚訝的記憶力，去年講過的，他們還能如數家珍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一方面，這些學生對老師的敬重無以復加，另方面，他們要來親近我們這些「南方客」的熱情，並沒有被老師、學生的關係嚇著。課後，總是一群人圍著我們要交通，一群人拉著我們要為他們代禱。能與他們打成一片，叫我們異地的生活一點都不孤單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不止如此，神甚至差派小天使帶來莫大的安慰。一個禮拜天聚會完後，我就收到一些「發乎情、止乎禮」的情書：「張目師辛苦你了」、「張木師你是我最喜歡的木師」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顯然，那是出自一些「牧、目、木」不分的小朋友的手。一次，一對十來歲的女孩來找師母，兩人扭扭捏捏，欲語還羞，最後，總算一個較有勇氣的說了出來：「師母，我們都好喜歡妳，我們可以叫妳『奶奶』嗎？」，雖然這是祖孫兩代間協定好、不能公開的秘密，但是，師母「大器早成」的大好消息，如何能藏在斗底下呢！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物資的匱乏叫他們常得操練「以受苦的心志為兵器」。大早到市場賣蔥油餅、晚上路旁擺水果攤、白天種田打工，零下十幾度頂著風騎車趕聚會，大雪天大步疾走、燃自身熱能以取暖，難怪許多傳道人毫無佳形美容，未上年紀，便有諸般老年病症纏身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窮困也造就他們儉樸的美德，外出服事，六人擠三張單人床，晚餐是燴菜蓋飯配茶水；兩三週集訓，帶的行李就像只過一夜般的簡單，無須化裝品，不用各款服飾；記筆記密密麻麻數張紙，抵過咱們一整本簿子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然而，「貧」並無法囚禁、壓制他們的「富」。有天早上，進到會場，一坐下，就有一位弟兄從後頭塞給我一個小紙包，匆忙間沒會意，等定過神來，看到上頭寫著：「張牧師，這是神給您的生活路費」。回頭一看，已不知是何許人給的。交給師母拆開：三百元人民幣！何等大的數額！對他們這些僅能活口的農民，我實在無法想像，要多久才能存下這一大筆錢。拿著這包錢，師母整個聚會從頭哭到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是神跟她說的話。看到各教會的拮據窘境，想到全職事奉前咱家的闊綽富裕、現今的無能為力，幾天來，師母就一直在自家的需用、各教會的需用的漩渦裡捲得不得安穩，握著這「生活路費」，再聽到我當天的信息是「野地的百合花」，她更是哭得唏哩花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為神的全知體貼、也為自己的短視小信。「是的，女兒，」神跟她保證：「我知道，我全知道！」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但是，除了這些人情事故，「拿撒勒還能出甚麼好的麼」？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去年聖誕節剛過，神在我們服事中的一個小教會，開始了「拿撒勒」旋風。這教會的主要同工是兩位三十上下的姊妹，她們帶著耶書亞、迦勒一樣的信心與勇氣，行了一個前所未有的新事：憑著我們帶給她們的一點點奉獻，租下一個餐廳，邀請其他教會詩班助陣，由前面提到的弟兄主講，舉行當地史上的第一個佈道特會。這是一個大冒險，在一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尤其是前往迦南地的其他十個探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來看是不可思議、不可接受的事，然而神保守他們十分平安，當晚有三十來位接受了主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於是，以她們二位為首，一個十數人的佈道團成立了。無懼於自己條件的不足、客觀環境的險峻，反正「這福音本是　神的大能」，「深信那在他們心裏動了善工的、必成全這工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農閒期間，他們的腳蹤踏遍各鄉，「倚靠主放膽講道，主藉他們的手，施行神蹟奇事，證明祂的恩道」。誠如弟兄來信所說的：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「承蒙諸位參與本地的服事，為各教會的復興起了促進和推動作用，多個教會都在開始注重裝備、培靈，而且都在擴建學員宿舍預備培訓工人。特別是組建了佈道團，有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多場佈道，近萬人信主、幾百人得醫治：啞吧開口說話、生來癱瘓的得醫治、被鬼附的得釋放！</w:t>
      </w:r>
      <w:r>
        <w:rPr>
          <w:sz w:val="20"/>
          <w:szCs w:val="20"/>
        </w:rPr>
        <w:t>目前第二個佈道團已成立並開始佈道，年底前有望組建第三、第四佈道團，使失去的使徒時代的佈道服事被尋回來。」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坦白說，對這報告，我原本是半信半疑，既期待、又怕受傷害。恐怕它乃是出於時下一般的中國「誇大」作風，但又多麼盼望這是一個事實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八月再度前往，長老們親口告知，到今年四月止已有四千多人受洗，心中問號終於化作驚嘆號。主更恩待我，在一個小教會的佈道中，讓我得著機會目睹一個小盛況。起先人並不多，但開始唱起短歌後，人潮即不斷湧入，只得請已信主的基督徒往後、往外坐，讓出座位給未信者。當晚，一百五十位大人、五十位小孩信主，許多人得著醫治。接待主者，登記姓名（安排三天受洗課程），排隊領聖經，步上講台，從十字架底下走過，朝向「一條新的人生道路」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回到住處，躺在床上，我興奮得難以入眠：主啊！是您的恩典，讓我們能到這兒乘上聖靈的浪潮。您就要在這些年間復興你的作為、在這些年間掀起一個歷史性的運動嗎？在這世上有多少個「拿撒勒」，被世人遺忘，您卻樂意將您榮耀的國度降臨在這些卑微的角落呢？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知道這些消息，不知您有何感受？多盼望，這不只是另一個一個難以置信的新鮮事，不只是帶給您一個情緒上的激動而已。多盼望，這是一道光，對照您自身的信仰、為人、服事光景，而得著一個深刻的反思與醒悟。甚至興起一個「主啊！我在這裡，請差遣我！」的決心。謙卑尋求，張大眼睛，你將看到平凡日子中神不平凡的帶領，預備您一步步踏上前往禾場之路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您若無法親身參與，仍然可加入收割行列 ─ 成為代禱者。我們須要您的禱告，恆切紀念中國西北的宣教工作。我們不知這福音門戶仍會開放多久，但知腳步越快越好。或許神有更大的計劃：要在這些傳道人中興起宣教勇士，投入中亞回教國家的這片硬土。若然，這將會是一個屬靈爭戰的戰略要地，將須要更多代禱火力的投入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另外，此地教會信徒生活貧困，教會經濟拮據，無法支持傳道人，即使每月只要</w:t>
      </w:r>
      <w:r>
        <w:rPr>
          <w:rFonts w:cs="新細明體;PMingLiU" w:ascii="新細明體;PMingLiU" w:hAnsi="新細明體;PMingLiU"/>
          <w:sz w:val="20"/>
          <w:szCs w:val="20"/>
        </w:rPr>
        <w:t>$45</w:t>
      </w:r>
      <w:r>
        <w:rPr>
          <w:rFonts w:ascii="新細明體;PMingLiU" w:hAnsi="新細明體;PMingLiU" w:cs="新細明體;PMingLiU"/>
          <w:sz w:val="20"/>
          <w:szCs w:val="20"/>
        </w:rPr>
        <w:t>，亦負擔不起；衛生設備極其落後，甚至沒有廁所，成為四鄰髒臭之源，羞愧主名；佈道團須要的小巴、影音設備，超過當地教會能力所及；信徒增多，教會擴建，所須財力更是鉅大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這些金錢上的欠缺，卻是我們海外信徒最豐沛之處。曾否想過：神帶領您有今日的成就、財富，就是為了貢獻神國的這些需要？</w:t>
      </w:r>
    </w:p>
    <w:p>
      <w:pPr>
        <w:pStyle w:val="Normal"/>
        <w:ind w:firstLine="193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願您不消滅聖靈的感動</w:t>
      </w:r>
    </w:p>
    <w:p>
      <w:pPr>
        <w:pStyle w:val="Normal"/>
        <w:ind w:left="1210" w:firstLine="72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願神加倍賜福您的付出</w:t>
      </w:r>
    </w:p>
    <w:sectPr>
      <w:type w:val="nextPage"/>
      <w:pgSz w:w="12240" w:h="15840"/>
      <w:pgMar w:left="153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9:00Z</dcterms:created>
  <dc:creator>Chang</dc:creator>
  <dc:description/>
  <cp:keywords/>
  <dc:language>en-US</dc:language>
  <cp:lastModifiedBy>richardli</cp:lastModifiedBy>
  <cp:lastPrinted>2006-03-08T18:28:00Z</cp:lastPrinted>
  <dcterms:modified xsi:type="dcterms:W3CDTF">2006-05-18T01:53:00Z</dcterms:modified>
  <cp:revision>11</cp:revision>
  <dc:subject/>
  <dc:title>這是一個貧困、落後的地區，卻也是聖靈大做工的地方</dc:title>
</cp:coreProperties>
</file>