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國西北情歌之三</w:t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柔子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次中國之行，更深切感受：時間的輪子，越轉越快，神的手筆，也越來越大。您查覺到了嗎？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週四晚，邀約佈道團的幾位同工共進晚餐。想念他們！想念他們的歌聲、見證、與單純的心。叫了滿桌的海鮮，本要讓他們嘗嘗鮮，事後，才知他們吃不慣；而他們也不好意思說什麼，只當我們思念海鮮，只好努力地配合著─  幸好，他們都不是憂慮吃什麼、喝什麼、穿什麼的人：「只要能談話就夠了」。更妙的是，我們另有食物吃：詩歌。我們唱和一首首的詩歌，數算生活中、服事上不盡的主恩，著實飽嘗了一晚美得只應天上有的美味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雖然，這些只是初中學歷、世人眼中啥也沒有的人，但神興起他們，叫他們見證有神的人卻是樣樣都有、凡事都能作。聽到他們如何在宣教的途中，夜宿異鄉，眾人擠在小房裡，連門都關不起來。到一處，乾旱許久，民不聊生，就在會中，同工因著信心大膽宣告，神必降雨，果真，神在敬拜中開了天窗，將雨直下到最後一日；敬拜完，雨也止。另一次，一位「類風溼性關節炎」患者，手指都已扭曲變形，竟在詩歌敬拜的時候，得著醫治。信心真是一個奧秘，它簡直跟知識、理性過不去，神的恩賜特別顯在卑微人身上，難怪這幫現代「拿撒勒人」能如此風塵僕僕，路途迢迢，各處爭戰而樂此不疲了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週五晚，通過長老引介到一個數千人的城市教會，服事他們的詩班 ─ 一群年輕的大學生與專業人士。聖靈臨在，幾乎所有人都被感動而流淚。神會帶領我們進入城市中的教會服事嗎？假若能，鄉村教會與城市教會彼此交流、服事，融合一體，將是多美的一幅圖畫啊！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週六，往巴盟途中經過</w:t>
      </w:r>
      <w:r>
        <w:rPr>
          <w:rFonts w:cs="新細明體;PMingLiU" w:ascii="新細明體;PMingLiU" w:hAnsi="新細明體;PMingLiU"/>
          <w:sz w:val="20"/>
          <w:szCs w:val="20"/>
        </w:rPr>
        <w:t>H</w:t>
      </w:r>
      <w:r>
        <w:rPr>
          <w:rFonts w:ascii="新細明體;PMingLiU" w:hAnsi="新細明體;PMingLiU" w:cs="新細明體;PMingLiU"/>
          <w:sz w:val="20"/>
          <w:szCs w:val="20"/>
        </w:rPr>
        <w:t>教會，紅壁白柱的建築矗立一片農田之中，特別耀眼，我們的眼睛從疾馳的車子裡老遠就被抓住。知道他們今天獻堂，我們正好趕上，這是當地基督教會的特殊風光，感謝神沒讓我們錯過。許多教會租了大巴士，戴著滿車衣著光鮮的人們，潮水般一波一波湧入。跟著人潮走在小路上，又像回家過年，又像前往聖殿朝聖，不知不覺腳步、心跳越來越興奮。據說，總共來了六千人，將這個小教堂前前後後擠個水洩不通。幾乎每個可用的角落都有詩班在臨陣磨槍，預備加入堂裡正進行的詩歌敬拜的流水席，要將最美的歌聲獻給神。教堂旁，有塊蠻大的空地，真個人山人海。大得驚人的爐灶就在那兒撘起，各式香味飄在微風裡，送來好熟悉又好遙遠的感覺，哈！是那前個世紀小時候過年的滋味！老友見面，格外歡喜，寒喧吆喝，又有流水愛宴，任君吃到飽，真不願離去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週日晚，中秋，本想好好地啃一下中國的月亮，遙唸古人，與先祖共嬋娟，結果大好月色空灑遍野，叫我們這些異鄉趕路人給白白辜負了。本來，說好不回來吃晚飯，就是不想給人添麻煩，尤其中秋，本該在家團圓，結果，三大長老（ 兩位當地、一位美國的） 還是到教會等我們。等了大半個夜 ─ 真不忍心 ─ 但畢竟等到了；然而，這世上有多少長者、老人，盼著年節年輕人回家團圓，卻一年空空等過一年，多淒涼！神呢，祂不也在等嗎？但是，有多少人在趕路回家呢？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週二，偷空請李弟兄夫婦吃中飯，席間知道李煙酒都已戒清，真是大好消息，信實的神垂聽我們的禱告，成就美事。下午師母要教課，匆忙趕到</w:t>
      </w:r>
      <w:r>
        <w:rPr>
          <w:rFonts w:cs="新細明體;PMingLiU" w:ascii="新細明體;PMingLiU" w:hAnsi="新細明體;PMingLiU"/>
          <w:sz w:val="20"/>
          <w:szCs w:val="20"/>
        </w:rPr>
        <w:t>T</w:t>
      </w:r>
      <w:r>
        <w:rPr>
          <w:rFonts w:ascii="新細明體;PMingLiU" w:hAnsi="新細明體;PMingLiU" w:cs="新細明體;PMingLiU"/>
          <w:sz w:val="20"/>
          <w:szCs w:val="20"/>
        </w:rPr>
        <w:t>教會與重建好的廁所合照，給奉獻「廁所專案」的兄姊留念。沒見著李長老，可惜。一直忙著別教會的服事，已經許久沒來，甚感歉意，知道他們有當地溫州團契同工定時來幫忙，感謝主，祂不誤事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週三，結束了在</w:t>
      </w:r>
      <w:r>
        <w:rPr>
          <w:rFonts w:cs="新細明體;PMingLiU" w:ascii="新細明體;PMingLiU" w:hAnsi="新細明體;PMingLiU"/>
          <w:sz w:val="20"/>
          <w:szCs w:val="20"/>
        </w:rPr>
        <w:t xml:space="preserve">Q </w:t>
      </w:r>
      <w:r>
        <w:rPr>
          <w:rFonts w:ascii="新細明體;PMingLiU" w:hAnsi="新細明體;PMingLiU" w:cs="新細明體;PMingLiU"/>
          <w:sz w:val="20"/>
          <w:szCs w:val="20"/>
        </w:rPr>
        <w:t>教會的服事。此次培訓的科目是「教牧輔導」，課程共六天，內容是：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立健康的思想習慣、積極樂觀開朗的個性、和睦互信的人際關係、相異但合一的服事團隊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發現隱藏的我、接納真正的我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了解個性的類別、認識不同個性之間相處的問題與祝福、學習如何與他人互動而不互傷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情緒與情緒管理、危機與危機處理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傷與創傷的醫治、赦免的操練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聆聽與談話的藝術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般探訪技巧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此次課程，可以說是基礎的「聖經心理學」。對這些農村的學員們合適嗎？會不會在知識上太深、文化上太遙遠呢？我們三位教師都有相同的掛慮；但也同樣覺得在各方面提昇他們，也是我們的要務，特別看到他們因教育程度帶來的自卑感、傳統威權及男貴女賤下所受的傷害，叫他們背負不必要的重擔，也影響人際關係乃至教會事工。在這社會急劇變化的時刻，我們想，教會若無積極的對應，真的越發成為世俗人眼中一個「沒文化、沒事幹的人」的地方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感謝神，祂成就了超乎我們所求所想的美事，祂將賜人智慧與啟示的靈賜給這些卑微的工人，讓他們開了悟性的竅門，也激勵他們克服環境的勇氣（有些人六點出門、轉三班車、十點才進教室；有些人迎著寒風來回騎三個多小時的腳踏車）。未了，大家在知性、感性、靈性三方面都得著豐富的心得，也看到自己的盲點而願意虛心改變。課程未完，很多人的問題已得著突破性的進展，特別在夫婦之間的關係上。赦免的操練，更讓許多人領受深度的醫治，得著前所未有的釋放與自由。我們很喜樂地感受到爭戰的勝利，也看到恩典的種子，已經萌芽、突破堅土、見到陽光了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週三晚，過到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教會，特別增加的，因為他們是如此地想念我們，我們也好像回到家一樣，好好地享受被愛的感覺。下週一他們獻堂，我們沒機會參加，神讓我們提早得聽他們的獻詩：一首中國風格、西方結構的壯麗的四部合唱曲，變化複雜，真是難為這些農村青年，但是，他們唱得真是好，是他們的心把這首曲子唱得如此地美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堂正在落成前的緊鑼密鼓階段，諸多義工火熱投入建設工作，從老到少，從早到晚，甚至睡在工地，不眠不休，令人讚佩。長老身先士卒，勞心勞力，五個月中只得回家三次，幾乎累倒，神聽大家禱告賜下醫治，如今已無恙無礙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堂外表大方壯觀，設計堪稱一流。內部，兩樓聚會廳堂，挑高寬敞，光線充足，格局簡單大方實用，共可容納兩千人。另有教師休息房男女各一間，可住六人；學員宿舍男女兩間，可住八十人；樓上培訓教室可坐百人，樓下主日學教室兩間，可納六十人。全部埋管，由一個大型鍋爐提供地暖。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築本身之外，並另以十二萬元買下左鄰右舍共約兩千平方米（兩萬多呎，約六百坪），一邊改建為餐廳，另一邊暫作廚房、工人休息與聚會處，將來可作車庫、教室多樣用途。</w:t>
      </w:r>
    </w:p>
    <w:p>
      <w:pPr>
        <w:pStyle w:val="Normal"/>
        <w:ind w:firstLine="3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由於佈道團的收割，一些教會頃刻間增加許多新人，特別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教會乃佈道團重鎮，「多種的多收」，一個主日施洗四百人，教堂座位大大不足，乃買下接鄰房地，擴建新堂。面對要建何等新堂的決定，長老有三個方案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簡單加蓋，用以容納現時所須的千人座位，所須費用約八十萬人民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擴充，但只建一樓，不考慮其他二樓設施，所須約一百廿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上述規模，除大堂之外並加兩個邊堂，所須約兩百廿萬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長老採用第三個方案，一來在信心中知道人數成長是必然的，二來帶著異象期待主會更大使用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教會，三來若政府法令變、官員立場變，那就機會盡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當我得知此一數額時，著實嚇了一跳，但再深思，則完全贊同此一決定。如今，台美建堂，動輒數百萬美元，我們總是盼望先人有先見，能早早買下大塊地皮庇蔭子孫，我相信，長老在此時所作的決定：廿五萬美元換得上述所有建設，正是為未來十年所做的卓越投資。設若，財力足夠，為未來廿年計，應再投資十萬人民幣另買下二千平方米接鄰房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教會尚欠一半，</w:t>
      </w:r>
      <w:r>
        <w:rPr>
          <w:sz w:val="20"/>
          <w:szCs w:val="20"/>
        </w:rPr>
        <w:t>須要您的援手。這些錢在南加州，大概只能買個小公寓，但在中國內地，我們看到如此大好的投資機會。我盼望，能為他們籌得五萬美金。今天，在中國內地一萬美金能買兩萬呎的房地。只是，很快，這機會就沒了。中國內地房地產在漲，隨著開發的腳步，漲勢越來越快。另外，各地教會的人口也正在快漲，許多教會其實是滿而溢，我們能把握機會，趕在這世界之前，為神國在中國內地的大好投資，奉獻一份心力嗎？衷心盼望：您能！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若神感動您，可與我聯絡（</w:t>
      </w:r>
      <w:r>
        <w:rPr>
          <w:rFonts w:cs="Arial" w:ascii="新細明體;PMingLiU" w:hAnsi="新細明體;PMingLiU"/>
          <w:sz w:val="20"/>
          <w:szCs w:val="20"/>
        </w:rPr>
        <w:t>626-581-9648</w:t>
      </w:r>
      <w:r>
        <w:rPr>
          <w:rFonts w:ascii="新細明體;PMingLiU" w:hAnsi="新細明體;PMingLiU" w:cs="Arial"/>
          <w:sz w:val="20"/>
          <w:szCs w:val="20"/>
        </w:rPr>
        <w:t>）</w:t>
      </w:r>
      <w:hyperlink r:id="rId2">
        <w:r>
          <w:rPr>
            <w:rStyle w:val="InternetLink"/>
            <w:rFonts w:cs="Arial" w:ascii="新細明體;PMingLiU" w:hAnsi="新細明體;PMingLiU"/>
            <w:sz w:val="20"/>
            <w:szCs w:val="20"/>
          </w:rPr>
          <w:t>danchang@efcla.org</w:t>
        </w:r>
      </w:hyperlink>
    </w:p>
    <w:p>
      <w:pPr>
        <w:pStyle w:val="Normal"/>
        <w:jc w:val="both"/>
        <w:rPr/>
      </w:pPr>
      <w:r>
        <w:rPr>
          <w:rFonts w:ascii="新細明體;PMingLiU" w:hAnsi="新細明體;PMingLiU" w:cs="Arial"/>
          <w:sz w:val="20"/>
          <w:szCs w:val="20"/>
        </w:rPr>
        <w:t xml:space="preserve">或 </w:t>
      </w:r>
      <w:r>
        <w:rPr>
          <w:rFonts w:ascii="新細明體;PMingLiU" w:hAnsi="新細明體;PMingLiU" w:cs="新細明體;PMingLiU"/>
          <w:sz w:val="20"/>
          <w:szCs w:val="20"/>
        </w:rPr>
        <w:t xml:space="preserve">請將奉獻寄到「普世豐盛生命中心」：         </w:t>
      </w:r>
      <w:r>
        <w:rPr>
          <w:rFonts w:cs="新細明體;PMingLiU" w:ascii="新細明體;PMingLiU" w:hAnsi="新細明體;PMingLiU"/>
          <w:sz w:val="20"/>
          <w:szCs w:val="20"/>
          <w:lang w:val="pt-BR"/>
        </w:rPr>
        <w:t>GLEC,  1740 E. Garry Ave. #119,  Santa Ana,  CA  92705</w:t>
      </w:r>
    </w:p>
    <w:p>
      <w:pPr>
        <w:pStyle w:val="Normal"/>
        <w:ind w:left="2880" w:firstLine="12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註明（</w:t>
      </w:r>
      <w:r>
        <w:rPr>
          <w:rFonts w:cs="新細明體;PMingLiU" w:ascii="新細明體;PMingLiU" w:hAnsi="新細明體;PMingLiU"/>
          <w:sz w:val="20"/>
          <w:szCs w:val="20"/>
        </w:rPr>
        <w:t>Memo</w:t>
      </w:r>
      <w:r>
        <w:rPr>
          <w:rFonts w:ascii="新細明體;PMingLiU" w:hAnsi="新細明體;PMingLiU" w:cs="新細明體;PMingLiU"/>
          <w:sz w:val="20"/>
          <w:szCs w:val="20"/>
        </w:rPr>
        <w:t>）：中國西北事工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若在台，可用郵政劃撥　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帳號「１９８００６７６」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戶名「基督教台福宣教中心」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住址：</w:t>
      </w:r>
      <w:r>
        <w:rPr>
          <w:rFonts w:cs="新細明體;PMingLiU" w:ascii="新細明體;PMingLiU" w:hAnsi="新細明體;PMingLiU"/>
          <w:sz w:val="20"/>
          <w:szCs w:val="20"/>
        </w:rPr>
        <w:t xml:space="preserve">104 </w:t>
      </w:r>
      <w:r>
        <w:rPr>
          <w:rFonts w:ascii="新細明體;PMingLiU" w:hAnsi="新細明體;PMingLiU" w:cs="新細明體;PMingLiU"/>
          <w:sz w:val="20"/>
          <w:szCs w:val="20"/>
        </w:rPr>
        <w:t>台北市中山區松江路</w:t>
      </w:r>
      <w:r>
        <w:rPr>
          <w:rFonts w:cs="新細明體;PMingLiU" w:ascii="新細明體;PMingLiU" w:hAnsi="新細明體;PMingLiU"/>
          <w:sz w:val="20"/>
          <w:szCs w:val="20"/>
        </w:rPr>
        <w:t>69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請務必於劃撥單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背面通訊欄</w:t>
      </w:r>
      <w:r>
        <w:rPr>
          <w:rFonts w:ascii="新細明體;PMingLiU" w:hAnsi="新細明體;PMingLiU" w:cs="新細明體;PMingLiU"/>
          <w:sz w:val="20"/>
          <w:szCs w:val="20"/>
        </w:rPr>
        <w:t>註明：中國西北事工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1"/>
          <w:szCs w:val="21"/>
        </w:rPr>
        <w:t>神必紀念您的付出，而報答您。</w:t>
      </w:r>
    </w:p>
    <w:sectPr>
      <w:type w:val="nextPage"/>
      <w:pgSz w:w="12240" w:h="15840"/>
      <w:pgMar w:left="1440" w:right="135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hang@efcl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28:00Z</dcterms:created>
  <dc:creator>danchang</dc:creator>
  <dc:description/>
  <cp:keywords/>
  <dc:language>en-US</dc:language>
  <cp:lastModifiedBy>richardli</cp:lastModifiedBy>
  <cp:lastPrinted>2005-11-02T19:33:00Z</cp:lastPrinted>
  <dcterms:modified xsi:type="dcterms:W3CDTF">2006-05-18T01:54:00Z</dcterms:modified>
  <cp:revision>18</cp:revision>
  <dc:subject/>
  <dc:title>週四晚，邀約佈道團的幾位同工共進晚餐</dc:title>
</cp:coreProperties>
</file>