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西北情歌之四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柔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十二月是盼望的季節，也是充滿商業挑逗氣息的季節，不知道您感受到的是什麼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在世人為自己、為親友忙著採購聖誕、新年禮物的時候，願您深深被馬槽裡的聖嬰，就是那件亙古以來就為整個人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及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預備的禮物，吸引您所有的注意力，以至您用全心全意來打開祂、用整個靈魂來接受祂，以至您祂全然地溶入祂，也因而蛻變成一件禮物，甘心樂意地送給匱乏的人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基督是人類的盼望。因著跟隨者的擺上，在每個時代、無數人生命中，這個盼望得以奇妙地實現。如今，特別在這十二月，願有人，許許多多人，通過您而領受這盼望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我們在中國西北的宣教工作，正是帶著這樣的領受：我們願成為神預備的禮物，要叫他們在「愛」中得著「領袖生命的更新、教會治理的整全、福音真理的傳揚」，因此，這些教會也要轉化為天國的禮物，讓神遞送到更內陸的地區。是神一步步引領我們走上「傳承宣教」的路：找尋宣教伙伴，帶出宣教教會，成立宣教基地，進入「生養眾多」的循環，齊心建設「宣教的中國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十一月之行，神讓我再次體會祂是宴席的主人，有福的人歡喜接受祂的邀請，就能享受豐盛的美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在北京遇到一組從大連來的「城市宣教」團隊，七個年輕人，「順服聖靈」是他們的記號。年輕的牧師夫婦，領受一種催逼，前往北京勘查，確認是出於聖靈的感動之後，回到家鄉教會，傳遞訊息，呼召戰友。短短一個禮拜間，五個年輕人，個別領受神的帶領，抗拒內在外在、各方各面的壓力，辭掉工作，結束業務，告別親人與安樂的生活，來到北京，面對一個截然不同、充滿未知的環境，走上一條這世上不配有的信心道路，加入歷代教會的特種部隊，浪跡先進都市的五光十色之間，尋找拯救失喪的人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來到北京之後，神奇妙地帶領他們進入建築工地，讓他們找到工場，也找到落腳之處，從此他們</w:t>
      </w:r>
      <w:bookmarkStart w:id="0" w:name="6%3A4"/>
      <w:r>
        <w:rPr>
          <w:sz w:val="20"/>
          <w:szCs w:val="20"/>
        </w:rPr>
        <w:t>「</w:t>
      </w:r>
      <w:r>
        <w:rPr>
          <w:sz w:val="20"/>
          <w:szCs w:val="20"/>
        </w:rPr>
        <w:t>專心以祈禱、傳道為事</w:t>
      </w:r>
      <w:bookmarkEnd w:id="0"/>
      <w:r>
        <w:rPr>
          <w:sz w:val="20"/>
          <w:szCs w:val="20"/>
        </w:rPr>
        <w:t>」，穿梭在這些也是離鄉背井的工人之中。當我遇見他們的時候，他們已經帶了一百多個工人信主。這個團隊，沒有差會支援，沒有固定收入，生活就靠家鄉教會的支持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我好奇這是什麼樣的大教會？答案叫我跌破眼鏡也臉上發燒：這是數年前牧師開拓的一個年輕教會，人數只有四十來位，出來的乃是當中較年長成熟的，留在家賺錢撐住這群宣教部隊、治理整個教會的柱石，乃是一群更幼嫩的後輩。望著這七個未經風霜的臉龐，費極大的勁，我如何也難想像：他們的供應者，就是我兒子般的少年人。在另一個世界，那是：張口族、</w:t>
      </w:r>
      <w:r>
        <w:rPr>
          <w:sz w:val="20"/>
          <w:szCs w:val="20"/>
        </w:rPr>
        <w:t>e</w:t>
      </w:r>
      <w:r>
        <w:rPr>
          <w:sz w:val="20"/>
          <w:szCs w:val="20"/>
        </w:rPr>
        <w:t>世代、電視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明星粉絲、消費大軍，只要自由不要責任、只要權利不願長大的「小孩子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望著這位年輕牧師，我自問：是什麼讓他有這樣的能力訓練出這樣的軍隊？是他抓住到了通天的本領！立刻，我明白，他們為什麼每天花那麼長的時間敬拜，那麼嘔心瀝血、聲嘶力竭地禱告，那就是他們「通天的管道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他們因此贏得神的眷顧、人的委身投入。我看到他們身上我所沒有的特質，也了解我可以幫助他們的地方，我祈禱：神啊！讓我有機會服事這類特種部隊，好讓我也能得服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由於班機在晚上，中午我約了他們一起到北大走禱，為中國校園與知識份子的宣教祈求。一班人馬兩輛車，遊行過市，姊妹在前，男士跟後，可前車怎麼似乎在兜圈子，以為司機不老實，但姊妹們也認得路呀！一路納悶，終於來到校門口，一下車，姊妹立刻招我過去。原來，她們是以距離換取時間，沿路傳福音給司機。現在，這位司機信了主，她們要他當街、紅綠燈之下停車出來，站在校門口、人潮湧進湧出之中，接受我的祝福。這輛車擋在十字路、警察就在不遠處，這位司機喃喃唸著：「我信，我一定信」，一臉的急。除了替他急，我也怕為他惹來麻煩；我當然歡喜一個靈魂的得救，但心裡嘀咕著這些姊妹們真是繁文縟節，得救不就得了嗎，何必勉人所難又妨礙交通呢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站在那路口，我彷彿站在一個光明與黑暗的交界，耶穌的邀請是那麼清楚，可是世界的壓力與拉力也是如此具體，我要體貼世界，還是順服神？前者讓世界照常營業，我們也得與世界維持和平；後者叫世人必須停下所作的事、要走的路，忍受甚至厭棄一群奇怪的人、進行一件奇怪的事，而我們不用心覺不安、不必為此抱歉；我很高興，我選擇了後者。事後，我才明白，這不只關乎人：司機、警察、學生、路人、姊妹、我，這更關乎神。就在北大校門口，熙來攘往的頂尖知識份子中，祂要得著榮耀！而我竟被祂選派為祭司，見證這件事！這是我一生從來沒見過、沒聽過的事，但如今，我作過了，這真的是我人生的一個高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神給祂僕人的一個莫大榮耀！可我是被一群姊妹推上去的……。再一次，我嘗到主恩的滋味，一次又一次，神使用各種方法，將我這被動、懶惰、後知後覺的僕人，逼上另一個生命的台階。聖靈啊！提醒我，叫我越來越長進有智慧，靈裡感覺越敏銳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進到校園，禱告唱詩，自是招來一些眼光，可我們也不在乎。來到「革命先烈紀念碑」處，我建議大夥兒圍著圈拉著手禱告（真喜歡這群什麼都不怕的人）。之後，姊妹唱起詩歌，一會兒，兩位年輕女生過來打招呼，原來她們也是基督徒。一個是大一女生，一個是老師。這位老師見證，當她兩年前進到系裡，是第三個基督徒老師，現在她們有六位，她也告訴我們，北京高校裡，基督徒越來越多，校園團契也很活躍積極！看到我們這些外地來的肢體，她們好開心；我們也好喜樂，意外碰到基督徒的師生，真是「他鄉遇故知」。我們一起唱詩讚美，特別教她們唱「</w:t>
      </w:r>
      <w:r>
        <w:rPr>
          <w:sz w:val="20"/>
          <w:szCs w:val="20"/>
        </w:rPr>
        <w:t>I have decided to follow Jesus</w:t>
      </w:r>
      <w:r>
        <w:rPr>
          <w:sz w:val="20"/>
          <w:szCs w:val="20"/>
        </w:rPr>
        <w:t>」，為她們祝福之後，大夥還依依不捨難以分離。這事讓我興奮到如今，因為我「遇見世上有信德」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啊！您為我開校園宣教的門嗎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進到西北，神讓我在服事當中享受另一種風味的盛宴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兩年來平均一個月一次的培訓工作，我們循著三個路線交叉前進：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聖經知識、個人靈命的進深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實踐神學、教會治理的運用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神學思考、社會文化的使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盼望最終，能幫助當地同工成為「忠心有見識的僕人」、教會能成為當代當地「山上的城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個人靈性」、「教會建造」、「福音使命」環環相扣、相得益彰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此次培訓：創世紀神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創造、毀滅、與神的救贖計劃。六天三十小時課程，在系統神學之外也稍涉科學、倫理學、社會學、心理學、釋經學、靈修與講道。我很高興能幫助眾人在這「神學的泉源之地」歡然取水。實在看到神奇妙的運行，淡水正在變成美酒，學員已經有明顯的進步，能夠了解內容、推引觀念、表達領受，對這些初中文化的農村同工，實在是巨大的挑戰，但靠著神，他們一次又一次地跨越鴻溝、超越本身的極限。這是叫我們這些教師特別欣慰的事。然而，這些學生個人的學習只是一個中間站，「</w:t>
      </w:r>
      <w:r>
        <w:rPr>
          <w:sz w:val="20"/>
          <w:szCs w:val="20"/>
        </w:rPr>
        <w:t>叫他生長的神</w:t>
      </w:r>
      <w:r>
        <w:rPr>
          <w:sz w:val="20"/>
          <w:szCs w:val="20"/>
        </w:rPr>
        <w:t>」還要帶他們往下一站前進：這些學生將蛻變為教師、領袖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此次，加開一班夜間班，讓白天要工作的男士們也有機會上課，不然教會陰盛陽衰的現象實在影響各方面的發展。很高與，城裡兩間教會的弟兄也來了，這班學生大都是大學文化，教來別有一番滋味。雖然累了些，但想到日後，這些種子能在各個教會長大結果，變化整個教會體質，再辛苦也是值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最後一堂課，總是最滿足也最難過。滿足的是，看到他們有得著，在神的話語上長進了，也往祂所插的標竿又向前邁進一步了；難過的是，我們又要別離了。每一次都很不捨，特別這一次。在「主啊！主啊！我在這裡」的歌聲中，夾雜著唏嗦的啜泣聲，我一一與他們握手道別，一個個淌著淚水，我這英雄更是像水作的人一樣。一週來，我們都深深地被神的愛擁抱、聯結在一起，那是骨肉之親的團聚，叫我們實在不忍打碎這種圓滿。但人間本是如此，我們都是客旅、都是寄居的，分離本是常態，新天新地來臨之前，相聚何能天長地久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rFonts w:ascii="新細明體;PMingLiU" w:hAnsi="新細明體;PMingLiU" w:cs="Arial"/>
          <w:sz w:val="20"/>
          <w:szCs w:val="20"/>
        </w:rPr>
      </w:pPr>
      <w:r>
        <w:rPr>
          <w:sz w:val="20"/>
          <w:szCs w:val="20"/>
        </w:rPr>
        <w:t>最後，我仍舊要呼籲，特別在這聖誕季節，選一件特別的禮物獻給耶穌。我有一個建議：就是在中國西北，為神「得地為業」。隨著開發與福音的腳步，中國內地地價在漲，各地教會的人口也是，許多教會其實是滿而溢。讓我們把握機會，趕在這世界之前，投資西北的建堂事工。因此，我有一個構想：</w:t>
      </w:r>
      <w:r>
        <w:rPr>
          <w:color w:val="FF00FF"/>
          <w:sz w:val="20"/>
          <w:szCs w:val="20"/>
        </w:rPr>
        <w:t>成立「得地」伙伴</w:t>
      </w:r>
      <w:r>
        <w:rPr>
          <w:rFonts w:eastAsia="Times New Roman"/>
          <w:color w:val="FF00FF"/>
          <w:sz w:val="20"/>
          <w:szCs w:val="20"/>
        </w:rPr>
        <w:t xml:space="preserve"> </w:t>
      </w:r>
      <w:r>
        <w:rPr>
          <w:color w:val="FF00FF"/>
          <w:sz w:val="20"/>
          <w:szCs w:val="20"/>
        </w:rPr>
        <w:t>：</w:t>
      </w:r>
      <w:r>
        <w:rPr>
          <w:sz w:val="20"/>
          <w:szCs w:val="20"/>
        </w:rPr>
        <w:t>一個長期性的組織，為西北教會的購地、建堂，而奉獻、籌款、提供專業諮商、甚至在當地督工、勞動。我須要您的參與、建議，讓此一感動，能夠早早落實，因為，每過一日，我們的成本就增一分。</w:t>
      </w:r>
      <w:r>
        <w:rPr>
          <w:rFonts w:ascii="新細明體;PMingLiU" w:hAnsi="新細明體;PMingLiU" w:cs="Arial"/>
          <w:sz w:val="20"/>
          <w:szCs w:val="20"/>
        </w:rPr>
        <w:t>若神感動您，請與我聯絡（</w:t>
      </w:r>
      <w:r>
        <w:rPr>
          <w:rFonts w:cs="Arial" w:ascii="新細明體;PMingLiU" w:hAnsi="新細明體;PMingLiU"/>
          <w:sz w:val="20"/>
          <w:szCs w:val="20"/>
        </w:rPr>
        <w:t>626-581-9648</w:t>
      </w:r>
      <w:r>
        <w:rPr>
          <w:rFonts w:ascii="新細明體;PMingLiU" w:hAnsi="新細明體;PMingLiU" w:cs="Arial"/>
          <w:sz w:val="20"/>
          <w:szCs w:val="20"/>
        </w:rPr>
        <w:t>）</w:t>
      </w:r>
      <w:hyperlink r:id="rId2">
        <w:r>
          <w:rPr>
            <w:rStyle w:val="InternetLink"/>
            <w:rFonts w:cs="Arial" w:ascii="新細明體;PMingLiU" w:hAnsi="新細明體;PMingLiU"/>
            <w:sz w:val="20"/>
            <w:szCs w:val="20"/>
          </w:rPr>
          <w:t>danchang@efcla.org</w:t>
        </w:r>
      </w:hyperlink>
      <w:r>
        <w:rPr>
          <w:rFonts w:ascii="新細明體;PMingLiU" w:hAnsi="新細明體;PMingLiU" w:cs="Arial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奉獻請寄「普世豐盛生命中心」： </w:t>
      </w:r>
      <w:r>
        <w:rPr>
          <w:rFonts w:cs="新細明體;PMingLiU" w:ascii="新細明體;PMingLiU" w:hAnsi="新細明體;PMingLiU"/>
          <w:sz w:val="20"/>
          <w:szCs w:val="20"/>
        </w:rPr>
        <w:tab/>
        <w:t xml:space="preserve"> GLEC,  1740 E. Garry Ave. #119,  Santa Ana,  CA  92705</w:t>
      </w:r>
    </w:p>
    <w:p>
      <w:pPr>
        <w:pStyle w:val="Normal"/>
        <w:ind w:left="2880" w:firstLine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請註明（</w:t>
      </w:r>
      <w:r>
        <w:rPr>
          <w:rFonts w:cs="新細明體;PMingLiU" w:ascii="新細明體;PMingLiU" w:hAnsi="新細明體;PMingLiU"/>
          <w:sz w:val="20"/>
          <w:szCs w:val="20"/>
        </w:rPr>
        <w:t>Memo</w:t>
      </w:r>
      <w:r>
        <w:rPr>
          <w:rFonts w:ascii="新細明體;PMingLiU" w:hAnsi="新細明體;PMingLiU" w:cs="新細明體;PMingLiU"/>
          <w:sz w:val="20"/>
          <w:szCs w:val="20"/>
        </w:rPr>
        <w:t>）：中國西北事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若在台，可用郵政劃撥　帳號「</w:t>
      </w:r>
      <w:r>
        <w:rPr>
          <w:sz w:val="20"/>
          <w:szCs w:val="20"/>
        </w:rPr>
        <w:t>19800676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戶名「基督教台福宣教中心」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</w:tabs>
        <w:ind w:firstLine="7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住址：</w:t>
      </w:r>
      <w:r>
        <w:rPr>
          <w:rFonts w:cs="新細明體;PMingLiU" w:ascii="新細明體;PMingLiU" w:hAnsi="新細明體;PMingLiU"/>
          <w:sz w:val="20"/>
          <w:szCs w:val="20"/>
        </w:rPr>
        <w:t xml:space="preserve">104 </w:t>
      </w:r>
      <w:r>
        <w:rPr>
          <w:rFonts w:ascii="新細明體;PMingLiU" w:hAnsi="新細明體;PMingLiU" w:cs="新細明體;PMingLiU"/>
          <w:sz w:val="20"/>
          <w:szCs w:val="20"/>
        </w:rPr>
        <w:t>台北市中山區松江路</w:t>
      </w:r>
      <w:r>
        <w:rPr>
          <w:rFonts w:cs="新細明體;PMingLiU" w:ascii="新細明體;PMingLiU" w:hAnsi="新細明體;PMingLiU"/>
          <w:sz w:val="20"/>
          <w:szCs w:val="20"/>
        </w:rPr>
        <w:t>69</w:t>
      </w:r>
      <w:r>
        <w:rPr>
          <w:rFonts w:ascii="新細明體;PMingLiU" w:hAnsi="新細明體;PMingLiU" w:cs="新細明體;PMingLiU"/>
          <w:sz w:val="20"/>
          <w:szCs w:val="20"/>
        </w:rPr>
        <w:t>巷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樓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</w:tabs>
        <w:ind w:firstLine="720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請務必於劃撥單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背面通訊欄</w:t>
      </w:r>
      <w:r>
        <w:rPr>
          <w:rFonts w:ascii="新細明體;PMingLiU" w:hAnsi="新細明體;PMingLiU" w:cs="新細明體;PMingLiU"/>
          <w:sz w:val="20"/>
          <w:szCs w:val="20"/>
        </w:rPr>
        <w:t>註明：中國西北事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神必紀念您的付出，而報答您。</w:t>
      </w:r>
    </w:p>
    <w:sectPr>
      <w:type w:val="nextPage"/>
      <w:pgSz w:w="12240" w:h="15840"/>
      <w:pgMar w:left="1800" w:right="153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hang@efcl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0:44:00Z</dcterms:created>
  <dc:creator>danchang</dc:creator>
  <dc:description/>
  <dc:language>en-US</dc:language>
  <cp:lastModifiedBy>danchang</cp:lastModifiedBy>
  <cp:lastPrinted>2005-12-25T13:07:00Z</cp:lastPrinted>
  <dcterms:modified xsi:type="dcterms:W3CDTF">2005-12-25T21:23:00Z</dcterms:modified>
  <cp:revision>16</cp:revision>
  <dc:subject/>
  <dc:title>中國西北情歌之四</dc:title>
</cp:coreProperties>
</file>