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中國西北情歌之五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柔子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5</w:t>
      </w:r>
      <w:r>
        <w:rPr>
          <w:sz w:val="20"/>
          <w:szCs w:val="20"/>
        </w:rPr>
        <w:t>/</w:t>
      </w:r>
      <w:r>
        <w:rPr>
          <w:sz w:val="20"/>
          <w:szCs w:val="20"/>
        </w:rPr>
        <w:t>06</w:t>
      </w:r>
      <w:r>
        <w:rPr>
          <w:sz w:val="20"/>
          <w:szCs w:val="20"/>
        </w:rPr>
        <w:t>/</w:t>
      </w:r>
      <w:r>
        <w:rPr>
          <w:sz w:val="20"/>
          <w:szCs w:val="20"/>
        </w:rPr>
        <w:t>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三月，忙完教會的宣教年會，趕緊抓住空擋，整裝上路。回來後立刻忙著一個新宣教課程的開張，之後又是</w:t>
      </w:r>
      <w:r>
        <w:rPr>
          <w:sz w:val="20"/>
          <w:szCs w:val="20"/>
        </w:rPr>
        <w:t>Alpha</w:t>
      </w:r>
      <w:r>
        <w:rPr>
          <w:sz w:val="20"/>
          <w:szCs w:val="20"/>
        </w:rPr>
        <w:t>課程，一直最近才有時間提筆報告。此次繞了一大圈，台灣、廣州、北京、西北，沿途探望服事，也</w:t>
      </w:r>
      <w:r>
        <w:rPr>
          <w:sz w:val="20"/>
          <w:szCs w:val="20"/>
        </w:rPr>
        <w:t>一</w:t>
      </w:r>
      <w:r>
        <w:rPr>
          <w:sz w:val="20"/>
          <w:szCs w:val="20"/>
        </w:rPr>
        <w:t>路</w:t>
      </w:r>
      <w:r>
        <w:rPr>
          <w:sz w:val="20"/>
          <w:szCs w:val="20"/>
        </w:rPr>
        <w:t>興奮地</w:t>
      </w:r>
      <w:r>
        <w:rPr>
          <w:sz w:val="20"/>
          <w:szCs w:val="20"/>
        </w:rPr>
        <w:t>看到</w:t>
      </w:r>
      <w:r>
        <w:rPr>
          <w:sz w:val="20"/>
          <w:szCs w:val="20"/>
        </w:rPr>
        <w:t>神</w:t>
      </w:r>
      <w:r>
        <w:rPr>
          <w:sz w:val="20"/>
          <w:szCs w:val="20"/>
        </w:rPr>
        <w:t>的奇妙</w:t>
      </w:r>
      <w:r>
        <w:rPr>
          <w:sz w:val="20"/>
          <w:szCs w:val="20"/>
        </w:rPr>
        <w:t>工作</w:t>
      </w:r>
      <w:r>
        <w:rPr>
          <w:sz w:val="20"/>
          <w:szCs w:val="20"/>
        </w:rPr>
        <w:t>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先從佈道團談起。過去一年，佈道團的工作有多方面的突破：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jc w:val="both"/>
        <w:rPr/>
      </w:pPr>
      <w:r>
        <w:rPr>
          <w:sz w:val="20"/>
          <w:szCs w:val="20"/>
        </w:rPr>
        <w:t>從定點到巡迴：今年過完年，一車九人，七天、九地、一千兩百多公里的行程，深入窮鄉僻野，雖然有別以往大規模的收割，但「傳福音給貧窮的人」乃是主的心意，將福音帶入蔽塞地區，乃是跟隨主的腳蹤行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從佈道到植堂：在二個偏遠地點，佈道團看到要使福音扎根，須有敬拜的地方，兩處恰好都有合適房舍低價出售。一位團員回來後，禱告辨明是出於神的感動，自掏腰包出錢出力，促成美事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從教會到社區：</w:t>
      </w:r>
      <w:r>
        <w:rPr>
          <w:sz w:val="20"/>
          <w:szCs w:val="20"/>
        </w:rPr>
        <w:t>佈道活動不再限於教堂內，真正走入社區。藉由各種活動如婚禮、節慶，在飯店、村鎮活動中心，甚至以樂團名譽，通過教外未信的社會人士、公務員安排活動，這是神的奇妙作為，打開更多服事門戶，接觸更多樣化的族群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從球員到教練：神托付給這佈道團有更高的使命，他們到各地點燃福音的火，也要到各教會扮演教練的角色，幫助他們組織佈道團、訓練工人、策劃事工。他們要帶出更大、更多、更遠的福音動力，也在這些佈道的事工的苗圃上，培育長、短期的宣教人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年初的佈道工作，有一奇特的故事。第一站，他們遇到一位大學生，最後一站，他們又遇到一位大學生，談呀談，才知道這兩位大學生竟然相識，且在同一個大學團契裡面。順理成章，佈道團回來後，就進入這個團契服事他們；加上本來就相識的其他大學生、畢業生們，乃組成一個更大的團契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有十四五位，素質頗高。一個週六晚上，我有機會到他們當中，見證過去神在我身上的作為，聖靈格外動工，每一個人都被神的愛所浸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水作的牧師碰上水作的信徒）。其中有三位更願意獻身、全時間服事神。我又一次被神的恩典震撼，也被這群熱情、單純的年輕人深深感動：我主！我是什麼人，竟被揀選來到這兒與您一同坐席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這是我第一次在中國服事大學生團契，我知道這是神要我們進入的領域。無獨有偶，也第一次接觸到幾位神學生。他們普遍對學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老師的信仰與教學品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滿，其中兩位中途輟學，不知何去何從；遇到的幾位有心獻身者，也都面對「沒什麼神學院可信、可學」的難題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「</w:t>
      </w:r>
      <w:r>
        <w:rPr>
          <w:sz w:val="20"/>
          <w:szCs w:val="20"/>
        </w:rPr>
        <w:t>生易、養難</w:t>
      </w:r>
      <w:r>
        <w:rPr>
          <w:sz w:val="20"/>
          <w:szCs w:val="20"/>
        </w:rPr>
        <w:t>」則是我們的難題，也是</w:t>
      </w:r>
      <w:r>
        <w:rPr>
          <w:sz w:val="20"/>
          <w:szCs w:val="20"/>
        </w:rPr>
        <w:t>中國教會</w:t>
      </w:r>
      <w:r>
        <w:rPr>
          <w:sz w:val="20"/>
          <w:szCs w:val="20"/>
        </w:rPr>
        <w:t>的普遍</w:t>
      </w:r>
      <w:r>
        <w:rPr>
          <w:sz w:val="20"/>
          <w:szCs w:val="20"/>
        </w:rPr>
        <w:t>現象</w:t>
      </w:r>
      <w:r>
        <w:rPr>
          <w:sz w:val="20"/>
          <w:szCs w:val="20"/>
        </w:rPr>
        <w:t>。佈道的豐碩成績，並沒有結出相稱的常存果子。各教會沒機制沒同工</w:t>
      </w:r>
      <w:r>
        <w:rPr>
          <w:sz w:val="20"/>
          <w:szCs w:val="20"/>
        </w:rPr>
        <w:t>陪著新生兒腳踏實地、按步就班地成長，</w:t>
      </w:r>
      <w:r>
        <w:rPr>
          <w:sz w:val="20"/>
          <w:szCs w:val="20"/>
        </w:rPr>
        <w:t>很多</w:t>
      </w:r>
      <w:r>
        <w:rPr>
          <w:sz w:val="20"/>
          <w:szCs w:val="20"/>
        </w:rPr>
        <w:t>人</w:t>
      </w:r>
      <w:r>
        <w:rPr>
          <w:sz w:val="20"/>
          <w:szCs w:val="20"/>
        </w:rPr>
        <w:t>來到教會</w:t>
      </w:r>
      <w:r>
        <w:rPr>
          <w:sz w:val="20"/>
          <w:szCs w:val="20"/>
        </w:rPr>
        <w:t>只是</w:t>
      </w:r>
      <w:r>
        <w:rPr>
          <w:sz w:val="20"/>
          <w:szCs w:val="20"/>
        </w:rPr>
        <w:t>進進出出、點綴點綴生活，</w:t>
      </w:r>
      <w:r>
        <w:rPr>
          <w:sz w:val="20"/>
          <w:szCs w:val="20"/>
        </w:rPr>
        <w:t>或將教會當成廟宇</w:t>
      </w:r>
      <w:r>
        <w:rPr>
          <w:sz w:val="20"/>
          <w:szCs w:val="20"/>
        </w:rPr>
        <w:t>、神明多多益善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沒有得造就、關懷、團契，不知也無所謂真神與真理，以致很多</w:t>
      </w:r>
      <w:r>
        <w:rPr>
          <w:sz w:val="20"/>
          <w:szCs w:val="20"/>
        </w:rPr>
        <w:t>教會體質虛胖、</w:t>
      </w:r>
      <w:r>
        <w:rPr>
          <w:sz w:val="20"/>
          <w:szCs w:val="20"/>
        </w:rPr>
        <w:t>立場搖擺、甚至異端當道。究其原因，可說是神學教育的虧欠。</w:t>
      </w:r>
      <w:r>
        <w:rPr>
          <w:sz w:val="20"/>
          <w:szCs w:val="20"/>
        </w:rPr>
        <w:t>教會</w:t>
      </w:r>
      <w:r>
        <w:rPr>
          <w:sz w:val="20"/>
          <w:szCs w:val="20"/>
        </w:rPr>
        <w:t>因為苦缺忠心良善</w:t>
      </w:r>
      <w:r>
        <w:rPr>
          <w:sz w:val="20"/>
          <w:szCs w:val="20"/>
        </w:rPr>
        <w:t>的牧</w:t>
      </w:r>
      <w:r>
        <w:rPr>
          <w:sz w:val="20"/>
          <w:szCs w:val="20"/>
        </w:rPr>
        <w:t>者，無法栽培有愛又有見識的</w:t>
      </w:r>
      <w:r>
        <w:rPr>
          <w:sz w:val="20"/>
          <w:szCs w:val="20"/>
        </w:rPr>
        <w:t>同工，</w:t>
      </w:r>
      <w:r>
        <w:rPr>
          <w:sz w:val="20"/>
          <w:szCs w:val="20"/>
        </w:rPr>
        <w:t>難怪牧養空白、治理偏差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在大環境有所改善之前，教會必須自求多福，為自己與其他教會的需要，擔起生養神職、信徒同工的重任，但是各方面條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設備、師資、財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都能配合的教會少之又少，特別在目前的局勢下，鮮有教會領袖願意扛起這吃力又不討好的擔子。然而，神就在我們服事的地區，興起這樣的教會。這教會願意盡他們所有，在擴建原有教堂的同時，投入更大的硬體建設，興建</w:t>
      </w:r>
      <w:r>
        <w:rPr>
          <w:sz w:val="20"/>
          <w:szCs w:val="20"/>
        </w:rPr>
        <w:t>完整的</w:t>
      </w:r>
      <w:r>
        <w:rPr>
          <w:sz w:val="20"/>
          <w:szCs w:val="20"/>
        </w:rPr>
        <w:t>教室、宿舍，以滿足西北地區神學教育的需要。他們盼望我們能伸出援手，我覺得這是一件很有意義、也是跟我們的事工息息相關的事，求主感動您，能夠在禱告、財務、教學上參與這件美事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此次除了一整年事工的安排，還帶著一個重要使命：傳遞從神領受的宣教異象，喚起更多工人，投入「宣教中國」的建設工作。兩年多來，主帶領我們走的宣教路線越來越顯明，它從各處的宣教基地，朝著中亞回教勢力的心臟，循序漸進：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海外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國沿海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北部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內地回族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新疆維吾爾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亞回教國家</w:t>
      </w:r>
    </w:p>
    <w:p>
      <w:pPr>
        <w:pStyle w:val="Normal"/>
        <w:jc w:val="both"/>
        <w:rPr/>
      </w:pPr>
      <w:r>
        <w:rPr>
          <w:sz w:val="20"/>
          <w:szCs w:val="20"/>
        </w:rPr>
        <w:t>中亞回教國家是難度極高的險地，我們盼望藉此一階一階往上爬。每一階，都是實在的，都有工人的培養、教會的建造、基地的設立，每一階的差距（水土、文化、人種、宗教）都是可及的高度，雖然費時，但是每一步，都在「中國歸主」的軌道上留下痕跡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在神帶領下，有些教會已</w:t>
      </w:r>
      <w:r>
        <w:rPr>
          <w:sz w:val="20"/>
          <w:szCs w:val="20"/>
        </w:rPr>
        <w:t>承諾參與內</w:t>
      </w:r>
      <w:r>
        <w:rPr>
          <w:sz w:val="20"/>
          <w:szCs w:val="20"/>
        </w:rPr>
        <w:t>地</w:t>
      </w:r>
      <w:r>
        <w:rPr>
          <w:sz w:val="20"/>
          <w:szCs w:val="20"/>
        </w:rPr>
        <w:t>的培訓工作</w:t>
      </w:r>
      <w:r>
        <w:rPr>
          <w:sz w:val="20"/>
          <w:szCs w:val="20"/>
        </w:rPr>
        <w:t>，有些則繼續接洽中，他們都要求我們能先給他們有足夠的訓練。想想看，這些同工可以週五飛到內地，在週六上一整天（甚至週五晚開始）的密集課程，既無須跟單位請假也不會影響教會服事，這會是多好的安排。盼望經由這些伙伴關係，我們能帶出更大、更多的影響。求主帶領，讓我們能在沿海建立更多宣教伙伴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四月北部同工來信：</w:t>
      </w:r>
    </w:p>
    <w:p>
      <w:pPr>
        <w:pStyle w:val="Normal"/>
        <w:ind w:left="360" w:hanging="0"/>
        <w:jc w:val="both"/>
        <w:rPr/>
      </w:pPr>
      <w:r>
        <w:rPr>
          <w:rFonts w:cs="新細明體;PMingLiU" w:ascii="新細明體;PMingLiU" w:hAnsi="新細明體;PMingLiU"/>
          <w:color w:val="000080"/>
          <w:sz w:val="20"/>
          <w:szCs w:val="20"/>
        </w:rPr>
        <w:t>……</w:t>
      </w:r>
      <w:r>
        <w:rPr>
          <w:rFonts w:eastAsia="Times New Roman"/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您們到我們這邊教導的信息，對我們的幫助很大，為此我們向神感恩，也謝謝您們的辛勞與無私的奉獻。</w:t>
      </w:r>
    </w:p>
    <w:p>
      <w:pPr>
        <w:pStyle w:val="Normal"/>
        <w:ind w:left="360" w:hanging="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說心裡話，我們現在無論是佈道、宣教、培訓、電腦等各項事工能有今天的果效，和那邊弟兄姊妹的禱告、奉獻、各位牧長的辛勞，是分不開的。深願您們在同工的培訓上能繼續帶來更多的幫助，也為我們這些軟弱的肢體禱告，願神引導我們在這片土地上服侍好這個世代的教會和眾人，使福音事工更快開展，信徒素質更能提昇，服侍工人更加增多。</w:t>
      </w:r>
    </w:p>
    <w:p>
      <w:pPr>
        <w:pStyle w:val="Normal"/>
        <w:ind w:left="360" w:hanging="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color w:val="000080"/>
          <w:sz w:val="20"/>
          <w:szCs w:val="20"/>
        </w:rPr>
        <w:t>此信別無他事，告訴您一個好消息，</w:t>
      </w:r>
      <w:r>
        <w:rPr>
          <w:color w:val="000080"/>
          <w:sz w:val="20"/>
          <w:szCs w:val="20"/>
        </w:rPr>
        <w:t>4</w:t>
      </w:r>
      <w:r>
        <w:rPr>
          <w:color w:val="000080"/>
          <w:sz w:val="20"/>
          <w:szCs w:val="20"/>
        </w:rPr>
        <w:t>月</w:t>
      </w:r>
      <w:r>
        <w:rPr>
          <w:color w:val="000080"/>
          <w:sz w:val="20"/>
          <w:szCs w:val="20"/>
        </w:rPr>
        <w:t xml:space="preserve">9 </w:t>
      </w:r>
      <w:r>
        <w:rPr>
          <w:color w:val="000080"/>
          <w:sz w:val="20"/>
          <w:szCs w:val="20"/>
        </w:rPr>
        <w:t>號我和兩位長老等共</w:t>
      </w:r>
      <w:r>
        <w:rPr>
          <w:color w:val="000080"/>
          <w:sz w:val="20"/>
          <w:szCs w:val="20"/>
        </w:rPr>
        <w:t>11</w:t>
      </w:r>
      <w:r>
        <w:rPr>
          <w:color w:val="000080"/>
          <w:sz w:val="20"/>
          <w:szCs w:val="20"/>
        </w:rPr>
        <w:t>位同工，開佈道團的車子到內地回族去佈道，像您說的，打開那一邊的門，找一個永久的站腳之地，神已經為我們成就這大事了，歸榮耀與神！您聽到這個消息一定很高興，讓我們共同為此而禱告，相信神一定為我們開更寬廣的門。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五月初得知此次內地之行的成果：神叫他們的道路通達，佈道果效大大超過預期，也找到當地的宣教伙伴，更有超乎所求所想的美事：當地官員非常歡迎教會前往佈道，盼望基督教會的純正信仰，能夠注入心靈清流，趨除邪教迷信風氣，帶來端正人心的新氣象。放下話筒，我來到神跟前，恭敬獻上感恩，也從心底大大歡呼：神已介入！兩年多來所期待的宣教基地，終於開始運作了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在這關鍵性的行動中，領頭的是兩位迦勒級的長老，他們由衷歡喜能在有生之年參與這樣突破性的服事，這是他們人生中一個無比榮耀的里程碑。神通過這兩位迦勒，也要問我們一些話：我們一生在追求什麼？我們愛耶穌比世界更深嗎？我們聽到神在這個世代的呼聲嗎？願意接受祂所發出的宣教動員令嗎？我們為什麼不能、到底被什麼困住呢？兩位長老以他們的年齡宣告：限制我們的不是外在條件，乃是我們的心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當然，此次的突破只是另一階段的開端，接下來又是兩三年在當地教會，</w:t>
      </w:r>
      <w:r>
        <w:rPr>
          <w:sz w:val="20"/>
          <w:szCs w:val="20"/>
        </w:rPr>
        <w:t>對內建造與對外</w:t>
      </w:r>
      <w:r>
        <w:rPr>
          <w:sz w:val="20"/>
          <w:szCs w:val="20"/>
        </w:rPr>
        <w:t>佈道</w:t>
      </w:r>
      <w:r>
        <w:rPr>
          <w:sz w:val="20"/>
          <w:szCs w:val="20"/>
        </w:rPr>
        <w:t>的兩面工作。神奇妙的手，在</w:t>
      </w:r>
      <w:r>
        <w:rPr>
          <w:sz w:val="20"/>
          <w:szCs w:val="20"/>
        </w:rPr>
        <w:t>兩年多前開始建</w:t>
      </w:r>
      <w:r>
        <w:rPr>
          <w:sz w:val="20"/>
          <w:szCs w:val="20"/>
        </w:rPr>
        <w:t>造兩支隊伍，</w:t>
      </w:r>
      <w:r>
        <w:rPr>
          <w:sz w:val="20"/>
          <w:szCs w:val="20"/>
        </w:rPr>
        <w:t>套當地長老的話說：「一個活潑、外向；一個穩重、安靜；一個喜歡佈道，一個對培訓特有負擔。」兩組人馬</w:t>
      </w:r>
      <w:r>
        <w:rPr>
          <w:sz w:val="20"/>
          <w:szCs w:val="20"/>
        </w:rPr>
        <w:t>各有不同</w:t>
      </w:r>
      <w:r>
        <w:rPr>
          <w:sz w:val="20"/>
          <w:szCs w:val="20"/>
        </w:rPr>
        <w:t>性格、氣質、</w:t>
      </w:r>
      <w:r>
        <w:rPr>
          <w:sz w:val="20"/>
          <w:szCs w:val="20"/>
        </w:rPr>
        <w:t>恩賜與職司，</w:t>
      </w:r>
      <w:r>
        <w:rPr>
          <w:sz w:val="20"/>
          <w:szCs w:val="20"/>
        </w:rPr>
        <w:t>一路切磋調適，終能</w:t>
      </w:r>
      <w:r>
        <w:rPr>
          <w:sz w:val="20"/>
          <w:szCs w:val="20"/>
        </w:rPr>
        <w:t>彼此配搭、互補不足</w:t>
      </w:r>
      <w:r>
        <w:rPr>
          <w:sz w:val="20"/>
          <w:szCs w:val="20"/>
        </w:rPr>
        <w:t>，</w:t>
      </w:r>
      <w:r>
        <w:rPr>
          <w:sz w:val="20"/>
          <w:szCs w:val="20"/>
        </w:rPr>
        <w:t>他們</w:t>
      </w:r>
      <w:r>
        <w:rPr>
          <w:sz w:val="20"/>
          <w:szCs w:val="20"/>
        </w:rPr>
        <w:t>自己</w:t>
      </w:r>
      <w:r>
        <w:rPr>
          <w:sz w:val="20"/>
          <w:szCs w:val="20"/>
        </w:rPr>
        <w:t>也</w:t>
      </w:r>
      <w:r>
        <w:rPr>
          <w:sz w:val="20"/>
          <w:szCs w:val="20"/>
        </w:rPr>
        <w:t>看出神奇妙的計劃，</w:t>
      </w:r>
      <w:r>
        <w:rPr>
          <w:sz w:val="20"/>
          <w:szCs w:val="20"/>
        </w:rPr>
        <w:t>而</w:t>
      </w:r>
      <w:r>
        <w:rPr>
          <w:sz w:val="20"/>
          <w:szCs w:val="20"/>
        </w:rPr>
        <w:t>格外</w:t>
      </w:r>
      <w:r>
        <w:rPr>
          <w:sz w:val="20"/>
          <w:szCs w:val="20"/>
        </w:rPr>
        <w:t>讚嘆感恩</w:t>
      </w:r>
      <w:r>
        <w:rPr>
          <w:sz w:val="20"/>
          <w:szCs w:val="20"/>
        </w:rPr>
        <w:t>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神，不獨在那邊，也在我們這邊工作。可以說每一筆奉獻、每一位教師都在述說一個愛的故事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有一位內地同工的九歲孩子（就是給我寫情書「張木師，您辛苦了」的那一位），渴望與我見面，但是我每次來去總是太匆匆，兩年來沒有一次見成，每次知道我來，就嘟嚷：「就只有你們見得著張牧師，我都見不著。」對這些孩子，除了見不著的歉意外，我老是有一個掛心：如何幫助這些孩子呢？尤其上次來，有同工提起他們在兒童事工上的欠缺，我就更有這方面的負擔，禱告神能賜下教師，來此地作兒童主日學的師資培訓。沒想到，神很快地就成全這個心願：有位弟兄要來教聖經課程，而且買一送一，他的夫人也樂意一起來服事，神奇的是，這位姊妹不但學的是「幼教」，而且是兒童主日學的資深教師，更是三位小孩經驗老到的媽媽，真是靠神得來全不費功夫。過了「五一」長假，他們就可上路了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六月，第三培訓點所在地的新堂將完</w:t>
      </w:r>
      <w:r>
        <w:rPr>
          <w:sz w:val="20"/>
          <w:szCs w:val="20"/>
        </w:rPr>
        <w:t>工，</w:t>
      </w:r>
      <w:r>
        <w:rPr>
          <w:sz w:val="20"/>
          <w:szCs w:val="20"/>
        </w:rPr>
        <w:t>屆時大專團契將可擴大，他們也已答應進入教會參與服事。所處工業區，將是新堂的水深之處，外來勞工將成為他們撒網的福音魚群。一步又一步，</w:t>
      </w:r>
      <w:r>
        <w:rPr>
          <w:sz w:val="20"/>
          <w:szCs w:val="20"/>
        </w:rPr>
        <w:t>神已將祂的計劃展開在我們眼前，我們亟需更多的禱告、教師、金錢投入這宣教事工</w:t>
      </w:r>
      <w:r>
        <w:rPr>
          <w:sz w:val="20"/>
          <w:szCs w:val="20"/>
        </w:rPr>
        <w:t>。然而，另外一邊的黑暗勢力，也藉著就業機會的增加、收入的提高，隨之而來的物質享受、聲色情慾</w:t>
      </w:r>
      <w:r>
        <w:rPr>
          <w:sz w:val="20"/>
          <w:szCs w:val="20"/>
        </w:rPr>
        <w:t>，</w:t>
      </w:r>
      <w:r>
        <w:rPr>
          <w:sz w:val="20"/>
          <w:szCs w:val="20"/>
        </w:rPr>
        <w:t>要佔領控制單純、善良</w:t>
      </w:r>
      <w:r>
        <w:rPr>
          <w:sz w:val="20"/>
          <w:szCs w:val="20"/>
        </w:rPr>
        <w:t>的心</w:t>
      </w:r>
      <w:r>
        <w:rPr>
          <w:sz w:val="20"/>
          <w:szCs w:val="20"/>
        </w:rPr>
        <w:t>，叫肉心變為石心。我們要加快速度，求主幫助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奉獻請寄「普世豐盛生命中心」： </w:t>
      </w:r>
      <w:r>
        <w:rPr>
          <w:rFonts w:cs="新細明體;PMingLiU" w:ascii="新細明體;PMingLiU" w:hAnsi="新細明體;PMingLiU"/>
          <w:sz w:val="20"/>
          <w:szCs w:val="20"/>
        </w:rPr>
        <w:tab/>
        <w:t xml:space="preserve"> GLEC,  1740 E. Garry Ave. #119,  Santa Ana,  CA  92705</w:t>
      </w:r>
    </w:p>
    <w:p>
      <w:pPr>
        <w:pStyle w:val="Normal"/>
        <w:ind w:left="2880" w:firstLine="72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請註明（</w:t>
      </w:r>
      <w:r>
        <w:rPr>
          <w:rFonts w:cs="新細明體;PMingLiU" w:ascii="新細明體;PMingLiU" w:hAnsi="新細明體;PMingLiU"/>
          <w:sz w:val="20"/>
          <w:szCs w:val="20"/>
        </w:rPr>
        <w:t>Memo</w:t>
      </w:r>
      <w:r>
        <w:rPr>
          <w:rFonts w:ascii="新細明體;PMingLiU" w:hAnsi="新細明體;PMingLiU" w:cs="新細明體;PMingLiU"/>
          <w:sz w:val="20"/>
          <w:szCs w:val="20"/>
        </w:rPr>
        <w:t>）：中國西北事工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sz w:val="20"/>
          <w:szCs w:val="20"/>
        </w:rPr>
        <w:t>若在台，可用郵政劃撥　帳號「</w:t>
      </w:r>
      <w:r>
        <w:rPr>
          <w:sz w:val="20"/>
          <w:szCs w:val="20"/>
        </w:rPr>
        <w:t>19800676</w:t>
      </w:r>
      <w:r>
        <w:rPr>
          <w:sz w:val="20"/>
          <w:szCs w:val="20"/>
        </w:rPr>
        <w:t>」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sz w:val="20"/>
          <w:szCs w:val="20"/>
        </w:rPr>
        <w:t>戶名「基督教台福宣教中心」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</w:tabs>
        <w:ind w:firstLine="72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住址：</w:t>
      </w:r>
      <w:r>
        <w:rPr>
          <w:rFonts w:cs="新細明體;PMingLiU" w:ascii="新細明體;PMingLiU" w:hAnsi="新細明體;PMingLiU"/>
          <w:sz w:val="20"/>
          <w:szCs w:val="20"/>
        </w:rPr>
        <w:t xml:space="preserve">104 </w:t>
      </w:r>
      <w:r>
        <w:rPr>
          <w:rFonts w:ascii="新細明體;PMingLiU" w:hAnsi="新細明體;PMingLiU" w:cs="新細明體;PMingLiU"/>
          <w:sz w:val="20"/>
          <w:szCs w:val="20"/>
        </w:rPr>
        <w:t>台北市中山區松江路</w:t>
      </w:r>
      <w:r>
        <w:rPr>
          <w:rFonts w:cs="新細明體;PMingLiU" w:ascii="新細明體;PMingLiU" w:hAnsi="新細明體;PMingLiU"/>
          <w:sz w:val="20"/>
          <w:szCs w:val="20"/>
        </w:rPr>
        <w:t>69</w:t>
      </w:r>
      <w:r>
        <w:rPr>
          <w:rFonts w:ascii="新細明體;PMingLiU" w:hAnsi="新細明體;PMingLiU" w:cs="新細明體;PMingLiU"/>
          <w:sz w:val="20"/>
          <w:szCs w:val="20"/>
        </w:rPr>
        <w:t>巷</w:t>
      </w:r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新細明體;PMingLiU"/>
          <w:sz w:val="20"/>
          <w:szCs w:val="20"/>
        </w:rPr>
        <w:t>號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樓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</w:tabs>
        <w:ind w:firstLine="720"/>
        <w:jc w:val="both"/>
        <w:rPr/>
      </w:pP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請務必於劃撥單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背面通訊欄</w:t>
      </w:r>
      <w:r>
        <w:rPr>
          <w:rFonts w:ascii="新細明體;PMingLiU" w:hAnsi="新細明體;PMingLiU" w:cs="新細明體;PMingLiU"/>
          <w:sz w:val="20"/>
          <w:szCs w:val="20"/>
        </w:rPr>
        <w:t>註明：中國西北事工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神必紀念您的付出，而報答您。</w:t>
      </w:r>
    </w:p>
    <w:sectPr>
      <w:type w:val="nextPage"/>
      <w:pgSz w:w="12240" w:h="15840"/>
      <w:pgMar w:left="1440" w:right="1440" w:gutter="0" w:header="0" w:top="117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10"/>
        </w:tabs>
        <w:ind w:left="111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3:29:00Z</dcterms:created>
  <dc:creator>danchang</dc:creator>
  <dc:description/>
  <cp:keywords/>
  <dc:language>en-US</dc:language>
  <cp:lastModifiedBy>richardli</cp:lastModifiedBy>
  <cp:lastPrinted>2006-05-09T15:31:00Z</cp:lastPrinted>
  <dcterms:modified xsi:type="dcterms:W3CDTF">2006-05-18T01:55:00Z</dcterms:modified>
  <cp:revision>3</cp:revision>
  <dc:subject/>
  <dc:title>此次到中國，又一次興奮地看到神工作的進行：</dc:title>
</cp:coreProperties>
</file>