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6"/>
        </w:rPr>
      </w:pPr>
      <w:r>
        <w:rPr>
          <w:rFonts w:ascii="DFKaiShuW7-B5;Arial Unicode MS" w:hAnsi="DFKaiShuW7-B5;Arial Unicode MS" w:eastAsia="DFKaiShuW7-B5;Arial Unicode MS"/>
          <w:b/>
          <w:sz w:val="36"/>
        </w:rPr>
        <w:t>引言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</w:rPr>
      </w:pPr>
      <w:r>
        <w:rPr>
          <w:rFonts w:eastAsia="DFKaiShuW7-B5;Arial Unicode MS" w:cs="Arial" w:ascii="DFKaiShuW7-B5;Arial Unicode MS" w:hAnsi="DFKaiShuW7-B5;Arial Unicode MS"/>
          <w:b/>
          <w:sz w:val="28"/>
        </w:rPr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你好！非常歡迎您參加新竹台福基督教會的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「加入教會這系列課程」</w:t>
      </w:r>
      <w:r>
        <w:rPr>
          <w:rFonts w:ascii="DFKaiShuW7-B5;Arial Unicode MS" w:hAnsi="DFKaiShuW7-B5;Arial Unicode MS" w:cs="Arial" w:eastAsia="DFKaiShuW7-B5;Arial Unicode MS"/>
          <w:sz w:val="28"/>
        </w:rPr>
        <w:t>！這一系列的單元是特別用來說明新竹台福基督教會是怎樣的教會？這些說明會幫助您準備好，成為我們的會友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eastAsia="DFKaiShuW7-B5;Arial Unicode MS" w:cs="Arial" w:ascii="DFKaiShuW7-B5;Arial Unicode MS" w:hAnsi="DFKaiShuW7-B5;Arial Unicode MS"/>
          <w:sz w:val="28"/>
          <w:lang w:eastAsia="zh-TW"/>
        </w:rPr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b/>
          <w:b/>
          <w:sz w:val="28"/>
        </w:rPr>
      </w:pPr>
      <w:r>
        <w:rPr>
          <w:rFonts w:ascii="DFKaiShuW7-B5;Arial Unicode MS" w:hAnsi="DFKaiShuW7-B5;Arial Unicode MS" w:eastAsia="DFKaiShuW7-B5;Arial Unicode MS"/>
          <w:b/>
          <w:sz w:val="28"/>
        </w:rPr>
        <w:t>課程基礎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</w:rPr>
      </w:pPr>
      <w:r>
        <w:rPr>
          <w:rFonts w:ascii="DFKaiShuW7-B5;Arial Unicode MS" w:hAnsi="DFKaiShuW7-B5;Arial Unicode MS" w:cs="Arial" w:eastAsia="DFKaiShuW7-B5;Arial Unicode MS"/>
          <w:b/>
          <w:sz w:val="28"/>
        </w:rPr>
        <w:t>以弗所書二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9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</w:rPr>
        <w:t xml:space="preserve">  </w:t>
      </w:r>
      <w:r>
        <w:rPr>
          <w:rFonts w:ascii="DFKaiShuW7-B5;Arial Unicode MS" w:hAnsi="DFKaiShuW7-B5;Arial Unicode MS" w:eastAsia="DFKaiShuW7-B5;Arial Unicode MS"/>
          <w:sz w:val="28"/>
        </w:rPr>
        <w:t>「這樣，你們不再作外人和客旅，是與聖徒同國，是  神家裏的人了。」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sz w:val="28"/>
          <w:lang w:val="en-US" w:eastAsia="en-US"/>
        </w:rPr>
      </w:pPr>
      <w:r>
        <w:rPr>
          <w:rFonts w:eastAsia="DFKaiShuW7-B5;Arial Unicode MS" w:ascii="DFKaiShuW7-B5;Arial Unicode MS" w:hAnsi="DFKaiShuW7-B5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39700</wp:posOffset>
            </wp:positionV>
            <wp:extent cx="1600200" cy="1166495"/>
            <wp:effectExtent l="0" t="0" r="0" b="0"/>
            <wp:wrapTight wrapText="bothSides">
              <wp:wrapPolygon edited="0">
                <wp:start x="-58" y="0"/>
                <wp:lineTo x="-58" y="21461"/>
                <wp:lineTo x="21600" y="2146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b/>
          <w:b/>
          <w:bCs/>
          <w:sz w:val="28"/>
        </w:rPr>
      </w:pPr>
      <w:r>
        <w:rPr>
          <w:rFonts w:ascii="DFKaiShuW7-B5;Arial Unicode MS" w:hAnsi="DFKaiShuW7-B5;Arial Unicode MS" w:eastAsia="DFKaiShuW7-B5;Arial Unicode MS"/>
          <w:b/>
          <w:bCs/>
          <w:sz w:val="28"/>
        </w:rPr>
        <w:t>這裏有三項真理：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ascii="DFKaiShuW7-B5;Arial Unicode MS" w:hAnsi="DFKaiShuW7-B5;Arial Unicode MS"/>
          <w:bCs/>
          <w:sz w:val="28"/>
        </w:rPr>
        <w:t>1.</w:t>
      </w:r>
      <w:r>
        <w:rPr>
          <w:rFonts w:ascii="DFKaiShuW7-B5;Arial Unicode MS" w:hAnsi="DFKaiShuW7-B5;Arial Unicode MS" w:eastAsia="DFKaiShuW7-B5;Arial Unicode MS"/>
          <w:bCs/>
          <w:sz w:val="28"/>
        </w:rPr>
        <w:t>教會是個</w:t>
      </w:r>
      <w:r>
        <w:rPr>
          <w:rFonts w:ascii="DFKaiShuW7-B5;Arial Unicode MS" w:hAnsi="DFKaiShuW7-B5;Arial Unicode MS" w:eastAsia="DFKaiShuW7-B5;Arial Unicode MS"/>
          <w:bCs/>
          <w:sz w:val="28"/>
          <w:u w:val="single"/>
        </w:rPr>
        <w:t xml:space="preserve">    </w:t>
      </w:r>
      <w:r>
        <w:rPr>
          <w:rFonts w:ascii="DFKaiShuW7-B5;Arial Unicode MS" w:hAnsi="DFKaiShuW7-B5;Arial Unicode MS" w:eastAsia="DFKaiShuW7-B5;Arial Unicode MS"/>
          <w:bCs/>
          <w:sz w:val="28"/>
          <w:u w:val="single"/>
          <w:lang w:eastAsia="zh-TW"/>
        </w:rPr>
        <w:t>神的</w:t>
      </w:r>
      <w:r>
        <w:rPr>
          <w:rFonts w:ascii="DFKaiShuW7-B5;Arial Unicode MS" w:hAnsi="DFKaiShuW7-B5;Arial Unicode MS" w:eastAsia="DFKaiShuW7-B5;Arial Unicode MS"/>
          <w:b/>
          <w:sz w:val="28"/>
          <w:u w:val="single"/>
        </w:rPr>
        <w:t>家</w:t>
      </w:r>
      <w:r>
        <w:rPr>
          <w:rFonts w:ascii="DFKaiShuW7-B5;Arial Unicode MS" w:hAnsi="DFKaiShuW7-B5;Arial Unicode MS" w:eastAsia="DFKaiShuW7-B5;Arial Unicode MS"/>
          <w:bCs/>
          <w:sz w:val="28"/>
          <w:u w:val="single"/>
        </w:rPr>
        <w:t xml:space="preserve">    </w:t>
      </w:r>
      <w:r>
        <w:rPr>
          <w:rFonts w:ascii="DFKaiShuW7-B5;Arial Unicode MS" w:hAnsi="DFKaiShuW7-B5;Arial Unicode MS" w:eastAsia="DFKaiShuW7-B5;Arial Unicode MS"/>
          <w:bCs/>
          <w:sz w:val="28"/>
        </w:rPr>
        <w:t>。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ascii="DFKaiShuW7-B5;Arial Unicode MS" w:hAnsi="DFKaiShuW7-B5;Arial Unicode MS"/>
          <w:bCs/>
          <w:sz w:val="28"/>
        </w:rPr>
        <w:t>2.</w:t>
      </w:r>
      <w:r>
        <w:rPr>
          <w:rFonts w:ascii="DFKaiShuW7-B5;Arial Unicode MS" w:hAnsi="DFKaiShuW7-B5;Arial Unicode MS" w:eastAsia="DFKaiShuW7-B5;Arial Unicode MS"/>
          <w:bCs/>
          <w:sz w:val="28"/>
        </w:rPr>
        <w:t>神期待你成為教會</w:t>
      </w:r>
      <w:r>
        <w:rPr>
          <w:rFonts w:ascii="DFKaiShuW7-B5;Arial Unicode MS" w:hAnsi="DFKaiShuW7-B5;Arial Unicode MS" w:eastAsia="DFKaiShuW7-B5;Arial Unicode MS"/>
          <w:bCs/>
          <w:sz w:val="28"/>
          <w:lang w:eastAsia="zh-TW"/>
        </w:rPr>
        <w:t>家庭</w:t>
      </w:r>
      <w:r>
        <w:rPr>
          <w:rFonts w:ascii="DFKaiShuW7-B5;Arial Unicode MS" w:hAnsi="DFKaiShuW7-B5;Arial Unicode MS" w:eastAsia="DFKaiShuW7-B5;Arial Unicode MS"/>
          <w:bCs/>
          <w:sz w:val="28"/>
        </w:rPr>
        <w:t>中的</w:t>
      </w:r>
      <w:r>
        <w:rPr>
          <w:rFonts w:ascii="DFKaiShuW7-B5;Arial Unicode MS" w:hAnsi="DFKaiShuW7-B5;Arial Unicode MS" w:eastAsia="DFKaiShuW7-B5;Arial Unicode MS"/>
          <w:bCs/>
          <w:sz w:val="28"/>
          <w:u w:val="single"/>
        </w:rPr>
        <w:t xml:space="preserve">    </w:t>
      </w:r>
      <w:r>
        <w:rPr>
          <w:rFonts w:ascii="DFKaiShuW7-B5;Arial Unicode MS" w:hAnsi="DFKaiShuW7-B5;Arial Unicode MS" w:eastAsia="DFKaiShuW7-B5;Arial Unicode MS"/>
          <w:b/>
          <w:sz w:val="28"/>
          <w:u w:val="single"/>
        </w:rPr>
        <w:t>一員</w:t>
      </w:r>
      <w:r>
        <w:rPr>
          <w:rFonts w:ascii="DFKaiShuW7-B5;Arial Unicode MS" w:hAnsi="DFKaiShuW7-B5;Arial Unicode MS" w:eastAsia="DFKaiShuW7-B5;Arial Unicode MS"/>
          <w:bCs/>
          <w:sz w:val="28"/>
          <w:u w:val="single"/>
        </w:rPr>
        <w:t xml:space="preserve">    </w:t>
      </w:r>
      <w:r>
        <w:rPr>
          <w:rFonts w:ascii="DFKaiShuW7-B5;Arial Unicode MS" w:hAnsi="DFKaiShuW7-B5;Arial Unicode MS" w:eastAsia="DFKaiShuW7-B5;Arial Unicode MS"/>
          <w:bCs/>
          <w:sz w:val="28"/>
        </w:rPr>
        <w:t>。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ascii="DFKaiShuW7-B5;Arial Unicode MS" w:hAnsi="DFKaiShuW7-B5;Arial Unicode MS"/>
          <w:bCs/>
          <w:sz w:val="28"/>
        </w:rPr>
        <w:t>3.</w:t>
      </w:r>
      <w:r>
        <w:rPr>
          <w:rFonts w:ascii="DFKaiShuW7-B5;Arial Unicode MS" w:hAnsi="DFKaiShuW7-B5;Arial Unicode MS" w:eastAsia="DFKaiShuW7-B5;Arial Unicode MS"/>
          <w:bCs/>
          <w:sz w:val="28"/>
          <w:lang w:eastAsia="zh-TW"/>
        </w:rPr>
        <w:t>一個</w:t>
      </w:r>
      <w:r>
        <w:rPr>
          <w:rFonts w:ascii="DFKaiShuW7-B5;Arial Unicode MS" w:hAnsi="DFKaiShuW7-B5;Arial Unicode MS" w:eastAsia="DFKaiShuW7-B5;Arial Unicode MS"/>
          <w:bCs/>
          <w:sz w:val="28"/>
        </w:rPr>
        <w:t>沒有教會的基督徒是個</w:t>
      </w:r>
      <w:r>
        <w:rPr>
          <w:rFonts w:ascii="DFKaiShuW7-B5;Arial Unicode MS" w:hAnsi="DFKaiShuW7-B5;Arial Unicode MS" w:eastAsia="DFKaiShuW7-B5;Arial Unicode MS"/>
          <w:bCs/>
          <w:sz w:val="28"/>
          <w:u w:val="single"/>
        </w:rPr>
        <w:t xml:space="preserve">    </w:t>
      </w:r>
      <w:r>
        <w:rPr>
          <w:rFonts w:ascii="DFKaiShuW7-B5;Arial Unicode MS" w:hAnsi="DFKaiShuW7-B5;Arial Unicode MS" w:eastAsia="DFKaiShuW7-B5;Arial Unicode MS"/>
          <w:b/>
          <w:sz w:val="28"/>
          <w:u w:val="single"/>
        </w:rPr>
        <w:t xml:space="preserve">孤兒  </w:t>
      </w:r>
      <w:r>
        <w:rPr>
          <w:rFonts w:ascii="DFKaiShuW7-B5;Arial Unicode MS" w:hAnsi="DFKaiShuW7-B5;Arial Unicode MS" w:eastAsia="DFKaiShuW7-B5;Arial Unicode MS"/>
          <w:bCs/>
          <w:sz w:val="28"/>
          <w:u w:val="single"/>
        </w:rPr>
        <w:t xml:space="preserve">  </w:t>
      </w:r>
      <w:r>
        <w:rPr>
          <w:rFonts w:ascii="DFKaiShuW7-B5;Arial Unicode MS" w:hAnsi="DFKaiShuW7-B5;Arial Unicode MS" w:eastAsia="DFKaiShuW7-B5;Arial Unicode MS"/>
          <w:bCs/>
          <w:sz w:val="28"/>
        </w:rPr>
        <w:t>。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bCs/>
          <w:sz w:val="28"/>
        </w:rPr>
      </w:pPr>
      <w:r>
        <w:rPr>
          <w:rFonts w:eastAsia="DFKaiShuW7-B5;Arial Unicode MS" w:ascii="DFKaiShuW7-B5;Arial Unicode MS" w:hAnsi="DFKaiShuW7-B5;Arial Unicode MS"/>
          <w:bCs/>
          <w:sz w:val="28"/>
        </w:rPr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</w:rPr>
      </w:pPr>
      <w:r>
        <w:rPr>
          <w:rFonts w:ascii="DFKaiShuW7-B5;Arial Unicode MS" w:hAnsi="DFKaiShuW7-B5;Arial Unicode MS" w:cs="Arial" w:eastAsia="DFKaiShuW7-B5;Arial Unicode MS"/>
          <w:b/>
          <w:sz w:val="28"/>
        </w:rPr>
        <w:t>詩篇九十二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3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b/>
          <w:b/>
          <w:sz w:val="28"/>
        </w:rPr>
      </w:pPr>
      <w:r>
        <w:rPr>
          <w:rFonts w:eastAsia="DFKaiShuW7-B5;Arial Unicode MS" w:cs="DFKaiShuW7-B5;Arial Unicode MS" w:ascii="DFKaiShuW7-B5;Arial Unicode MS" w:hAnsi="DFKaiShuW7-B5;Arial Unicode MS"/>
          <w:b/>
          <w:sz w:val="28"/>
        </w:rPr>
        <w:t xml:space="preserve">  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「他們栽於耶和華的殿中，發旺在我們　神的院裏。」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ascii="DFKaiShuW7-B5;Arial Unicode MS" w:hAnsi="DFKaiShuW7-B5;Arial Unicode MS" w:eastAsia="DFKaiShuW7-B5;Arial Unicode MS"/>
          <w:sz w:val="28"/>
        </w:rPr>
        <w:t>當你將自己委身給基督時，你已成為一個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</w:t>
      </w:r>
      <w:r>
        <w:rPr>
          <w:rFonts w:ascii="DFKaiShuW7-B5;Arial Unicode MS" w:hAnsi="DFKaiShuW7-B5;Arial Unicode MS" w:eastAsia="DFKaiShuW7-B5;Arial Unicode MS"/>
          <w:b/>
          <w:sz w:val="28"/>
          <w:u w:val="single"/>
        </w:rPr>
        <w:t xml:space="preserve">基督徒 </w:t>
      </w:r>
      <w:r>
        <w:rPr>
          <w:rFonts w:ascii="DFKaiShuW7-B5;Arial Unicode MS" w:hAnsi="DFKaiShuW7-B5;Arial Unicode MS" w:eastAsia="DFKaiShuW7-B5;Arial Unicode MS"/>
          <w:sz w:val="28"/>
        </w:rPr>
        <w:t>，但惟有當你將自己委身</w:t>
      </w:r>
      <w:r>
        <w:rPr>
          <w:rFonts w:ascii="DFKaiShuW7-B5;Arial Unicode MS" w:hAnsi="DFKaiShuW7-B5;Arial Unicode MS" w:eastAsia="DFKaiShuW7-B5;Arial Unicode MS"/>
          <w:sz w:val="28"/>
          <w:lang w:eastAsia="zh-TW"/>
        </w:rPr>
        <w:t>在教會家庭</w:t>
      </w:r>
      <w:r>
        <w:rPr>
          <w:rFonts w:ascii="DFKaiShuW7-B5;Arial Unicode MS" w:hAnsi="DFKaiShuW7-B5;Arial Unicode MS" w:eastAsia="DFKaiShuW7-B5;Arial Unicode MS"/>
          <w:sz w:val="28"/>
        </w:rPr>
        <w:t>時，你才能成為一個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   </w:t>
      </w:r>
      <w:r>
        <w:rPr>
          <w:rFonts w:ascii="DFKaiShuW7-B5;Arial Unicode MS" w:hAnsi="DFKaiShuW7-B5;Arial Unicode MS" w:eastAsia="DFKaiShuW7-B5;Arial Unicode MS"/>
          <w:b/>
          <w:sz w:val="28"/>
          <w:u w:val="single"/>
        </w:rPr>
        <w:t>家人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 </w:t>
      </w:r>
      <w:r>
        <w:rPr>
          <w:rFonts w:ascii="DFKaiShuW7-B5;Arial Unicode MS" w:hAnsi="DFKaiShuW7-B5;Arial Unicode MS" w:eastAsia="DFKaiShuW7-B5;Arial Unicode MS"/>
          <w:b/>
          <w:sz w:val="28"/>
          <w:u w:val="single"/>
        </w:rPr>
        <w:t xml:space="preserve">  </w:t>
      </w:r>
      <w:r>
        <w:rPr>
          <w:rFonts w:ascii="DFKaiShuW7-B5;Arial Unicode MS" w:hAnsi="DFKaiShuW7-B5;Arial Unicode MS" w:eastAsia="DFKaiShuW7-B5;Arial Unicode MS"/>
          <w:sz w:val="28"/>
        </w:rPr>
        <w:t>。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ascii="DFKaiShuW7-B5;Arial Unicode MS" w:hAnsi="DFKaiShuW7-B5;Arial Unicode MS"/>
          <w:sz w:val="28"/>
        </w:rPr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b/>
          <w:b/>
          <w:sz w:val="28"/>
        </w:rPr>
      </w:pPr>
      <w:r>
        <w:rPr>
          <w:rFonts w:ascii="DFKaiShuW7-B5;Arial Unicode MS" w:hAnsi="DFKaiShuW7-B5;Arial Unicode MS" w:eastAsia="DFKaiShuW7-B5;Arial Unicode MS"/>
          <w:b/>
          <w:sz w:val="28"/>
        </w:rPr>
        <w:t>課程目標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ascii="DFKaiShuW7-B5;Arial Unicode MS" w:hAnsi="DFKaiShuW7-B5;Arial Unicode MS" w:eastAsia="DFKaiShuW7-B5;Arial Unicode MS"/>
          <w:sz w:val="28"/>
        </w:rPr>
        <w:t>我願意將自己委身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  基督   </w:t>
      </w:r>
      <w:r>
        <w:rPr>
          <w:rFonts w:ascii="DFKaiShuW7-B5;Arial Unicode MS" w:hAnsi="DFKaiShuW7-B5;Arial Unicode MS" w:eastAsia="DFKaiShuW7-B5;Arial Unicode MS"/>
          <w:sz w:val="28"/>
        </w:rPr>
        <w:t>以及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  </w:t>
      </w:r>
      <w:r>
        <w:rPr>
          <w:rFonts w:ascii="DFKaiShuW7-B5;Arial Unicode MS" w:hAnsi="DFKaiShuW7-B5;Arial Unicode MS" w:eastAsia="DFKaiShuW7-B5;Arial Unicode MS"/>
          <w:sz w:val="28"/>
          <w:u w:val="single"/>
          <w:lang w:eastAsia="zh-TW"/>
        </w:rPr>
        <w:t>新竹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>台福基督教會家庭</w:t>
      </w:r>
      <w:r>
        <w:rPr>
          <w:rFonts w:eastAsia="DFKaiShuW7-B5;Arial Unicode MS" w:ascii="DFKaiShuW7-B5;Arial Unicode MS" w:hAnsi="DFKaiShuW7-B5;Arial Unicode MS"/>
          <w:sz w:val="28"/>
          <w:u w:val="single"/>
        </w:rPr>
        <w:t>(</w:t>
      </w:r>
      <w:r>
        <w:rPr>
          <w:rFonts w:ascii="DFKaiShuW7-B5;Arial Unicode MS" w:hAnsi="DFKaiShuW7-B5;Arial Unicode MS" w:eastAsia="DFKaiShuW7-B5;Arial Unicode MS"/>
          <w:sz w:val="28"/>
          <w:u w:val="single"/>
          <w:lang w:eastAsia="zh-TW"/>
        </w:rPr>
        <w:t>神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>的家</w:t>
      </w:r>
      <w:r>
        <w:rPr>
          <w:rFonts w:eastAsia="DFKaiShuW7-B5;Arial Unicode MS" w:ascii="DFKaiShuW7-B5;Arial Unicode MS" w:hAnsi="DFKaiShuW7-B5;Arial Unicode MS"/>
          <w:sz w:val="28"/>
          <w:u w:val="single"/>
        </w:rPr>
        <w:t xml:space="preserve">)  </w:t>
      </w:r>
      <w:r>
        <w:rPr>
          <w:rFonts w:ascii="DFKaiShuW7-B5;Arial Unicode MS" w:hAnsi="DFKaiShuW7-B5;Arial Unicode MS" w:eastAsia="DFKaiShuW7-B5;Arial Unicode MS"/>
          <w:sz w:val="28"/>
        </w:rPr>
        <w:t>。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ascii="DFKaiShuW7-B5;Arial Unicode MS" w:hAnsi="DFKaiShuW7-B5;Arial Unicode MS"/>
          <w:sz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使自己歸屬神的教會，必須有四件事使我們合一</w:t>
      </w:r>
    </w:p>
    <w:p>
      <w:pPr>
        <w:pStyle w:val="Normal"/>
        <w:spacing w:lineRule="atLeast" w:line="0"/>
        <w:ind w:right="-17" w:hanging="0"/>
        <w:jc w:val="both"/>
        <w:rPr/>
      </w:pPr>
      <w:r>
        <w:rPr>
          <w:rFonts w:ascii="DFKaiShuW7-B5;Arial Unicode MS" w:hAnsi="DFKaiShuW7-B5;Arial Unicode MS" w:eastAsia="DFKaiShuW7-B5;Arial Unicode MS"/>
          <w:b/>
          <w:bCs/>
          <w:sz w:val="28"/>
        </w:rPr>
        <w:t>使</w:t>
      </w:r>
      <w:r>
        <w:rPr>
          <w:rFonts w:ascii="DFKaiShuW7-B5;Arial Unicode MS" w:hAnsi="DFKaiShuW7-B5;Arial Unicode MS" w:eastAsia="DFKaiShuW7-B5;Arial Unicode MS"/>
          <w:b/>
          <w:bCs/>
          <w:sz w:val="28"/>
          <w:lang w:eastAsia="zh-TW"/>
        </w:rPr>
        <w:t>自己歸屬神的</w:t>
      </w:r>
      <w:r>
        <w:rPr>
          <w:rFonts w:ascii="DFKaiShuW7-B5;Arial Unicode MS" w:hAnsi="DFKaiShuW7-B5;Arial Unicode MS" w:eastAsia="DFKaiShuW7-B5;Arial Unicode MS"/>
          <w:b/>
          <w:bCs/>
          <w:sz w:val="28"/>
        </w:rPr>
        <w:t>教會</w:t>
      </w:r>
      <w:r>
        <w:rPr>
          <w:rFonts w:ascii="DFKaiShuW7-B5;Arial Unicode MS" w:hAnsi="DFKaiShuW7-B5;Arial Unicode MS" w:eastAsia="DFKaiShuW7-B5;Arial Unicode MS"/>
          <w:b/>
          <w:bCs/>
          <w:sz w:val="28"/>
          <w:lang w:eastAsia="zh-TW"/>
        </w:rPr>
        <w:t>，必須</w:t>
      </w:r>
      <w:r>
        <w:rPr>
          <w:rFonts w:ascii="DFKaiShuW7-B5;Arial Unicode MS" w:hAnsi="DFKaiShuW7-B5;Arial Unicode MS" w:eastAsia="DFKaiShuW7-B5;Arial Unicode MS"/>
          <w:b/>
          <w:bCs/>
          <w:sz w:val="28"/>
        </w:rPr>
        <w:t>有四件事使我們合一：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ascii="DFKaiShuW7-B5;Arial Unicode MS" w:hAnsi="DFKaiShuW7-B5;Arial Unicode MS"/>
          <w:sz w:val="28"/>
        </w:rPr>
        <w:t>1.</w:t>
      </w:r>
      <w:r>
        <w:rPr>
          <w:rFonts w:ascii="DFKaiShuW7-B5;Arial Unicode MS" w:hAnsi="DFKaiShuW7-B5;Arial Unicode MS" w:eastAsia="DFKaiShuW7-B5;Arial Unicode MS"/>
          <w:sz w:val="28"/>
        </w:rPr>
        <w:t>我們的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</w:t>
      </w:r>
      <w:r>
        <w:rPr>
          <w:rFonts w:eastAsia="DFKaiShuW7-B5;Arial Unicode MS" w:ascii="DFKaiShuW7-B5;Arial Unicode MS" w:hAnsi="DFKaiShuW7-B5;Arial Unicode MS"/>
          <w:sz w:val="28"/>
          <w:u w:val="single"/>
        </w:rPr>
        <w:t xml:space="preserve">__   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</w:rPr>
        <w:t>救恩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 </w:t>
      </w:r>
      <w:r>
        <w:rPr>
          <w:rFonts w:eastAsia="DFKaiShuW7-B5;Arial Unicode MS" w:ascii="DFKaiShuW7-B5;Arial Unicode MS" w:hAnsi="DFKaiShuW7-B5;Arial Unicode MS"/>
          <w:sz w:val="28"/>
          <w:u w:val="single"/>
        </w:rPr>
        <w:t xml:space="preserve">__  </w:t>
      </w:r>
      <w:r>
        <w:rPr>
          <w:rFonts w:eastAsia="DFKaiShuW7-B5;Arial Unicode MS" w:ascii="DFKaiShuW7-B5;Arial Unicode MS" w:hAnsi="DFKaiShuW7-B5;Arial Unicode MS"/>
          <w:sz w:val="28"/>
        </w:rPr>
        <w:t xml:space="preserve"> (</w:t>
      </w:r>
      <w:r>
        <w:rPr>
          <w:rFonts w:ascii="DFKaiShuW7-B5;Arial Unicode MS" w:hAnsi="DFKaiShuW7-B5;Arial Unicode MS" w:eastAsia="DFKaiShuW7-B5;Arial Unicode MS"/>
          <w:sz w:val="28"/>
        </w:rPr>
        <w:t>神</w:t>
      </w:r>
      <w:r>
        <w:rPr>
          <w:rFonts w:ascii="DFKaiShuW7-B5;Arial Unicode MS" w:hAnsi="DFKaiShuW7-B5;Arial Unicode MS" w:eastAsia="DFKaiShuW7-B5;Arial Unicode MS"/>
          <w:sz w:val="28"/>
          <w:lang w:eastAsia="zh-TW"/>
        </w:rPr>
        <w:t>替</w:t>
      </w:r>
      <w:r>
        <w:rPr>
          <w:rFonts w:ascii="DFKaiShuW7-B5;Arial Unicode MS" w:hAnsi="DFKaiShuW7-B5;Arial Unicode MS" w:eastAsia="DFKaiShuW7-B5;Arial Unicode MS"/>
          <w:sz w:val="28"/>
        </w:rPr>
        <w:t>我們做的事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right="-17" w:firstLine="280"/>
        <w:rPr/>
      </w:pPr>
      <w:r>
        <w:rPr>
          <w:rFonts w:eastAsia="DFKaiShuW7-B5;Arial Unicode MS" w:ascii="DFKaiShuW7-B5;Arial Unicode MS" w:hAnsi="DFKaiShuW7-B5;Arial Unicode MS"/>
          <w:sz w:val="28"/>
        </w:rPr>
        <w:t>2.</w:t>
      </w:r>
      <w:r>
        <w:rPr>
          <w:rFonts w:ascii="DFKaiShuW7-B5;Arial Unicode MS" w:hAnsi="DFKaiShuW7-B5;Arial Unicode MS" w:eastAsia="DFKaiShuW7-B5;Arial Unicode MS"/>
          <w:sz w:val="28"/>
        </w:rPr>
        <w:t>我們的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</w:t>
      </w:r>
      <w:r>
        <w:rPr>
          <w:rFonts w:eastAsia="DFKaiShuW7-B5;Arial Unicode MS" w:ascii="DFKaiShuW7-B5;Arial Unicode MS" w:hAnsi="DFKaiShuW7-B5;Arial Unicode MS"/>
          <w:sz w:val="28"/>
          <w:u w:val="single"/>
        </w:rPr>
        <w:t xml:space="preserve">__   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  <w:lang w:eastAsia="zh-TW"/>
        </w:rPr>
        <w:t>聲明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 </w:t>
      </w:r>
      <w:r>
        <w:rPr>
          <w:rFonts w:eastAsia="DFKaiShuW7-B5;Arial Unicode MS" w:ascii="DFKaiShuW7-B5;Arial Unicode MS" w:hAnsi="DFKaiShuW7-B5;Arial Unicode MS"/>
          <w:sz w:val="28"/>
          <w:u w:val="single"/>
        </w:rPr>
        <w:t xml:space="preserve">__  </w:t>
      </w:r>
      <w:r>
        <w:rPr>
          <w:rFonts w:eastAsia="DFKaiShuW7-B5;Arial Unicode MS" w:ascii="DFKaiShuW7-B5;Arial Unicode MS" w:hAnsi="DFKaiShuW7-B5;Arial Unicode MS"/>
          <w:sz w:val="28"/>
        </w:rPr>
        <w:t xml:space="preserve"> (</w:t>
      </w:r>
      <w:r>
        <w:rPr>
          <w:rFonts w:ascii="DFKaiShuW7-B5;Arial Unicode MS" w:hAnsi="DFKaiShuW7-B5;Arial Unicode MS" w:eastAsia="DFKaiShuW7-B5;Arial Unicode MS"/>
          <w:sz w:val="28"/>
        </w:rPr>
        <w:t>我們教會為什麼存在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TextBody"/>
        <w:spacing w:lineRule="atLeast" w:line="0"/>
        <w:ind w:right="-17" w:firstLine="28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eastAsia="DFKaiShuW7-B5;Arial Unicode MS" w:ascii="DFKaiShuW7-B5;Arial Unicode MS" w:hAnsi="DFKaiShuW7-B5;Arial Unicode MS"/>
          <w:sz w:val="28"/>
        </w:rPr>
        <w:t>3.</w:t>
      </w:r>
      <w:r>
        <w:rPr>
          <w:rFonts w:ascii="DFKaiShuW7-B5;Arial Unicode MS" w:hAnsi="DFKaiShuW7-B5;Arial Unicode MS" w:eastAsia="DFKaiShuW7-B5;Arial Unicode MS"/>
          <w:sz w:val="28"/>
        </w:rPr>
        <w:t>我們教會的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   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</w:rPr>
        <w:t>組織結構</w:t>
      </w:r>
      <w:r>
        <w:rPr>
          <w:rFonts w:ascii="DFKaiShuW7-B5;Arial Unicode MS" w:hAnsi="DFKaiShuW7-B5;Arial Unicode MS" w:eastAsia="DFKaiShuW7-B5;Arial Unicode MS"/>
          <w:sz w:val="28"/>
          <w:u w:val="single"/>
        </w:rPr>
        <w:t xml:space="preserve">    </w:t>
      </w:r>
      <w:r>
        <w:rPr>
          <w:rFonts w:ascii="DFKaiShuW7-B5;Arial Unicode MS" w:hAnsi="DFKaiShuW7-B5;Arial Unicode MS" w:eastAsia="DFKaiShuW7-B5;Arial Unicode MS"/>
          <w:sz w:val="28"/>
        </w:rPr>
        <w:t xml:space="preserve"> 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我們彼此的關係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b/>
          <w:b/>
          <w:sz w:val="28"/>
        </w:rPr>
      </w:pPr>
      <w:r>
        <w:rPr>
          <w:rFonts w:eastAsia="DFKaiShuW7-B5;Arial Unicode MS" w:ascii="DFKaiShuW7-B5;Arial Unicode MS" w:hAnsi="DFKaiShuW7-B5;Arial Unicode MS"/>
          <w:b/>
          <w:sz w:val="28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val="en-US" w:eastAsia="en-US"/>
        </w:rPr>
      </w:pPr>
      <w:r>
        <w:rPr>
          <w:rFonts w:eastAsia="DFKaiShuW7-B5;Arial Unicode MS" w:ascii="DFKaiShuW7-B5;Arial Unicode MS" w:hAnsi="DFKaiShuW7-B5;Arial Unicode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88900</wp:posOffset>
            </wp:positionV>
            <wp:extent cx="1905000" cy="1905000"/>
            <wp:effectExtent l="0" t="0" r="0" b="0"/>
            <wp:wrapTight wrapText="bothSides">
              <wp:wrapPolygon edited="0">
                <wp:start x="-106" y="0"/>
                <wp:lineTo x="-106" y="21490"/>
                <wp:lineTo x="21598" y="21490"/>
                <wp:lineTo x="21598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</w:rPr>
      </w:pPr>
      <w:r>
        <w:rPr>
          <w:rFonts w:eastAsia="DFKaiShuW7-B5;Arial Unicode MS" w:ascii="DFKaiShuW7-B5;Arial Unicode MS" w:hAnsi="DFKaiShuW7-B5;Arial Unicode MS"/>
          <w:b/>
          <w:sz w:val="32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</w:rPr>
      </w:pPr>
      <w:r>
        <w:rPr>
          <w:rFonts w:eastAsia="DFKaiShuW7-B5;Arial Unicode MS" w:ascii="DFKaiShuW7-B5;Arial Unicode MS" w:hAnsi="DFKaiShuW7-B5;Arial Unicode MS"/>
          <w:b/>
          <w:sz w:val="32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</w:rPr>
      </w:pPr>
      <w:r>
        <w:rPr>
          <w:rFonts w:eastAsia="DFKaiShuW7-B5;Arial Unicode MS" w:ascii="DFKaiShuW7-B5;Arial Unicode MS" w:hAnsi="DFKaiShuW7-B5;Arial Unicode MS"/>
          <w:b/>
          <w:sz w:val="32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</w:rPr>
      </w:pPr>
      <w:r>
        <w:rPr>
          <w:rFonts w:eastAsia="DFKaiShuW7-B5;Arial Unicode MS" w:ascii="DFKaiShuW7-B5;Arial Unicode MS" w:hAnsi="DFKaiShuW7-B5;Arial Unicode MS"/>
          <w:b/>
          <w:sz w:val="32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</w:rPr>
      </w:pPr>
      <w:r>
        <w:rPr>
          <w:rFonts w:eastAsia="DFKaiShuW7-B5;Arial Unicode MS" w:ascii="DFKaiShuW7-B5;Arial Unicode MS" w:hAnsi="DFKaiShuW7-B5;Arial Unicode MS"/>
          <w:b/>
          <w:sz w:val="32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</w:rPr>
      </w:pPr>
      <w:r>
        <w:rPr>
          <w:rFonts w:eastAsia="DFKaiShuW7-B5;Arial Unicode MS" w:ascii="DFKaiShuW7-B5;Arial Unicode MS" w:hAnsi="DFKaiShuW7-B5;Arial Unicode MS"/>
          <w:b/>
          <w:sz w:val="32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</w:rPr>
      </w:pPr>
      <w:r>
        <w:rPr>
          <w:rFonts w:eastAsia="DFKaiShuW7-B5;Arial Unicode MS" w:ascii="DFKaiShuW7-B5;Arial Unicode MS" w:hAnsi="DFKaiShuW7-B5;Arial Unicode MS"/>
          <w:b/>
          <w:sz w:val="32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b/>
          <w:b/>
          <w:sz w:val="32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32"/>
          <w:lang w:eastAsia="zh-TW"/>
        </w:rPr>
      </w:r>
    </w:p>
    <w:p>
      <w:pPr>
        <w:pStyle w:val="Normal"/>
        <w:spacing w:lineRule="atLeast" w:line="0"/>
        <w:ind w:right="-17" w:hanging="0"/>
        <w:jc w:val="center"/>
        <w:rPr>
          <w:rFonts w:ascii="DFKaiShuW7-B5;Arial Unicode MS" w:hAnsi="DFKaiShuW7-B5;Arial Unicode MS" w:eastAsia="DFKaiShuW7-B5;Arial Unicode MS"/>
          <w:sz w:val="36"/>
        </w:rPr>
      </w:pPr>
      <w:r>
        <w:rPr>
          <w:rFonts w:ascii="DFKaiShuW7-B5;Arial Unicode MS" w:hAnsi="DFKaiShuW7-B5;Arial Unicode MS" w:eastAsia="DFKaiShuW7-B5;Arial Unicode MS"/>
          <w:b/>
          <w:sz w:val="36"/>
        </w:rPr>
        <w:t>單元一  我們的救恩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</w:rPr>
      </w:pPr>
      <w:r>
        <w:rPr>
          <w:rFonts w:eastAsia="DFKaiShuW7-B5;Arial Unicode MS" w:cs="Arial" w:ascii="DFKaiShuW7-B5;Arial Unicode MS" w:hAnsi="DFKaiShuW7-B5;Arial Unicode MS"/>
          <w:b/>
          <w:sz w:val="28"/>
        </w:rPr>
      </w:r>
    </w:p>
    <w:p>
      <w:pPr>
        <w:pStyle w:val="Style18"/>
        <w:spacing w:lineRule="atLeast" w:line="0"/>
        <w:ind w:left="0" w:right="-17" w:firstLine="56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「所以，你們因信基督耶穌都是上帝的兒子。你們受洗歸入基督的，都是</w:t>
      </w:r>
    </w:p>
    <w:p>
      <w:pPr>
        <w:pStyle w:val="Style18"/>
        <w:spacing w:lineRule="atLeast" w:line="0"/>
        <w:ind w:left="0" w:right="-17" w:firstLine="84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披戴基督了。並不分猶太人、希臘人，自主的、為奴的，或男或女，因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為你們在基督耶穌裏都成為一了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  <w:lang w:eastAsia="zh-TW"/>
        </w:rPr>
        <w:t>加</w:t>
      </w:r>
      <w:r>
        <w:rPr>
          <w:rFonts w:eastAsia="DFKaiShuW7-B5;Arial Unicode MS" w:cs="Arial" w:ascii="DFKaiShuW7-B5;Arial Unicode MS" w:hAnsi="DFKaiShuW7-B5;Arial Unicode MS"/>
          <w:b/>
          <w:sz w:val="28"/>
          <w:lang w:eastAsia="zh-TW"/>
        </w:rPr>
        <w:t>3: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26~28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)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b/>
          <w:b/>
          <w:sz w:val="28"/>
        </w:rPr>
      </w:pPr>
      <w:r>
        <w:rPr>
          <w:rFonts w:eastAsia="DFKaiShuW7-B5;Arial Unicode MS" w:cs="Arial" w:ascii="DFKaiShuW7-B5;Arial Unicode MS" w:hAnsi="DFKaiShuW7-B5;Arial Unicode MS"/>
          <w:b/>
          <w:sz w:val="28"/>
        </w:rPr>
      </w:r>
    </w:p>
    <w:p>
      <w:pPr>
        <w:pStyle w:val="Style18"/>
        <w:spacing w:lineRule="atLeast" w:line="0"/>
        <w:ind w:left="238" w:right="-17" w:hanging="238"/>
        <w:rPr>
          <w:rFonts w:ascii="DFKaiShuW7-B5;Arial Unicode MS" w:hAnsi="DFKaiShuW7-B5;Arial Unicode MS" w:eastAsia="DFKaiShuW7-B5;Arial Unicode MS"/>
          <w:b/>
          <w:b/>
          <w:bCs/>
          <w:sz w:val="28"/>
        </w:rPr>
      </w:pPr>
      <w:r>
        <w:rPr>
          <w:rFonts w:ascii="DFKaiShuW7-B5;Arial Unicode MS" w:hAnsi="DFKaiShuW7-B5;Arial Unicode MS" w:eastAsia="DFKaiShuW7-B5;Arial Unicode MS"/>
          <w:b/>
          <w:bCs/>
          <w:sz w:val="28"/>
        </w:rPr>
        <w:t>一、成為一個基督徒是什麼意思？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sz w:val="28"/>
        </w:rPr>
        <w:t>多數人活了一輩子，卻不曉得為何而活，也不知道  神對他們的生命有何目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的。但一個人應該問的最基本問題是：</w:t>
      </w:r>
      <w:r>
        <w:rPr>
          <w:rFonts w:ascii="DFKaiShuW7-B5;Arial Unicode MS" w:hAnsi="DFKaiShuW7-B5;Arial Unicode MS" w:eastAsia="DFKaiShuW7-B5;Arial Unicode MS"/>
          <w:b/>
          <w:sz w:val="28"/>
        </w:rPr>
        <w:t>〝我人生的意義是什麼？〞</w:t>
      </w:r>
    </w:p>
    <w:p>
      <w:pPr>
        <w:pStyle w:val="Normal"/>
        <w:spacing w:lineRule="atLeast" w:line="0"/>
        <w:ind w:right="-17" w:firstLine="56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每個人都想要擁有快樂，而且試過許多的方法：</w:t>
      </w:r>
    </w:p>
    <w:p>
      <w:pPr>
        <w:pStyle w:val="Normal"/>
        <w:spacing w:lineRule="atLeast" w:line="0"/>
        <w:ind w:right="-17" w:firstLine="560"/>
        <w:rPr>
          <w:rFonts w:ascii="DFKaiShuW7-B5;Arial Unicode MS" w:hAnsi="DFKaiShuW7-B5;Arial Unicode MS" w:eastAsia="DFKaiShuW7-B5;Arial Unicode MS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25400</wp:posOffset>
            </wp:positionV>
            <wp:extent cx="1143000" cy="1394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W7-B5;Arial Unicode MS" w:hAnsi="DFKaiShuW7-B5;Arial Unicode MS" w:eastAsia="DFKaiShuW7-B5;Arial Unicode MS"/>
          <w:sz w:val="28"/>
        </w:rPr>
        <w:t>有些人以擁有許多金錢為樂</w:t>
      </w:r>
      <w:r>
        <w:rPr>
          <w:rFonts w:ascii="DFKaiShuW7-B5;Arial Unicode MS" w:hAnsi="DFKaiShuW7-B5;Arial Unicode MS" w:eastAsia="DFKaiShuW7-B5;Arial Unicode MS"/>
          <w:sz w:val="28"/>
        </w:rPr>
        <w:t>……</w:t>
      </w:r>
    </w:p>
    <w:p>
      <w:pPr>
        <w:pStyle w:val="Normal"/>
        <w:spacing w:lineRule="atLeast" w:line="0"/>
        <w:ind w:right="-17" w:firstLine="560"/>
        <w:rPr/>
      </w:pPr>
      <w:r>
        <w:rPr>
          <w:rFonts w:ascii="DFKaiShuW7-B5;Arial Unicode MS" w:hAnsi="DFKaiShuW7-B5;Arial Unicode MS" w:eastAsia="DFKaiShuW7-B5;Arial Unicode MS"/>
          <w:sz w:val="28"/>
        </w:rPr>
        <w:t>有些人以尋求刺激的經驗為樂</w:t>
      </w:r>
      <w:r>
        <w:rPr>
          <w:rFonts w:ascii="DFKaiShuW7-B5;Arial Unicode MS" w:hAnsi="DFKaiShuW7-B5;Arial Unicode MS" w:eastAsia="DFKaiShuW7-B5;Arial Unicode MS"/>
          <w:sz w:val="28"/>
        </w:rPr>
        <w:t>……</w:t>
      </w:r>
    </w:p>
    <w:p>
      <w:pPr>
        <w:pStyle w:val="Normal"/>
        <w:spacing w:lineRule="atLeast" w:line="0"/>
        <w:ind w:right="-17" w:firstLine="56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有些人以名利聲望為樂</w:t>
      </w:r>
      <w:r>
        <w:rPr>
          <w:rFonts w:ascii="DFKaiShuW7-B5;Arial Unicode MS" w:hAnsi="DFKaiShuW7-B5;Arial Unicode MS" w:eastAsia="DFKaiShuW7-B5;Arial Unicode MS"/>
          <w:sz w:val="28"/>
        </w:rPr>
        <w:t>……</w:t>
      </w:r>
    </w:p>
    <w:p>
      <w:pPr>
        <w:pStyle w:val="Normal"/>
        <w:spacing w:lineRule="atLeast" w:line="0"/>
        <w:ind w:right="-17" w:firstLine="56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但是，真正的快樂是來自明白生命的</w:t>
      </w:r>
      <w:r>
        <w:rPr>
          <w:rFonts w:ascii="DFKaiShuW7-B5;Arial Unicode MS" w:hAnsi="DFKaiShuW7-B5;Arial Unicode MS" w:eastAsia="DFKaiShuW7-B5;Arial Unicode MS"/>
          <w:b/>
          <w:sz w:val="28"/>
          <w:u w:val="single"/>
        </w:rPr>
        <w:t xml:space="preserve">  意義與目的  </w:t>
      </w:r>
      <w:r>
        <w:rPr>
          <w:rFonts w:ascii="DFKaiShuW7-B5;Arial Unicode MS" w:hAnsi="DFKaiShuW7-B5;Arial Unicode MS" w:eastAsia="DFKaiShuW7-B5;Arial Unicode MS"/>
          <w:sz w:val="28"/>
        </w:rPr>
        <w:t>。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b/>
          <w:b/>
          <w:bCs/>
          <w:sz w:val="28"/>
        </w:rPr>
      </w:pPr>
      <w:r>
        <w:rPr>
          <w:rFonts w:ascii="DFKaiShuW7-B5;Arial Unicode MS" w:hAnsi="DFKaiShuW7-B5;Arial Unicode MS" w:eastAsia="DFKaiShuW7-B5;Arial Unicode MS"/>
          <w:b/>
          <w:bCs/>
          <w:sz w:val="28"/>
        </w:rPr>
        <w:t>一、為什麼我會在這裡？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ascii="DFKaiShuW7-B5;Arial Unicode MS" w:hAnsi="DFKaiShuW7-B5;Arial Unicode MS"/>
          <w:b/>
          <w:bCs/>
          <w:sz w:val="28"/>
        </w:rPr>
        <w:t>1.</w:t>
      </w:r>
      <w:r>
        <w:rPr>
          <w:rFonts w:ascii="DFKaiShuW7-B5;Arial Unicode MS" w:hAnsi="DFKaiShuW7-B5;Arial Unicode MS" w:eastAsia="DFKaiShuW7-B5;Arial Unicode MS"/>
          <w:b/>
          <w:bCs/>
          <w:sz w:val="28"/>
        </w:rPr>
        <w:t>神造了我，為要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</w:rPr>
        <w:t xml:space="preserve"> 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</w:rPr>
        <w:t xml:space="preserve"> 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</w:rPr>
        <w:t>愛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</w:rPr>
        <w:t xml:space="preserve"> 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</w:rPr>
        <w:t xml:space="preserve"> </w:t>
      </w:r>
      <w:r>
        <w:rPr>
          <w:rFonts w:ascii="DFKaiShuW7-B5;Arial Unicode MS" w:hAnsi="DFKaiShuW7-B5;Arial Unicode MS" w:eastAsia="DFKaiShuW7-B5;Arial Unicode MS"/>
          <w:b/>
          <w:bCs/>
          <w:sz w:val="28"/>
        </w:rPr>
        <w:t>我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ascii="DFKaiShuW7-B5;Arial Unicode MS" w:hAnsi="DFKaiShuW7-B5;Arial Unicode MS" w:eastAsia="DFKaiShuW7-B5;Arial Unicode MS"/>
          <w:sz w:val="28"/>
        </w:rPr>
        <w:t>「神說：</w:t>
      </w:r>
      <w:r>
        <w:rPr>
          <w:rFonts w:ascii="DFKaiShuW7-B5;Arial Unicode MS" w:hAnsi="DFKaiShuW7-B5;Arial Unicode MS" w:eastAsia="DFKaiShuW7-B5;Arial Unicode MS"/>
          <w:b/>
          <w:bCs/>
          <w:sz w:val="28"/>
        </w:rPr>
        <w:t>我以永遠的愛愛你</w:t>
      </w:r>
      <w:r>
        <w:rPr>
          <w:rFonts w:ascii="DFKaiShuW7-B5;Arial Unicode MS" w:hAnsi="DFKaiShuW7-B5;Arial Unicode MS" w:eastAsia="DFKaiShuW7-B5;Arial Unicode MS"/>
          <w:sz w:val="28"/>
        </w:rPr>
        <w:t>，因此我以慈愛吸引你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耶卅一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3)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「就如神從創立世界以前，在基督裏揀選了我們，使我們在他面前成為聖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潔，無有瑕疵；又因愛我們，就按自己意旨所喜悅的，預定我們藉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sz w:val="28"/>
        </w:rPr>
        <w:t>耶穌基督得兒子的名分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弗</w:t>
      </w:r>
      <w:r>
        <w:rPr>
          <w:rFonts w:eastAsia="DFKaiShuW7-B5;Arial Unicode MS" w:cs="Arial" w:ascii="DFKaiShuW7-B5;Arial Unicode MS" w:hAnsi="DFKaiShuW7-B5;Arial Unicode MS"/>
          <w:b/>
          <w:sz w:val="28"/>
          <w:lang w:eastAsia="zh-TW"/>
        </w:rPr>
        <w:t>2: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4~5)</w:t>
      </w:r>
    </w:p>
    <w:p>
      <w:pPr>
        <w:pStyle w:val="Normal"/>
        <w:spacing w:lineRule="atLeast" w:line="0"/>
        <w:ind w:firstLine="280"/>
        <w:rPr/>
      </w:pPr>
      <w:r>
        <w:rPr>
          <w:rFonts w:eastAsia="DFKaiShuW7-B5;Arial Unicode MS" w:ascii="DFKaiShuW7-B5;Arial Unicode MS" w:hAnsi="DFKaiShuW7-B5;Arial Unicode MS"/>
          <w:b/>
          <w:bCs/>
          <w:sz w:val="28"/>
        </w:rPr>
        <w:t>2.</w:t>
      </w:r>
      <w:r>
        <w:rPr>
          <w:rFonts w:ascii="DFKaiShuW7-B5;Arial Unicode MS" w:hAnsi="DFKaiShuW7-B5;Arial Unicode MS" w:eastAsia="DFKaiShuW7-B5;Arial Unicode MS"/>
          <w:b/>
          <w:bCs/>
          <w:sz w:val="28"/>
        </w:rPr>
        <w:t>我們被造，為要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</w:rPr>
        <w:t xml:space="preserve"> 享受 </w:t>
      </w:r>
      <w:r>
        <w:rPr>
          <w:rFonts w:ascii="DFKaiShuW7-B5;Arial Unicode MS" w:hAnsi="DFKaiShuW7-B5;Arial Unicode MS" w:eastAsia="DFKaiShuW7-B5;Arial Unicode MS"/>
          <w:b/>
          <w:bCs/>
          <w:sz w:val="28"/>
        </w:rPr>
        <w:t>個人與神的關係，並且</w:t>
      </w:r>
      <w:r>
        <w:rPr>
          <w:rFonts w:ascii="DFKaiShuW7-B5;Arial Unicode MS" w:hAnsi="DFKaiShuW7-B5;Arial Unicode MS" w:eastAsia="DFKaiShuW7-B5;Arial Unicode MS"/>
          <w:b/>
          <w:bCs/>
          <w:sz w:val="28"/>
          <w:u w:val="single"/>
        </w:rPr>
        <w:t xml:space="preserve">  管理  </w:t>
      </w:r>
      <w:r>
        <w:rPr>
          <w:rFonts w:ascii="DFKaiShuW7-B5;Arial Unicode MS" w:hAnsi="DFKaiShuW7-B5;Arial Unicode MS" w:eastAsia="DFKaiShuW7-B5;Arial Unicode MS"/>
          <w:b/>
          <w:bCs/>
          <w:sz w:val="28"/>
        </w:rPr>
        <w:t>神所創造的一切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「神就照自己的形像造人，乃是照他的形像造男造女。神就賜福給他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/>
          <w:b/>
          <w:b/>
          <w:bCs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sz w:val="28"/>
        </w:rPr>
        <w:t>們，又對他們說：『要生養眾多，遍滿地面，治理這地，也要管理海裡的魚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12700</wp:posOffset>
            </wp:positionV>
            <wp:extent cx="1905000" cy="867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W7-B5;Arial Unicode MS" w:hAnsi="DFKaiShuW7-B5;Arial Unicode MS" w:eastAsia="DFKaiShuW7-B5;Arial Unicode MS"/>
          <w:sz w:val="28"/>
        </w:rPr>
        <w:t>空中的鳥，和地上各樣行動的活物。』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b/>
          <w:bCs/>
          <w:sz w:val="28"/>
        </w:rPr>
        <w:t>創</w:t>
      </w:r>
      <w:r>
        <w:rPr>
          <w:rFonts w:eastAsia="DFKaiShuW7-B5;Arial Unicode MS" w:ascii="DFKaiShuW7-B5;Arial Unicode MS" w:hAnsi="DFKaiShuW7-B5;Arial Unicode MS"/>
          <w:b/>
          <w:bCs/>
          <w:sz w:val="28"/>
          <w:lang w:eastAsia="zh-TW"/>
        </w:rPr>
        <w:t>1:</w:t>
      </w:r>
      <w:r>
        <w:rPr>
          <w:rFonts w:eastAsia="DFKaiShuW7-B5;Arial Unicode MS" w:ascii="DFKaiShuW7-B5;Arial Unicode MS" w:hAnsi="DFKaiShuW7-B5;Arial Unicode MS"/>
          <w:b/>
          <w:bCs/>
          <w:sz w:val="28"/>
        </w:rPr>
        <w:t>27~28</w:t>
      </w:r>
      <w:r>
        <w:rPr>
          <w:rFonts w:eastAsia="DFKaiShuW7-B5;Arial Unicode MS" w:ascii="DFKaiShuW7-B5;Arial Unicode MS" w:hAnsi="DFKaiShuW7-B5;Arial Unicode MS"/>
          <w:b/>
          <w:bCs/>
          <w:sz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sz w:val="28"/>
        </w:rPr>
        <w:t>「厚賜百物給我們享受的神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b/>
          <w:bCs/>
          <w:sz w:val="28"/>
        </w:rPr>
        <w:t>提前</w:t>
      </w:r>
      <w:r>
        <w:rPr>
          <w:rFonts w:eastAsia="DFKaiShuW7-B5;Arial Unicode MS" w:ascii="DFKaiShuW7-B5;Arial Unicode MS" w:hAnsi="DFKaiShuW7-B5;Arial Unicode MS"/>
          <w:b/>
          <w:bCs/>
          <w:sz w:val="28"/>
          <w:lang w:eastAsia="zh-TW"/>
        </w:rPr>
        <w:t>6:</w:t>
      </w:r>
      <w:r>
        <w:rPr>
          <w:rFonts w:eastAsia="DFKaiShuW7-B5;Arial Unicode MS" w:ascii="DFKaiShuW7-B5;Arial Unicode MS" w:hAnsi="DFKaiShuW7-B5;Arial Unicode MS"/>
          <w:b/>
          <w:bCs/>
          <w:sz w:val="28"/>
        </w:rPr>
        <w:t>17</w:t>
      </w:r>
      <w:r>
        <w:rPr>
          <w:rFonts w:eastAsia="DFKaiShuW7-B5;Arial Unicode MS" w:ascii="DFKaiShuW7-B5;Arial Unicode MS" w:hAnsi="DFKaiShuW7-B5;Arial Unicode MS"/>
          <w:b/>
          <w:bCs/>
          <w:sz w:val="28"/>
        </w:rPr>
        <w:t>)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/>
          <w:b/>
          <w:b/>
          <w:sz w:val="28"/>
          <w:lang w:eastAsia="zh-TW"/>
        </w:rPr>
      </w:pPr>
      <w:r>
        <w:rPr>
          <w:rFonts w:eastAsia="DFKaiShuW7-B5;Arial Unicode MS" w:ascii="DFKaiShuW7-B5;Arial Unicode MS" w:hAnsi="DFKaiShuW7-B5;Arial Unicode MS"/>
          <w:b/>
          <w:sz w:val="28"/>
        </w:rPr>
        <w:t>3.</w:t>
      </w:r>
      <w:r>
        <w:rPr>
          <w:rFonts w:ascii="DFKaiShuW7-B5;Arial Unicode MS" w:hAnsi="DFKaiShuW7-B5;Arial Unicode MS" w:eastAsia="DFKaiShuW7-B5;Arial Unicode MS"/>
          <w:b/>
          <w:sz w:val="28"/>
        </w:rPr>
        <w:t>當我們認識神並愛神，我們的生命會產生出各種</w:t>
      </w:r>
      <w:r>
        <w:rPr>
          <w:rFonts w:ascii="DFKaiShuW7-B5;Arial Unicode MS" w:hAnsi="DFKaiShuW7-B5;Arial Unicode MS" w:eastAsia="DFKaiShuW7-B5;Arial Unicode MS"/>
          <w:b/>
          <w:sz w:val="28"/>
          <w:u w:val="single"/>
        </w:rPr>
        <w:t xml:space="preserve">  美善的結果  </w:t>
      </w:r>
      <w:r>
        <w:rPr>
          <w:rFonts w:ascii="DFKaiShuW7-B5;Arial Unicode MS" w:hAnsi="DFKaiShuW7-B5;Arial Unicode MS" w:eastAsia="DFKaiShuW7-B5;Arial Unicode MS"/>
          <w:b/>
          <w:sz w:val="28"/>
        </w:rPr>
        <w:t>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耶穌說，我來了是要叫人得生命，並且得的更豐盛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約</w:t>
      </w:r>
      <w:r>
        <w:rPr>
          <w:rFonts w:eastAsia="DFKaiShuW7-B5;Arial Unicode MS" w:cs="Arial" w:ascii="DFKaiShuW7-B5;Arial Unicode MS" w:hAnsi="DFKaiShuW7-B5;Arial Unicode MS"/>
          <w:b/>
          <w:sz w:val="28"/>
          <w:lang w:eastAsia="zh-TW"/>
        </w:rPr>
        <w:t>10: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10)</w:t>
      </w:r>
    </w:p>
    <w:p>
      <w:pPr>
        <w:pStyle w:val="Normal"/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b/>
          <w:sz w:val="28"/>
        </w:rPr>
        <w:t>清醒的良心</w:t>
      </w:r>
      <w:r>
        <w:rPr>
          <w:rFonts w:ascii="DFKaiShuW7-B5;Arial Unicode MS" w:hAnsi="DFKaiShuW7-B5;Arial Unicode MS" w:eastAsia="DFKaiShuW7-B5;Arial Unicode MS"/>
          <w:sz w:val="28"/>
        </w:rPr>
        <w:t>　「如今那些在基督耶穌裡的、就不定罪了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羅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8:</w:t>
      </w:r>
      <w:r>
        <w:rPr>
          <w:rFonts w:eastAsia="DFKaiShuW7-B5;Arial Unicode MS" w:ascii="DFKaiShuW7-B5;Arial Unicode MS" w:hAnsi="DFKaiShuW7-B5;Arial Unicode MS"/>
          <w:sz w:val="28"/>
        </w:rPr>
        <w:t>1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b/>
          <w:sz w:val="28"/>
        </w:rPr>
        <w:t>生命與平安</w:t>
      </w:r>
      <w:r>
        <w:rPr>
          <w:rFonts w:ascii="DFKaiShuW7-B5;Arial Unicode MS" w:hAnsi="DFKaiShuW7-B5;Arial Unicode MS" w:eastAsia="DFKaiShuW7-B5;Arial Unicode MS"/>
          <w:sz w:val="28"/>
        </w:rPr>
        <w:t xml:space="preserve">  </w:t>
      </w:r>
      <w:r>
        <w:rPr>
          <w:rFonts w:ascii="DFKaiShuW7-B5;Arial Unicode MS" w:hAnsi="DFKaiShuW7-B5;Arial Unicode MS" w:eastAsia="DFKaiShuW7-B5;Arial Unicode MS"/>
          <w:sz w:val="28"/>
        </w:rPr>
        <w:t>「體貼肉體的就是死．體貼聖靈的乃是生命平安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羅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8:</w:t>
      </w:r>
      <w:r>
        <w:rPr>
          <w:rFonts w:eastAsia="DFKaiShuW7-B5;Arial Unicode MS" w:ascii="DFKaiShuW7-B5;Arial Unicode MS" w:hAnsi="DFKaiShuW7-B5;Arial Unicode MS"/>
          <w:sz w:val="28"/>
        </w:rPr>
        <w:t>6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  <w:r>
        <w:rPr>
          <w:rFonts w:eastAsia="DFKaiShuW7-B5;Arial Unicode MS" w:ascii="DFKaiShuW7-B5;Arial Unicode MS" w:hAnsi="DFKaiShuW7-B5;Arial Unicode MS"/>
          <w:sz w:val="28"/>
        </w:rPr>
        <w:t xml:space="preserve"> </w:t>
      </w:r>
    </w:p>
    <w:p>
      <w:pPr>
        <w:pStyle w:val="Normal"/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b/>
          <w:sz w:val="28"/>
        </w:rPr>
        <w:t>軟弱有扶持</w:t>
      </w:r>
      <w:r>
        <w:rPr>
          <w:rFonts w:ascii="DFKaiShuW7-B5;Arial Unicode MS" w:hAnsi="DFKaiShuW7-B5;Arial Unicode MS" w:eastAsia="DFKaiShuW7-B5;Arial Unicode MS"/>
          <w:sz w:val="28"/>
        </w:rPr>
        <w:t xml:space="preserve">  「況且我們的弱有聖靈幫助、我們本不曉得當怎樣禱告、</w:t>
      </w:r>
    </w:p>
    <w:p>
      <w:pPr>
        <w:pStyle w:val="Normal"/>
        <w:spacing w:lineRule="atLeast" w:line="0"/>
        <w:ind w:firstLine="2380"/>
        <w:rPr/>
      </w:pPr>
      <w:r>
        <w:rPr>
          <w:rFonts w:ascii="DFKaiShuW7-B5;Arial Unicode MS" w:hAnsi="DFKaiShuW7-B5;Arial Unicode MS" w:eastAsia="DFKaiShuW7-B5;Arial Unicode MS"/>
          <w:sz w:val="28"/>
        </w:rPr>
        <w:t>只是聖靈親自用說不出來的歎息、替我們禱告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羅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8:</w:t>
      </w:r>
      <w:r>
        <w:rPr>
          <w:rFonts w:eastAsia="DFKaiShuW7-B5;Arial Unicode MS" w:ascii="DFKaiShuW7-B5;Arial Unicode MS" w:hAnsi="DFKaiShuW7-B5;Arial Unicode MS"/>
          <w:sz w:val="28"/>
        </w:rPr>
        <w:t>26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b/>
          <w:sz w:val="28"/>
        </w:rPr>
        <w:t xml:space="preserve">目的       </w:t>
      </w:r>
      <w:r>
        <w:rPr>
          <w:rFonts w:ascii="DFKaiShuW7-B5;Arial Unicode MS" w:hAnsi="DFKaiShuW7-B5;Arial Unicode MS" w:eastAsia="DFKaiShuW7-B5;Arial Unicode MS"/>
          <w:b/>
          <w:sz w:val="28"/>
          <w:lang w:eastAsia="zh-TW"/>
        </w:rPr>
        <w:t xml:space="preserve">     </w:t>
      </w:r>
      <w:r>
        <w:rPr>
          <w:rFonts w:ascii="DFKaiShuW7-B5;Arial Unicode MS" w:hAnsi="DFKaiShuW7-B5;Arial Unicode MS" w:eastAsia="DFKaiShuW7-B5;Arial Unicode MS"/>
          <w:b/>
          <w:sz w:val="28"/>
        </w:rPr>
        <w:t xml:space="preserve"> </w:t>
      </w:r>
      <w:r>
        <w:rPr>
          <w:rFonts w:ascii="DFKaiShuW7-B5;Arial Unicode MS" w:hAnsi="DFKaiShuW7-B5;Arial Unicode MS" w:eastAsia="DFKaiShuW7-B5;Arial Unicode MS"/>
          <w:sz w:val="28"/>
        </w:rPr>
        <w:t>「我們曉得萬事都互相效力、叫愛神的人得益處、就是按他</w:t>
      </w:r>
    </w:p>
    <w:p>
      <w:pPr>
        <w:pStyle w:val="Normal"/>
        <w:spacing w:lineRule="atLeast" w:line="0"/>
        <w:ind w:firstLine="2380"/>
        <w:rPr/>
      </w:pPr>
      <w:r>
        <w:rPr>
          <w:rFonts w:ascii="DFKaiShuW7-B5;Arial Unicode MS" w:hAnsi="DFKaiShuW7-B5;Arial Unicode MS" w:eastAsia="DFKaiShuW7-B5;Arial Unicode MS"/>
          <w:sz w:val="28"/>
        </w:rPr>
        <w:t>旨意被召的人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羅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8:</w:t>
      </w:r>
      <w:r>
        <w:rPr>
          <w:rFonts w:eastAsia="DFKaiShuW7-B5;Arial Unicode MS" w:ascii="DFKaiShuW7-B5;Arial Unicode MS" w:hAnsi="DFKaiShuW7-B5;Arial Unicode MS"/>
          <w:sz w:val="28"/>
        </w:rPr>
        <w:t>28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tabs>
          <w:tab w:val="clear" w:pos="720"/>
          <w:tab w:val="left" w:pos="5985" w:leader="none"/>
        </w:tabs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b/>
          <w:sz w:val="28"/>
        </w:rPr>
        <w:t>信心</w:t>
      </w:r>
      <w:r>
        <w:rPr>
          <w:rFonts w:ascii="DFKaiShuW7-B5;Arial Unicode MS" w:hAnsi="DFKaiShuW7-B5;Arial Unicode MS" w:eastAsia="DFKaiShuW7-B5;Arial Unicode MS"/>
          <w:sz w:val="28"/>
        </w:rPr>
        <w:t xml:space="preserve">　      </w:t>
      </w:r>
      <w:r>
        <w:rPr>
          <w:rFonts w:ascii="DFKaiShuW7-B5;Arial Unicode MS" w:hAnsi="DFKaiShuW7-B5;Arial Unicode MS" w:eastAsia="DFKaiShuW7-B5;Arial Unicode MS"/>
          <w:sz w:val="28"/>
          <w:lang w:eastAsia="zh-TW"/>
        </w:rPr>
        <w:t xml:space="preserve">     </w:t>
      </w:r>
      <w:r>
        <w:rPr>
          <w:rFonts w:ascii="DFKaiShuW7-B5;Arial Unicode MS" w:hAnsi="DFKaiShuW7-B5;Arial Unicode MS" w:eastAsia="DFKaiShuW7-B5;Arial Unicode MS"/>
          <w:sz w:val="28"/>
        </w:rPr>
        <w:t>「既是這樣、還有甚麼說的呢？神若幫助我們、誰能敵擋我</w:t>
      </w:r>
    </w:p>
    <w:p>
      <w:pPr>
        <w:pStyle w:val="Normal"/>
        <w:tabs>
          <w:tab w:val="clear" w:pos="720"/>
          <w:tab w:val="left" w:pos="5985" w:leader="none"/>
        </w:tabs>
        <w:spacing w:lineRule="atLeast" w:line="0"/>
        <w:ind w:firstLine="2520"/>
        <w:rPr/>
      </w:pPr>
      <w:r>
        <w:rPr>
          <w:rFonts w:ascii="DFKaiShuW7-B5;Arial Unicode MS" w:hAnsi="DFKaiShuW7-B5;Arial Unicode MS" w:eastAsia="DFKaiShuW7-B5;Arial Unicode MS"/>
          <w:sz w:val="28"/>
        </w:rPr>
        <w:t>們呢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羅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8:</w:t>
      </w:r>
      <w:r>
        <w:rPr>
          <w:rFonts w:eastAsia="DFKaiShuW7-B5;Arial Unicode MS" w:ascii="DFKaiShuW7-B5;Arial Unicode MS" w:hAnsi="DFKaiShuW7-B5;Arial Unicode MS"/>
          <w:sz w:val="28"/>
        </w:rPr>
        <w:t>31)</w:t>
      </w:r>
    </w:p>
    <w:p>
      <w:pPr>
        <w:pStyle w:val="Normal"/>
        <w:tabs>
          <w:tab w:val="clear" w:pos="720"/>
          <w:tab w:val="left" w:pos="5985" w:leader="none"/>
        </w:tabs>
        <w:spacing w:lineRule="atLeast" w:line="0"/>
        <w:ind w:firstLine="560"/>
        <w:rPr>
          <w:rFonts w:ascii="DFKaiShuW7-B5;Arial Unicode MS" w:hAnsi="DFKaiShuW7-B5;Arial Unicode MS" w:eastAsia="DFKaiShuW7-B5;Arial Unicode MS"/>
          <w:b/>
          <w:b/>
          <w:sz w:val="28"/>
        </w:rPr>
      </w:pPr>
      <w:r>
        <w:rPr>
          <w:rFonts w:eastAsia="DFKaiShuW7-B5;Arial Unicode MS" w:ascii="DFKaiShuW7-B5;Arial Unicode MS" w:hAnsi="DFKaiShuW7-B5;Arial Unicode MS"/>
          <w:b/>
          <w:sz w:val="28"/>
        </w:rPr>
      </w:r>
    </w:p>
    <w:p>
      <w:pPr>
        <w:pStyle w:val="Normal"/>
        <w:tabs>
          <w:tab w:val="clear" w:pos="720"/>
          <w:tab w:val="left" w:pos="5985" w:leader="none"/>
        </w:tabs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b/>
          <w:sz w:val="28"/>
        </w:rPr>
        <w:t>保障</w:t>
      </w:r>
      <w:r>
        <w:rPr>
          <w:rFonts w:ascii="DFKaiShuW7-B5;Arial Unicode MS" w:hAnsi="DFKaiShuW7-B5;Arial Unicode MS" w:eastAsia="DFKaiShuW7-B5;Arial Unicode MS"/>
          <w:b/>
          <w:sz w:val="28"/>
        </w:rPr>
        <w:t xml:space="preserve">       </w:t>
      </w:r>
      <w:r>
        <w:rPr>
          <w:rFonts w:ascii="DFKaiShuW7-B5;Arial Unicode MS" w:hAnsi="DFKaiShuW7-B5;Arial Unicode MS" w:eastAsia="DFKaiShuW7-B5;Arial Unicode MS"/>
          <w:b/>
          <w:sz w:val="28"/>
          <w:lang w:eastAsia="zh-TW"/>
        </w:rPr>
        <w:t xml:space="preserve">     </w:t>
      </w:r>
      <w:r>
        <w:rPr>
          <w:rFonts w:ascii="DFKaiShuW7-B5;Arial Unicode MS" w:hAnsi="DFKaiShuW7-B5;Arial Unicode MS" w:eastAsia="DFKaiShuW7-B5;Arial Unicode MS"/>
          <w:b/>
          <w:sz w:val="28"/>
        </w:rPr>
        <w:t xml:space="preserve"> </w:t>
      </w:r>
      <w:r>
        <w:rPr>
          <w:rFonts w:ascii="DFKaiShuW7-B5;Arial Unicode MS" w:hAnsi="DFKaiShuW7-B5;Arial Unicode MS" w:eastAsia="DFKaiShuW7-B5;Arial Unicode MS"/>
          <w:sz w:val="28"/>
        </w:rPr>
        <w:t>「是高處的、是低處的、是別的受造之物、都不能叫我們與</w:t>
      </w:r>
    </w:p>
    <w:p>
      <w:pPr>
        <w:pStyle w:val="Normal"/>
        <w:tabs>
          <w:tab w:val="clear" w:pos="720"/>
          <w:tab w:val="left" w:pos="5985" w:leader="none"/>
        </w:tabs>
        <w:spacing w:lineRule="atLeast" w:line="0"/>
        <w:ind w:firstLine="2240"/>
        <w:rPr/>
      </w:pPr>
      <w:r>
        <w:rPr>
          <w:rFonts w:ascii="DFKaiShuW7-B5;Arial Unicode MS" w:hAnsi="DFKaiShuW7-B5;Arial Unicode MS" w:eastAsia="DFKaiShuW7-B5;Arial Unicode MS"/>
          <w:sz w:val="28"/>
        </w:rPr>
        <w:t>　神的愛隔絕。這愛是在我們的主基督耶穌裡的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羅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8:</w:t>
      </w:r>
      <w:r>
        <w:rPr>
          <w:rFonts w:eastAsia="DFKaiShuW7-B5;Arial Unicode MS" w:ascii="DFKaiShuW7-B5;Arial Unicode MS" w:hAnsi="DFKaiShuW7-B5;Arial Unicode MS"/>
          <w:sz w:val="28"/>
        </w:rPr>
        <w:t>39)</w:t>
      </w:r>
    </w:p>
    <w:p>
      <w:pPr>
        <w:pStyle w:val="Normal"/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b/>
          <w:sz w:val="28"/>
        </w:rPr>
        <w:t>權能　　　　</w:t>
      </w:r>
      <w:r>
        <w:rPr>
          <w:rFonts w:ascii="DFKaiShuW7-B5;Arial Unicode MS" w:hAnsi="DFKaiShuW7-B5;Arial Unicode MS" w:eastAsia="DFKaiShuW7-B5;Arial Unicode MS"/>
          <w:sz w:val="28"/>
        </w:rPr>
        <w:t>「我靠著那加給我力量的，凡事都能作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腓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4:</w:t>
      </w:r>
      <w:r>
        <w:rPr>
          <w:rFonts w:eastAsia="DFKaiShuW7-B5;Arial Unicode MS" w:ascii="DFKaiShuW7-B5;Arial Unicode MS" w:hAnsi="DFKaiShuW7-B5;Arial Unicode MS"/>
          <w:sz w:val="28"/>
        </w:rPr>
        <w:t>13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b/>
          <w:sz w:val="28"/>
        </w:rPr>
        <w:t>成全　　　　</w:t>
      </w:r>
      <w:r>
        <w:rPr>
          <w:rFonts w:ascii="DFKaiShuW7-B5;Arial Unicode MS" w:hAnsi="DFKaiShuW7-B5;Arial Unicode MS" w:eastAsia="DFKaiShuW7-B5;Arial Unicode MS"/>
          <w:sz w:val="28"/>
        </w:rPr>
        <w:t>「我的神必照他榮耀的豐富、在基督耶穌裡、使你們一切所</w:t>
      </w:r>
    </w:p>
    <w:p>
      <w:pPr>
        <w:pStyle w:val="Normal"/>
        <w:spacing w:lineRule="atLeast" w:line="0"/>
        <w:ind w:firstLine="2520"/>
        <w:rPr/>
      </w:pPr>
      <w:r>
        <w:rPr>
          <w:rFonts w:ascii="DFKaiShuW7-B5;Arial Unicode MS" w:hAnsi="DFKaiShuW7-B5;Arial Unicode MS" w:eastAsia="DFKaiShuW7-B5;Arial Unicode MS"/>
          <w:sz w:val="28"/>
        </w:rPr>
        <w:t>需用的都充足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腓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4:</w:t>
      </w:r>
      <w:r>
        <w:rPr>
          <w:rFonts w:eastAsia="DFKaiShuW7-B5;Arial Unicode MS" w:ascii="DFKaiShuW7-B5;Arial Unicode MS" w:hAnsi="DFKaiShuW7-B5;Arial Unicode MS"/>
          <w:sz w:val="28"/>
        </w:rPr>
        <w:t>19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b/>
          <w:sz w:val="28"/>
        </w:rPr>
        <w:t xml:space="preserve">自由      </w:t>
      </w:r>
      <w:r>
        <w:rPr>
          <w:rFonts w:ascii="DFKaiShuW7-B5;Arial Unicode MS" w:hAnsi="DFKaiShuW7-B5;Arial Unicode MS" w:eastAsia="DFKaiShuW7-B5;Arial Unicode MS"/>
          <w:b/>
          <w:sz w:val="28"/>
          <w:lang w:eastAsia="zh-TW"/>
        </w:rPr>
        <w:t xml:space="preserve">       </w:t>
      </w:r>
      <w:r>
        <w:rPr>
          <w:rFonts w:ascii="DFKaiShuW7-B5;Arial Unicode MS" w:hAnsi="DFKaiShuW7-B5;Arial Unicode MS" w:eastAsia="DFKaiShuW7-B5;Arial Unicode MS"/>
          <w:b/>
          <w:sz w:val="28"/>
        </w:rPr>
        <w:t xml:space="preserve">  </w:t>
      </w:r>
      <w:r>
        <w:rPr>
          <w:rFonts w:ascii="DFKaiShuW7-B5;Arial Unicode MS" w:hAnsi="DFKaiShuW7-B5;Arial Unicode MS" w:eastAsia="DFKaiShuW7-B5;Arial Unicode MS"/>
          <w:sz w:val="28"/>
        </w:rPr>
        <w:t>「你們必曉得真理、真理必叫你們得以自由。所以天父的兒</w:t>
      </w:r>
    </w:p>
    <w:p>
      <w:pPr>
        <w:pStyle w:val="Normal"/>
        <w:spacing w:lineRule="atLeast" w:line="0"/>
        <w:ind w:firstLine="2520"/>
        <w:rPr/>
      </w:pPr>
      <w:r>
        <w:rPr>
          <w:rFonts w:ascii="DFKaiShuW7-B5;Arial Unicode MS" w:hAnsi="DFKaiShuW7-B5;Arial Unicode MS" w:eastAsia="DFKaiShuW7-B5;Arial Unicode MS"/>
          <w:sz w:val="28"/>
        </w:rPr>
        <w:t>子若叫你們自由、你們就真自由了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約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8:</w:t>
      </w:r>
      <w:r>
        <w:rPr>
          <w:rFonts w:eastAsia="DFKaiShuW7-B5;Arial Unicode MS" w:ascii="DFKaiShuW7-B5;Arial Unicode MS" w:hAnsi="DFKaiShuW7-B5;Arial Unicode MS"/>
          <w:sz w:val="28"/>
        </w:rPr>
        <w:t>32</w:t>
      </w:r>
      <w:r>
        <w:rPr>
          <w:rFonts w:ascii="DFKaiShuW7-B5;Arial Unicode MS" w:hAnsi="DFKaiShuW7-B5;Arial Unicode MS" w:eastAsia="DFKaiShuW7-B5;Arial Unicode MS"/>
          <w:sz w:val="28"/>
        </w:rPr>
        <w:t>、</w:t>
      </w:r>
      <w:r>
        <w:rPr>
          <w:rFonts w:eastAsia="DFKaiShuW7-B5;Arial Unicode MS" w:ascii="DFKaiShuW7-B5;Arial Unicode MS" w:hAnsi="DFKaiShuW7-B5;Arial Unicode MS"/>
          <w:sz w:val="28"/>
        </w:rPr>
        <w:t>36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left="-240" w:firstLine="980"/>
        <w:rPr>
          <w:rFonts w:ascii="DFKaiShuW7-B5;Arial Unicode MS" w:hAnsi="DFKaiShuW7-B5;Arial Unicode MS" w:eastAsia="DFKaiShuW7-B5;Arial Unicode MS"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sz w:val="28"/>
        </w:rPr>
        <w:t>這樣的生活型態是神定意要我們過的。那麼為甚麼大部份的人沒有真正的</w:t>
      </w:r>
    </w:p>
    <w:p>
      <w:pPr>
        <w:pStyle w:val="Normal"/>
        <w:spacing w:lineRule="atLeast" w:line="0"/>
        <w:ind w:left="-240" w:firstLine="98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快樂幸福呢？</w:t>
      </w:r>
    </w:p>
    <w:p>
      <w:pPr>
        <w:pStyle w:val="Normal"/>
        <w:spacing w:lineRule="atLeast" w:line="0"/>
        <w:ind w:left="238" w:right="-17" w:hanging="0"/>
        <w:jc w:val="both"/>
        <w:rPr>
          <w:rFonts w:ascii="DFKaiShuW7-B5;Arial Unicode MS" w:hAnsi="DFKaiShuW7-B5;Arial Unicode MS" w:eastAsia="DFKaiShuW7-B5;Arial Unicode MS"/>
          <w:sz w:val="28"/>
          <w:u w:val="single"/>
        </w:rPr>
      </w:pPr>
      <w:r>
        <w:rPr>
          <w:rFonts w:eastAsia="DFKaiShuW7-B5;Arial Unicode MS" w:ascii="DFKaiShuW7-B5;Arial Unicode MS" w:hAnsi="DFKaiShuW7-B5;Arial Unicode MS"/>
          <w:sz w:val="28"/>
          <w:u w:val="single"/>
        </w:rPr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b/>
          <w:b/>
          <w:bCs/>
          <w:sz w:val="28"/>
        </w:rPr>
      </w:pPr>
      <w:r>
        <w:rPr>
          <w:rFonts w:ascii="DFKaiShuW7-B5;Arial Unicode MS" w:hAnsi="DFKaiShuW7-B5;Arial Unicode MS" w:eastAsia="DFKaiShuW7-B5;Arial Unicode MS"/>
          <w:b/>
          <w:bCs/>
          <w:sz w:val="28"/>
        </w:rPr>
        <w:t>二、問題出在那裡？</w:t>
      </w:r>
    </w:p>
    <w:p>
      <w:pPr>
        <w:pStyle w:val="Normal"/>
        <w:spacing w:lineRule="atLeast" w:line="0"/>
        <w:ind w:right="-17" w:firstLine="2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312420</wp:posOffset>
            </wp:positionV>
            <wp:extent cx="1600200" cy="17735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1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人選擇了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做自己的老闆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甚至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拒絕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神對我們所指示的生活原則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只要覺得很好，我就會去做，不管神怎麼說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這是我自己的生活，我要做我喜歡的事！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我不需要神，我只需要自己。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2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聖經稱這種態度叫作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    罪  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我們都如羊走迷，個人偏行己路</w:t>
      </w:r>
      <w:r>
        <w:rPr>
          <w:rFonts w:ascii="DFKaiShuW7-B5;Arial Unicode MS" w:hAnsi="DFKaiShuW7-B5;Arial Unicode MS" w:cs="Arial" w:eastAsia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  <w:lang w:eastAsia="zh-TW"/>
        </w:rPr>
        <w:t>賽</w:t>
      </w:r>
      <w:r>
        <w:rPr>
          <w:rFonts w:eastAsia="DFKaiShuW7-B5;Arial Unicode MS" w:cs="Arial" w:ascii="DFKaiShuW7-B5;Arial Unicode MS" w:hAnsi="DFKaiShuW7-B5;Arial Unicode MS"/>
          <w:b/>
          <w:sz w:val="28"/>
          <w:lang w:eastAsia="zh-TW"/>
        </w:rPr>
        <w:t>53:6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如果我們說自己沒有罪，便是欺騙自己，真理就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跟我們沒有關係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約翰壹書</w:t>
      </w:r>
      <w:r>
        <w:rPr>
          <w:rFonts w:eastAsia="DFKaiShuW7-B5;Arial Unicode MS" w:cs="Arial" w:ascii="DFKaiShuW7-B5;Arial Unicode MS" w:hAnsi="DFKaiShuW7-B5;Arial Unicode MS"/>
          <w:b/>
          <w:sz w:val="28"/>
          <w:lang w:eastAsia="zh-TW"/>
        </w:rPr>
        <w:t>1: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8)</w:t>
      </w:r>
    </w:p>
    <w:p>
      <w:pPr>
        <w:pStyle w:val="Normal"/>
        <w:spacing w:lineRule="atLeast" w:line="0"/>
        <w:ind w:right="-17" w:firstLine="640"/>
        <w:jc w:val="both"/>
        <w:rPr/>
      </w:pPr>
      <w:r>
        <w:rPr>
          <w:rFonts w:ascii="DFKaiShuW7-B5;Arial Unicode MS" w:hAnsi="DFKaiShuW7-B5;Arial Unicode MS" w:cs="Arial" w:eastAsia="DFKaiShuW7-B5;Arial Unicode MS"/>
          <w:b/>
          <w:bCs/>
          <w:sz w:val="32"/>
        </w:rPr>
        <w:t>罪</w:t>
      </w:r>
      <w:r>
        <w:rPr>
          <w:rFonts w:ascii="DFKaiShuW7-B5;Arial Unicode MS" w:hAnsi="DFKaiShuW7-B5;Arial Unicode MS" w:cs="Arial" w:eastAsia="DFKaiShuW7-B5;Arial Unicode MS"/>
          <w:sz w:val="28"/>
        </w:rPr>
        <w:t>破壞了我們與神親密的關係，他使我們懼怕  神，並且試圖在祂旨意之外</w:t>
      </w:r>
      <w:r>
        <w:rPr>
          <w:rFonts w:ascii="DFKaiShuW7-B5;Arial Unicode MS" w:hAnsi="DFKaiShuW7-B5;Arial Unicode MS" w:cs="Arial" w:eastAsia="DFKaiShuW7-B5;Arial Unicode MS"/>
          <w:sz w:val="28"/>
          <w:lang w:eastAsia="zh-TW"/>
        </w:rPr>
        <w:t xml:space="preserve"> 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過自己的生活。當我們與神的關係不對時，在我們生活的每一個領域都將發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ascii="DFKaiShuW7-B5;Arial Unicode MS" w:hAnsi="DFKaiShuW7-B5;Arial Unicode MS" w:cs="Arial" w:eastAsia="DFKaiShuW7-B5;Arial Unicode MS"/>
          <w:sz w:val="28"/>
        </w:rPr>
        <w:t>生問題，例如：婚姻、事業、人際關係、財務、健康等等</w:t>
      </w:r>
      <w:r>
        <w:rPr>
          <w:rFonts w:ascii="DFKaiShuW7-B5;Arial Unicode MS" w:hAnsi="DFKaiShuW7-B5;Arial Unicode MS" w:cs="Arial" w:eastAsia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然而，就算我們清楚我們最深的需要是神，我們仍然常用錯誤的方式去認識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祂：</w:t>
      </w:r>
    </w:p>
    <w:p>
      <w:pPr>
        <w:pStyle w:val="Normal"/>
        <w:spacing w:lineRule="atLeast" w:line="0"/>
        <w:ind w:right="-17" w:firstLine="560"/>
        <w:jc w:val="both"/>
        <w:rPr/>
      </w:pPr>
      <w:r>
        <w:rPr>
          <w:rFonts w:ascii="DFKaiShuW7-B5;Arial Unicode MS" w:hAnsi="DFKaiShuW7-B5;Arial Unicode MS" w:cs="Arial" w:eastAsia="DFKaiShuW7-B5;Arial Unicode MS"/>
          <w:sz w:val="28"/>
        </w:rPr>
        <w:t>〝我媽媽是一個基督徒，所以</w:t>
      </w:r>
      <w:r>
        <w:rPr>
          <w:rFonts w:ascii="DFKaiShuW7-B5;Arial Unicode MS" w:hAnsi="DFKaiShuW7-B5;Arial Unicode MS" w:cs="Arial" w:eastAsia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〞</w:t>
      </w:r>
    </w:p>
    <w:p>
      <w:pPr>
        <w:pStyle w:val="Normal"/>
        <w:spacing w:lineRule="atLeast" w:line="0"/>
        <w:ind w:left="240" w:right="-17" w:firstLine="280"/>
        <w:jc w:val="both"/>
        <w:rPr/>
      </w:pPr>
      <w:r>
        <w:rPr>
          <w:rFonts w:ascii="DFKaiShuW7-B5;Arial Unicode MS" w:hAnsi="DFKaiShuW7-B5;Arial Unicode MS" w:cs="Arial" w:eastAsia="DFKaiShuW7-B5;Arial Unicode MS"/>
          <w:sz w:val="28"/>
        </w:rPr>
        <w:t>〝你信什麼沒有關係，心誠則靈啦</w:t>
      </w:r>
      <w:r>
        <w:rPr>
          <w:rFonts w:ascii="DFKaiShuW7-B5;Arial Unicode MS" w:hAnsi="DFKaiShuW7-B5;Arial Unicode MS" w:cs="Arial" w:eastAsia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〞</w:t>
      </w:r>
    </w:p>
    <w:p>
      <w:pPr>
        <w:pStyle w:val="Normal"/>
        <w:spacing w:lineRule="atLeast" w:line="0"/>
        <w:ind w:left="240" w:right="-17" w:firstLine="280"/>
        <w:jc w:val="both"/>
        <w:rPr/>
      </w:pPr>
      <w:r>
        <w:rPr>
          <w:rFonts w:ascii="DFKaiShuW7-B5;Arial Unicode MS" w:hAnsi="DFKaiShuW7-B5;Arial Unicode MS" w:cs="Arial" w:eastAsia="DFKaiShuW7-B5;Arial Unicode MS"/>
          <w:sz w:val="28"/>
        </w:rPr>
        <w:t>〝我已有信仰，我不想違背父母的傳統信仰</w:t>
      </w:r>
      <w:r>
        <w:rPr>
          <w:rFonts w:ascii="DFKaiShuW7-B5;Arial Unicode MS" w:hAnsi="DFKaiShuW7-B5;Arial Unicode MS" w:cs="Arial" w:eastAsia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〞</w:t>
      </w:r>
    </w:p>
    <w:p>
      <w:pPr>
        <w:pStyle w:val="Normal"/>
        <w:spacing w:lineRule="atLeast" w:line="0"/>
        <w:ind w:left="240" w:right="-17" w:firstLine="280"/>
        <w:jc w:val="both"/>
        <w:rPr/>
      </w:pPr>
      <w:r>
        <w:rPr>
          <w:rFonts w:ascii="DFKaiShuW7-B5;Arial Unicode MS" w:hAnsi="DFKaiShuW7-B5;Arial Unicode MS" w:cs="Arial" w:eastAsia="DFKaiShuW7-B5;Arial Unicode MS"/>
          <w:sz w:val="28"/>
        </w:rPr>
        <w:t>〝只要我不喝酒、不抽煙、不賭博、不嫖妓就好了</w:t>
      </w:r>
      <w:r>
        <w:rPr>
          <w:rFonts w:ascii="DFKaiShuW7-B5;Arial Unicode MS" w:hAnsi="DFKaiShuW7-B5;Arial Unicode MS" w:cs="Arial" w:eastAsia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〞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〝我未來會信宗教，會到教堂或廟裏走走</w:t>
      </w:r>
      <w:r>
        <w:rPr>
          <w:rFonts w:ascii="DFKaiShuW7-B5;Arial Unicode MS" w:hAnsi="DFKaiShuW7-B5;Arial Unicode MS" w:cs="Arial" w:eastAsia="DFKaiShuW7-B5;Arial Unicode MS"/>
          <w:sz w:val="28"/>
        </w:rPr>
        <w:t>……</w:t>
      </w:r>
      <w:r>
        <w:rPr>
          <w:rFonts w:ascii="DFKaiShuW7-B5;Arial Unicode MS" w:hAnsi="DFKaiShuW7-B5;Arial Unicode MS" w:cs="Arial" w:eastAsia="DFKaiShuW7-B5;Arial Unicode MS"/>
          <w:sz w:val="28"/>
        </w:rPr>
        <w:t>〞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b/>
          <w:b/>
          <w:bCs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b/>
          <w:bCs/>
          <w:sz w:val="28"/>
        </w:rPr>
        <w:t>三、如何解決這個問題？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耶穌說，我就是道路、真理、生命，若不藉著我，沒有人能到父那裏去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約翰福音</w:t>
      </w:r>
      <w:r>
        <w:rPr>
          <w:rFonts w:eastAsia="DFKaiShuW7-B5;Arial Unicode MS" w:cs="Arial" w:ascii="DFKaiShuW7-B5;Arial Unicode MS" w:hAnsi="DFKaiShuW7-B5;Arial Unicode MS"/>
          <w:b/>
          <w:sz w:val="28"/>
          <w:lang w:eastAsia="zh-TW"/>
        </w:rPr>
        <w:t>14: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6)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1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耶穌已關切到你罪的問題了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「因為罪的工價乃是死，惟有神的恩賜，在我們的主基督耶穌裏，乃是永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生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羅馬書</w:t>
      </w:r>
      <w:r>
        <w:rPr>
          <w:rFonts w:eastAsia="DFKaiShuW7-B5;Arial Unicode MS" w:cs="Arial" w:ascii="DFKaiShuW7-B5;Arial Unicode MS" w:hAnsi="DFKaiShuW7-B5;Arial Unicode MS"/>
          <w:b/>
          <w:sz w:val="28"/>
          <w:lang w:eastAsia="zh-TW"/>
        </w:rPr>
        <w:t>6: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23)</w:t>
      </w:r>
    </w:p>
    <w:p>
      <w:pPr>
        <w:pStyle w:val="Normal"/>
        <w:spacing w:lineRule="atLeast" w:line="0"/>
        <w:ind w:right="-17" w:firstLine="28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2.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神這樣作是因為祂愛我們，而且要我們認識祂。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340360</wp:posOffset>
            </wp:positionV>
            <wp:extent cx="1295400" cy="1666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W7-B5;Arial Unicode MS" w:hAnsi="DFKaiShuW7-B5;Arial Unicode MS" w:cs="Arial" w:eastAsia="DFKaiShuW7-B5;Arial Unicode MS"/>
          <w:sz w:val="28"/>
        </w:rPr>
        <w:t>「惟有基督在我們還作罪人的時候為我們死，神的愛就在此向我們顯明</w:t>
      </w:r>
    </w:p>
    <w:p>
      <w:pPr>
        <w:pStyle w:val="Normal"/>
        <w:spacing w:lineRule="atLeast" w:line="0"/>
        <w:ind w:right="-17" w:firstLine="784"/>
        <w:jc w:val="both"/>
        <w:rPr>
          <w:rFonts w:ascii="DFKaiShuW7-B5;Arial Unicode MS" w:hAnsi="DFKaiShuW7-B5;Arial Unicode MS" w:eastAsia="DFKaiShuW7-B5;Arial Unicode MS"/>
          <w:b/>
          <w:b/>
          <w:bCs/>
          <w:sz w:val="28"/>
          <w:lang w:eastAsia="zh-TW"/>
        </w:rPr>
      </w:pPr>
      <w:r>
        <w:rPr>
          <w:rFonts w:ascii="DFKaiShuW7-B5;Arial Unicode MS" w:hAnsi="DFKaiShuW7-B5;Arial Unicode MS" w:cs="Arial" w:eastAsia="DFKaiShuW7-B5;Arial Unicode MS"/>
          <w:sz w:val="28"/>
        </w:rPr>
        <w:t>了。」</w:t>
      </w:r>
      <w:r>
        <w:rPr>
          <w:rFonts w:eastAsia="DFKaiShuW7-B5;Arial Unicode MS" w:cs="Arial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cs="Arial" w:eastAsia="DFKaiShuW7-B5;Arial Unicode MS"/>
          <w:b/>
          <w:sz w:val="28"/>
        </w:rPr>
        <w:t>羅馬書</w:t>
      </w:r>
      <w:r>
        <w:rPr>
          <w:rFonts w:eastAsia="DFKaiShuW7-B5;Arial Unicode MS" w:cs="Arial" w:ascii="DFKaiShuW7-B5;Arial Unicode MS" w:hAnsi="DFKaiShuW7-B5;Arial Unicode MS"/>
          <w:b/>
          <w:sz w:val="28"/>
          <w:lang w:eastAsia="zh-TW"/>
        </w:rPr>
        <w:t>5:</w:t>
      </w:r>
      <w:r>
        <w:rPr>
          <w:rFonts w:eastAsia="DFKaiShuW7-B5;Arial Unicode MS" w:cs="Arial" w:ascii="DFKaiShuW7-B5;Arial Unicode MS" w:hAnsi="DFKaiShuW7-B5;Arial Unicode MS"/>
          <w:b/>
          <w:sz w:val="28"/>
        </w:rPr>
        <w:t>8)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/>
          <w:b/>
          <w:b/>
          <w:bCs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b/>
          <w:bCs/>
          <w:sz w:val="28"/>
        </w:rPr>
        <w:t>四、神要我怎麼做？</w:t>
      </w:r>
    </w:p>
    <w:p>
      <w:pPr>
        <w:pStyle w:val="Normal"/>
        <w:spacing w:lineRule="atLeast" w:line="0"/>
        <w:ind w:left="240" w:right="-17" w:hanging="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1.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  <w:u w:val="single"/>
        </w:rPr>
        <w:t xml:space="preserve">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承認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你是一個有罪的人，而且神並未被放在你生命</w:t>
      </w:r>
    </w:p>
    <w:p>
      <w:pPr>
        <w:pStyle w:val="Normal"/>
        <w:spacing w:lineRule="atLeast" w:line="0"/>
        <w:ind w:left="240" w:right="-17" w:firstLine="280"/>
        <w:jc w:val="both"/>
        <w:rPr>
          <w:rFonts w:ascii="DFKaiShuW7-B5;Arial Unicode MS" w:hAnsi="DFKaiShuW7-B5;Arial Unicode MS" w:eastAsia="DFKaiShuW7-B5;Arial Unicode MS" w:cs="Arial"/>
          <w:b/>
          <w:b/>
          <w:bCs/>
          <w:sz w:val="28"/>
        </w:rPr>
      </w:pP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中的首位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sz w:val="28"/>
        </w:rPr>
        <w:t>「我們若認自己的罪，神是信實的，是公義的，必要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/>
          <w:sz w:val="28"/>
          <w:lang w:eastAsia="zh-TW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  <w:lang w:eastAsia="zh-TW"/>
        </w:rPr>
        <w:t xml:space="preserve">  </w:t>
      </w:r>
      <w:r>
        <w:rPr>
          <w:rFonts w:ascii="DFKaiShuW7-B5;Arial Unicode MS" w:hAnsi="DFKaiShuW7-B5;Arial Unicode MS" w:eastAsia="DFKaiShuW7-B5;Arial Unicode MS"/>
          <w:sz w:val="28"/>
        </w:rPr>
        <w:t>赦免我們的罪，洗淨我們一切的不義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約壹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1:</w:t>
      </w:r>
      <w:r>
        <w:rPr>
          <w:rFonts w:eastAsia="DFKaiShuW7-B5;Arial Unicode MS" w:ascii="DFKaiShuW7-B5;Arial Unicode MS" w:hAnsi="DFKaiShuW7-B5;Arial Unicode MS"/>
          <w:sz w:val="28"/>
        </w:rPr>
        <w:t>9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2.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  <w:u w:val="single"/>
        </w:rPr>
        <w:t xml:space="preserve">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明白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耶穌為你的罪付出死亡的代價，並且祂今日仍然活著。</w:t>
      </w:r>
    </w:p>
    <w:p>
      <w:pPr>
        <w:pStyle w:val="Normal"/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sz w:val="28"/>
        </w:rPr>
        <w:t>「你若口裏認耶穌為主，心裏信神叫他從死裏復活，就必得救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羅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10:</w:t>
      </w:r>
      <w:r>
        <w:rPr>
          <w:rFonts w:eastAsia="DFKaiShuW7-B5;Arial Unicode MS" w:ascii="DFKaiShuW7-B5;Arial Unicode MS" w:hAnsi="DFKaiShuW7-B5;Arial Unicode MS"/>
          <w:sz w:val="28"/>
        </w:rPr>
        <w:t>9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「除他以外，別無拯救．因為在天下人間，沒有賜下別的名，我們可以靠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sz w:val="28"/>
        </w:rPr>
        <w:t>得救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徒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4:</w:t>
      </w:r>
      <w:r>
        <w:rPr>
          <w:rFonts w:eastAsia="DFKaiShuW7-B5;Arial Unicode MS" w:ascii="DFKaiShuW7-B5;Arial Unicode MS" w:hAnsi="DFKaiShuW7-B5;Arial Unicode MS"/>
          <w:sz w:val="28"/>
        </w:rPr>
        <w:t>12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3.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  <w:u w:val="single"/>
        </w:rPr>
        <w:t xml:space="preserve">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接受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白白的禮物－－神的救贖，不要想去賺取它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「你們得救是本乎恩，也因著信，這並不是出於自己，乃是神所賜的。也</w:t>
      </w:r>
    </w:p>
    <w:p>
      <w:pPr>
        <w:pStyle w:val="Normal"/>
        <w:spacing w:lineRule="atLeast" w:line="0"/>
        <w:ind w:firstLine="840"/>
        <w:rPr/>
      </w:pPr>
      <w:r>
        <w:rPr>
          <w:rFonts w:ascii="DFKaiShuW7-B5;Arial Unicode MS" w:hAnsi="DFKaiShuW7-B5;Arial Unicode MS" w:eastAsia="DFKaiShuW7-B5;Arial Unicode MS"/>
          <w:sz w:val="28"/>
        </w:rPr>
        <w:t>不是出於行為，免得有人自誇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弗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2:</w:t>
      </w:r>
      <w:r>
        <w:rPr>
          <w:rFonts w:eastAsia="DFKaiShuW7-B5;Arial Unicode MS" w:ascii="DFKaiShuW7-B5;Arial Unicode MS" w:hAnsi="DFKaiShuW7-B5;Arial Unicode MS"/>
          <w:sz w:val="28"/>
        </w:rPr>
        <w:t>8~9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right="-17" w:firstLine="560"/>
        <w:jc w:val="both"/>
        <w:rPr>
          <w:rFonts w:ascii="DFKaiShuW7-B5;Arial Unicode MS" w:hAnsi="DFKaiShuW7-B5;Arial Unicode MS" w:eastAsia="DFKaiShuW7-B5;Arial Unicode MS"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sz w:val="28"/>
        </w:rPr>
        <w:t>我們與基督關係的恢復不是靠任何我們做的事，而是靠耶穌基督在加略山</w:t>
      </w:r>
    </w:p>
    <w:p>
      <w:pPr>
        <w:pStyle w:val="Normal"/>
        <w:spacing w:lineRule="atLeast" w:line="0"/>
        <w:ind w:right="-17" w:hanging="0"/>
        <w:jc w:val="both"/>
        <w:rPr>
          <w:rFonts w:ascii="DFKaiShuW7-B5;Arial Unicode MS" w:hAnsi="DFKaiShuW7-B5;Arial Unicode MS" w:eastAsia="DFKaiShuW7-B5;Arial Unicode MS" w:cs="Arial"/>
          <w:sz w:val="28"/>
          <w:lang w:eastAsia="zh-TW"/>
        </w:rPr>
      </w:pPr>
      <w:r>
        <w:rPr>
          <w:rFonts w:eastAsia="DFKaiShuW7-B5;Arial Unicode MS" w:cs="DFKaiShuW7-B5;Arial Unicode MS" w:ascii="DFKaiShuW7-B5;Arial Unicode MS" w:hAnsi="DFKaiShuW7-B5;Arial Unicode MS"/>
          <w:sz w:val="28"/>
          <w:lang w:eastAsia="zh-TW"/>
        </w:rPr>
        <w:t xml:space="preserve">       </w:t>
      </w:r>
      <w:r>
        <w:rPr>
          <w:rFonts w:ascii="DFKaiShuW7-B5;Arial Unicode MS" w:hAnsi="DFKaiShuW7-B5;Arial Unicode MS" w:eastAsia="DFKaiShuW7-B5;Arial Unicode MS"/>
          <w:sz w:val="28"/>
        </w:rPr>
        <w:t>上已經為我們做成的事。</w:t>
      </w:r>
    </w:p>
    <w:p>
      <w:pPr>
        <w:pStyle w:val="Normal"/>
        <w:spacing w:lineRule="atLeast" w:line="0"/>
        <w:ind w:right="-17" w:firstLine="280"/>
        <w:jc w:val="both"/>
        <w:rPr/>
      </w:pPr>
      <w:r>
        <w:rPr>
          <w:rFonts w:eastAsia="DFKaiShuW7-B5;Arial Unicode MS" w:cs="Arial" w:ascii="DFKaiShuW7-B5;Arial Unicode MS" w:hAnsi="DFKaiShuW7-B5;Arial Unicode MS"/>
          <w:b/>
          <w:bCs/>
          <w:sz w:val="28"/>
        </w:rPr>
        <w:t>4.</w:t>
      </w:r>
      <w:r>
        <w:rPr>
          <w:rFonts w:eastAsia="DFKaiShuW7-B5;Arial Unicode MS" w:cs="Arial" w:ascii="DFKaiShuW7-B5;Arial Unicode MS" w:hAnsi="DFKaiShuW7-B5;Arial Unicode MS"/>
          <w:b/>
          <w:bCs/>
          <w:sz w:val="28"/>
          <w:u w:val="single"/>
        </w:rPr>
        <w:t xml:space="preserve">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  <w:u w:val="single"/>
        </w:rPr>
        <w:t xml:space="preserve">邀請  </w:t>
      </w:r>
      <w:r>
        <w:rPr>
          <w:rFonts w:ascii="DFKaiShuW7-B5;Arial Unicode MS" w:hAnsi="DFKaiShuW7-B5;Arial Unicode MS" w:cs="Arial" w:eastAsia="DFKaiShuW7-B5;Arial Unicode MS"/>
          <w:b/>
          <w:bCs/>
          <w:sz w:val="28"/>
        </w:rPr>
        <w:t>耶穌基督進入你的生命中，並且作你生命中的主宰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「凡接待祂的，就是信祂名的人，他就賜他們權柄，作神的兒女。這等人</w:t>
      </w:r>
    </w:p>
    <w:p>
      <w:pPr>
        <w:pStyle w:val="Normal"/>
        <w:spacing w:lineRule="atLeast" w:line="0"/>
        <w:ind w:firstLine="840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不是從血氣生的，不是從情慾生的，也不是從人意生的，乃是從神生的</w:t>
      </w:r>
    </w:p>
    <w:p>
      <w:pPr>
        <w:pStyle w:val="Normal"/>
        <w:spacing w:lineRule="atLeast" w:line="0"/>
        <w:ind w:firstLine="840"/>
        <w:rPr/>
      </w:pPr>
      <w:r>
        <w:rPr>
          <w:rFonts w:ascii="DFKaiShuW7-B5;Arial Unicode MS" w:hAnsi="DFKaiShuW7-B5;Arial Unicode MS" w:eastAsia="DFKaiShuW7-B5;Arial Unicode MS"/>
          <w:sz w:val="28"/>
        </w:rPr>
        <w:t>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約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1:</w:t>
      </w:r>
      <w:r>
        <w:rPr>
          <w:rFonts w:eastAsia="DFKaiShuW7-B5;Arial Unicode MS" w:ascii="DFKaiShuW7-B5;Arial Unicode MS" w:hAnsi="DFKaiShuW7-B5;Arial Unicode MS"/>
          <w:sz w:val="28"/>
        </w:rPr>
        <w:t>12~13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ind w:firstLine="555"/>
        <w:rPr>
          <w:rFonts w:ascii="DFKaiShuW7-B5;Arial Unicode MS" w:hAnsi="DFKaiShuW7-B5;Arial Unicode MS" w:eastAsia="DFKaiShuW7-B5;Arial Unicode MS"/>
          <w:sz w:val="28"/>
        </w:rPr>
      </w:pPr>
      <w:r>
        <w:rPr>
          <w:rFonts w:ascii="DFKaiShuW7-B5;Arial Unicode MS" w:hAnsi="DFKaiShuW7-B5;Arial Unicode MS" w:eastAsia="DFKaiShuW7-B5;Arial Unicode MS"/>
          <w:sz w:val="28"/>
        </w:rPr>
        <w:t>「看哪，我站在門外叩門，若有聽見我聲音就開門的，我要進到他那裏去</w:t>
      </w:r>
    </w:p>
    <w:p>
      <w:pPr>
        <w:pStyle w:val="Normal"/>
        <w:spacing w:lineRule="atLeast" w:line="0"/>
        <w:ind w:right="-17" w:firstLine="840"/>
        <w:jc w:val="both"/>
        <w:rPr>
          <w:rFonts w:ascii="DFKaiShuW7-B5;Arial Unicode MS" w:hAnsi="DFKaiShuW7-B5;Arial Unicode MS" w:eastAsia="DFKaiShuW7-B5;Arial Unicode MS"/>
          <w:bCs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sz w:val="28"/>
        </w:rPr>
        <w:t>，我與他，他與我一同坐席。」</w:t>
      </w:r>
      <w:r>
        <w:rPr>
          <w:rFonts w:eastAsia="DFKaiShuW7-B5;Arial Unicode MS" w:ascii="DFKaiShuW7-B5;Arial Unicode MS" w:hAnsi="DFKaiShuW7-B5;Arial Unicode MS"/>
          <w:sz w:val="28"/>
        </w:rPr>
        <w:t>(</w:t>
      </w:r>
      <w:r>
        <w:rPr>
          <w:rFonts w:ascii="DFKaiShuW7-B5;Arial Unicode MS" w:hAnsi="DFKaiShuW7-B5;Arial Unicode MS" w:eastAsia="DFKaiShuW7-B5;Arial Unicode MS"/>
          <w:sz w:val="28"/>
        </w:rPr>
        <w:t>啟</w:t>
      </w:r>
      <w:r>
        <w:rPr>
          <w:rFonts w:eastAsia="DFKaiShuW7-B5;Arial Unicode MS" w:ascii="DFKaiShuW7-B5;Arial Unicode MS" w:hAnsi="DFKaiShuW7-B5;Arial Unicode MS"/>
          <w:sz w:val="28"/>
          <w:lang w:eastAsia="zh-TW"/>
        </w:rPr>
        <w:t>3:</w:t>
      </w:r>
      <w:r>
        <w:rPr>
          <w:rFonts w:eastAsia="DFKaiShuW7-B5;Arial Unicode MS" w:ascii="DFKaiShuW7-B5;Arial Unicode MS" w:hAnsi="DFKaiShuW7-B5;Arial Unicode MS"/>
          <w:sz w:val="28"/>
        </w:rPr>
        <w:t>20</w:t>
      </w:r>
      <w:r>
        <w:rPr>
          <w:rFonts w:eastAsia="DFKaiShuW7-B5;Arial Unicode MS" w:ascii="DFKaiShuW7-B5;Arial Unicode MS" w:hAnsi="DFKaiShuW7-B5;Arial Unicode MS"/>
          <w:sz w:val="28"/>
        </w:rPr>
        <w:t>)</w:t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/>
          <w:b/>
          <w:b/>
          <w:sz w:val="28"/>
          <w:lang w:eastAsia="zh-TW"/>
        </w:rPr>
      </w:pPr>
      <w:r>
        <w:rPr>
          <w:rFonts w:ascii="DFKaiShuW7-B5;Arial Unicode MS" w:hAnsi="DFKaiShuW7-B5;Arial Unicode MS" w:eastAsia="DFKaiShuW7-B5;Arial Unicode MS"/>
          <w:b/>
          <w:sz w:val="28"/>
        </w:rPr>
        <w:t>五、可以做一個簡單的禱告來完成這幾個委身於神的步驟。</w:t>
      </w:r>
    </w:p>
    <w:p>
      <w:pPr>
        <w:pStyle w:val="Normal"/>
        <w:spacing w:lineRule="atLeast" w:line="0"/>
        <w:ind w:firstLine="560"/>
        <w:rPr>
          <w:rFonts w:ascii="DFKaiShuW7-B5;Arial Unicode MS" w:hAnsi="DFKaiShuW7-B5;Arial Unicode MS" w:eastAsia="DFKaiShuW7-B5;Arial Unicode MS"/>
          <w:bCs/>
          <w:sz w:val="28"/>
        </w:rPr>
      </w:pPr>
      <w:r>
        <w:rPr>
          <w:rFonts w:ascii="DFKaiShuW7-B5;Arial Unicode MS" w:hAnsi="DFKaiShuW7-B5;Arial Unicode MS" w:eastAsia="DFKaiShuW7-B5;Arial Unicode MS"/>
          <w:bCs/>
          <w:sz w:val="28"/>
        </w:rPr>
        <w:t>親愛的主耶穌，謝謝你造我並愛我，雖然我過去忽視你，走我自己的道路</w:t>
      </w:r>
    </w:p>
    <w:p>
      <w:pPr>
        <w:pStyle w:val="Normal"/>
        <w:spacing w:lineRule="atLeast" w:line="0"/>
        <w:rPr>
          <w:rFonts w:ascii="DFKaiShuW7-B5;Arial Unicode MS" w:hAnsi="DFKaiShuW7-B5;Arial Unicode MS" w:eastAsia="DFKaiShuW7-B5;Arial Unicode MS"/>
          <w:bCs/>
          <w:sz w:val="28"/>
        </w:rPr>
      </w:pPr>
      <w:r>
        <w:rPr>
          <w:rFonts w:ascii="DFKaiShuW7-B5;Arial Unicode MS" w:hAnsi="DFKaiShuW7-B5;Arial Unicode MS" w:eastAsia="DFKaiShuW7-B5;Arial Unicode MS"/>
          <w:bCs/>
          <w:sz w:val="28"/>
        </w:rPr>
        <w:t>。我知道我的生命需要你，我為自己的罪難過，求你赦免我。謝謝你為我死在十字架上，求你幫助我更瞭解這一切。從今以後，我要盡己所能的跟隨你。請進到我的生命裡面來，使我成為新造的人。謝謝你的救恩。求你幫助我在基督裡成長。阿們！</w:t>
      </w:r>
    </w:p>
    <w:p>
      <w:pPr>
        <w:pStyle w:val="Normal"/>
        <w:spacing w:lineRule="atLeast" w:line="0"/>
        <w:ind w:firstLine="560"/>
        <w:rPr/>
      </w:pPr>
      <w:r>
        <w:rPr>
          <w:rFonts w:ascii="DFKaiShuW7-B5;Arial Unicode MS" w:hAnsi="DFKaiShuW7-B5;Arial Unicode MS" w:eastAsia="DFKaiShuW7-B5;Arial Unicode MS"/>
          <w:bCs/>
          <w:sz w:val="28"/>
        </w:rPr>
        <w:t>「因為『凡求告主名的、就必得救。』」</w:t>
      </w:r>
      <w:r>
        <w:rPr>
          <w:rFonts w:eastAsia="DFKaiShuW7-B5;Arial Unicode MS" w:ascii="DFKaiShuW7-B5;Arial Unicode MS" w:hAnsi="DFKaiShuW7-B5;Arial Unicode MS"/>
          <w:bCs/>
          <w:sz w:val="28"/>
        </w:rPr>
        <w:t>(</w:t>
      </w:r>
      <w:r>
        <w:rPr>
          <w:rFonts w:ascii="DFKaiShuW7-B5;Arial Unicode MS" w:hAnsi="DFKaiShuW7-B5;Arial Unicode MS" w:eastAsia="DFKaiShuW7-B5;Arial Unicode MS"/>
          <w:bCs/>
          <w:sz w:val="28"/>
        </w:rPr>
        <w:t>羅</w:t>
      </w:r>
      <w:r>
        <w:rPr>
          <w:rFonts w:eastAsia="DFKaiShuW7-B5;Arial Unicode MS" w:ascii="DFKaiShuW7-B5;Arial Unicode MS" w:hAnsi="DFKaiShuW7-B5;Arial Unicode MS"/>
          <w:bCs/>
          <w:sz w:val="28"/>
          <w:lang w:eastAsia="zh-TW"/>
        </w:rPr>
        <w:t>10:</w:t>
      </w:r>
      <w:r>
        <w:rPr>
          <w:rFonts w:eastAsia="DFKaiShuW7-B5;Arial Unicode MS" w:ascii="DFKaiShuW7-B5;Arial Unicode MS" w:hAnsi="DFKaiShuW7-B5;Arial Unicode MS"/>
          <w:bCs/>
          <w:sz w:val="28"/>
        </w:rPr>
        <w:t>13</w:t>
      </w:r>
      <w:r>
        <w:rPr>
          <w:rFonts w:eastAsia="DFKaiShuW7-B5;Arial Unicode MS" w:ascii="DFKaiShuW7-B5;Arial Unicode MS" w:hAnsi="DFKaiShuW7-B5;Arial Unicode MS"/>
          <w:bCs/>
          <w:sz w:val="28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</w:rPr>
      </w:r>
    </w:p>
    <w:sectPr>
      <w:type w:val="nextPage"/>
      <w:pgSz w:w="12240" w:h="15840"/>
      <w:pgMar w:left="1440" w:right="1008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W7-B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SimSun;宋体"/>
      <w:lang w:eastAsia="zh-CN"/>
    </w:rPr>
  </w:style>
  <w:style w:type="character" w:styleId="Style16">
    <w:name w:val="頁尾 字元"/>
    <w:basedOn w:val="Style14"/>
    <w:qFormat/>
    <w:rPr>
      <w:rFonts w:eastAsia="SimSun;宋体"/>
      <w:lang w:eastAsia="zh-CN"/>
    </w:rPr>
  </w:style>
  <w:style w:type="character" w:styleId="Style17">
    <w:name w:val="本文 字元"/>
    <w:basedOn w:val="Style14"/>
    <w:qFormat/>
    <w:rPr>
      <w:rFonts w:ascii="Arial" w:hAnsi="Arial" w:eastAsia="富漢通細圓體;新細明體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7" w:hanging="0"/>
      <w:jc w:val="both"/>
    </w:pPr>
    <w:rPr>
      <w:rFonts w:ascii="Arial" w:hAnsi="Arial" w:eastAsia="富漢通細圓體;新細明體" w:cs="Arial"/>
      <w:kern w:val="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widowControl w:val="false"/>
      <w:ind w:left="240" w:right="-17" w:hanging="240"/>
      <w:jc w:val="both"/>
    </w:pPr>
    <w:rPr>
      <w:rFonts w:ascii="新細明體;PMingLiU" w:hAnsi="新細明體;PMingLiU" w:eastAsia="新細明體;PMingLiU"/>
      <w:kern w:val="2"/>
      <w:szCs w:val="20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7:00Z</dcterms:created>
  <dc:creator>staff</dc:creator>
  <dc:description/>
  <cp:keywords/>
  <dc:language>en-US</dc:language>
  <cp:lastModifiedBy>FuTed</cp:lastModifiedBy>
  <dcterms:modified xsi:type="dcterms:W3CDTF">2011-02-12T00:27:00Z</dcterms:modified>
  <cp:revision>11</cp:revision>
  <dc:subject/>
  <dc:title>加入教会</dc:title>
</cp:coreProperties>
</file>