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ascii="新細明體;PMingLiU" w:hAnsi="新細明體;PMingLiU" w:cs="新細明體;PMingLiU"/>
        </w:rPr>
        <w:t>題目：基督教信仰的正確性</w:t>
      </w:r>
    </w:p>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從現今的世界來看基督教創造論的正確性</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基督教信仰不是建立在空洞的哲學理論，而是來自一位實際創造而且又是救贖的神。所以聖經一開始開宗明義地說「起初，神創造天地</w:t>
      </w:r>
      <w:r>
        <w:rPr>
          <w:rFonts w:ascii="新細明體;PMingLiU" w:hAnsi="新細明體;PMingLiU" w:cs="新細明體;PMingLiU"/>
        </w:rPr>
        <w:t>…</w:t>
      </w:r>
      <w:r>
        <w:rPr>
          <w:rFonts w:ascii="新細明體;PMingLiU" w:hAnsi="新細明體;PMingLiU" w:cs="新細明體;PMingLiU"/>
        </w:rPr>
        <w:t>」（創</w:t>
      </w:r>
      <w:r>
        <w:rPr>
          <w:rFonts w:cs="新細明體;PMingLiU" w:ascii="新細明體;PMingLiU" w:hAnsi="新細明體;PMingLiU"/>
        </w:rPr>
        <w:t>1:1</w:t>
      </w:r>
      <w:r>
        <w:rPr>
          <w:rFonts w:ascii="新細明體;PMingLiU" w:hAnsi="新細明體;PMingLiU" w:cs="新細明體;PMingLiU"/>
        </w:rPr>
        <w:t>），從來沒有一本書會一開始就宣告這個現今的世界是這位創造者神所創造，除了這本書「聖經」。它（聖經）不是叫人怎樣去分析瞭解這個世界，然後發現這世界是進化而來，它是用它的權威宣告宇宙萬物都是神所造的。而怎麼知道神的存在，羅馬書</w:t>
      </w:r>
      <w:r>
        <w:rPr>
          <w:rFonts w:cs="新細明體;PMingLiU" w:ascii="新細明體;PMingLiU" w:hAnsi="新細明體;PMingLiU"/>
        </w:rPr>
        <w:t>1</w:t>
      </w:r>
      <w:r>
        <w:rPr>
          <w:rFonts w:ascii="新細明體;PMingLiU" w:hAnsi="新細明體;PMingLiU" w:cs="新細明體;PMingLiU"/>
        </w:rPr>
        <w:t>章</w:t>
      </w:r>
      <w:r>
        <w:rPr>
          <w:rFonts w:cs="新細明體;PMingLiU" w:ascii="新細明體;PMingLiU" w:hAnsi="新細明體;PMingLiU"/>
        </w:rPr>
        <w:t>19~20</w:t>
      </w:r>
      <w:r>
        <w:rPr>
          <w:rFonts w:ascii="新細明體;PMingLiU" w:hAnsi="新細明體;PMingLiU" w:cs="新細明體;PMingLiU"/>
        </w:rPr>
        <w:t>節「</w:t>
      </w:r>
      <w:r>
        <w:rPr>
          <w:rFonts w:ascii="新細明體;PMingLiU" w:hAnsi="新細明體;PMingLiU" w:cs="新細明體;PMingLiU"/>
        </w:rPr>
        <w:t>神的事情，人所能知道的，原顯明在人心裡，因為神已經給他們顯明。自從造天地以來，神的永能和神性是明明可知的，雖是眼不能見，但藉著所造之物就可以曉得，叫人無可推諉。</w:t>
      </w:r>
      <w:r>
        <w:rPr>
          <w:rFonts w:ascii="新細明體;PMingLiU" w:hAnsi="新細明體;PMingLiU" w:cs="新細明體;PMingLiU"/>
        </w:rPr>
        <w:t>」所以從這段的經文，神給人一個證明，就是人心裏的良知，當他看到這個宇宙萬物就應該知道有一位創造者神。因此基督教的信仰毫無疑問地確認了創造者神的存在。神若不存在，那麼基督教的信仰就只不過是一派胡言亂語；神若是真實存在，則聖經所宣示的得救與滅亡，就斷不能被人所忽視。縱然在我們的周圍也有不相信創造論，而相信進化論與無神論，更甚的用否定神存在的各種理論，來打擊、攻擊基督教，所以我們以客觀的態度來檢視這些說法。首先一般人之所以不相信創造者神存在的最重要有兩個原因，第一是認為「神既然是看不見、摸不到的，所以神是不存在」。這種說法聽起來合理，但其實不合理，世上許多事物雖然看不到、摸不到，但是卻是存在的！例如秦始皇這個人，因為有萬里長城的古蹟以及歷史的記載，雖然沒有辦法親眼看到他，我們也相信曾經有這個人。又如光，我們眼睛所能看到在紫色光與紅色光之間範圍的光，而還有很多光是我們眼睛看不到。這就表示許多事物不一定要藉著眼見的方式才能確定其真實性；透過一些推理或某些線索，我們也一樣可以肯定事實的真相，而眼見為憑的途徑只不過是其中之一罷了。第二是所謂的「科學無法證實神（創造者）存在」。這觀點認為一切事物都需要科學的支持才能成立，但是基督教創造論的神卻無法透過科學實驗來求證的。因此這些人認為，基督教創造論的觀點無法成立。事實上，這種論調已經把科學萬能化，科學有怎麼大的本領可以解決任何的事物嗎？信仰與科學乃是兩個不同範疇的事情，各有自己的領域；前者處理有關生命與永恆的事，後者是處理自然界的事物。兩者在某方面有共同的重疊，但基本上信仰所討論範圍超越自然界了，但如世界的起源等，基本上卻並不衝突，而且探討信仰的學問絕非如道聽途說般的空論，它也一樣具備科學性的因素在內。另一方面「科學無法證實神（創造者）存在」的觀點也忽略了一個重要的事實，就是有些方面的事物是科學所無法處理的事物，比方說，「我愛你」這件事不是科學實驗室所能夠處理的，但這是實實在在的事。又如有些事是不能重複的，但科學只能處理可重複的事，而且也必須是能夠加以量度的，像基督教創造論所講的事不是用科學就可以解決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除了反駁對反對基督教創造論的各種理由，也提出下列幾點支持基督教創造論的理由：第一是 宇宙的規律證明了基督教創造論對的。人用肉眼來看天空，不過有六千個小星，但若用美國巴洛馬山上五公尺直徑的望遠鏡來看，則可看到三百萬個銀河系，銀河系由無數星球集合而成。宇宙到底有多大？至今還無法測度。如此看來全人類總加起來，只不過如大山的一群螞蟻而已。星球運行的秩序、角度、速度，各循規道，絲毫不亂。怎麼能信宇宙不是神所創造的並且管理它？又如微小的原子的世界也與遼闊的天體一樣，都受著同樣定律所支配。難道說這是偶然發生的或進化而來？除非如基督教創造論所說是神所創造的並且管理它，才會有如此奇妙的宇宙。第二是萬物的奇妙證明了基督教創造論對的。萬物構造真是奇妙，述說不盡，我們只能舉幾個例子來說明。如動物的保護色，牠們會模仿某種顏色保護自己，使牠們的仇敵難以發現牠們。牠們利用令人想不到智慧覓食、繁殖，不然牠們就會絕種。還有太陽的價值，地球一切生物都是靠著太陽的光維持生命的。空氣氧的成分比例都會調節到大約</w:t>
      </w:r>
      <w:r>
        <w:rPr>
          <w:rFonts w:cs="新細明體;PMingLiU" w:ascii="新細明體;PMingLiU" w:hAnsi="新細明體;PMingLiU"/>
        </w:rPr>
        <w:t>20%</w:t>
      </w:r>
      <w:r>
        <w:rPr>
          <w:rFonts w:ascii="新細明體;PMingLiU" w:hAnsi="新細明體;PMingLiU" w:cs="新細明體;PMingLiU"/>
        </w:rPr>
        <w:t>，因動物吸取氧氣呼出碳氣；而植物取碳放氧，循環不已，氧氣太低或太高都會影響生物的生存。還有水的奧妙，水變成冰後堅硬如石，照理應該如石沉於海底。冰若下沉，魚蝦必死。然而冰能浮於水面，阻擋下面的水繼續結冰，水底生物得以生存。這些若沒有創造者神設計創造這樣，怎麼會如此奇妙。第三是生命證明了基督教創造論對的。在自然界中，生命是一個最大的奧秘。生命是甚麼？誰也不能答覆。園中一塊石頭種在地裏，萬年後仍是一塊石頭，若把一粒豆子種在地下，過幾天便發牙生長，最後會開花結實，可以傳宗接代。科學家能設計製造無數東西，但這些都是無生命的，沒法設計製造有生命的東西。這些若沒有創造者神設計創造這樣，怎麼會如此奇妙。</w:t>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從神的啟示來看基督教信仰的正確性</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幾乎大部分的人認為人確實是具有宗教性的受造物，人的內心和思想會提出一些他周圍環境不能解答的問題。例如我從那裏來？死後我往那裏去？我活在這裏目的是什麼？有沒有意義？生命和歷史的因由是什麼？若沒有可靠答案，這些問題都將懸在那裏，得不到答覆的。我們需要可靠答案來指點迷津，有下列兩種原因：第一是人的生命有限，讓他無法替自己找出這些千古問題的答案。我們知道人的本源，除非人當時就已經存在，但是顯然人自己被造的時候，不可能在那裏目擊自己如何被造又作證。然而人要知道生命的意義和目的，就必須能掌握全部人類歷史的發展，或者可以稍為明白一些，可是每個人不外是時間洪流中轉瞬即逝的一小點。第二是人的想法、理論可以發展很多種觀念來解答這些問題，但是這些只是猜測而已。人的理性是以觀察為根據，來推測事情的由來，或者實驗來獲得結論，然而像生命的問題就無法用實驗來得到答案。若要完全明白，只有那位創造人的神才知道祂設計創造人的目的和意義。就好比我的觀念是什麼？沒有人知道，雖然可以從我的動作行為可以瞭解一些，但不可能完全知道，除非我把我的觀念講出來。所以前面所說那可靠答案來指點迷津就是那位創造者神來啟示說明答案，人才能完全明白。</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所以</w:t>
      </w:r>
      <w:r>
        <w:rPr>
          <w:rFonts w:ascii="新細明體;PMingLiU" w:hAnsi="新細明體;PMingLiU" w:cs="新細明體;PMingLiU"/>
        </w:rPr>
        <w:t>人對神的認識，</w:t>
      </w:r>
      <w:r>
        <w:rPr>
          <w:rFonts w:ascii="新細明體;PMingLiU" w:hAnsi="新細明體;PMingLiU" w:cs="新細明體;PMingLiU"/>
        </w:rPr>
        <w:t>是</w:t>
      </w:r>
      <w:r>
        <w:rPr>
          <w:rFonts w:ascii="新細明體;PMingLiU" w:hAnsi="新細明體;PMingLiU" w:cs="新細明體;PMingLiU"/>
        </w:rPr>
        <w:t>根據神對人的啟示；沒有神的啟示，人不能認識神，甚至不能認識自己，更無從認識宇宙的來源去向</w:t>
      </w:r>
      <w:r>
        <w:rPr>
          <w:rFonts w:ascii="新細明體;PMingLiU" w:hAnsi="新細明體;PMingLiU" w:cs="新細明體;PMingLiU"/>
        </w:rPr>
        <w:t>與人的目的和意義</w:t>
      </w:r>
      <w:r>
        <w:rPr>
          <w:rFonts w:ascii="新細明體;PMingLiU" w:hAnsi="新細明體;PMingLiU" w:cs="新細明體;PMingLiU"/>
        </w:rPr>
        <w:t>。真實知識的來源，乃是神的啟示。基督教不是一種自然宗教</w:t>
      </w:r>
      <w:r>
        <w:rPr>
          <w:rFonts w:ascii="新細明體;PMingLiU" w:hAnsi="新細明體;PMingLiU" w:cs="新細明體;PMingLiU"/>
        </w:rPr>
        <w:t>，也不是用人的哲理的宗教信仰</w:t>
      </w:r>
      <w:r>
        <w:rPr>
          <w:rFonts w:ascii="新細明體;PMingLiU" w:hAnsi="新細明體;PMingLiU" w:cs="新細明體;PMingLiU"/>
        </w:rPr>
        <w:t>，</w:t>
      </w:r>
      <w:r>
        <w:rPr>
          <w:rFonts w:ascii="新細明體;PMingLiU" w:hAnsi="新細明體;PMingLiU" w:cs="新細明體;PMingLiU"/>
        </w:rPr>
        <w:t>它</w:t>
      </w:r>
      <w:r>
        <w:rPr>
          <w:rFonts w:ascii="新細明體;PMingLiU" w:hAnsi="新細明體;PMingLiU" w:cs="新細明體;PMingLiU"/>
        </w:rPr>
        <w:t>本身是根據神的啟示而產生的。沒有神的啟示，就沒有基督教。基督教之存在，基於神說了話</w:t>
      </w:r>
      <w:r>
        <w:rPr>
          <w:rFonts w:ascii="新細明體;PMingLiU" w:hAnsi="新細明體;PMingLiU" w:cs="新細明體;PMingLiU"/>
        </w:rPr>
        <w:t>，是正確的信仰，不是用人的經驗或思維所產生虛晃的信仰</w:t>
      </w:r>
      <w:r>
        <w:rPr>
          <w:rFonts w:ascii="新細明體;PMingLiU" w:hAnsi="新細明體;PMingLiU" w:cs="新細明體;PMingLiU"/>
        </w:rPr>
        <w:t>。</w:t>
      </w:r>
      <w:r>
        <w:rPr>
          <w:rFonts w:ascii="新細明體;PMingLiU" w:hAnsi="新細明體;PMingLiU" w:cs="新細明體;PMingLiU"/>
        </w:rPr>
        <w:t>所以</w:t>
      </w:r>
      <w:r>
        <w:rPr>
          <w:rFonts w:ascii="新細明體;PMingLiU" w:hAnsi="新細明體;PMingLiU" w:cs="新細明體;PMingLiU"/>
        </w:rPr>
        <w:t>啟示</w:t>
      </w:r>
      <w:r>
        <w:rPr>
          <w:rFonts w:ascii="新細明體;PMingLiU" w:hAnsi="新細明體;PMingLiU" w:cs="新細明體;PMingLiU"/>
        </w:rPr>
        <w:t>是</w:t>
      </w:r>
      <w:r>
        <w:rPr>
          <w:rFonts w:ascii="新細明體;PMingLiU" w:hAnsi="新細明體;PMingLiU" w:cs="新細明體;PMingLiU"/>
        </w:rPr>
        <w:t>必須</w:t>
      </w:r>
      <w:r>
        <w:rPr>
          <w:rFonts w:ascii="新細明體;PMingLiU" w:hAnsi="新細明體;PMingLiU" w:cs="新細明體;PMingLiU"/>
        </w:rPr>
        <w:t>，我們</w:t>
      </w:r>
      <w:r>
        <w:rPr>
          <w:rFonts w:ascii="新細明體;PMingLiU" w:hAnsi="新細明體;PMingLiU" w:cs="新細明體;PMingLiU"/>
        </w:rPr>
        <w:t>相信，如果神不告訴人類</w:t>
      </w:r>
      <w:r>
        <w:rPr>
          <w:rFonts w:ascii="新細明體;PMingLiU" w:hAnsi="新細明體;PMingLiU" w:cs="新細明體;PMingLiU"/>
        </w:rPr>
        <w:t>祂</w:t>
      </w:r>
      <w:r>
        <w:rPr>
          <w:rFonts w:ascii="新細明體;PMingLiU" w:hAnsi="新細明體;PMingLiU" w:cs="新細明體;PMingLiU"/>
        </w:rPr>
        <w:t>是誰，我們是無從認識</w:t>
      </w:r>
      <w:r>
        <w:rPr>
          <w:rFonts w:ascii="新細明體;PMingLiU" w:hAnsi="新細明體;PMingLiU" w:cs="新細明體;PMingLiU"/>
        </w:rPr>
        <w:t>祂</w:t>
      </w:r>
      <w:r>
        <w:rPr>
          <w:rFonts w:ascii="新細明體;PMingLiU" w:hAnsi="新細明體;PMingLiU" w:cs="新細明體;PMingLiU"/>
        </w:rPr>
        <w:t>的，因為</w:t>
      </w:r>
      <w:r>
        <w:rPr>
          <w:rFonts w:cs="新細明體;PMingLiU" w:ascii="新細明體;PMingLiU" w:hAnsi="新細明體;PMingLiU"/>
        </w:rPr>
        <w:t xml:space="preserve">a. </w:t>
      </w:r>
      <w:r>
        <w:rPr>
          <w:rFonts w:ascii="新細明體;PMingLiU" w:hAnsi="新細明體;PMingLiU" w:cs="新細明體;PMingLiU"/>
        </w:rPr>
        <w:t>人是受造物，神是創造主，</w:t>
      </w:r>
      <w:r>
        <w:rPr>
          <w:rFonts w:ascii="新細明體;PMingLiU" w:hAnsi="新細明體;PMingLiU" w:cs="新細明體;PMingLiU"/>
        </w:rPr>
        <w:t>祂</w:t>
      </w:r>
      <w:r>
        <w:rPr>
          <w:rFonts w:ascii="新細明體;PMingLiU" w:hAnsi="新細明體;PMingLiU" w:cs="新細明體;PMingLiU"/>
        </w:rPr>
        <w:t>比我們高太多了。</w:t>
      </w:r>
      <w:r>
        <w:rPr>
          <w:rFonts w:cs="新細明體;PMingLiU" w:ascii="新細明體;PMingLiU" w:hAnsi="新細明體;PMingLiU"/>
        </w:rPr>
        <w:t xml:space="preserve">b. </w:t>
      </w:r>
      <w:r>
        <w:rPr>
          <w:rFonts w:ascii="新細明體;PMingLiU" w:hAnsi="新細明體;PMingLiU" w:cs="新細明體;PMingLiU"/>
        </w:rPr>
        <w:t>人是有限的，神是無限的，人是次時空的，神是超時空的，人無從想像神。</w:t>
      </w:r>
      <w:r>
        <w:rPr>
          <w:rFonts w:cs="新細明體;PMingLiU" w:ascii="新細明體;PMingLiU" w:hAnsi="新細明體;PMingLiU"/>
        </w:rPr>
        <w:t xml:space="preserve">c. </w:t>
      </w:r>
      <w:r>
        <w:rPr>
          <w:rFonts w:ascii="新細明體;PMingLiU" w:hAnsi="新細明體;PMingLiU" w:cs="新細明體;PMingLiU"/>
        </w:rPr>
        <w:t>人自從犯罪墮落後，良心、思想已受污染，不可能憑自己的理解力去想像神。惟一認識神</w:t>
      </w:r>
      <w:r>
        <w:rPr>
          <w:rFonts w:ascii="新細明體;PMingLiU" w:hAnsi="新細明體;PMingLiU" w:cs="新細明體;PMingLiU"/>
        </w:rPr>
        <w:t>與生命</w:t>
      </w:r>
      <w:r>
        <w:rPr>
          <w:rFonts w:ascii="新細明體;PMingLiU" w:hAnsi="新細明體;PMingLiU" w:cs="新細明體;PMingLiU"/>
        </w:rPr>
        <w:t>的途徑，是</w:t>
      </w:r>
      <w:r>
        <w:rPr>
          <w:rFonts w:ascii="新細明體;PMingLiU" w:hAnsi="新細明體;PMingLiU" w:cs="新細明體;PMingLiU"/>
        </w:rPr>
        <w:t>祂</w:t>
      </w:r>
      <w:r>
        <w:rPr>
          <w:rFonts w:ascii="新細明體;PMingLiU" w:hAnsi="新細明體;PMingLiU" w:cs="新細明體;PMingLiU"/>
        </w:rPr>
        <w:t>來告訴人類</w:t>
      </w:r>
      <w:r>
        <w:rPr>
          <w:rFonts w:ascii="新細明體;PMingLiU" w:hAnsi="新細明體;PMingLiU" w:cs="新細明體;PMingLiU"/>
        </w:rPr>
        <w:t>祂</w:t>
      </w:r>
      <w:r>
        <w:rPr>
          <w:rFonts w:ascii="新細明體;PMingLiU" w:hAnsi="新細明體;PMingLiU" w:cs="新細明體;PMingLiU"/>
        </w:rPr>
        <w:t>是誰</w:t>
      </w:r>
      <w:r>
        <w:rPr>
          <w:rFonts w:ascii="新細明體;PMingLiU" w:hAnsi="新細明體;PMingLiU" w:cs="新細明體;PMingLiU"/>
        </w:rPr>
        <w:t>與祂創造人的目的和意義是什麼？如同希伯來書</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所說「</w:t>
      </w:r>
      <w:r>
        <w:rPr>
          <w:rFonts w:ascii="新細明體;PMingLiU" w:hAnsi="新細明體;PMingLiU" w:cs="新細明體;PMingLiU"/>
        </w:rPr>
        <w:t>神既在古時藉著眾先知多次多方地曉諭列祖，就在這末世，藉著他兒子曉諭我們</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rPr>
        <w:t xml:space="preserve">3. </w:t>
      </w:r>
      <w:r>
        <w:rPr>
          <w:rFonts w:ascii="新細明體;PMingLiU" w:hAnsi="新細明體;PMingLiU" w:cs="新細明體;PMingLiU"/>
        </w:rPr>
        <w:t>從「聖經」來看基督教信仰的正確性</w:t>
      </w:r>
    </w:p>
    <w:p>
      <w:pPr>
        <w:pStyle w:val="Normal"/>
        <w:rPr/>
      </w:pPr>
      <w:r>
        <w:rPr>
          <w:rFonts w:cs="新細明體;PMingLiU" w:ascii="新細明體;PMingLiU" w:hAnsi="新細明體;PMingLiU"/>
        </w:rPr>
        <w:t xml:space="preserve">      </w:t>
      </w:r>
      <w:r>
        <w:rPr>
          <w:rFonts w:ascii="新細明體;PMingLiU" w:hAnsi="新細明體;PMingLiU" w:cs="新細明體;PMingLiU"/>
        </w:rPr>
        <w:t>基督教信仰來自聖經，聖經是不是神的話語（神的啟示）關係到基督教信仰的正確性，也就是說如果聖經不完全是神的話語，那麼基督教信仰的正確性就有問題。我們從幾個方面來證明聖經是神的話語：第一方面是聖經永不改變證明是神的話。馬太福音</w:t>
      </w:r>
      <w:r>
        <w:rPr>
          <w:rFonts w:cs="新細明體;PMingLiU" w:ascii="新細明體;PMingLiU" w:hAnsi="新細明體;PMingLiU"/>
        </w:rPr>
        <w:t>5:18</w:t>
      </w:r>
      <w:r>
        <w:rPr>
          <w:rFonts w:ascii="新細明體;PMingLiU" w:hAnsi="新細明體;PMingLiU" w:cs="新細明體;PMingLiU"/>
        </w:rPr>
        <w:t>耶穌說「</w:t>
      </w:r>
      <w:r>
        <w:rPr>
          <w:rFonts w:ascii="新細明體;PMingLiU" w:hAnsi="新細明體;PMingLiU" w:cs="新細明體;PMingLiU"/>
        </w:rPr>
        <w:t>我實在告訴你們：就是到天地都廢去了，律法的一點一畫也不能廢去，都要成全</w:t>
      </w:r>
      <w:r>
        <w:rPr>
          <w:rFonts w:ascii="新細明體;PMingLiU" w:hAnsi="新細明體;PMingLiU" w:cs="新細明體;PMingLiU"/>
        </w:rPr>
        <w:t>。」又如馬太福音</w:t>
      </w:r>
      <w:r>
        <w:rPr>
          <w:rFonts w:cs="新細明體;PMingLiU" w:ascii="新細明體;PMingLiU" w:hAnsi="新細明體;PMingLiU"/>
        </w:rPr>
        <w:t>24:35</w:t>
      </w:r>
      <w:r>
        <w:rPr>
          <w:rFonts w:ascii="新細明體;PMingLiU" w:hAnsi="新細明體;PMingLiU" w:cs="新細明體;PMingLiU"/>
        </w:rPr>
        <w:t>耶穌說「</w:t>
      </w:r>
      <w:r>
        <w:rPr>
          <w:rFonts w:ascii="新細明體;PMingLiU" w:hAnsi="新細明體;PMingLiU" w:cs="新細明體;PMingLiU"/>
        </w:rPr>
        <w:t>天地要廢去，我的話卻不能廢去。</w:t>
      </w:r>
      <w:r>
        <w:rPr>
          <w:rFonts w:ascii="新細明體;PMingLiU" w:hAnsi="新細明體;PMingLiU" w:cs="新細明體;PMingLiU"/>
        </w:rPr>
        <w:t>」以及啟示錄</w:t>
      </w:r>
      <w:r>
        <w:rPr>
          <w:rFonts w:cs="新細明體;PMingLiU" w:ascii="新細明體;PMingLiU" w:hAnsi="新細明體;PMingLiU"/>
        </w:rPr>
        <w:t>22:18~19</w:t>
      </w:r>
      <w:r>
        <w:rPr>
          <w:rFonts w:ascii="新細明體;PMingLiU" w:hAnsi="新細明體;PMingLiU" w:cs="新細明體;PMingLiU"/>
        </w:rPr>
        <w:t>「</w:t>
      </w:r>
      <w:r>
        <w:rPr>
          <w:rFonts w:ascii="新細明體;PMingLiU" w:hAnsi="新細明體;PMingLiU" w:cs="新細明體;PMingLiU"/>
        </w:rPr>
        <w:t>我向一切聽見這書上預言的作見證，若有人在這預言上加添甚麼，神必將寫在這書上的災禍加在他身上；這書上的預言，若有人刪去甚麼，神必從這書上所寫的生命樹和聖城刪去他的分。</w:t>
      </w:r>
      <w:r>
        <w:rPr>
          <w:rFonts w:ascii="新細明體;PMingLiU" w:hAnsi="新細明體;PMingLiU" w:cs="新細明體;PMingLiU"/>
        </w:rPr>
        <w:t xml:space="preserve">」這幾段經文說明與保証聖經是永不改變，是神的話語。事實證明「聖經是永不改變是神的話語」是真的，在今日的科學理論，不但推翻不了聖經，反而一切科學理論，若不與聖經符合，必定站立不穩。歷代科學書籍均需一再改版；第二版證明第一版有錯，第三版又證明第二版有誤；美其名是日新月異，其實是天天改錯。但是聖經就大不相同了，自古至今只有一本，只出一版，從未修改，從未加減。神說了就不改變，神說完全了，就完全了，也不增加也不刪改，證明聖經是神的話語。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二方面是聖經本身就是「確證」。聖經從頭到尾十分肯定地自稱是神的話語，從來沒有一本書有那麼多自稱是神的話語的書，而且聖經存在已經快二千年不被淘汰，若聖經是假冒是神的話語，就不會這樣的事發生。再來聖經是由四十幾位作者，經過一千六百年之久所寫成的，各人的身份背景都不相同，但寫出的聖經內容通體調和，主題前後一貫，描述天地萬物與人類的來歷與結局，並宣布神對世人的恩典與救贖計劃。試問四十幾個不同人物，上自君王哲士，下至牧人漁夫，在各種不同環境之下，經過聖經高一千六百年之時代更迭，如何能合編成一本書？除非聖經是神的靈引導而寫成神的話語的一本書。聖經高超美善的內容，堅定有力的詞句，也充分表示是神所啟示的話語。</w:t>
      </w:r>
    </w:p>
    <w:p>
      <w:pPr>
        <w:pStyle w:val="Normal"/>
        <w:ind w:firstLine="600"/>
        <w:rPr>
          <w:rFonts w:ascii="新細明體;PMingLiU" w:hAnsi="新細明體;PMingLiU" w:cs="新細明體;PMingLiU"/>
        </w:rPr>
      </w:pPr>
      <w:r>
        <w:rPr>
          <w:rFonts w:ascii="新細明體;PMingLiU" w:hAnsi="新細明體;PMingLiU" w:cs="新細明體;PMingLiU"/>
        </w:rPr>
        <w:t>第三方面是聖經上預言的應驗證明聖經是神的話語。談到聖經的信用，完全根據在預言的準確上，世界上沒有任何一本書敢預言未來的事情，懼怕預言不應驗，失去信用，打壞招牌，羞辱了作者的名譽，失去該書的價值。但在聖經裏有一千多處獨立的預言，而大部份預言都已應驗，關於末後預言只等將來的實現。所以預言確實的應驗，不但能證明聖經是神所默示的，是神的話語，而且也證明神確實存在，更能證明除了聖經，一切其他書籍與各種宗教的經典，都是人用自己思維哲理或杜撰寫出來的。預言應驗是聖經最有力證明它是神的話語。因為別的證據可以假造，可以改變，可以遺失，可以用其他理由來搪塞。但預言卻不可能。矛盾的敘述或能蒙蔽爭點，感情、自私、欺詐的話語能摧毀證據；但是預言的應驗，有歷史作事實的記錄，足可當現場的見證人。第四方面是聖經的能力證明是神的話語。聖經上的話對於世界各民族社會的影響很大，就是非基督徒也不能否認的。聖經說，世人全由一本而出，在神看來皆是弟兄姐妹，因而廢除了奴隸制度，使黑奴得到解放。聖經又告訴門徒說，你們要使萬民作我的門徒，福音要傳到地極，因而歷代基督徒不顧山川、環境的危險，去遵行這大使命，將福音傳到天南地北，到撒哈拉的沙漠，到北極冰天雪地。凡福音所到之處，病人得到人道的照顧，痛苦沮喪的人心靈的得著依靠與解救，走投無路的人得到安慰。吸毒醉酒的人因接受了福音，生命煥然一新成為樂善好施的人；兇惡之徒接受福音，一夜之間成為好人，甚至為信仰殉道。從古至今有那一本書有如此能力呢？第五方面是聖經的不可滅性證明聖經是神的話語。聖經這本書是歷代以來最奇妙的一本書，沒有任何一本書像聖經那樣常受攻擊而不受影響的；也惟有聖經能一代一代受到攻擊，而依然毫無損傷的。每一時代總有人想把聖經看成一文不值，力辯聖經是錯的，強證聖經為偽，目的是消滅聖經。不信派、無神論者、自由派等人聯合抵制聖經，但經歷無數的攻擊毀謗，至今依然屹立不搖，反而銷路日增，一而再增加出版數量，成為世界每年銷售量最多一本書。</w:t>
      </w:r>
    </w:p>
    <w:p>
      <w:pPr>
        <w:pStyle w:val="Normal"/>
        <w:rPr/>
      </w:pPr>
      <w:r>
        <w:rPr>
          <w:rFonts w:cs="新細明體;PMingLiU" w:ascii="新細明體;PMingLiU" w:hAnsi="新細明體;PMingLiU"/>
        </w:rPr>
        <w:t xml:space="preserve">4. </w:t>
      </w:r>
      <w:r>
        <w:rPr>
          <w:rFonts w:ascii="新細明體;PMingLiU" w:hAnsi="新細明體;PMingLiU" w:cs="新細明體;PMingLiU"/>
        </w:rPr>
        <w:t xml:space="preserve">從耶穌來看基督教信仰的正確性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基督教信仰的重心是在耶穌基督身上，以我們不是猶太人的角度來看，耶穌身上有二個最重要的特徵，也是別人所沒有。一個特徵是耶穌是童女所生，除了耶穌以外所有人都是父母所生，也就是精子卵子結合受孕而成。另外一個特徵是耶穌死裏復活後升天，也就是死後沒有屍體，除了耶穌以外所有人死後都會留下骨骸、骨灰或舍利子等。耶穌這二個特徵一定不是從人的哲理出來，因為這二個特徵是天下人間不會發生的事，怎麼可能想出這樣方式來出生以及最後死裏復活升天的結局，「西游記」記載著孫悟空是石頭拼出來，但我們知道它是一本「神話小說」，不是一本信仰的書。聖經是一本信仰的書，也是神的話語的書，也只有神的大能才能成就耶穌這二個特徵。太</w:t>
      </w:r>
      <w:r>
        <w:rPr>
          <w:rFonts w:cs="新細明體;PMingLiU" w:ascii="新細明體;PMingLiU" w:hAnsi="新細明體;PMingLiU"/>
        </w:rPr>
        <w:t>1:18~24</w:t>
      </w:r>
      <w:r>
        <w:rPr>
          <w:rFonts w:ascii="新細明體;PMingLiU" w:hAnsi="新細明體;PMingLiU" w:cs="新細明體;PMingLiU"/>
        </w:rPr>
        <w:t>記載著童女馬利亞就從聖靈懷了孕，然後就生了耶穌。猶太人女子若是未結婚就懷孕是一件很大羞辱的事，甚至是犯了姦淫的事，按律法是眾人要用石頭砸死她的，而且使徒馬太寫馬太福音時，馬利亞其他的兒女還在世，若她真的沒有童女生耶穌的話，以常理她和其他的兒女必出面反駁，因為這件事對她的名節影響太大，說不定讓她和其他的兒女一輩子抬不起頭來，遺臭萬年。可見馬利亞童女生耶穌是千真萬確，說不定這資料很多是她提供，也是她的見證。若耶穌不是童女所生，而是父母所生的話，祂就跟我們一樣，是罪人的生命，如同羅馬書</w:t>
      </w:r>
      <w:r>
        <w:rPr>
          <w:rFonts w:cs="新細明體;PMingLiU" w:ascii="新細明體;PMingLiU" w:hAnsi="新細明體;PMingLiU"/>
        </w:rPr>
        <w:t>3:23</w:t>
      </w:r>
      <w:r>
        <w:rPr>
          <w:rFonts w:ascii="新細明體;PMingLiU" w:hAnsi="新細明體;PMingLiU" w:cs="新細明體;PMingLiU"/>
        </w:rPr>
        <w:t>所講「因為世人都犯了罪」，也如同約翰福音</w:t>
      </w:r>
      <w:r>
        <w:rPr>
          <w:rFonts w:cs="新細明體;PMingLiU" w:ascii="新細明體;PMingLiU" w:hAnsi="新細明體;PMingLiU"/>
        </w:rPr>
        <w:t>1:13</w:t>
      </w:r>
      <w:r>
        <w:rPr>
          <w:rFonts w:ascii="新細明體;PMingLiU" w:hAnsi="新細明體;PMingLiU" w:cs="新細明體;PMingLiU"/>
        </w:rPr>
        <w:t>所說，是從血氣生、情慾生的、人意生的，這樣一個耶穌就不是基督了，因為歌羅西書</w:t>
      </w:r>
      <w:r>
        <w:rPr>
          <w:rFonts w:cs="新細明體;PMingLiU" w:ascii="新細明體;PMingLiU" w:hAnsi="新細明體;PMingLiU"/>
        </w:rPr>
        <w:t>1:15</w:t>
      </w:r>
      <w:r>
        <w:rPr>
          <w:rFonts w:ascii="新細明體;PMingLiU" w:hAnsi="新細明體;PMingLiU" w:cs="新細明體;PMingLiU"/>
        </w:rPr>
        <w:t>「</w:t>
      </w:r>
      <w:r>
        <w:rPr>
          <w:rFonts w:ascii="新細明體;PMingLiU" w:hAnsi="新細明體;PMingLiU" w:cs="新細明體;PMingLiU"/>
        </w:rPr>
        <w:t>愛子</w:t>
      </w:r>
      <w:r>
        <w:rPr>
          <w:rFonts w:ascii="新細明體;PMingLiU" w:hAnsi="新細明體;PMingLiU" w:cs="新細明體;PMingLiU"/>
        </w:rPr>
        <w:t>（基督）</w:t>
      </w:r>
      <w:r>
        <w:rPr>
          <w:rFonts w:ascii="新細明體;PMingLiU" w:hAnsi="新細明體;PMingLiU" w:cs="新細明體;PMingLiU"/>
        </w:rPr>
        <w:t>是那不能看見之　神的像，是首生的，在一切被造的以先。</w:t>
      </w:r>
      <w:r>
        <w:rPr>
          <w:rFonts w:ascii="新細明體;PMingLiU" w:hAnsi="新細明體;PMingLiU" w:cs="新細明體;PMingLiU"/>
        </w:rPr>
        <w:t>」因此耶穌由童女所生正是應證祂是基督的一個重要特徵，也應驗舊約的預言，也是確證基督教信仰是正確的一個很重要因素。</w:t>
      </w:r>
    </w:p>
    <w:p>
      <w:pPr>
        <w:pStyle w:val="Normal"/>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談到耶穌另一重要特徵「死裏復活後升天」，這個特徵符合舊約預言的應驗，證明了耶穌是基督是神的兒子（羅</w:t>
      </w:r>
      <w:r>
        <w:rPr>
          <w:rFonts w:cs="新細明體;PMingLiU" w:ascii="新細明體;PMingLiU" w:hAnsi="新細明體;PMingLiU"/>
        </w:rPr>
        <w:t>1:4</w:t>
      </w:r>
      <w:r>
        <w:rPr>
          <w:rFonts w:ascii="新細明體;PMingLiU" w:hAnsi="新細明體;PMingLiU" w:cs="新細明體;PMingLiU"/>
        </w:rPr>
        <w:t>），若耶穌沒有復活，那麼信耶穌也是枉然（林前</w:t>
      </w:r>
      <w:r>
        <w:rPr>
          <w:rFonts w:cs="新細明體;PMingLiU" w:ascii="新細明體;PMingLiU" w:hAnsi="新細明體;PMingLiU"/>
        </w:rPr>
        <w:t>15:17</w:t>
      </w:r>
      <w:r>
        <w:rPr>
          <w:rFonts w:ascii="新細明體;PMingLiU" w:hAnsi="新細明體;PMingLiU" w:cs="新細明體;PMingLiU"/>
        </w:rPr>
        <w:t>），因為耶穌不是基督。耶穌離我們今天大約有兩千年，我們怎樣確認耶穌真的復活而且顯現給耶穌門徒看，正如聖經所記載的，有什麼證據呢？現在我們來思考，下面幾件事情：第一是耶穌的弟弟他們在耶穌未復活之前是不信耶穌，但自傳說耶穌復活後，他們個個信耶穌，而且終其一生至死不渝為耶穌復活作見證，雅各還寫新約的雅各書並且最後殉道。猶大也寫新約的猶大書，西門作耶路撒冷教會的主教。耶穌的弟弟他們這樣大的轉變，只有一個可以解釋就是耶穌真的復活顯現給他們看。第二是使徒們在耶穌被抓去釘十字架時，個個跑光光，就像二二八政治事件一樣，不跑大概會被連累一起被抓釘十字架，只有約翰與彼得偷偷的跟著，甚至彼得還三次不認耶穌，可見當時環境多麼險惡。但自傳說耶穌復活後，他們每一個都回到耶路撒冷為耶穌復活作見證，且一生為這件事作見證甚至殉道。同樣的他們一百八十度轉變，除了耶穌復活顯現給他們看，其他沒辦法合理解釋。第三是當耶穌埋在洞穴裏，又用石頭堵住洞穴口，又有羅馬兵丁在洞穴外面防守著，然後耶穌死後第三天，耶路撒冷有一個驚天動地傳說出來就是「耶穌復活了」。以當時狀況羅馬政府以及猶大公會要防止「耶穌復活」謠言傳播最好方法是什麼？就是把耶穌的身體擺出來給眾人看，這樣事情就擺平，以後就就沒有基督教了。顯然他們沒有耶穌的身體，耶穌的身體確實不見了，現在只有一個最好也是唯一的解釋就是耶穌真的復活了。第四是</w:t>
      </w:r>
      <w:r>
        <w:rPr>
          <w:rFonts w:ascii="新細明體;PMingLiU" w:hAnsi="新細明體;PMingLiU" w:cs="新細明體;PMingLiU"/>
          <w:kern w:val="0"/>
        </w:rPr>
        <w:t>保羅</w:t>
      </w:r>
      <w:r>
        <w:rPr>
          <w:rFonts w:ascii="新細明體;PMingLiU" w:hAnsi="新細明體;PMingLiU" w:cs="新細明體;PMingLiU"/>
          <w:kern w:val="0"/>
        </w:rPr>
        <w:t>見證耶穌復活，</w:t>
      </w:r>
      <w:r>
        <w:rPr>
          <w:rFonts w:ascii="新細明體;PMingLiU" w:hAnsi="新細明體;PMingLiU" w:cs="新細明體;PMingLiU"/>
          <w:kern w:val="0"/>
        </w:rPr>
        <w:t>關於這</w:t>
      </w:r>
      <w:r>
        <w:rPr>
          <w:rFonts w:ascii="新細明體;PMingLiU" w:hAnsi="新細明體;PMingLiU" w:cs="新細明體;PMingLiU"/>
          <w:kern w:val="0"/>
        </w:rPr>
        <w:t>一點</w:t>
      </w:r>
      <w:r>
        <w:rPr>
          <w:rFonts w:ascii="新細明體;PMingLiU" w:hAnsi="新細明體;PMingLiU" w:cs="新細明體;PMingLiU"/>
          <w:kern w:val="0"/>
        </w:rPr>
        <w:t>的最有力証據</w:t>
      </w:r>
      <w:r>
        <w:rPr>
          <w:rFonts w:ascii="新細明體;PMingLiU" w:hAnsi="新細明體;PMingLiU" w:cs="新細明體;PMingLiU"/>
          <w:kern w:val="0"/>
        </w:rPr>
        <w:t>是</w:t>
      </w:r>
      <w:r>
        <w:rPr>
          <w:rFonts w:ascii="新細明體;PMingLiU" w:hAnsi="新細明體;PMingLiU" w:cs="新細明體;PMingLiU"/>
          <w:kern w:val="0"/>
        </w:rPr>
        <w:t>：保羅在</w:t>
      </w:r>
      <w:hyperlink r:id="rId2">
        <w:r>
          <w:rPr>
            <w:rStyle w:val="InternetLink"/>
            <w:rFonts w:ascii="新細明體;PMingLiU" w:hAnsi="新細明體;PMingLiU" w:cs="新細明體;PMingLiU"/>
            <w:kern w:val="0"/>
          </w:rPr>
          <w:t>林前</w:t>
        </w:r>
        <w:r>
          <w:rPr>
            <w:rStyle w:val="InternetLink"/>
            <w:rFonts w:cs="新細明體;PMingLiU" w:ascii="新細明體;PMingLiU" w:hAnsi="新細明體;PMingLiU"/>
            <w:kern w:val="0"/>
          </w:rPr>
          <w:t>15:6</w:t>
        </w:r>
      </w:hyperlink>
      <w:r>
        <w:rPr>
          <w:rFonts w:ascii="新細明體;PMingLiU" w:hAnsi="新細明體;PMingLiU" w:cs="新細明體;PMingLiU"/>
          <w:kern w:val="0"/>
        </w:rPr>
        <w:t>說：「後來一時顯給五百多弟兄看，其中一大半到如今還在，但也有睡了的。」這就是說，保羅在傳講耶穌復活再現的時候，如果是謊言，人們立刻可以戳穿，因為大多數見証人還在。</w:t>
      </w:r>
      <w:r>
        <w:rPr>
          <w:rFonts w:ascii="新細明體;PMingLiU" w:hAnsi="新細明體;PMingLiU" w:cs="新細明體;PMingLiU"/>
          <w:kern w:val="0"/>
        </w:rPr>
        <w:t>再來保羅自已本來是最熱心猶太教，殘害逼迫信耶穌的人。然而自從在耶路撒冷到大馬色的路途中，遇見復活的耶穌，就悔改信耶穌，終其一生在非猶太地區傳福音，寫了新約很多卷書信，最後也殉道了。保羅這樣改變只有一個理由可以解釋，就是耶穌真的復活顯給他看。</w:t>
      </w:r>
    </w:p>
    <w:p>
      <w:pPr>
        <w:pStyle w:val="Normal"/>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從耶穌基督的救贖來看基督教信仰的正確性</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耶穌基督救贖方式是否真實，我個人有下列幾點說明：第一是以法律的觀點來看，被法律判死刑的人，有什麼辦法得生？從前台灣有一個被高等法院判死刑，名字叫劉煥榮，他在獄中悔改信主，行為表現優良，當時有一位謝啟大立委，曾經當過法官，她想救劉煥榮，因此她到總統府請總統特赦劉煥榮。她很明白法律，現在能救劉煥榮只有總統特赦，因為台灣法律規定總統有權柄按法律規定特赦死刑犯，總統是誰，是台灣最高那位。在人的法律從死刑中得生需要有恩典就是要總統按法律規定行使特赦。那麼靈魂的生命的死刑犯更要最高者生命的主（神）的特赦（恩典）才能得生。就是按著神的律法行使神設立的特赦（恩典），就是耶穌基督的救贖。因為聖經說也是神的律「世人都犯了罪」、「罪的代價乃是死」，如此世人都是死刑犯，怎樣從死裏得生？神賜下耶穌基督帶來了真理和恩典（就是特赦），所以只要照著神的恩典的律，悔改認罪，相信耶穌基督為我們罪死第三天復活後升天，就可以得生，這是最真實的救贖。</w:t>
      </w:r>
    </w:p>
    <w:p>
      <w:pPr>
        <w:pStyle w:val="Normal"/>
        <w:rPr/>
      </w:pPr>
      <w:r>
        <w:rPr>
          <w:rFonts w:cs="新細明體;PMingLiU" w:ascii="新細明體;PMingLiU" w:hAnsi="新細明體;PMingLiU"/>
        </w:rPr>
        <w:t xml:space="preserve">      </w:t>
      </w:r>
      <w:r>
        <w:rPr>
          <w:rFonts w:ascii="新細明體;PMingLiU" w:hAnsi="新細明體;PMingLiU" w:cs="新細明體;PMingLiU"/>
        </w:rPr>
        <w:t>第二是從生命換生命的角度來思考。馬可福音</w:t>
      </w:r>
      <w:r>
        <w:rPr>
          <w:rFonts w:cs="新細明體;PMingLiU" w:ascii="新細明體;PMingLiU" w:hAnsi="新細明體;PMingLiU"/>
        </w:rPr>
        <w:t>8:36~37</w:t>
      </w:r>
      <w:r>
        <w:rPr>
          <w:rFonts w:ascii="新細明體;PMingLiU" w:hAnsi="新細明體;PMingLiU" w:cs="新細明體;PMingLiU"/>
        </w:rPr>
        <w:t>「</w:t>
      </w:r>
      <w:r>
        <w:rPr>
          <w:rFonts w:ascii="新細明體;PMingLiU" w:hAnsi="新細明體;PMingLiU" w:cs="新細明體;PMingLiU"/>
        </w:rPr>
        <w:t>人就是賺得全世界，賠上自己的生命，有甚麼益處呢？人還能拿甚麼換生命呢？</w:t>
      </w:r>
      <w:r>
        <w:rPr>
          <w:rFonts w:ascii="新細明體;PMingLiU" w:hAnsi="新細明體;PMingLiU" w:cs="新細明體;PMingLiU"/>
        </w:rPr>
        <w:t>」耶穌既然反問世人說：「</w:t>
      </w:r>
      <w:r>
        <w:rPr>
          <w:rFonts w:ascii="新細明體;PMingLiU" w:hAnsi="新細明體;PMingLiU" w:cs="新細明體;PMingLiU"/>
        </w:rPr>
        <w:t>人還能拿甚麼換生命呢？</w:t>
      </w:r>
      <w:r>
        <w:rPr>
          <w:rFonts w:ascii="新細明體;PMingLiU" w:hAnsi="新細明體;PMingLiU" w:cs="新細明體;PMingLiU"/>
        </w:rPr>
        <w:t>」豈不是說人沒有辨法但神有辦法，也就是說耶穌可以將人敗壞罪的有限生命換掉，裝上聖潔永恆的生命。但需要有條件，客觀的條件就是耶穌願意將聖潔永恆的生命跟世人換，如果耶穌不願意，那麼生命換生命就永遠無法成立。神的憐憫，耶穌願意賜聖潔永恆的生命給世人（約</w:t>
      </w:r>
      <w:r>
        <w:rPr>
          <w:rFonts w:cs="新細明體;PMingLiU" w:ascii="新細明體;PMingLiU" w:hAnsi="新細明體;PMingLiU"/>
        </w:rPr>
        <w:t>3:16</w:t>
      </w:r>
      <w:r>
        <w:rPr>
          <w:rFonts w:ascii="新細明體;PMingLiU" w:hAnsi="新細明體;PMingLiU" w:cs="新細明體;PMingLiU"/>
        </w:rPr>
        <w:t>），所以生命換生命客觀的條件已成立。主觀的條件就是人要知道自己生命是敗壞罪的有限生命，願意跟耶穌換，就可以從耶穌那裡將自己敗壞罪的有限生命換成聖潔永恆的生命。若人不願意換，別人也沒辦法，他就沒辦法得到聖潔永恆的生命。所以耶穌基督的救贖是最真實的。</w:t>
      </w:r>
    </w:p>
    <w:p>
      <w:pPr>
        <w:pStyle w:val="Normal"/>
        <w:ind w:firstLine="840"/>
        <w:rPr>
          <w:rFonts w:ascii="新細明體;PMingLiU" w:hAnsi="新細明體;PMingLiU" w:cs="新細明體;PMingLiU"/>
        </w:rPr>
      </w:pPr>
      <w:r>
        <w:rPr>
          <w:rFonts w:ascii="新細明體;PMingLiU" w:hAnsi="新細明體;PMingLiU" w:cs="新細明體;PMingLiU"/>
        </w:rPr>
        <w:t>第三是從立約的角度來看耶穌基督的救贖。台灣蓋房子最流行是預售屋，建築商將房子設計好但還沒有施工，就預先賣房子，但建築商與買主需訂立合約且買主需付訂金，一切手續都辦好了，那麼這棟還沒蓋好房子現在就是屬於買主的，將來蓋好房子完全屬於買主的。耶穌基督的救贖也是一樣，馬太福音</w:t>
      </w:r>
      <w:r>
        <w:rPr>
          <w:rFonts w:cs="新細明體;PMingLiU" w:ascii="新細明體;PMingLiU" w:hAnsi="新細明體;PMingLiU"/>
        </w:rPr>
        <w:t>26: 27~28</w:t>
      </w:r>
      <w:r>
        <w:rPr>
          <w:rFonts w:ascii="新細明體;PMingLiU" w:hAnsi="新細明體;PMingLiU" w:cs="新細明體;PMingLiU"/>
        </w:rPr>
        <w:t>所講耶穌用祂的血與信祂的人立新約，使罪得赦，並且在以弗所書</w:t>
      </w:r>
      <w:r>
        <w:rPr>
          <w:rFonts w:cs="新細明體;PMingLiU" w:ascii="新細明體;PMingLiU" w:hAnsi="新細明體;PMingLiU"/>
        </w:rPr>
        <w:t>1:13~14</w:t>
      </w:r>
      <w:r>
        <w:rPr>
          <w:rFonts w:ascii="新細明體;PMingLiU" w:hAnsi="新細明體;PMingLiU" w:cs="新細明體;PMingLiU"/>
        </w:rPr>
        <w:t>「</w:t>
      </w:r>
      <w:r>
        <w:rPr>
          <w:rFonts w:ascii="新細明體;PMingLiU" w:hAnsi="新細明體;PMingLiU" w:cs="新細明體;PMingLiU"/>
        </w:rPr>
        <w:t>你們既聽見真理的道，就是那叫你們得救的福音，也信了基督，既然信他，就受了所應許的聖靈為印記。這聖靈是我們得基業的憑據（註：原文作“質”），直等到神之民（註：“民”原文作“產業”）被贖，使他的榮耀得著稱讚。</w:t>
      </w:r>
      <w:r>
        <w:rPr>
          <w:rFonts w:ascii="新細明體;PMingLiU" w:hAnsi="新細明體;PMingLiU" w:cs="新細明體;PMingLiU"/>
        </w:rPr>
        <w:t>」神以聖靈典當在我們裏面，保證約的應許都會實現，典當聖靈在我們裏面就如同買預售屋付訂金一樣。耶穌與信祂的人立了約並且也付訂金（聖靈），使信祂的人得救歸屬神，豈不是最真實的信仰。</w:t>
      </w:r>
    </w:p>
    <w:p>
      <w:pPr>
        <w:pStyle w:val="Normal"/>
        <w:rPr/>
      </w:pP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結語</w:t>
      </w:r>
    </w:p>
    <w:p>
      <w:pPr>
        <w:pStyle w:val="Normal"/>
        <w:ind w:left="120"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這次用客觀角度來探討</w:t>
      </w:r>
      <w:r>
        <w:rPr>
          <w:rFonts w:ascii="新細明體;PMingLiU" w:hAnsi="新細明體;PMingLiU" w:cs="新細明體;PMingLiU"/>
        </w:rPr>
        <w:t>基督教信仰的正確性</w:t>
      </w:r>
      <w:r>
        <w:rPr>
          <w:rFonts w:ascii="新細明體;PMingLiU" w:hAnsi="新細明體;PMingLiU" w:cs="新細明體;PMingLiU"/>
          <w:color w:val="000000"/>
          <w:kern w:val="0"/>
        </w:rPr>
        <w:t>，確實題目牽涉範圍廣又大，以個人的智慧、有限時間、資料與經歷，只能做重點式的研究，但我想已經足夠對「</w:t>
      </w:r>
      <w:r>
        <w:rPr>
          <w:rFonts w:ascii="新細明體;PMingLiU" w:hAnsi="新細明體;PMingLiU" w:cs="新細明體;PMingLiU"/>
        </w:rPr>
        <w:t>基督教信仰的正確性</w:t>
      </w:r>
      <w:r>
        <w:rPr>
          <w:rFonts w:ascii="新細明體;PMingLiU" w:hAnsi="新細明體;PMingLiU" w:cs="新細明體;PMingLiU"/>
          <w:color w:val="000000"/>
          <w:kern w:val="0"/>
        </w:rPr>
        <w:t>」作結語了。神的大能和奧秘，有很多部分是我們無法完全透徹明白。就我所能言的我有下列感想：我從五個客觀的角度：</w:t>
      </w:r>
    </w:p>
    <w:p>
      <w:pPr>
        <w:pStyle w:val="Normal"/>
        <w:ind w:left="120" w:hanging="0"/>
        <w:rPr/>
      </w:pPr>
      <w:r>
        <w:rPr>
          <w:rFonts w:ascii="新細明體;PMingLiU" w:hAnsi="新細明體;PMingLiU" w:cs="新細明體;PMingLiU"/>
        </w:rPr>
        <w:t>現今的世界、神的啟示、聖經、耶穌與耶穌基督的救贖去探討基督教信仰的正確性，以數學的概念來講，基督教信仰的正確性的機率（或然率）幾乎到達</w:t>
      </w:r>
      <w:r>
        <w:rPr>
          <w:rFonts w:cs="新細明體;PMingLiU" w:ascii="新細明體;PMingLiU" w:hAnsi="新細明體;PMingLiU"/>
        </w:rPr>
        <w:t>100%</w:t>
      </w:r>
      <w:r>
        <w:rPr>
          <w:rFonts w:ascii="新細明體;PMingLiU" w:hAnsi="新細明體;PMingLiU" w:cs="新細明體;PMingLiU"/>
        </w:rPr>
        <w:t>，是無可置疑。然而大部分人類決定自己信仰都用自己的主觀因素，也就是自己的經驗和傳統，才會造成如此多人還沒有信耶穌，是故盼望更多人能用「分析基督教信仰的正確性」去傳福音，讓傳福音的效果更加顯著，帶來教會復興。</w:t>
      </w:r>
    </w:p>
    <w:sectPr>
      <w:type w:val="nextPage"/>
      <w:pgSz w:w="11906" w:h="16838"/>
      <w:pgMar w:left="1797" w:right="1797" w:gutter="0" w:header="0" w:top="1440" w:footer="0" w:bottom="1440"/>
      <w:pgNumType w:fmt="decimal"/>
      <w:formProt w:val="false"/>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eastAsia="SimSun;宋体"/>
      <w:kern w:val="0"/>
      <w:sz w:val="20"/>
      <w:szCs w:val="20"/>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m.org/cgi-user/bible/ob?version=hb5&amp;book=1co&amp;chapter=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6:56:00Z</dcterms:created>
  <dc:creator>Fu-Tai Chen</dc:creator>
  <dc:description/>
  <cp:keywords/>
  <dc:language>en-US</dc:language>
  <cp:lastModifiedBy>FuTed</cp:lastModifiedBy>
  <cp:lastPrinted>2006-02-14T02:19:00Z</cp:lastPrinted>
  <dcterms:modified xsi:type="dcterms:W3CDTF">2011-03-14T06:22:00Z</dcterms:modified>
  <cp:revision>196</cp:revision>
  <dc:subject/>
  <dc:title>                  參加 [秋季學前靈修營] 之心得        #43陳福泰  </dc:title>
</cp:coreProperties>
</file>