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7" w:hanging="0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單元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三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 xml:space="preserve"> 我們的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聲明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</w:r>
    </w:p>
    <w:p>
      <w:pPr>
        <w:pStyle w:val="Normal"/>
        <w:spacing w:lineRule="atLeast" w:line="0"/>
        <w:ind w:left="240"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弟兄們，我奉我們主耶穌基督的名，勸你們大家，說話要一致，你們當中不</w:t>
      </w:r>
    </w:p>
    <w:p>
      <w:pPr>
        <w:pStyle w:val="Normal"/>
        <w:spacing w:lineRule="atLeast" w:line="0"/>
        <w:ind w:left="240" w:right="-17" w:firstLine="28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可分裂，要團結，有一致的想法、有共同的目標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林前一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現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atLeast" w:line="0"/>
        <w:ind w:right="-17" w:firstLine="561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我們的教會為何存在：我們相信委身於一個偉大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誡命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eastAsia="zh-TW"/>
        </w:rPr>
        <w:t>和主的要求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與偉大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使命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會帶來一個成長的偉大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教會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72720</wp:posOffset>
            </wp:positionV>
            <wp:extent cx="121475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一、教會存在的目的根基於三處重要的經文：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馬太福音廿二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36~40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－－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大誡命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夫子，律法上的誡命，哪一條是最大的呢？耶穌對他說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：你要盡心、盡性、盡意愛主─你的神。這是誡命中的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一，且是最大的。其次也相倣，就是要愛人如己。這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兩條誡命是律法和先知一切道理的總綱。」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right="-17" w:firstLine="28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約翰福音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13:14.34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－－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  <w:lang w:eastAsia="zh-TW"/>
        </w:rPr>
        <w:t>主的要求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我是主，是老師，尚且洗你們的腳，你們也應當彼此洗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腳。」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我給你們一條新命令，就是要你們彼此相愛；我怎樣愛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你們，你們也要怎樣彼此相愛。」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right="-17" w:firstLine="28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馬太福音廿八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9~20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－－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大使命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所以，你們要去，使萬民作我的門徒，奉父、子、聖靈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的名給他們施洗，凡我所吩咐你們的，都教訓他們遵守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，我就常與你們同在，直到世界的末了。」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right="-17" w:firstLine="392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15240</wp:posOffset>
            </wp:positionV>
            <wp:extent cx="1981200" cy="1449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4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由這三處的經文我們可以歸納如下：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要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要盡心、盡性、盡意愛主─你的上帝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0"/>
        <w:ind w:right="-17" w:firstLine="84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－－敬拜神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要愛人如同自己－－服事人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要去使人作主門徒－－傳福音</w:t>
      </w:r>
    </w:p>
    <w:p>
      <w:pPr>
        <w:pStyle w:val="Normal"/>
        <w:spacing w:lineRule="atLeast" w:line="0"/>
        <w:ind w:right="-17" w:firstLine="56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要彼此相愛、洗腳、團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－－教會生活</w:t>
      </w:r>
    </w:p>
    <w:p>
      <w:pPr>
        <w:pStyle w:val="Normal"/>
        <w:spacing w:lineRule="atLeast" w:line="0"/>
        <w:ind w:right="-17" w:firstLine="56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要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恆心遵守使徒的教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－－門徒訓練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二、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新竹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台福基督教會存在是為了要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…………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.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歡慶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神的同在－－敬拜神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.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彰顯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神的愛－－服事人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傳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神的道－－傳福音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.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  <w:lang w:eastAsia="zh-TW"/>
        </w:rPr>
        <w:t>團契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神的家庭－－教會生活</w:t>
      </w:r>
    </w:p>
    <w:p>
      <w:pPr>
        <w:pStyle w:val="Normal"/>
        <w:spacing w:lineRule="atLeast" w:line="0"/>
        <w:ind w:right="-17" w:firstLine="280"/>
        <w:jc w:val="both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.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教育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神的百姓－－門徒訓練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right="-17" w:firstLine="28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我們要在神的同在中敬拜祂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敬拜神，盡力愛神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right="-17" w:firstLine="56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耶穌說：當敬拜主你的神，單要事奉祂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太四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)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這樣的敬拜就是天父所要的，神是靈，敬拜祂的人必須以心靈和真實敬</w:t>
      </w:r>
    </w:p>
    <w:p>
      <w:pPr>
        <w:pStyle w:val="Normal"/>
        <w:spacing w:lineRule="atLeast" w:line="0"/>
        <w:ind w:right="-17" w:firstLine="84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拜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約四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3~2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現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atLeast" w:line="0"/>
        <w:ind w:right="-17" w:firstLine="84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)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敬拜的表達方式</w:t>
      </w:r>
    </w:p>
    <w:p>
      <w:pPr>
        <w:pStyle w:val="21"/>
        <w:ind w:left="480"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唱歌、讚美、舉手、鞠躬、跪下、俯伏在地、拍掌、默想、禱告、獻祭、將自己全然委身給主。</w:t>
      </w:r>
    </w:p>
    <w:p>
      <w:pPr>
        <w:pStyle w:val="Normal"/>
        <w:spacing w:lineRule="atLeast" w:line="0"/>
        <w:ind w:right="-17" w:firstLine="561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什麼是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新竹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台福基督教會的敬拜模式？</w:t>
      </w:r>
    </w:p>
    <w:p>
      <w:pPr>
        <w:pStyle w:val="Normal"/>
        <w:spacing w:lineRule="atLeast" w:line="0"/>
        <w:ind w:right="-17" w:firstLine="561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態度</w:t>
      </w:r>
    </w:p>
    <w:p>
      <w:pPr>
        <w:pStyle w:val="Normal"/>
        <w:spacing w:lineRule="atLeast" w:line="0"/>
        <w:ind w:right="-17" w:firstLine="8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a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歡喜快樂地</w:t>
      </w:r>
    </w:p>
    <w:p>
      <w:pPr>
        <w:pStyle w:val="Normal"/>
        <w:spacing w:lineRule="atLeast" w:line="0"/>
        <w:ind w:right="-17" w:firstLine="156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人對我說：我們往耶和華的殿去，我就歡喜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詩一二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)</w:t>
      </w:r>
    </w:p>
    <w:p>
      <w:pPr>
        <w:pStyle w:val="Normal"/>
        <w:spacing w:lineRule="atLeast" w:line="0"/>
        <w:ind w:right="-17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81280</wp:posOffset>
            </wp:positionV>
            <wp:extent cx="1071245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b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被聖靈引導地</w:t>
      </w:r>
    </w:p>
    <w:p>
      <w:pPr>
        <w:pStyle w:val="Normal"/>
        <w:spacing w:lineRule="atLeast" w:line="0"/>
        <w:ind w:right="-17" w:firstLine="112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但那等候耶和華的必重新得力。他們必如鷹展翅上</w:t>
      </w:r>
    </w:p>
    <w:p>
      <w:pPr>
        <w:pStyle w:val="Normal"/>
        <w:spacing w:lineRule="atLeast" w:line="0"/>
        <w:ind w:right="-17" w:firstLine="140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騰；他們奔跑卻不困倦，行走卻不疲乏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賽四十</w:t>
      </w:r>
    </w:p>
    <w:p>
      <w:pPr>
        <w:pStyle w:val="Normal"/>
        <w:spacing w:lineRule="atLeast" w:line="0"/>
        <w:ind w:right="-17" w:firstLine="140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1)</w:t>
      </w:r>
    </w:p>
    <w:p>
      <w:pPr>
        <w:pStyle w:val="Normal"/>
        <w:spacing w:lineRule="atLeast" w:line="0"/>
        <w:ind w:right="-17" w:firstLine="8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c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為要建立成全聖徒</w:t>
      </w:r>
    </w:p>
    <w:p>
      <w:pPr>
        <w:pStyle w:val="Normal"/>
        <w:spacing w:lineRule="atLeast" w:line="0"/>
        <w:ind w:right="-17" w:firstLine="112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他所賜的，有使徒，有先知，有傳福音的，有牧師</w:t>
      </w:r>
    </w:p>
    <w:p>
      <w:pPr>
        <w:pStyle w:val="Normal"/>
        <w:spacing w:lineRule="atLeast" w:line="0"/>
        <w:ind w:right="-17" w:firstLine="112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和教師，為要成全聖徒，各盡其職，建立基督的身體，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弗四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~12)</w:t>
      </w:r>
    </w:p>
    <w:p>
      <w:pPr>
        <w:pStyle w:val="Normal"/>
        <w:spacing w:lineRule="atLeast" w:line="0"/>
        <w:ind w:right="-1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主日崇拜方式</w:t>
      </w:r>
    </w:p>
    <w:p>
      <w:pPr>
        <w:pStyle w:val="Normal"/>
        <w:spacing w:lineRule="atLeast" w:line="0"/>
        <w:ind w:right="-17" w:firstLine="112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8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bCs/>
          <w:sz w:val="28"/>
          <w:szCs w:val="28"/>
          <w:lang w:eastAsia="zh-TW"/>
        </w:rPr>
        <w:t xml:space="preserve">1.  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>讚美－－詩歌、禱告 。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720" w:right="-17" w:firstLine="112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>委身－－聖餐、奉獻 、見證。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720" w:right="-17" w:firstLine="112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>裝備－－證道、課程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  <w:lang w:eastAsia="zh-TW"/>
        </w:rPr>
        <w:t xml:space="preserve"> </w:t>
      </w:r>
    </w:p>
    <w:p>
      <w:pPr>
        <w:pStyle w:val="Normal"/>
        <w:spacing w:lineRule="atLeast" w:line="0"/>
        <w:ind w:right="-17" w:firstLine="112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spacing w:lineRule="atLeast" w:line="0"/>
        <w:ind w:right="-17" w:firstLine="28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我們要彰顯神的愛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服事人、愛人如己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你們若有彼此相愛的心，眾人因此就認出你們是我的門徒了。」</w:t>
      </w:r>
    </w:p>
    <w:p>
      <w:pPr>
        <w:pStyle w:val="Normal"/>
        <w:spacing w:lineRule="atLeast" w:line="0"/>
        <w:ind w:right="-17" w:firstLine="784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約十三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35)</w:t>
      </w:r>
    </w:p>
    <w:p>
      <w:pPr>
        <w:pStyle w:val="Normal"/>
        <w:spacing w:lineRule="atLeast" w:line="0"/>
        <w:ind w:right="-17" w:firstLine="28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主為我們捨命，我們從此就知道何為愛；我們也當為弟兄捨命。凡有世</w:t>
      </w:r>
    </w:p>
    <w:p>
      <w:pPr>
        <w:pStyle w:val="Normal"/>
        <w:spacing w:lineRule="atLeast" w:line="0"/>
        <w:ind w:right="-17" w:firstLine="8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上財物的，看見弟兄窮乏，卻塞住憐恤的心，愛神的心怎能存在他裏面</w:t>
      </w:r>
    </w:p>
    <w:p>
      <w:pPr>
        <w:pStyle w:val="Normal"/>
        <w:spacing w:lineRule="atLeast" w:line="0"/>
        <w:ind w:right="-17" w:firstLine="84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呢？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約壹三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6~17)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right="-17" w:firstLine="28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我們要傳達神的道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傳揚福音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為要藉著教會使天上執政的、掌權的，現在得知神百般的智慧。」</w:t>
      </w:r>
    </w:p>
    <w:p>
      <w:pPr>
        <w:pStyle w:val="Normal"/>
        <w:spacing w:lineRule="atLeast" w:line="0"/>
        <w:ind w:right="-17" w:firstLine="812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弗三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)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38100</wp:posOffset>
            </wp:positionV>
            <wp:extent cx="1819275" cy="1381125"/>
            <wp:effectExtent l="0" t="0" r="0" b="0"/>
            <wp:wrapTight wrapText="bothSides">
              <wp:wrapPolygon edited="0">
                <wp:start x="-87" y="0"/>
                <wp:lineTo x="-87" y="21415"/>
                <wp:lineTo x="21599" y="21415"/>
                <wp:lineTo x="21599" y="0"/>
                <wp:lineTo x="-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因為凡求告主名的，就必得救。然而，人未曾信</w:t>
      </w:r>
    </w:p>
    <w:p>
      <w:pPr>
        <w:pStyle w:val="Normal"/>
        <w:spacing w:lineRule="atLeast" w:line="0"/>
        <w:ind w:right="-17" w:firstLine="8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祂，怎能求祂呢？未曾聽見祂，怎能信祂呢？沒</w:t>
      </w:r>
    </w:p>
    <w:p>
      <w:pPr>
        <w:pStyle w:val="Normal"/>
        <w:spacing w:lineRule="atLeast" w:line="0"/>
        <w:ind w:right="-17" w:firstLine="8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有傳道的，怎能聽見呢？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羅十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3~14)</w:t>
      </w:r>
    </w:p>
    <w:p>
      <w:pPr>
        <w:pStyle w:val="Normal"/>
        <w:spacing w:lineRule="atLeast" w:line="0"/>
        <w:ind w:right="-17" w:firstLine="561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)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為什麼我們的教會不能停止增長？</w:t>
      </w:r>
    </w:p>
    <w:p>
      <w:pPr>
        <w:pStyle w:val="Normal"/>
        <w:spacing w:lineRule="atLeast" w:line="0"/>
        <w:ind w:right="-17" w:firstLine="84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a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因為神希望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人人悔改得救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/>
        <w:ind w:right="-17" w:firstLine="112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因為神差他的兒子降世，不是要定世人的</w:t>
      </w:r>
    </w:p>
    <w:p>
      <w:pPr>
        <w:pStyle w:val="Normal"/>
        <w:spacing w:lineRule="atLeast" w:line="0"/>
        <w:ind w:right="-17" w:firstLine="140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罪，乃 是要叫世人因他得救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約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7)</w:t>
      </w:r>
    </w:p>
    <w:p>
      <w:pPr>
        <w:pStyle w:val="Normal"/>
        <w:spacing w:lineRule="atLeast" w:line="0"/>
        <w:ind w:right="-17" w:firstLine="112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主所應許的尚未成就，有人以為他是延，其實不是延，乃是寬</w:t>
      </w:r>
    </w:p>
    <w:p>
      <w:pPr>
        <w:pStyle w:val="Normal"/>
        <w:spacing w:lineRule="atLeast" w:line="0"/>
        <w:ind w:right="-17" w:firstLine="140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容你們，不願有一人沉淪，乃願人人都悔改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彼後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)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right="-17" w:firstLine="84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b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因為神命令我們去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傳福音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/>
        <w:ind w:right="-17" w:firstLine="112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主人對僕人說，你出去到路上和籬笆那裏，勉強人進來，坐滿我的</w:t>
      </w:r>
    </w:p>
    <w:p>
      <w:pPr>
        <w:pStyle w:val="Normal"/>
        <w:spacing w:lineRule="atLeast" w:line="0"/>
        <w:ind w:right="-17" w:firstLine="140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屋子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路十四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3)</w:t>
      </w:r>
    </w:p>
    <w:p>
      <w:pPr>
        <w:pStyle w:val="Normal"/>
        <w:spacing w:lineRule="atLeast" w:line="0"/>
        <w:ind w:right="-17" w:firstLine="112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但聖靈降臨在你們身上，你們就必得能力，並要在耶路撒冷、猶</w:t>
      </w:r>
    </w:p>
    <w:p>
      <w:pPr>
        <w:pStyle w:val="Normal"/>
        <w:spacing w:lineRule="atLeast" w:line="0"/>
        <w:ind w:right="-17" w:firstLine="140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太全地，和撒瑪利亞，直到地極，作我的見證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徒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)</w:t>
      </w:r>
    </w:p>
    <w:p>
      <w:pPr>
        <w:pStyle w:val="Normal"/>
        <w:spacing w:lineRule="atLeast" w:line="0"/>
        <w:ind w:right="-17" w:firstLine="84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c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成長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神的旨意</w:t>
      </w:r>
    </w:p>
    <w:p>
      <w:pPr>
        <w:pStyle w:val="Normal"/>
        <w:spacing w:lineRule="atLeast" w:line="0"/>
        <w:ind w:right="-17" w:firstLine="112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他又設個比喻對他們說：天國好像一粒芥菜種，有人拿去種在田裏</w:t>
      </w:r>
    </w:p>
    <w:p>
      <w:pPr>
        <w:pStyle w:val="Normal"/>
        <w:spacing w:lineRule="atLeast" w:line="0"/>
        <w:ind w:right="-17" w:firstLine="140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。這原是百種裏最小的，等到長起來，卻比各樣的菜都大，且成了</w:t>
      </w:r>
    </w:p>
    <w:p>
      <w:pPr>
        <w:pStyle w:val="Normal"/>
        <w:spacing w:lineRule="atLeast" w:line="0"/>
        <w:ind w:right="-17" w:firstLine="140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樹，天上的飛鳥來宿在它的枝上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太十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1~32)</w:t>
      </w:r>
    </w:p>
    <w:p>
      <w:pPr>
        <w:pStyle w:val="Normal"/>
        <w:spacing w:lineRule="atLeast" w:line="0"/>
        <w:ind w:right="-17" w:firstLine="561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)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不成長的藉口通常有：</w:t>
      </w:r>
    </w:p>
    <w:p>
      <w:pPr>
        <w:pStyle w:val="Normal"/>
        <w:spacing w:lineRule="atLeast" w:line="0"/>
        <w:ind w:right="-17" w:firstLine="8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a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神對數量沒有興趣。」</w:t>
      </w:r>
    </w:p>
    <w:p>
      <w:pPr>
        <w:pStyle w:val="Normal"/>
        <w:spacing w:lineRule="atLeast" w:line="0"/>
        <w:ind w:right="-17" w:firstLine="8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b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我們的教會重質不重量。」</w:t>
      </w:r>
    </w:p>
    <w:p>
      <w:pPr>
        <w:pStyle w:val="Normal"/>
        <w:spacing w:lineRule="atLeast" w:line="0"/>
        <w:ind w:right="-17" w:firstLine="8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c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大教會沒有人情味。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ind w:left="842" w:right="-17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這些都不符合聖經原則，我們相信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新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台福基督教會必須在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質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量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上同時增長。</w:t>
      </w:r>
    </w:p>
    <w:p>
      <w:pPr>
        <w:pStyle w:val="Normal"/>
        <w:spacing w:lineRule="atLeast" w:line="0"/>
        <w:ind w:right="-17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right="-17" w:firstLine="28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4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我們要組成合一的屬靈家庭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委身教會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right="-17" w:firstLine="784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1837055" cy="1943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這樣，你們不再作外人和客旅，是與聖徒同</w:t>
      </w:r>
    </w:p>
    <w:p>
      <w:pPr>
        <w:pStyle w:val="Normal"/>
        <w:spacing w:lineRule="atLeast" w:line="0"/>
        <w:ind w:right="-17" w:firstLine="78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國，是神家裏的人了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弗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9)</w:t>
      </w:r>
    </w:p>
    <w:p>
      <w:pPr>
        <w:pStyle w:val="Normal"/>
        <w:spacing w:lineRule="atLeast" w:line="0"/>
        <w:ind w:firstLine="5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新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台福基督教會的心跳是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  <w:lang w:eastAsia="zh-TW"/>
        </w:rPr>
        <w:t>團契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lang w:eastAsia="zh-TW"/>
        </w:rPr>
        <w:t>小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，這裡是每個會 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友務必參與的地方。</w:t>
      </w:r>
    </w:p>
    <w:p>
      <w:pPr>
        <w:pStyle w:val="Normal"/>
        <w:spacing w:lineRule="atLeast" w:line="0"/>
        <w:ind w:right="-17" w:firstLine="8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恩賜原有分別，聖靈卻是一位。職事也有分</w:t>
      </w:r>
    </w:p>
    <w:p>
      <w:pPr>
        <w:pStyle w:val="Normal"/>
        <w:spacing w:lineRule="atLeast" w:line="0"/>
        <w:ind w:right="-17" w:firstLine="112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別，主卻是一位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>…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你們就是基督的身</w:t>
      </w:r>
    </w:p>
    <w:p>
      <w:pPr>
        <w:pStyle w:val="Normal"/>
        <w:spacing w:lineRule="atLeast" w:line="0"/>
        <w:ind w:right="-17" w:firstLine="112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子，並且各自作肢體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林前十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~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7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新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台福基督教會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每個人都是一位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事奉者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/>
        <w:ind w:right="-17" w:firstLine="280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b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每項事工都是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重要的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/>
        <w:ind w:right="-17" w:firstLine="280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c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每個人都是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基督身體的一部份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right="-17" w:firstLine="28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5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我們要教導神的百姓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門徒開發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即使我們軟弱，你們剛強，我也歡喜；並且我們所求的，就是你們作完</w:t>
      </w:r>
    </w:p>
    <w:p>
      <w:pPr>
        <w:pStyle w:val="Normal"/>
        <w:spacing w:lineRule="atLeast" w:line="0"/>
        <w:ind w:right="-17" w:firstLine="84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全人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林後十三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9)</w:t>
      </w:r>
    </w:p>
    <w:p>
      <w:pPr>
        <w:pStyle w:val="Normal"/>
        <w:spacing w:lineRule="atLeast" w:line="0"/>
        <w:ind w:right="-17" w:firstLine="56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你們卻要在我們主－－救主耶穌基督的恩典和知識上有長進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</w:p>
    <w:p>
      <w:pPr>
        <w:pStyle w:val="Normal"/>
        <w:spacing w:lineRule="atLeast" w:line="0"/>
        <w:ind w:right="-17" w:firstLine="784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彼後三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8)</w:t>
      </w:r>
    </w:p>
    <w:p>
      <w:pPr>
        <w:pStyle w:val="Normal"/>
        <w:spacing w:lineRule="atLeast" w:line="0"/>
        <w:ind w:left="240" w:right="-17" w:firstLine="28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祂所賜的，有使徒、有先知、有傳福音的、有牧師和教師，為要成全聖徒</w:t>
      </w:r>
    </w:p>
    <w:p>
      <w:pPr>
        <w:pStyle w:val="Normal"/>
        <w:spacing w:lineRule="atLeast" w:line="0"/>
        <w:ind w:left="240" w:right="-17" w:firstLine="28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各盡其職，建立基督的身體，直等到我們眾人在真道上同歸於一，認識</w:t>
      </w:r>
    </w:p>
    <w:p>
      <w:pPr>
        <w:pStyle w:val="Normal"/>
        <w:spacing w:lineRule="atLeast" w:line="0"/>
        <w:ind w:left="240" w:right="-17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神的兒子，得以長大成人，滿有基督長成的身量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弗四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1~13)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三、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新竹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台福基督教會的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聲明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</w:r>
    </w:p>
    <w:p>
      <w:pPr>
        <w:pStyle w:val="Normal"/>
        <w:spacing w:lineRule="atLeast" w:line="0"/>
        <w:ind w:right="-17" w:firstLine="56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除了教會五項的存在目的之外，神也給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新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台福基督教會一個特別的呼召與使命，表明神給我們教會獨特的任務：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888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我們的信念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以僕人的心志謙卑自己、順服上帝、背起十字架尊主為大、追求成聖的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我們的領受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以完全的心渴慕聖靈恩膏、接受教導裝備、發展潛能恩賜、以禱告成就上帝的旨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我們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lang w:eastAsia="zh-TW"/>
              </w:rPr>
              <w:t>聲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601" w:right="-2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回應呼召，做主門徒，建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健康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事奉教會，使福音遍傳台灣；以世</w:t>
            </w:r>
          </w:p>
          <w:p>
            <w:pPr>
              <w:pStyle w:val="Normal"/>
              <w:spacing w:lineRule="atLeast" w:line="0"/>
              <w:ind w:right="-28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界為牧區，往普世去宣教，成就上帝的大使命。</w:t>
            </w:r>
          </w:p>
        </w:tc>
      </w:tr>
    </w:tbl>
    <w:p>
      <w:pPr>
        <w:pStyle w:val="Normal"/>
        <w:spacing w:lineRule="atLeast" w:line="0"/>
        <w:ind w:left="240" w:right="-17" w:firstLine="28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left="240" w:right="-17" w:firstLine="2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關於這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聲明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我們有三個信念和領受：</w:t>
      </w:r>
    </w:p>
    <w:p>
      <w:pPr>
        <w:pStyle w:val="Normal"/>
        <w:spacing w:lineRule="atLeast" w:line="0"/>
        <w:ind w:right="-17" w:firstLine="392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93980</wp:posOffset>
            </wp:positionV>
            <wp:extent cx="1507490" cy="1985010"/>
            <wp:effectExtent l="0" t="0" r="0" b="0"/>
            <wp:wrapTight wrapText="bothSides">
              <wp:wrapPolygon edited="0">
                <wp:start x="-76" y="0"/>
                <wp:lineTo x="-76" y="21504"/>
                <wp:lineTo x="21600" y="21504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高舉十架基督耶穌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以僕人的心志謙卑自己、順服上帝、背起十字架尊主為 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大、追求成聖的生活。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建立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健康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事奉教會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以完全的心渴慕聖靈恩膏、接受教導裝備、發展潛能恩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賜、以禱告成就上帝的旨意。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right="-17" w:firstLine="28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成為普世宣教教會</w:t>
      </w:r>
    </w:p>
    <w:p>
      <w:pPr>
        <w:pStyle w:val="Normal"/>
        <w:spacing w:lineRule="atLeast" w:line="0"/>
        <w:ind w:right="-28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回應呼召，做主門徒，使福音遍傳台灣；以世界為牧區，成就上帝的大使命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四、我們相信的基本教義：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三一信仰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神是宇宙的創造者與主宰，祂以三位一體永遠存在：聖父、聖子、聖靈。</w:t>
      </w:r>
    </w:p>
    <w:p>
      <w:pPr>
        <w:pStyle w:val="Normal"/>
        <w:spacing w:lineRule="atLeast" w:line="0"/>
        <w:ind w:firstLine="784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8200</wp:posOffset>
            </wp:positionH>
            <wp:positionV relativeFrom="paragraph">
              <wp:posOffset>193040</wp:posOffset>
            </wp:positionV>
            <wp:extent cx="1524000" cy="2134235"/>
            <wp:effectExtent l="0" t="0" r="0" b="0"/>
            <wp:wrapTight wrapText="bothSides">
              <wp:wrapPolygon edited="0">
                <wp:start x="-62" y="0"/>
                <wp:lineTo x="-62" y="-5717"/>
                <wp:lineTo x="21600" y="-5717"/>
                <wp:lineTo x="21600" y="0"/>
                <wp:lineTo x="-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1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三位同等為一神。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起初，神創造天地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創一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神說：我們要照我們的形像、按我們的樣式造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人，使他們管理海裏的魚、空中的鳥、地上的牲畜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，和全地，並地上所爬的一切昆蟲。神就照自己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的形像造人，乃是照他的形像造男造女。」</w:t>
      </w:r>
    </w:p>
    <w:p>
      <w:pPr>
        <w:pStyle w:val="Normal"/>
        <w:spacing w:lineRule="atLeast" w:line="0"/>
        <w:ind w:firstLine="50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創一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6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~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7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耶和華神說：那人已經與我們相似，能知道善惡；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現在恐怕他伸手又摘生命樹的果子吃，就永遠活著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創三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2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諸山未曾生出，地與世界你未曾造成，從亙古到永遠，你是神。」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                   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詩九十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所以，你們要去，使萬民作我的門徒，奉父、子、聖靈的名給他們施洗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太廿八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9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就是照父神的先見被揀選、藉聖靈得成聖潔，以致順服耶穌基督，又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蒙祂血所灑的人。願恩惠、平安多多的加給你們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彼前一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願主耶穌基督的恩惠、神的慈愛、聖靈的感動，常與你們眾人同在！」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                   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林後十三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4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道成肉身</w:t>
      </w:r>
    </w:p>
    <w:p>
      <w:pPr>
        <w:pStyle w:val="Normal"/>
        <w:spacing w:lineRule="atLeast" w:line="0"/>
        <w:ind w:firstLine="784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86360</wp:posOffset>
            </wp:positionV>
            <wp:extent cx="1019175" cy="1600200"/>
            <wp:effectExtent l="0" t="0" r="0" b="0"/>
            <wp:wrapTight wrapText="bothSides">
              <wp:wrapPolygon edited="0">
                <wp:start x="-59" y="0"/>
                <wp:lineTo x="-59" y="-7577"/>
                <wp:lineTo x="21599" y="-7577"/>
                <wp:lineTo x="21599" y="0"/>
                <wp:lineTo x="-5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1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耶穌基督是神的兒子，與父同等。由童貞女所生，成為完全的人，並將自己獻上成為最完美的祭，為所有的人類死在十字架上。三天後從死裡復活，彰顯祂勝過罪與死的權能。祂升到天上的榮耀，有一天要回到地上來作萬王之王、萬主之主。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這一切的事成就是要應驗主藉先知所說的話，說：必有童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女懷孕生子；人要稱他的名為以馬內利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太一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2~23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因有一嬰孩為我們而生；有一子賜給我們。政權必擔在他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的肩頭上；他名稱為奇妙策士、全能的　神、永在的父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、和平的君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賽九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太初有道，道與神同在，道就是神。這道太初與神同在。萬物是藉他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造的；凡被造的，沒有一樣不是藉他造的。生命在他裏頭，這生命就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是人的光。光照在黑暗裏，黑暗卻不接受光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約一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~5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我們既然有一位已經升入高天尊榮的大祭司，就是神的兒子耶穌，便當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持定所承認的道。因我們的大祭司並非不能體恤我們的軟弱。他也曾凡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事受過試探，與我們一樣，只是他沒有犯罪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來四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4~15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我當日所領受又傳給你們的：第一，就是基督照聖經所說，為我們的罪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死了，而且埋葬了；又照聖經所說，第三天復活了，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林前十五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3~4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說了這話，他們正看的時候，祂就被取上升，有一雲彩把祂接去，便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看不見祂了。當祂往上去，他們定睛望天的時候，忽然有兩個人身穿白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衣，站在旁邊，說：加利利人哪，你們為甚麼站望天呢？這離開你們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被接升天的耶穌，你們見祂怎樣往天上去，祂還要怎樣來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徒一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9~11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要守這命令，毫不玷污，無可指責，直到我們的主耶穌基督顯現。」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                       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提前六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4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聖靈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聖靈與聖父聖子同等。祂臨在世上為要幫助人認識基督。並且在人得救那一刻，祂便住在每一個基督徒裡面。祂供應每個基督徒每天生活的能力，對於屬靈真理的理解力，以及前行的引導。祂賞賜屬靈恩賜給每個得救的信徒。作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為基督徒，我們每天尋求過被聖靈管理的生活。</w:t>
      </w:r>
    </w:p>
    <w:p>
      <w:pPr>
        <w:pStyle w:val="Normal"/>
        <w:spacing w:lineRule="atLeast" w:line="0"/>
        <w:ind w:firstLine="784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5400</wp:posOffset>
            </wp:positionH>
            <wp:positionV relativeFrom="paragraph">
              <wp:posOffset>337820</wp:posOffset>
            </wp:positionV>
            <wp:extent cx="998855" cy="1371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主就是那靈；主的靈在哪裏，那裏就得以自由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林後三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7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我要求父，父就另外賜給你們一位保惠師，叫他永遠與你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們同在，就是真理的聖靈，乃世人不能接受的；因為不見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他，也不認識他。你們卻認識他，因他常與你們同在，也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要在你們裏面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約十四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6~17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但聖靈降臨在你們身上，你們就必得能力，並要在耶路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撒冷、猶太全地，和撒瑪利亞，直到地極，作我的見證。」</w:t>
      </w:r>
    </w:p>
    <w:p>
      <w:pPr>
        <w:pStyle w:val="Normal"/>
        <w:spacing w:lineRule="atLeast" w:line="0"/>
        <w:ind w:firstLine="67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徒一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8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豈不知你們是神的殿，神的靈住在你們裏頭嗎？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林前三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6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你們既聽見真理的道，就是那叫你們得救的福音，也信了基督，既然信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他，就受了所應許的聖靈為印記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弗一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3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不要醉酒，酒能使人放蕩；乃要被聖靈充滿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弗五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8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我們若是靠聖靈得生，就當靠聖靈行事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加五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5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0500</wp:posOffset>
            </wp:positionV>
            <wp:extent cx="1828800" cy="1714500"/>
            <wp:effectExtent l="0" t="0" r="0" b="0"/>
            <wp:wrapTight wrapText="bothSides">
              <wp:wrapPolygon edited="0">
                <wp:start x="-52" y="0"/>
                <wp:lineTo x="-52" y="-5397"/>
                <wp:lineTo x="21600" y="-5397"/>
                <wp:lineTo x="21600" y="0"/>
                <wp:lineTo x="-5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1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4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聖經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聖經是神給我們的話，是藉著聖靈超然的引導，由人寫成。是基督徒信仰與生活的最高準則。因為它是神所默示的，因此是無誤的。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聖經都是　神所默示的，於教訓、督責、使人歸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正、教導人學義都是有益的，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提後三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6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你從我聽的那純正話語的規模，要用在基督耶穌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裏的信心和愛心，常常守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提後一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3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第一要緊的，該知道經上所有的預言沒有可隨私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意解說的；因為預言從來沒有出於人意的，乃是人被聖靈感動，說出神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的話來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彼後一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0~21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你的話是我腳前的燈，是我路上的光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詩一一九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05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你話的總綱是真實；你一切公義的典章是永遠長存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詩一一九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60)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神的言語句句都是煉淨的；投靠他的，他便作他們的盾牌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箴卅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5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5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人類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人類是照神屬靈的形象所造，本有神的屬性。人是神創造的極致，雖然人本有善的潛能，我們每個人卻都因著罪的態度與神隔絕，而使得生命陷入種種問題。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神就照自己的形像造人，乃是照他的形像造男造女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創一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7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我觀看你指頭所造的天，並你所陳設的月亮星宿，便說：人算甚麼，你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竟顧念他？世人算甚麼，你竟眷顧他？你叫他比天使微小一點，並賜他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榮耀尊貴為冠冕。你派他管理你手所造的，使萬物，就是一切的牛羊、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田野的獸、空中的鳥、海裏的魚，凡經行海道的，都服在他的腳下。」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詩八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3~6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我們都如羊走迷；各人偏行己路；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賽五十三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6a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耶和華的膀臂並非縮短，不能拯救，耳並非發沉，不能聽見，但你們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的罪孽使你們與　神隔絕；你們的罪惡使他掩面不聽你們。」</w:t>
      </w:r>
    </w:p>
    <w:p>
      <w:pPr>
        <w:pStyle w:val="Normal"/>
        <w:spacing w:lineRule="atLeast" w:line="0"/>
        <w:ind w:firstLine="7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賽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五十九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~2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因為世人都犯了罪，虧缺了神的榮耀；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羅三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3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203200</wp:posOffset>
            </wp:positionV>
            <wp:extent cx="1905000" cy="13233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13607" b="3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6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因信稱義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救恩是神給我們白白的禮物，我們永遠無法靠著宗教、善行與自我改善來贖我們的罪。惟有靠著耶穌基督的赦罪，蒙神的恩典，憑信心接受耶穌為生命的救主時，我們便得救，並從罪的刑罰得贖。永遠的生命始於我們憑信心接受耶穌基督的生命那一刻起。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因為罪的工價乃是死；惟有神的恩賜，在我們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的主基督耶穌裏，乃是永生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羅六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3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我們既因信稱義，就藉我們的主耶穌基督得與　神相和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羅五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你們得救是本乎恩，也因信；這並不是出於自己，乃是神所賜的；也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不是出於行為，免得有人自誇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弗二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8~9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耶穌說：我就是道路、真理、生命；若不藉我，沒有人能到父那裏去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約十四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凡接待他的，就是信他名的人，他就賜他們權柄，作　神的兒女。」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                     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約一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2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所以，你們因信基督耶穌都是神的兒子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加三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6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392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5800</wp:posOffset>
            </wp:positionH>
            <wp:positionV relativeFrom="paragraph">
              <wp:posOffset>160020</wp:posOffset>
            </wp:positionV>
            <wp:extent cx="1524000" cy="1344930"/>
            <wp:effectExtent l="0" t="0" r="0" b="0"/>
            <wp:wrapTight wrapText="bothSides">
              <wp:wrapPolygon edited="0">
                <wp:start x="-146" y="0"/>
                <wp:lineTo x="-146" y="21397"/>
                <wp:lineTo x="21599" y="21397"/>
                <wp:lineTo x="21599" y="0"/>
                <wp:lineTo x="-14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7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成聖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成聖是藉在耶穌基督裡的信心，接受聖靈的感動，使我們墮落的本性得以更新，並因主耶穌贖罪之寶血而洗清眾罪。我們因此不僅脫離罪惡，且從罪的污染中得以潔淨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，從罪的死亡下得到拯救；並靠主的能力和恩典，盡心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、盡意、盡力、盡性愛主，純潔無疵的遵行神聖潔的誡命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你們中間也有人從前是這樣；但如今你們奉主耶穌基督的名，並藉我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們神的靈，已經洗淨，成聖，稱義了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林前六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1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並且穿上新人；這新人是照　神的形像造的，有真理的仁義和聖潔。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弗四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4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但如今他藉基督的肉身受死，叫你們與自己和好，都成了聖潔，沒有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瑕疵，無可責備，把你們引到自己面前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西一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2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神的旨意就是要你們成為聖潔，遠避淫行；要你們各人曉得怎樣用聖潔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、尊貴守自己的身體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帖前四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3~4)</w:t>
      </w:r>
    </w:p>
    <w:p>
      <w:pPr>
        <w:pStyle w:val="Normal"/>
        <w:spacing w:lineRule="atLeast" w:line="0"/>
        <w:ind w:firstLine="784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330200</wp:posOffset>
            </wp:positionV>
            <wp:extent cx="1600200" cy="1231900"/>
            <wp:effectExtent l="0" t="0" r="0" b="0"/>
            <wp:wrapTight wrapText="bothSides">
              <wp:wrapPolygon edited="0">
                <wp:start x="-49" y="0"/>
                <wp:lineTo x="-49" y="21486"/>
                <wp:lineTo x="21600" y="21486"/>
                <wp:lineTo x="21600" y="0"/>
                <wp:lineTo x="-4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人若自潔，脫離卑賤的事，就必作貴重的器皿，成為聖潔，合乎主用，</w:t>
      </w:r>
    </w:p>
    <w:p>
      <w:pPr>
        <w:pStyle w:val="Normal"/>
        <w:spacing w:lineRule="atLeast" w:line="0"/>
        <w:ind w:firstLine="784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預備行各樣的善事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提後二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1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我因你們肉體的軟弱，就照人的常話對你們說。你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們從前怎樣將肢體獻給不潔不法作奴僕，以至於不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法；現今也要照樣將肢體獻給義作奴僕，以至於成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聖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羅六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9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但現今，你們既從罪裏得了釋放，作了神的奴僕，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就有成聖的果子，那結局就是永生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羅六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2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8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永恆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人被創造要存到永遠。我們或要因著罪與神永遠隔離，或是因著赦免與救恩與神永遠同在。與神永遠隔離便是地獄，與神永遠同在便是永遠的生命。天堂與地獄是永遠存在、真實的地方。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神愛世人，甚至將他的獨生子賜給他們，叫一切信他的，不至滅亡，反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得永生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約三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6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因為罪的工價乃是死；惟有神的恩賜，在我們的主基督耶穌裏，乃是永</w:t>
      </w:r>
    </w:p>
    <w:p>
      <w:pPr>
        <w:pStyle w:val="Normal"/>
        <w:spacing w:lineRule="atLeast" w:line="0"/>
        <w:ind w:firstLine="784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175260</wp:posOffset>
            </wp:positionV>
            <wp:extent cx="1905000" cy="13823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生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羅六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3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我又看見死了的人，無論大小，都站在寶座前。案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卷展開了，並且另有一卷展開，就是生命冊。死了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的人都憑這些案卷所記載的，照他們所行的受審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判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啟廿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2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死亡和陰間也被扔在火湖裏；這火湖就是第二次的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死。若有人名字沒記在生命冊上，他就被扔在火湖</w:t>
      </w:r>
    </w:p>
    <w:p>
      <w:pPr>
        <w:pStyle w:val="Normal"/>
        <w:spacing w:lineRule="atLeast" w:line="0"/>
        <w:ind w:firstLine="36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裏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啟廿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4~15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他又對我說：都成了！我是阿拉法，我是俄梅戛；我是初，我是終。我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要將生命泉的水白白賜給那口渴的人喝。得勝的，必承受這些為業：我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要作他的神，他要作我的兒子。惟有膽怯的、不信的、可憎的、殺人的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、淫亂的、行邪術的、拜偶像的，和一切說謊話的，他們的分就在燒</w:t>
      </w:r>
    </w:p>
    <w:p>
      <w:pPr>
        <w:pStyle w:val="Normal"/>
        <w:spacing w:lineRule="atLeast" w:line="0"/>
        <w:ind w:firstLine="8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硫磺的火湖裏；這是第二次的死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啟廿一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6~8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right="-17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五、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新竹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台福基督教會的教會生活模式：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信仰若沒有行動就沒甚麼意義。根據聖經所教導的，對於以下的八件事，是我們特別強調實行在生活中的：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聖經是我們唯一的權威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聖經都是神所默示的，於教訓、督責、使人歸正、教導人學義都是有益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的叫屬神的人得以完全，預備行各樣的善事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提後三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6~17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00</wp:posOffset>
            </wp:positionH>
            <wp:positionV relativeFrom="paragraph">
              <wp:posOffset>335280</wp:posOffset>
            </wp:positionV>
            <wp:extent cx="1171575" cy="11430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們接受聖經作為生活唯一的準則。如同衛斯理約翰是一本聖經的人，當面臨決策時，我們第一個問的問題是：「聖經上怎麼說？」我們實行每日研讀聖經、遵行神的話語；聖經是我們信仰的根基。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火熱的靈命</w:t>
      </w:r>
    </w:p>
    <w:p>
      <w:pPr>
        <w:pStyle w:val="Normal"/>
        <w:spacing w:lineRule="atLeast" w:line="0"/>
        <w:ind w:right="-17" w:hanging="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當我們成為基督徒那時刻起，我們就必須面對和進入屬靈的爭戰裡。所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火熱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靈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不僅是聖靈的恩賜，也是一種生活的態度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火熱至少表現在三方面：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)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禱告</w:t>
      </w:r>
    </w:p>
    <w:p>
      <w:pPr>
        <w:pStyle w:val="Normal"/>
        <w:spacing w:lineRule="atLeast" w:line="0"/>
        <w:ind w:right="-17" w:firstLine="67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至於這一類的鬼，若不禱告、禁食，不能趕他出來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太十七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1)</w:t>
      </w:r>
    </w:p>
    <w:p>
      <w:pPr>
        <w:pStyle w:val="Normal"/>
        <w:spacing w:lineRule="atLeast" w:line="0"/>
        <w:ind w:right="-17" w:firstLine="1176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75835</wp:posOffset>
            </wp:positionH>
            <wp:positionV relativeFrom="paragraph">
              <wp:posOffset>81280</wp:posOffset>
            </wp:positionV>
            <wp:extent cx="1320165" cy="13716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禱告讓人與神接上線，得以汲取豐富的屬靈資源。要</w:t>
      </w:r>
    </w:p>
    <w:p>
      <w:pPr>
        <w:pStyle w:val="Normal"/>
        <w:spacing w:lineRule="atLeast" w:line="0"/>
        <w:ind w:right="-17" w:firstLine="8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為主贏得靈魂，就必須藉著禱告進入屬靈爭戰。</w:t>
      </w:r>
    </w:p>
    <w:p>
      <w:pPr>
        <w:pStyle w:val="Normal"/>
        <w:spacing w:lineRule="atLeast" w:line="0"/>
        <w:ind w:right="-17" w:hanging="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)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禁食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禁食與禱告構成了戰勝撒旦的最佳利器。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3)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聖潔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人若自潔，脫離卑賤的事，就必作貴重的器皿，成</w:t>
      </w:r>
    </w:p>
    <w:p>
      <w:pPr>
        <w:pStyle w:val="Normal"/>
        <w:spacing w:lineRule="atLeast" w:line="0"/>
        <w:ind w:firstLine="11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為聖潔，合乎主用，預備行各樣的善事。」</w:t>
      </w:r>
    </w:p>
    <w:p>
      <w:pPr>
        <w:pStyle w:val="Normal"/>
        <w:spacing w:lineRule="atLeast" w:line="0"/>
        <w:ind w:firstLine="58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提後二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1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信徒的成功與「在神面前的純全、正直的生活」是密不可分，惟有不斷的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倒空、對付，不以罪惡為戲耍，才能過得勝的生活。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團契小組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的生活。</w:t>
      </w:r>
    </w:p>
    <w:p>
      <w:pPr>
        <w:pStyle w:val="Normal"/>
        <w:spacing w:lineRule="atLeast" w:line="0"/>
        <w:ind w:right="-17" w:firstLine="784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05400</wp:posOffset>
            </wp:positionH>
            <wp:positionV relativeFrom="paragraph">
              <wp:posOffset>218440</wp:posOffset>
            </wp:positionV>
            <wp:extent cx="1038225" cy="13716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他們天天同心合意恆切地在殿裏，且在家中擘餅，存</w:t>
      </w:r>
    </w:p>
    <w:p>
      <w:pPr>
        <w:pStyle w:val="Normal"/>
        <w:spacing w:lineRule="atLeast" w:line="0"/>
        <w:ind w:right="-17" w:firstLine="784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歡喜、誠實的心用飯，讚美神，得眾民的喜愛。主將得</w:t>
      </w:r>
    </w:p>
    <w:p>
      <w:pPr>
        <w:pStyle w:val="Normal"/>
        <w:spacing w:lineRule="atLeast" w:line="0"/>
        <w:ind w:right="-17" w:firstLine="78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救的人天天加給他們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徒二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46~47)</w:t>
      </w:r>
    </w:p>
    <w:p>
      <w:pPr>
        <w:pStyle w:val="Normal"/>
        <w:spacing w:lineRule="atLeast" w:line="0"/>
        <w:ind w:right="-17" w:firstLine="56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團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小組是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新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台福基督教會的心臟，每位會友都應當至少參加一個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團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小組，藉著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團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小組生活彼此扶持、造就成全、發展恩賜及帶領新朋友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4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信徒皆祭司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領袖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惟有你們是被揀選的族類，是有君尊的祭司，是聖潔的國度，是屬神的</w:t>
      </w:r>
    </w:p>
    <w:p>
      <w:pPr>
        <w:pStyle w:val="Normal"/>
        <w:spacing w:lineRule="atLeast" w:line="0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子民，要叫你們宣揚那召你們出黑暗入奇妙光明者的美德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彼前二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9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聖經教導我們每一個基督徒都被呼召全時間從事「基督徒」事奉，無論你的職業為何。我們藉著小組的策略，相信每一位會友都可以成為屬靈的領袖，並鼓勵每一位會友找到他們個人服事的事工與工場來落實這個真理。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5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遵行十一奉獻</w:t>
      </w:r>
    </w:p>
    <w:p>
      <w:pPr>
        <w:pStyle w:val="Normal"/>
        <w:spacing w:lineRule="atLeast" w:line="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地上所有的，無論是地上的種子是樹上的果子，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19600</wp:posOffset>
            </wp:positionH>
            <wp:positionV relativeFrom="paragraph">
              <wp:posOffset>106680</wp:posOffset>
            </wp:positionV>
            <wp:extent cx="1743075" cy="136144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十分之一是耶和華的，是歸給耶和華為聖的。」</w:t>
      </w:r>
    </w:p>
    <w:p>
      <w:pPr>
        <w:pStyle w:val="Normal"/>
        <w:spacing w:lineRule="atLeast" w:line="0"/>
        <w:ind w:firstLine="50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利廿七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30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right="-17" w:firstLine="56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新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台福基督教會，我們照神的命令，實行十一奉獻來支持基督的身體－－教會。我們認為給出我們收入的十分之一是聖經的教導與標準。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right="-17" w:firstLine="28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6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權柄與順服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你們要依從那些引導你們的，且要順服；因他們為你們的靈魂時刻儆醒</w:t>
      </w:r>
    </w:p>
    <w:p>
      <w:pPr>
        <w:pStyle w:val="Normal"/>
        <w:spacing w:lineRule="atLeast" w:line="0"/>
        <w:ind w:right="-17" w:firstLine="8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，好像那將來交賬的人。你們要使他們交的時候有快樂，不至憂愁；若</w:t>
      </w:r>
    </w:p>
    <w:p>
      <w:pPr>
        <w:pStyle w:val="Normal"/>
        <w:spacing w:lineRule="atLeast" w:line="0"/>
        <w:ind w:right="-17" w:firstLine="84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憂愁就與你們無益了。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」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來十三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7)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順服是很不容易仿製的價值觀，但它使我們的策略成為可行。我順服在我之上的權柄，我也期望在我之下的人順服我。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7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聖靈充滿的生活　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我們若是靠聖靈得生，就當靠聖靈行事。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加五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5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right="-17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相信過一個基督徒生活的唯一可能方法，就是有神的大能在我們裡面。所以惟有天天讓神的靈充滿（讓神管理），我們才有可能遵行神的旨意。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right="-17" w:firstLine="28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8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 xml:space="preserve">積極的傳福音 </w:t>
      </w:r>
    </w:p>
    <w:p>
      <w:pPr>
        <w:pStyle w:val="Normal"/>
        <w:spacing w:lineRule="atLeast" w:line="0"/>
        <w:ind w:right="-17" w:firstLine="28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然而，人未曾信他，怎能求他呢？未曾聽見他，怎能信他呢？沒有傳道</w:t>
      </w:r>
    </w:p>
    <w:p>
      <w:pPr>
        <w:pStyle w:val="Normal"/>
        <w:spacing w:lineRule="atLeast" w:line="0"/>
        <w:ind w:right="-17" w:firstLine="8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的，怎能聽見呢？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羅十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4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right="-17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每位基督徒當應向神帶到我們身邊的人分享福音，這是我們基本的責任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nextPage"/>
      <w:pgSz w:w="12240" w:h="15840"/>
      <w:pgMar w:left="1440" w:right="1008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SimSun;宋体"/>
      <w:lang w:eastAsia="zh-CN"/>
    </w:rPr>
  </w:style>
  <w:style w:type="character" w:styleId="Style16">
    <w:name w:val="頁尾 字元"/>
    <w:basedOn w:val="Style14"/>
    <w:qFormat/>
    <w:rPr>
      <w:rFonts w:eastAsia="SimSun;宋体"/>
      <w:lang w:eastAsia="zh-CN"/>
    </w:rPr>
  </w:style>
  <w:style w:type="character" w:styleId="Style17">
    <w:name w:val="本文 字元"/>
    <w:basedOn w:val="Style14"/>
    <w:qFormat/>
    <w:rPr>
      <w:rFonts w:ascii="Arial" w:hAnsi="Arial" w:eastAsia="富漢通細圓體;新細明體" w:cs="Arial"/>
      <w:kern w:val="2"/>
      <w:sz w:val="24"/>
    </w:rPr>
  </w:style>
  <w:style w:type="character" w:styleId="2">
    <w:name w:val="本文縮排 2 字元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7" w:hanging="0"/>
      <w:jc w:val="both"/>
    </w:pPr>
    <w:rPr>
      <w:rFonts w:ascii="Arial" w:hAnsi="Arial" w:eastAsia="富漢通細圓體;新細明體" w:cs="Arial"/>
      <w:kern w:val="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widowControl w:val="false"/>
      <w:ind w:left="240" w:right="-17" w:hanging="240"/>
      <w:jc w:val="both"/>
    </w:pPr>
    <w:rPr>
      <w:rFonts w:ascii="新細明體;PMingLiU" w:hAnsi="新細明體;PMingLiU" w:eastAsia="新細明體;PMingLiU"/>
      <w:kern w:val="2"/>
      <w:szCs w:val="20"/>
      <w:lang w:eastAsia="zh-TW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7:00Z</dcterms:created>
  <dc:creator>staff</dc:creator>
  <dc:description/>
  <cp:keywords/>
  <dc:language>en-US</dc:language>
  <cp:lastModifiedBy>FuTed</cp:lastModifiedBy>
  <dcterms:modified xsi:type="dcterms:W3CDTF">2011-02-28T00:15:00Z</dcterms:modified>
  <cp:revision>24</cp:revision>
  <dc:subject/>
  <dc:title>加入教会</dc:title>
</cp:coreProperties>
</file>