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7" w:hanging="0"/>
        <w:rPr>
          <w:rFonts w:ascii="DFKaiShuW7-B5;Arial Unicode MS" w:hAnsi="DFKaiShuW7-B5;Arial Unicode MS" w:eastAsia="DFKaiShuW7-B5;Arial Unicode MS"/>
          <w:b/>
          <w:b/>
          <w:bCs/>
          <w:sz w:val="36"/>
        </w:rPr>
      </w:pPr>
      <w:r>
        <w:rPr>
          <w:rFonts w:eastAsia="DFKaiShuW7-B5;Arial Unicode MS" w:cs="DFKaiShuW7-B5;Arial Unicode MS" w:ascii="DFKaiShuW7-B5;Arial Unicode MS" w:hAnsi="DFKaiShuW7-B5;Arial Unicode MS"/>
          <w:b/>
          <w:bCs/>
          <w:sz w:val="36"/>
        </w:rPr>
        <w:t xml:space="preserve">  </w:t>
      </w:r>
      <w:r>
        <w:rPr>
          <w:rFonts w:ascii="DFKaiShuW7-B5;Arial Unicode MS" w:hAnsi="DFKaiShuW7-B5;Arial Unicode MS" w:eastAsia="DFKaiShuW7-B5;Arial Unicode MS"/>
          <w:b/>
          <w:bCs/>
          <w:sz w:val="36"/>
        </w:rPr>
        <w:t>我們的策略</w:t>
      </w:r>
      <w:r>
        <w:rPr>
          <w:rFonts w:ascii="DFKaiShuW7-B5;Arial Unicode MS" w:hAnsi="DFKaiShuW7-B5;Arial Unicode MS" w:eastAsia="DFKaiShuW7-B5;Arial Unicode MS"/>
          <w:b/>
          <w:bCs/>
          <w:sz w:val="36"/>
          <w:lang w:eastAsia="zh-TW"/>
        </w:rPr>
        <w:t>〈如何達成目標〉與組織〈彼此關係〉</w:t>
      </w:r>
    </w:p>
    <w:p>
      <w:pPr>
        <w:pStyle w:val="Web"/>
        <w:spacing w:lineRule="atLeast" w:line="0" w:before="0" w:after="0"/>
        <w:ind w:firstLine="720"/>
        <w:rPr>
          <w:rFonts w:ascii="DFKaiShuW7-B5;Arial Unicode MS" w:hAnsi="DFKaiShuW7-B5;Arial Unicode MS" w:eastAsia="DFKaiShuW7-B5;Arial Unicode MS"/>
          <w:b/>
          <w:b/>
          <w:bCs/>
          <w:color w:val="000000"/>
          <w:sz w:val="28"/>
          <w:szCs w:val="27"/>
        </w:rPr>
      </w:pPr>
      <w:r>
        <w:rPr>
          <w:rFonts w:ascii="DFKaiShuW7-B5;Arial Unicode MS" w:hAnsi="DFKaiShuW7-B5;Arial Unicode MS" w:eastAsia="DFKaiShuW7-B5;Arial Unicode MS"/>
          <w:b/>
          <w:bCs/>
          <w:sz w:val="36"/>
        </w:rPr>
        <w:t>我們的策略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ascii="DFKaiShuW7-B5;Arial Unicode MS" w:hAnsi="DFKaiShuW7-B5;Arial Unicode MS" w:eastAsia="DFKaiShuW7-B5;Arial Unicode MS"/>
          <w:b/>
          <w:bCs/>
          <w:color w:val="000000"/>
          <w:sz w:val="28"/>
          <w:szCs w:val="27"/>
        </w:rPr>
        <w:t>新竹台福基督教會的聲明的完成，是根據下列策略：</w:t>
      </w:r>
    </w:p>
    <w:p>
      <w:pPr>
        <w:pStyle w:val="Web"/>
        <w:spacing w:lineRule="atLeast" w:line="0" w:before="0" w:after="0"/>
        <w:rPr>
          <w:rFonts w:ascii="DFKaiShuW7-B5;Arial Unicode MS" w:hAnsi="DFKaiShuW7-B5;Arial Unicode MS" w:eastAsia="DFKaiShuW7-B5;Arial Unicode MS"/>
          <w:b/>
          <w:b/>
          <w:bCs/>
          <w:color w:val="000000"/>
          <w:sz w:val="28"/>
        </w:rPr>
      </w:pPr>
      <w:r>
        <w:rPr>
          <w:rFonts w:ascii="DFKaiShuW7-B5;Arial Unicode MS" w:hAnsi="DFKaiShuW7-B5;Arial Unicode MS" w:eastAsia="DFKaiShuW7-B5;Arial Unicode MS"/>
          <w:b/>
          <w:bCs/>
          <w:color w:val="000000"/>
          <w:sz w:val="28"/>
          <w:szCs w:val="27"/>
        </w:rPr>
        <w:t>一、新竹台福基督教會是團契小組的教會</w:t>
      </w:r>
    </w:p>
    <w:p>
      <w:pPr>
        <w:pStyle w:val="Web"/>
        <w:spacing w:lineRule="atLeast" w:line="0" w:before="0" w:after="0"/>
        <w:ind w:firstLine="280"/>
        <w:rPr>
          <w:rFonts w:ascii="DFKaiShuW7-B5;Arial Unicode MS" w:hAnsi="DFKaiShuW7-B5;Arial Unicode MS" w:eastAsia="DFKaiShuW7-B5;Arial Unicode MS"/>
          <w:b/>
          <w:b/>
          <w:bCs/>
          <w:color w:val="000000"/>
          <w:sz w:val="28"/>
        </w:rPr>
      </w:pPr>
      <w:r>
        <w:rPr>
          <w:rFonts w:eastAsia="DFKaiShuW7-B5;Arial Unicode MS" w:ascii="DFKaiShuW7-B5;Arial Unicode MS" w:hAnsi="DFKaiShuW7-B5;Arial Unicode MS"/>
          <w:b/>
          <w:bCs/>
          <w:color w:val="000000"/>
          <w:sz w:val="28"/>
          <w:szCs w:val="27"/>
        </w:rPr>
        <w:t>1.</w:t>
      </w:r>
      <w:r>
        <w:rPr>
          <w:rFonts w:ascii="DFKaiShuW7-B5;Arial Unicode MS" w:hAnsi="DFKaiShuW7-B5;Arial Unicode MS" w:eastAsia="DFKaiShuW7-B5;Arial Unicode MS"/>
          <w:b/>
          <w:bCs/>
          <w:color w:val="000000"/>
          <w:sz w:val="28"/>
          <w:szCs w:val="27"/>
        </w:rPr>
        <w:t>團契</w:t>
      </w:r>
      <w:r>
        <w:rPr>
          <w:rFonts w:ascii="DFKaiShuW7-B5;Arial Unicode MS" w:hAnsi="DFKaiShuW7-B5;Arial Unicode MS" w:eastAsia="DFKaiShuW7-B5;Arial Unicode MS"/>
          <w:b/>
          <w:bCs/>
          <w:color w:val="000000"/>
          <w:sz w:val="28"/>
          <w:szCs w:val="27"/>
        </w:rPr>
        <w:t>小組教會不只合乎聖經，且具備至少五項優點</w:t>
      </w:r>
      <w:r>
        <w:rPr>
          <w:rFonts w:eastAsia="DFKaiShuW7-B5;Arial Unicode MS" w:ascii="DFKaiShuW7-B5;Arial Unicode MS" w:hAnsi="DFKaiShuW7-B5;Arial Unicode MS"/>
          <w:b/>
          <w:bCs/>
          <w:color w:val="000000"/>
          <w:sz w:val="28"/>
          <w:szCs w:val="27"/>
        </w:rPr>
        <w:t>:</w:t>
      </w:r>
    </w:p>
    <w:p>
      <w:pPr>
        <w:pStyle w:val="Web"/>
        <w:spacing w:lineRule="atLeast" w:line="0" w:before="0" w:after="0"/>
        <w:ind w:left="562" w:right="720" w:hanging="0"/>
        <w:rPr>
          <w:rFonts w:ascii="DFKaiShuW7-B5;Arial Unicode MS" w:hAnsi="DFKaiShuW7-B5;Arial Unicode MS" w:eastAsia="DFKaiShuW7-B5;Arial Unicode MS"/>
          <w:color w:val="000000"/>
          <w:sz w:val="28"/>
        </w:rPr>
      </w:pP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1</w:t>
      </w: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)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個人的價值觀在群體的敞開回應中得到真實的改變。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〈交通、回應、成長〉</w:t>
      </w:r>
      <w:r>
        <w:rPr>
          <w:rFonts w:eastAsia="DFKaiShuW7-B5;Arial Unicode MS" w:ascii="DFKaiShuW7-B5;Arial Unicode MS" w:hAnsi="DFKaiShuW7-B5;Arial Unicode MS"/>
          <w:color w:val="000000"/>
          <w:sz w:val="28"/>
        </w:rPr>
        <w:br/>
      </w: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2</w:t>
      </w: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)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藉一對一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、或二對一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守望造就系統產生真正的門徒訓練。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〈門徒造就〉</w:t>
      </w:r>
      <w:r>
        <w:rPr>
          <w:rFonts w:eastAsia="DFKaiShuW7-B5;Arial Unicode MS" w:ascii="DFKaiShuW7-B5;Arial Unicode MS" w:hAnsi="DFKaiShuW7-B5;Arial Unicode MS"/>
          <w:color w:val="000000"/>
          <w:sz w:val="28"/>
        </w:rPr>
        <w:br/>
      </w: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3</w:t>
      </w: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)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在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團契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小組中裝備每位組員都能直接參與各項服事。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〈參與服事〉</w:t>
      </w:r>
      <w:r>
        <w:rPr>
          <w:rFonts w:eastAsia="DFKaiShuW7-B5;Arial Unicode MS" w:ascii="DFKaiShuW7-B5;Arial Unicode MS" w:hAnsi="DFKaiShuW7-B5;Arial Unicode MS"/>
          <w:color w:val="000000"/>
          <w:sz w:val="28"/>
        </w:rPr>
        <w:br/>
      </w: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4</w:t>
      </w: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)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藉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團契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小組的學習與操練最易讓聖靈的大能與恩賜運行。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〈發揮恩賜〉</w:t>
      </w:r>
      <w:r>
        <w:rPr>
          <w:rFonts w:eastAsia="DFKaiShuW7-B5;Arial Unicode MS" w:ascii="DFKaiShuW7-B5;Arial Unicode MS" w:hAnsi="DFKaiShuW7-B5;Arial Unicode MS"/>
          <w:color w:val="000000"/>
          <w:sz w:val="28"/>
        </w:rPr>
        <w:br/>
      </w: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5</w:t>
      </w: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)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群體的傳福音方式是最有果效的福音事工。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〈團隊事奉〉</w:t>
      </w:r>
    </w:p>
    <w:p>
      <w:pPr>
        <w:pStyle w:val="Web"/>
        <w:spacing w:lineRule="atLeast" w:line="0" w:before="0" w:after="0"/>
        <w:ind w:firstLine="560"/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</w:pP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團契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小組教會有三個層面生活形態，即小組、會眾和慶典。</w:t>
      </w:r>
      <w:r>
        <w:rPr>
          <w:rFonts w:ascii="DFKaiShuW7-B5;Arial Unicode MS" w:hAnsi="DFKaiShuW7-B5;Arial Unicode MS" w:eastAsia="DFKaiShuW7-B5;Arial Unicode MS"/>
          <w:b/>
          <w:bCs/>
          <w:color w:val="000000"/>
          <w:sz w:val="28"/>
          <w:szCs w:val="27"/>
        </w:rPr>
        <w:t>慶典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是個群眾性聚會，是全體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團契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小組組員聚集在一起敬拜、聆聽神的話；主日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禮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拜就是慶典。</w:t>
      </w:r>
      <w:r>
        <w:rPr>
          <w:rFonts w:ascii="DFKaiShuW7-B5;Arial Unicode MS" w:hAnsi="DFKaiShuW7-B5;Arial Unicode MS" w:eastAsia="DFKaiShuW7-B5;Arial Unicode MS"/>
          <w:b/>
          <w:bCs/>
          <w:color w:val="000000"/>
          <w:sz w:val="28"/>
          <w:szCs w:val="27"/>
        </w:rPr>
        <w:t>會眾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是小組中每一位組員都需要一群可以彼此交流和團契的朋友，由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分區的團契小組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集成的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組織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，可以舉辦各種活動來滿足這項需求。</w:t>
      </w:r>
    </w:p>
    <w:p>
      <w:pPr>
        <w:pStyle w:val="Web"/>
        <w:spacing w:lineRule="atLeast" w:line="0" w:before="0" w:after="0"/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</w:pP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</w:r>
    </w:p>
    <w:p>
      <w:pPr>
        <w:pStyle w:val="Web"/>
        <w:spacing w:lineRule="atLeast" w:line="0" w:before="0" w:after="0"/>
        <w:ind w:firstLine="280"/>
        <w:rPr>
          <w:rFonts w:ascii="DFKaiShuW7-B5;Arial Unicode MS" w:hAnsi="DFKaiShuW7-B5;Arial Unicode MS" w:eastAsia="DFKaiShuW7-B5;Arial Unicode MS"/>
          <w:b/>
          <w:b/>
          <w:bCs/>
          <w:color w:val="000000"/>
          <w:sz w:val="28"/>
          <w:szCs w:val="27"/>
        </w:rPr>
      </w:pPr>
      <w:r>
        <w:rPr>
          <w:rFonts w:eastAsia="DFKaiShuW7-B5;Arial Unicode MS" w:ascii="DFKaiShuW7-B5;Arial Unicode MS" w:hAnsi="DFKaiShuW7-B5;Arial Unicode MS"/>
          <w:b/>
          <w:bCs/>
          <w:color w:val="000000"/>
          <w:sz w:val="28"/>
          <w:szCs w:val="27"/>
        </w:rPr>
        <w:t>2.</w:t>
      </w:r>
      <w:r>
        <w:rPr>
          <w:rFonts w:ascii="DFKaiShuW7-B5;Arial Unicode MS" w:hAnsi="DFKaiShuW7-B5;Arial Unicode MS" w:eastAsia="DFKaiShuW7-B5;Arial Unicode MS"/>
          <w:b/>
          <w:bCs/>
          <w:color w:val="000000"/>
          <w:sz w:val="28"/>
          <w:szCs w:val="27"/>
        </w:rPr>
        <w:t>當</w:t>
      </w:r>
      <w:r>
        <w:rPr>
          <w:rFonts w:ascii="DFKaiShuW7-B5;Arial Unicode MS" w:hAnsi="DFKaiShuW7-B5;Arial Unicode MS" w:eastAsia="DFKaiShuW7-B5;Arial Unicode MS"/>
          <w:b/>
          <w:bCs/>
          <w:color w:val="000000"/>
          <w:sz w:val="28"/>
          <w:szCs w:val="27"/>
        </w:rPr>
        <w:t>團契</w:t>
      </w:r>
      <w:r>
        <w:rPr>
          <w:rFonts w:ascii="DFKaiShuW7-B5;Arial Unicode MS" w:hAnsi="DFKaiShuW7-B5;Arial Unicode MS" w:eastAsia="DFKaiShuW7-B5;Arial Unicode MS"/>
          <w:b/>
          <w:bCs/>
          <w:color w:val="000000"/>
          <w:sz w:val="28"/>
          <w:szCs w:val="27"/>
        </w:rPr>
        <w:t>小組聚會時，我們採取</w:t>
      </w:r>
      <w:r>
        <w:rPr>
          <w:rFonts w:eastAsia="DFKaiShuW7-B5;Arial Unicode MS" w:ascii="DFKaiShuW7-B5;Arial Unicode MS" w:hAnsi="DFKaiShuW7-B5;Arial Unicode MS"/>
          <w:b/>
          <w:bCs/>
          <w:color w:val="000000"/>
          <w:sz w:val="28"/>
          <w:szCs w:val="27"/>
        </w:rPr>
        <w:t>4</w:t>
      </w:r>
      <w:r>
        <w:rPr>
          <w:rFonts w:ascii="DFKaiShuW7-B5;Arial Unicode MS" w:hAnsi="DFKaiShuW7-B5;Arial Unicode MS" w:eastAsia="DFKaiShuW7-B5;Arial Unicode MS"/>
          <w:b/>
          <w:bCs/>
          <w:color w:val="000000"/>
          <w:sz w:val="28"/>
          <w:szCs w:val="27"/>
        </w:rPr>
        <w:t>Ｗ的程序來達成小組的宗旨：</w:t>
      </w:r>
    </w:p>
    <w:p>
      <w:pPr>
        <w:pStyle w:val="Web"/>
        <w:spacing w:lineRule="atLeast" w:line="0" w:before="0" w:after="0"/>
        <w:ind w:firstLine="560"/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</w:pP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1</w:t>
      </w: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)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歡迎—破冰</w:t>
      </w: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(Welcome)</w:t>
      </w:r>
    </w:p>
    <w:p>
      <w:pPr>
        <w:pStyle w:val="Web"/>
        <w:spacing w:lineRule="atLeast" w:line="0" w:before="0" w:after="0"/>
        <w:ind w:firstLine="560"/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</w:pP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2</w:t>
      </w: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)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敬拜</w:t>
      </w: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(Worship)</w:t>
      </w:r>
    </w:p>
    <w:p>
      <w:pPr>
        <w:pStyle w:val="Web"/>
        <w:spacing w:lineRule="atLeast" w:line="0" w:before="0" w:after="0"/>
        <w:ind w:firstLine="560"/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</w:pP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3</w:t>
      </w: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)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神的話</w:t>
      </w: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(Word)</w:t>
      </w:r>
    </w:p>
    <w:p>
      <w:pPr>
        <w:pStyle w:val="Web"/>
        <w:spacing w:lineRule="atLeast" w:line="0" w:before="0" w:after="0"/>
        <w:ind w:firstLine="560"/>
        <w:rPr>
          <w:rFonts w:ascii="DFKaiShuW7-B5;Arial Unicode MS" w:hAnsi="DFKaiShuW7-B5;Arial Unicode MS" w:eastAsia="DFKaiShuW7-B5;Arial Unicode MS"/>
          <w:color w:val="000000"/>
          <w:sz w:val="28"/>
        </w:rPr>
      </w:pP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4)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神的工</w:t>
      </w:r>
      <w:r>
        <w:rPr>
          <w:rFonts w:eastAsia="DFKaiShuW7-B5;Arial Unicode MS" w:ascii="DFKaiShuW7-B5;Arial Unicode MS" w:hAnsi="DFKaiShuW7-B5;Arial Unicode MS"/>
          <w:color w:val="000000"/>
          <w:sz w:val="28"/>
          <w:szCs w:val="27"/>
        </w:rPr>
        <w:t>(Work)</w:t>
      </w:r>
      <w:r>
        <w:rPr>
          <w:rFonts w:eastAsia="DFKaiShuW7-B5;Arial Unicode MS" w:ascii="DFKaiShuW7-B5;Arial Unicode MS" w:hAnsi="DFKaiShuW7-B5;Arial Unicode MS"/>
          <w:color w:val="000000"/>
          <w:sz w:val="28"/>
        </w:rPr>
        <w:t xml:space="preserve">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1"/>
        <w:gridCol w:w="2764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1FF" w:val="clear"/>
          </w:tcPr>
          <w:p>
            <w:pPr>
              <w:pStyle w:val="Web"/>
              <w:spacing w:lineRule="atLeast" w:line="0" w:before="0" w:after="0"/>
              <w:jc w:val="center"/>
              <w:rPr>
                <w:rFonts w:ascii="DFKaiShuW7-B5;Arial Unicode MS" w:hAnsi="DFKaiShuW7-B5;Arial Unicode MS" w:eastAsia="DFKaiShuW7-B5;Arial Unicode MS"/>
                <w:color w:val="000000"/>
                <w:sz w:val="28"/>
              </w:rPr>
            </w:pPr>
            <w:r>
              <w:rPr>
                <w:rFonts w:ascii="DFKaiShuW7-B5;Arial Unicode MS" w:hAnsi="DFKaiShuW7-B5;Arial Unicode MS" w:eastAsia="DFKaiShuW7-B5;Arial Unicode MS"/>
                <w:color w:val="000000"/>
                <w:sz w:val="28"/>
                <w:szCs w:val="27"/>
              </w:rPr>
              <w:t>聚會程序</w:t>
            </w:r>
            <w:r>
              <w:rPr>
                <w:rFonts w:eastAsia="DFKaiShuW7-B5;Arial Unicode MS" w:ascii="DFKaiShuW7-B5;Arial Unicode MS" w:hAnsi="DFKaiShuW7-B5;Arial Unicode MS"/>
                <w:color w:val="000000"/>
                <w:sz w:val="28"/>
              </w:rPr>
              <w:br/>
            </w:r>
            <w:r>
              <w:rPr>
                <w:rFonts w:eastAsia="DFKaiShuW7-B5;Arial Unicode MS" w:ascii="DFKaiShuW7-B5;Arial Unicode MS" w:hAnsi="DFKaiShuW7-B5;Arial Unicode MS"/>
                <w:color w:val="000000"/>
                <w:sz w:val="28"/>
                <w:szCs w:val="27"/>
              </w:rPr>
              <w:t>(</w:t>
            </w:r>
            <w:r>
              <w:rPr>
                <w:rFonts w:ascii="DFKaiShuW7-B5;Arial Unicode MS" w:hAnsi="DFKaiShuW7-B5;Arial Unicode MS" w:eastAsia="DFKaiShuW7-B5;Arial Unicode MS"/>
                <w:color w:val="000000"/>
                <w:sz w:val="28"/>
                <w:szCs w:val="27"/>
              </w:rPr>
              <w:t>四大要素</w:t>
            </w:r>
            <w:r>
              <w:rPr>
                <w:rFonts w:eastAsia="DFKaiShuW7-B5;Arial Unicode MS" w:ascii="DFKaiShuW7-B5;Arial Unicode MS" w:hAnsi="DFKaiShuW7-B5;Arial Unicode MS"/>
                <w:color w:val="000000"/>
                <w:sz w:val="28"/>
                <w:szCs w:val="27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1FF" w:val="clear"/>
          </w:tcPr>
          <w:p>
            <w:pPr>
              <w:pStyle w:val="Web"/>
              <w:spacing w:lineRule="atLeast" w:line="0" w:before="0" w:after="0"/>
              <w:jc w:val="center"/>
              <w:rPr>
                <w:rFonts w:ascii="DFKaiShuW7-B5;Arial Unicode MS" w:hAnsi="DFKaiShuW7-B5;Arial Unicode MS" w:eastAsia="DFKaiShuW7-B5;Arial Unicode MS"/>
                <w:color w:val="000000"/>
                <w:sz w:val="28"/>
              </w:rPr>
            </w:pPr>
            <w:r>
              <w:rPr>
                <w:rFonts w:ascii="DFKaiShuW7-B5;Arial Unicode MS" w:hAnsi="DFKaiShuW7-B5;Arial Unicode MS" w:eastAsia="DFKaiShuW7-B5;Arial Unicode MS"/>
                <w:color w:val="000000"/>
                <w:sz w:val="28"/>
                <w:szCs w:val="27"/>
              </w:rPr>
              <w:t>群體動力</w:t>
            </w:r>
            <w:r>
              <w:rPr>
                <w:rFonts w:eastAsia="DFKaiShuW7-B5;Arial Unicode MS" w:ascii="DFKaiShuW7-B5;Arial Unicode MS" w:hAnsi="DFKaiShuW7-B5;Arial Unicode MS"/>
                <w:color w:val="000000"/>
                <w:sz w:val="28"/>
              </w:rPr>
              <w:br/>
            </w:r>
            <w:r>
              <w:rPr>
                <w:rFonts w:eastAsia="DFKaiShuW7-B5;Arial Unicode MS" w:ascii="DFKaiShuW7-B5;Arial Unicode MS" w:hAnsi="DFKaiShuW7-B5;Arial Unicode MS"/>
                <w:color w:val="000000"/>
                <w:sz w:val="28"/>
                <w:szCs w:val="27"/>
              </w:rPr>
              <w:t>(</w:t>
            </w:r>
            <w:r>
              <w:rPr>
                <w:rFonts w:ascii="DFKaiShuW7-B5;Arial Unicode MS" w:hAnsi="DFKaiShuW7-B5;Arial Unicode MS" w:eastAsia="DFKaiShuW7-B5;Arial Unicode MS"/>
                <w:color w:val="000000"/>
                <w:sz w:val="28"/>
                <w:szCs w:val="27"/>
              </w:rPr>
              <w:t>微觀</w:t>
            </w:r>
            <w:r>
              <w:rPr>
                <w:rFonts w:eastAsia="DFKaiShuW7-B5;Arial Unicode MS" w:ascii="DFKaiShuW7-B5;Arial Unicode MS" w:hAnsi="DFKaiShuW7-B5;Arial Unicode MS"/>
                <w:color w:val="000000"/>
                <w:sz w:val="28"/>
                <w:szCs w:val="27"/>
              </w:rPr>
              <w:t>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DFKaiShuW7-B5;Arial Unicode MS" w:hAnsi="DFKaiShuW7-B5;Arial Unicode MS" w:eastAsia="DFKaiShuW7-B5;Arial Unicode MS"/>
                <w:color w:val="000000"/>
                <w:sz w:val="28"/>
              </w:rPr>
            </w:pPr>
            <w:r>
              <w:rPr>
                <w:rFonts w:ascii="DFKaiShuW7-B5;Arial Unicode MS" w:hAnsi="DFKaiShuW7-B5;Arial Unicode MS" w:eastAsia="DFKaiShuW7-B5;Arial Unicode MS"/>
                <w:color w:val="000000"/>
                <w:sz w:val="28"/>
                <w:szCs w:val="27"/>
              </w:rPr>
              <w:t>歡迎</w:t>
            </w:r>
            <w:r>
              <w:rPr>
                <w:rFonts w:eastAsia="DFKaiShuW7-B5;Arial Unicode MS" w:ascii="DFKaiShuW7-B5;Arial Unicode MS" w:hAnsi="DFKaiShuW7-B5;Arial Unicode MS"/>
                <w:color w:val="000000"/>
                <w:sz w:val="28"/>
                <w:szCs w:val="27"/>
              </w:rPr>
              <w:t>(</w:t>
            </w:r>
            <w:r>
              <w:rPr>
                <w:rFonts w:ascii="DFKaiShuW7-B5;Arial Unicode MS" w:hAnsi="DFKaiShuW7-B5;Arial Unicode MS" w:eastAsia="DFKaiShuW7-B5;Arial Unicode MS"/>
                <w:color w:val="000000"/>
                <w:sz w:val="28"/>
                <w:szCs w:val="27"/>
              </w:rPr>
              <w:t>破冰</w:t>
            </w:r>
            <w:r>
              <w:rPr>
                <w:rFonts w:eastAsia="DFKaiShuW7-B5;Arial Unicode MS" w:ascii="DFKaiShuW7-B5;Arial Unicode MS" w:hAnsi="DFKaiShuW7-B5;Arial Unicode MS"/>
                <w:color w:val="000000"/>
                <w:sz w:val="28"/>
                <w:szCs w:val="27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DFKaiShuW7-B5;Arial Unicode MS" w:hAnsi="DFKaiShuW7-B5;Arial Unicode MS" w:eastAsia="DFKaiShuW7-B5;Arial Unicode MS"/>
                <w:color w:val="000000"/>
                <w:sz w:val="28"/>
              </w:rPr>
            </w:pPr>
            <w:r>
              <w:rPr>
                <w:rFonts w:ascii="DFKaiShuW7-B5;Arial Unicode MS" w:hAnsi="DFKaiShuW7-B5;Arial Unicode MS" w:eastAsia="DFKaiShuW7-B5;Arial Unicode MS"/>
                <w:color w:val="000000"/>
                <w:sz w:val="28"/>
                <w:szCs w:val="27"/>
              </w:rPr>
              <w:t>人對人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DFKaiShuW7-B5;Arial Unicode MS" w:hAnsi="DFKaiShuW7-B5;Arial Unicode MS" w:eastAsia="DFKaiShuW7-B5;Arial Unicode MS"/>
                <w:color w:val="000000"/>
                <w:sz w:val="28"/>
              </w:rPr>
            </w:pPr>
            <w:r>
              <w:rPr>
                <w:rFonts w:ascii="DFKaiShuW7-B5;Arial Unicode MS" w:hAnsi="DFKaiShuW7-B5;Arial Unicode MS" w:eastAsia="DFKaiShuW7-B5;Arial Unicode MS"/>
                <w:color w:val="000000"/>
                <w:sz w:val="28"/>
                <w:szCs w:val="27"/>
              </w:rPr>
              <w:t>敬拜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DFKaiShuW7-B5;Arial Unicode MS" w:hAnsi="DFKaiShuW7-B5;Arial Unicode MS" w:eastAsia="DFKaiShuW7-B5;Arial Unicode MS"/>
                <w:color w:val="000000"/>
                <w:sz w:val="28"/>
              </w:rPr>
            </w:pPr>
            <w:r>
              <w:rPr>
                <w:rFonts w:ascii="DFKaiShuW7-B5;Arial Unicode MS" w:hAnsi="DFKaiShuW7-B5;Arial Unicode MS" w:eastAsia="DFKaiShuW7-B5;Arial Unicode MS"/>
                <w:color w:val="000000"/>
                <w:sz w:val="28"/>
                <w:szCs w:val="27"/>
              </w:rPr>
              <w:t>人對神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DFKaiShuW7-B5;Arial Unicode MS" w:hAnsi="DFKaiShuW7-B5;Arial Unicode MS" w:eastAsia="DFKaiShuW7-B5;Arial Unicode MS"/>
                <w:color w:val="000000"/>
                <w:sz w:val="28"/>
              </w:rPr>
            </w:pPr>
            <w:r>
              <w:rPr>
                <w:rFonts w:ascii="DFKaiShuW7-B5;Arial Unicode MS" w:hAnsi="DFKaiShuW7-B5;Arial Unicode MS" w:eastAsia="DFKaiShuW7-B5;Arial Unicode MS"/>
                <w:color w:val="000000"/>
                <w:sz w:val="28"/>
                <w:szCs w:val="27"/>
              </w:rPr>
              <w:t>神的</w:t>
            </w:r>
            <w:r>
              <w:rPr>
                <w:rFonts w:ascii="DFKaiShuW7-B5;Arial Unicode MS" w:hAnsi="DFKaiShuW7-B5;Arial Unicode MS" w:eastAsia="DFKaiShuW7-B5;Arial Unicode MS"/>
                <w:color w:val="000000"/>
                <w:sz w:val="28"/>
                <w:szCs w:val="27"/>
              </w:rPr>
              <w:t>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DFKaiShuW7-B5;Arial Unicode MS" w:hAnsi="DFKaiShuW7-B5;Arial Unicode MS" w:eastAsia="DFKaiShuW7-B5;Arial Unicode MS"/>
                <w:color w:val="000000"/>
                <w:sz w:val="28"/>
              </w:rPr>
            </w:pPr>
            <w:r>
              <w:rPr>
                <w:rFonts w:ascii="DFKaiShuW7-B5;Arial Unicode MS" w:hAnsi="DFKaiShuW7-B5;Arial Unicode MS" w:eastAsia="DFKaiShuW7-B5;Arial Unicode MS"/>
                <w:color w:val="000000"/>
                <w:sz w:val="28"/>
                <w:szCs w:val="27"/>
              </w:rPr>
              <w:t>神</w:t>
            </w:r>
            <w:r>
              <w:rPr>
                <w:rFonts w:ascii="DFKaiShuW7-B5;Arial Unicode MS" w:hAnsi="DFKaiShuW7-B5;Arial Unicode MS" w:eastAsia="DFKaiShuW7-B5;Arial Unicode MS"/>
                <w:color w:val="000000"/>
                <w:sz w:val="28"/>
                <w:szCs w:val="27"/>
              </w:rPr>
              <w:t>對人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DFKaiShuW7-B5;Arial Unicode MS" w:hAnsi="DFKaiShuW7-B5;Arial Unicode MS" w:eastAsia="DFKaiShuW7-B5;Arial Unicode MS"/>
                <w:color w:val="000000"/>
                <w:sz w:val="28"/>
              </w:rPr>
            </w:pPr>
            <w:r>
              <w:rPr>
                <w:rFonts w:ascii="DFKaiShuW7-B5;Arial Unicode MS" w:hAnsi="DFKaiShuW7-B5;Arial Unicode MS" w:eastAsia="DFKaiShuW7-B5;Arial Unicode MS"/>
                <w:color w:val="000000"/>
                <w:sz w:val="28"/>
                <w:szCs w:val="27"/>
              </w:rPr>
              <w:t>神的</w:t>
            </w:r>
            <w:r>
              <w:rPr>
                <w:rFonts w:ascii="DFKaiShuW7-B5;Arial Unicode MS" w:hAnsi="DFKaiShuW7-B5;Arial Unicode MS" w:eastAsia="DFKaiShuW7-B5;Arial Unicode MS"/>
                <w:color w:val="000000"/>
                <w:sz w:val="28"/>
                <w:szCs w:val="27"/>
              </w:rPr>
              <w:t>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DFKaiShuW7-B5;Arial Unicode MS" w:hAnsi="DFKaiShuW7-B5;Arial Unicode MS" w:eastAsia="DFKaiShuW7-B5;Arial Unicode MS"/>
                <w:color w:val="000000"/>
                <w:sz w:val="28"/>
              </w:rPr>
            </w:pPr>
            <w:r>
              <w:rPr>
                <w:rFonts w:ascii="DFKaiShuW7-B5;Arial Unicode MS" w:hAnsi="DFKaiShuW7-B5;Arial Unicode MS" w:eastAsia="DFKaiShuW7-B5;Arial Unicode MS"/>
                <w:color w:val="000000"/>
                <w:sz w:val="28"/>
                <w:szCs w:val="27"/>
              </w:rPr>
              <w:t>人</w:t>
            </w:r>
            <w:r>
              <w:rPr>
                <w:rFonts w:ascii="DFKaiShuW7-B5;Arial Unicode MS" w:hAnsi="DFKaiShuW7-B5;Arial Unicode MS" w:eastAsia="DFKaiShuW7-B5;Arial Unicode MS"/>
                <w:color w:val="000000"/>
                <w:sz w:val="28"/>
                <w:szCs w:val="27"/>
              </w:rPr>
              <w:t>對人</w:t>
            </w:r>
          </w:p>
        </w:tc>
      </w:tr>
    </w:tbl>
    <w:p>
      <w:pPr>
        <w:pStyle w:val="Web"/>
        <w:spacing w:lineRule="atLeast" w:line="0" w:before="0" w:after="0"/>
        <w:ind w:firstLine="560"/>
        <w:rPr>
          <w:rFonts w:ascii="DFKaiShuW7-B5;Arial Unicode MS" w:hAnsi="DFKaiShuW7-B5;Arial Unicode MS" w:eastAsia="DFKaiShuW7-B5;Arial Unicode MS"/>
          <w:color w:val="000000"/>
          <w:sz w:val="28"/>
        </w:rPr>
      </w:pP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每一項「Ｗ」都有目的，幫助組員生命不斷的被建造與成長，而且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團契</w:t>
      </w:r>
      <w:r>
        <w:rPr>
          <w:rFonts w:ascii="DFKaiShuW7-B5;Arial Unicode MS" w:hAnsi="DFKaiShuW7-B5;Arial Unicode MS" w:eastAsia="DFKaiShuW7-B5;Arial Unicode MS"/>
          <w:color w:val="000000"/>
          <w:sz w:val="28"/>
          <w:szCs w:val="27"/>
        </w:rPr>
        <w:t>小組能產生動力去關懷失喪的親友及鄰居。</w:t>
      </w:r>
    </w:p>
    <w:p>
      <w:pPr>
        <w:pStyle w:val="Web"/>
        <w:spacing w:lineRule="atLeast" w:line="0" w:before="0" w:after="0"/>
        <w:rPr>
          <w:rFonts w:ascii="DFKaiShuW7-B5;Arial Unicode MS" w:hAnsi="DFKaiShuW7-B5;Arial Unicode MS" w:eastAsia="DFKaiShuW7-B5;Arial Unicode MS"/>
          <w:b/>
          <w:b/>
          <w:bCs/>
          <w:color w:val="000000"/>
          <w:sz w:val="28"/>
        </w:rPr>
      </w:pPr>
      <w:r>
        <w:rPr>
          <w:rFonts w:ascii="DFKaiShuW7-B5;Arial Unicode MS" w:hAnsi="DFKaiShuW7-B5;Arial Unicode MS" w:eastAsia="DFKaiShuW7-B5;Arial Unicode MS"/>
          <w:b/>
          <w:bCs/>
          <w:color w:val="000000"/>
          <w:sz w:val="28"/>
          <w:szCs w:val="27"/>
        </w:rPr>
        <w:t>二、新竹台福基督教會是</w:t>
      </w:r>
      <w:r>
        <w:rPr>
          <w:rFonts w:ascii="DFKaiShuW7-B5;Arial Unicode MS" w:hAnsi="DFKaiShuW7-B5;Arial Unicode MS" w:cs="Bauhaus 93" w:eastAsia="DFKaiShuW7-B5;Arial Unicode MS"/>
          <w:b/>
          <w:bCs/>
          <w:shadow/>
          <w:color w:val="000000"/>
          <w:sz w:val="28"/>
          <w:szCs w:val="66"/>
        </w:rPr>
        <w:t>門徒</w:t>
      </w:r>
      <w:r>
        <w:rPr>
          <w:rFonts w:ascii="DFKaiShuW7-B5;Arial Unicode MS" w:hAnsi="DFKaiShuW7-B5;Arial Unicode MS" w:eastAsia="DFKaiShuW7-B5;Arial Unicode MS"/>
          <w:b/>
          <w:bCs/>
          <w:color w:val="000000"/>
          <w:sz w:val="28"/>
          <w:szCs w:val="27"/>
        </w:rPr>
        <w:t>化教會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2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2"/>
          <w:lang w:eastAsia="zh-TW"/>
        </w:rPr>
        <w:t>團契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2"/>
        </w:rPr>
        <w:t>小組的成功祕訣不在系統本身，而在所運用的教會增長原則。這些教會增長原則，可以應用在不同的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2"/>
          <w:lang w:eastAsia="zh-TW"/>
        </w:rPr>
        <w:t>團契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2"/>
        </w:rPr>
        <w:t>小組教會組織模式中。</w:t>
      </w:r>
    </w:p>
    <w:p>
      <w:pPr>
        <w:pStyle w:val="Normal"/>
        <w:spacing w:lineRule="atLeast" w:line="0"/>
        <w:rPr>
          <w:rFonts w:ascii="DFKaiShuW7-B5;Arial Unicode MS" w:hAnsi="DFKaiShuW7-B5;Arial Unicode MS" w:eastAsia="DFKaiShuW7-B5;Arial Unicode MS" w:cs="Arial Unicode MS"/>
          <w:vanish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176530</wp:posOffset>
            </wp:positionV>
            <wp:extent cx="16478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ShuW7-B5;Arial Unicode MS" w:cs="DFKaiShuW7-B5;Arial Unicode MS" w:ascii="DFKaiShuW7-B5;Arial Unicode MS" w:hAnsi="DFKaiShuW7-B5;Arial Unicode MS"/>
          <w:color w:val="000000"/>
          <w:sz w:val="28"/>
        </w:rPr>
        <w:t xml:space="preserve">  </w:t>
      </w:r>
    </w:p>
    <w:p>
      <w:pPr>
        <w:pStyle w:val="Heading1"/>
        <w:spacing w:lineRule="atLeast" w:line="0"/>
        <w:jc w:val="left"/>
        <w:rPr>
          <w:rFonts w:ascii="DFKaiShuW7-B5;Arial Unicode MS" w:hAnsi="DFKaiShuW7-B5;Arial Unicode MS" w:eastAsia="DFKaiShuW7-B5;Arial Unicode MS" w:cs="Arial"/>
          <w:b/>
          <w:b/>
          <w:bCs/>
          <w:color w:val="000000"/>
          <w:sz w:val="28"/>
          <w:szCs w:val="39"/>
          <w:lang w:val="en-US"/>
        </w:rPr>
      </w:pPr>
      <w:r>
        <w:rPr>
          <w:rFonts w:eastAsia="DFKaiShuW7-B5;Arial Unicode MS" w:cs="Glowworm;Arial" w:ascii="DFKaiShuW7-B5;Arial Unicode MS" w:hAnsi="DFKaiShuW7-B5;Arial Unicode MS"/>
          <w:b/>
          <w:bCs/>
          <w:color w:val="000000"/>
          <w:sz w:val="28"/>
          <w:szCs w:val="39"/>
          <w:lang w:val="en-US"/>
        </w:rPr>
        <w:t>1.</w:t>
      </w:r>
      <w:r>
        <w:rPr>
          <w:rFonts w:ascii="DFKaiShuW7-B5;Arial Unicode MS" w:hAnsi="DFKaiShuW7-B5;Arial Unicode MS" w:cs="Glowworm;Arial" w:eastAsia="DFKaiShuW7-B5;Arial Unicode MS"/>
          <w:b/>
          <w:bCs/>
          <w:color w:val="000000"/>
          <w:sz w:val="28"/>
          <w:szCs w:val="39"/>
        </w:rPr>
        <w:t>每位信徒都是門徒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 w:cs="Arial Unicode MS"/>
          <w:shadow/>
          <w:color w:val="000000"/>
          <w:sz w:val="28"/>
          <w:szCs w:val="32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2"/>
        </w:rPr>
        <w:t>我們必需去掉過去陳舊思想：認為「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2"/>
          <w:lang w:eastAsia="zh-TW"/>
        </w:rPr>
        <w:t>主席、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2"/>
        </w:rPr>
        <w:t>組長」是少數有領袖才華與恩賜的人。以全新的思想取而代之：</w:t>
      </w:r>
      <w:r>
        <w:rPr>
          <w:rFonts w:ascii="DFKaiShuW7-B5;Arial Unicode MS" w:hAnsi="DFKaiShuW7-B5;Arial Unicode MS" w:cs="Arial Narrow" w:eastAsia="DFKaiShuW7-B5;Arial Unicode MS"/>
          <w:b/>
          <w:bCs/>
          <w:shadow/>
          <w:color w:val="000000"/>
          <w:sz w:val="28"/>
          <w:szCs w:val="32"/>
        </w:rPr>
        <w:t>每位基督徒都是合格的</w:t>
      </w:r>
      <w:r>
        <w:rPr>
          <w:rFonts w:ascii="DFKaiShuW7-B5;Arial Unicode MS" w:hAnsi="DFKaiShuW7-B5;Arial Unicode MS" w:cs="Arial Narrow" w:eastAsia="DFKaiShuW7-B5;Arial Unicode MS"/>
          <w:b/>
          <w:bCs/>
          <w:shadow/>
          <w:color w:val="000000"/>
          <w:sz w:val="28"/>
          <w:szCs w:val="32"/>
          <w:lang w:eastAsia="zh-TW"/>
        </w:rPr>
        <w:t>門徒</w:t>
      </w:r>
      <w:r>
        <w:rPr>
          <w:rFonts w:ascii="DFKaiShuW7-B5;Arial Unicode MS" w:hAnsi="DFKaiShuW7-B5;Arial Unicode MS" w:cs="Arial Narrow" w:eastAsia="DFKaiShuW7-B5;Arial Unicode MS"/>
          <w:i/>
          <w:iCs/>
          <w:shadow/>
          <w:color w:val="000000"/>
          <w:sz w:val="28"/>
          <w:szCs w:val="32"/>
        </w:rPr>
        <w:t>。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2"/>
        </w:rPr>
        <w:t xml:space="preserve"> 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 w:cs="Arial Narrow"/>
          <w:shadow/>
          <w:vanish/>
          <w:color w:val="000000"/>
          <w:sz w:val="28"/>
          <w:szCs w:val="32"/>
        </w:rPr>
      </w:pPr>
      <w:r>
        <w:rPr>
          <w:rFonts w:ascii="DFKaiShuW7-B5;Arial Unicode MS" w:hAnsi="DFKaiShuW7-B5;Arial Unicode MS" w:cs="Arial Narrow" w:eastAsia="DFKaiShuW7-B5;Arial Unicode MS"/>
          <w:b/>
          <w:bCs/>
          <w:shadow/>
          <w:color w:val="000000"/>
          <w:sz w:val="28"/>
          <w:szCs w:val="32"/>
        </w:rPr>
        <w:t>合格的</w:t>
      </w:r>
      <w:r>
        <w:rPr>
          <w:rFonts w:ascii="DFKaiShuW7-B5;Arial Unicode MS" w:hAnsi="DFKaiShuW7-B5;Arial Unicode MS" w:cs="Arial Narrow" w:eastAsia="DFKaiShuW7-B5;Arial Unicode MS"/>
          <w:b/>
          <w:bCs/>
          <w:shadow/>
          <w:color w:val="000000"/>
          <w:sz w:val="28"/>
          <w:szCs w:val="32"/>
          <w:lang w:eastAsia="zh-TW"/>
        </w:rPr>
        <w:t>門徒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2"/>
        </w:rPr>
        <w:t>簡單說就是成熟的基督徒幫助其他的基督徒邁向成熟，這是神對我們的呼召：每位基督徒都是「</w:t>
      </w:r>
      <w:r>
        <w:rPr>
          <w:rFonts w:ascii="DFKaiShuW7-B5;Arial Unicode MS" w:hAnsi="DFKaiShuW7-B5;Arial Unicode MS" w:cs="Arial Narrow" w:eastAsia="DFKaiShuW7-B5;Arial Unicode MS"/>
          <w:b/>
          <w:bCs/>
          <w:shadow/>
          <w:color w:val="000000"/>
          <w:sz w:val="28"/>
          <w:szCs w:val="32"/>
          <w:lang w:eastAsia="zh-TW"/>
        </w:rPr>
        <w:t>門徒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2"/>
        </w:rPr>
        <w:t>」！</w:t>
      </w:r>
    </w:p>
    <w:p>
      <w:pPr>
        <w:pStyle w:val="Normal"/>
        <w:spacing w:lineRule="atLeast" w:line="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2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2"/>
        </w:rPr>
        <w:t>神呼召我們帶門徒，我們將生命委身，栽培神所托付我們的，讓他們成熟長大，能再栽培其他的人。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2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2"/>
        </w:rPr>
        <w:t>這就是基本的基督教精神！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  <w:lang w:eastAsia="zh-TW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與一般小組在觀念上不同的是，我們拒絕「只有少數人是夠格的小組長</w:t>
      </w:r>
    </w:p>
    <w:p>
      <w:pPr>
        <w:pStyle w:val="Normal"/>
        <w:spacing w:lineRule="atLeast" w:line="0"/>
        <w:ind w:left="920" w:hanging="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  <w:lang w:eastAsia="zh-TW"/>
        </w:rPr>
        <w:t>、門徒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」的觀念，而是「人人都將是組長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  <w:lang w:eastAsia="zh-TW"/>
        </w:rPr>
        <w:t>、門徒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」。</w:t>
      </w:r>
    </w:p>
    <w:p>
      <w:pPr>
        <w:pStyle w:val="Normal"/>
        <w:spacing w:lineRule="atLeast" w:line="0"/>
        <w:ind w:firstLine="560"/>
        <w:rPr/>
      </w:pPr>
      <w:r>
        <w:rPr>
          <w:rFonts w:eastAsia="DFKaiShuW7-B5;Arial Unicode MS" w:ascii="DFKaiShuW7-B5;Arial Unicode MS" w:hAnsi="DFKaiShuW7-B5;Arial Unicode MS"/>
          <w:shadow/>
          <w:color w:val="000000"/>
          <w:sz w:val="28"/>
          <w:szCs w:val="30"/>
        </w:rPr>
        <w:t>2)</w:t>
      </w:r>
      <w:r>
        <w:rPr>
          <w:rFonts w:ascii="DFKaiShuW7-B5;Arial Unicode MS" w:hAnsi="DFKaiShuW7-B5;Arial Unicode MS" w:eastAsia="DFKaiShuW7-B5;Arial Unicode MS"/>
          <w:shadow/>
          <w:color w:val="000000"/>
          <w:sz w:val="28"/>
          <w:szCs w:val="30"/>
          <w:lang w:eastAsia="zh-TW"/>
        </w:rPr>
        <w:t>團契</w:t>
      </w:r>
      <w:r>
        <w:rPr>
          <w:rFonts w:ascii="DFKaiShuW7-B5;Arial Unicode MS" w:hAnsi="DFKaiShuW7-B5;Arial Unicode MS" w:eastAsia="DFKaiShuW7-B5;Arial Unicode MS"/>
          <w:shadow/>
          <w:color w:val="000000"/>
          <w:sz w:val="28"/>
          <w:szCs w:val="30"/>
        </w:rPr>
        <w:t>小組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讓基督徒能彼此保持關係，適當的訓練年輕的信徒，栽培他們</w:t>
      </w:r>
    </w:p>
    <w:p>
      <w:pPr>
        <w:pStyle w:val="Normal"/>
        <w:spacing w:lineRule="atLeast" w:line="0"/>
        <w:ind w:firstLine="84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成熟長大，並能繼續把這個原則傳遞給其他的人。</w:t>
      </w:r>
    </w:p>
    <w:p>
      <w:pPr>
        <w:pStyle w:val="Normal"/>
        <w:spacing w:lineRule="atLeast" w:line="0"/>
        <w:ind w:left="842" w:hanging="28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</w:rPr>
      </w:pPr>
      <w:r>
        <w:rPr>
          <w:rFonts w:eastAsia="DFKaiShuW7-B5;Arial Unicode MS" w:ascii="DFKaiShuW7-B5;Arial Unicode MS" w:hAnsi="DFKaiShuW7-B5;Arial Unicode MS"/>
          <w:shadow/>
          <w:color w:val="000000"/>
          <w:sz w:val="28"/>
          <w:szCs w:val="30"/>
        </w:rPr>
        <w:t>3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這種新觀念更新了組長的定義與權柄的看法。在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  <w:lang w:eastAsia="zh-TW"/>
        </w:rPr>
        <w:t>團契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小組中，組長只是一個成熟的基督徒做成熟基督徒該做的事－－幫助其他基督徒達到同樣的成熟。組長不是才華橫溢、技藝超人的人！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2"/>
        </w:rPr>
      </w:pP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32"/>
        </w:rPr>
        <w:t>4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2"/>
        </w:rPr>
        <w:t>創世紀第一章：神賦予人領袖的責任。無論如何，我們都是領袖－當父</w:t>
      </w:r>
    </w:p>
    <w:p>
      <w:pPr>
        <w:pStyle w:val="Normal"/>
        <w:spacing w:lineRule="atLeast" w:line="0"/>
        <w:ind w:firstLine="84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2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2"/>
        </w:rPr>
        <w:t>母的無疑就是領袖－領導他們的孩子。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2"/>
        </w:rPr>
      </w:pP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32"/>
        </w:rPr>
        <w:t>5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2"/>
        </w:rPr>
        <w:t>我們不能否認自己的孩子將來會成為領袖－因為神已定規孩子將來會成</w:t>
      </w:r>
    </w:p>
    <w:p>
      <w:pPr>
        <w:pStyle w:val="Normal"/>
        <w:spacing w:lineRule="atLeast" w:line="0"/>
        <w:ind w:firstLine="84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2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2"/>
        </w:rPr>
        <w:t>為父母。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28"/>
        </w:rPr>
      </w:pP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28"/>
        </w:rPr>
        <w:t>6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28"/>
        </w:rPr>
        <w:t>每位基督徒都是領袖，但不是所有的基督徒都有「領袖的恩賜」，神使用</w:t>
      </w:r>
    </w:p>
    <w:p>
      <w:pPr>
        <w:pStyle w:val="Normal"/>
        <w:spacing w:lineRule="atLeast" w:line="0"/>
        <w:ind w:firstLine="84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28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28"/>
        </w:rPr>
        <w:t>那些有領袖恩賜的人，完成超級重大的任務。</w:t>
      </w:r>
    </w:p>
    <w:p>
      <w:pPr>
        <w:pStyle w:val="Heading1"/>
        <w:spacing w:lineRule="atLeast" w:line="0"/>
        <w:ind w:firstLine="280"/>
        <w:jc w:val="left"/>
        <w:rPr>
          <w:rFonts w:ascii="DFKaiShuW7-B5;Arial Unicode MS" w:hAnsi="DFKaiShuW7-B5;Arial Unicode MS" w:eastAsia="DFKaiShuW7-B5;Arial Unicode MS" w:cs="Arial"/>
          <w:b/>
          <w:b/>
          <w:bCs/>
          <w:color w:val="000000"/>
          <w:sz w:val="28"/>
          <w:szCs w:val="39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11760</wp:posOffset>
            </wp:positionV>
            <wp:extent cx="2105025" cy="2517140"/>
            <wp:effectExtent l="0" t="0" r="0" b="0"/>
            <wp:wrapTight wrapText="bothSides">
              <wp:wrapPolygon edited="0">
                <wp:start x="-66" y="0"/>
                <wp:lineTo x="-66" y="21537"/>
                <wp:lineTo x="21600" y="21537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ShuW7-B5;Arial Unicode MS" w:cs="Glowworm;Arial" w:ascii="DFKaiShuW7-B5;Arial Unicode MS" w:hAnsi="DFKaiShuW7-B5;Arial Unicode MS"/>
          <w:b/>
          <w:bCs/>
          <w:color w:val="000000"/>
          <w:sz w:val="28"/>
          <w:szCs w:val="39"/>
          <w:lang w:val="en-US"/>
        </w:rPr>
        <w:t>2.</w:t>
      </w:r>
      <w:r>
        <w:rPr>
          <w:rFonts w:ascii="DFKaiShuW7-B5;Arial Unicode MS" w:hAnsi="DFKaiShuW7-B5;Arial Unicode MS" w:cs="Glowworm;Arial" w:eastAsia="DFKaiShuW7-B5;Arial Unicode MS"/>
          <w:b/>
          <w:bCs/>
          <w:color w:val="000000"/>
          <w:sz w:val="28"/>
          <w:szCs w:val="39"/>
        </w:rPr>
        <w:t>增殖卻不分組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  <w:lang w:eastAsia="zh-TW"/>
        </w:rPr>
        <w:t>團契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 xml:space="preserve">小組系統在小組增長上另一個特點是： </w:t>
      </w:r>
    </w:p>
    <w:p>
      <w:pPr>
        <w:pStyle w:val="Normal"/>
        <w:spacing w:lineRule="atLeast" w:line="0"/>
        <w:ind w:left="559" w:firstLine="28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 xml:space="preserve">小組增殖卻不分組，此特點不會破壞原有已   </w:t>
      </w:r>
    </w:p>
    <w:p>
      <w:pPr>
        <w:pStyle w:val="Normal"/>
        <w:spacing w:lineRule="atLeast" w:line="0"/>
        <w:ind w:left="559" w:firstLine="280"/>
        <w:rPr>
          <w:rFonts w:ascii="DFKaiShuW7-B5;Arial Unicode MS" w:hAnsi="DFKaiShuW7-B5;Arial Unicode MS" w:eastAsia="DFKaiShuW7-B5;Arial Unicode MS" w:cs="Arial Unicode MS"/>
          <w:shadow/>
          <w:color w:val="000000"/>
          <w:sz w:val="28"/>
          <w:szCs w:val="30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經建立好的組員關係。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</w:rPr>
      </w:pP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30"/>
        </w:rPr>
        <w:t>2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這個優點使得過去小組增殖方式的障礙得到</w:t>
      </w:r>
    </w:p>
    <w:p>
      <w:pPr>
        <w:pStyle w:val="Normal"/>
        <w:spacing w:lineRule="atLeast" w:line="0"/>
        <w:ind w:firstLine="84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改善－大部分的人不喜歡美好的關係被破壞</w:t>
      </w:r>
    </w:p>
    <w:p>
      <w:pPr>
        <w:pStyle w:val="Normal"/>
        <w:spacing w:lineRule="atLeast" w:line="0"/>
        <w:ind w:firstLine="84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掉－他們經長時間的努力，好不容易才培養</w:t>
      </w:r>
    </w:p>
    <w:p>
      <w:pPr>
        <w:pStyle w:val="Normal"/>
        <w:spacing w:lineRule="atLeast" w:line="0"/>
        <w:ind w:firstLine="84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  <w:lang w:eastAsia="zh-TW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了彼此的默契與關係。</w:t>
      </w:r>
    </w:p>
    <w:p>
      <w:pPr>
        <w:pStyle w:val="Normal"/>
        <w:spacing w:lineRule="atLeast" w:line="0"/>
        <w:ind w:left="281" w:firstLine="28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  <w:lang w:eastAsia="zh-TW"/>
        </w:rPr>
      </w:pP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30"/>
        </w:rPr>
        <w:t>3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  <w:lang w:eastAsia="zh-TW"/>
        </w:rPr>
        <w:t>團契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小組的增殖沒有固定的時間表，只要預</w:t>
      </w:r>
    </w:p>
    <w:p>
      <w:pPr>
        <w:pStyle w:val="Normal"/>
        <w:spacing w:lineRule="atLeast" w:line="0"/>
        <w:ind w:left="281" w:firstLine="280"/>
        <w:rPr/>
      </w:pPr>
      <w:r>
        <w:rPr>
          <w:rFonts w:eastAsia="DFKaiShuW7-B5;Arial Unicode MS" w:cs="DFKaiShuW7-B5;Arial Unicode MS" w:ascii="DFKaiShuW7-B5;Arial Unicode MS" w:hAnsi="DFKaiShuW7-B5;Arial Unicode MS"/>
          <w:shadow/>
          <w:color w:val="000000"/>
          <w:sz w:val="28"/>
          <w:szCs w:val="30"/>
          <w:lang w:eastAsia="zh-TW"/>
        </w:rPr>
        <w:t xml:space="preserve">    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備好了，隨時可以開闢新的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  <w:lang w:eastAsia="zh-TW"/>
        </w:rPr>
        <w:t>團契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小組。</w:t>
      </w:r>
    </w:p>
    <w:p>
      <w:pPr>
        <w:pStyle w:val="Normal"/>
        <w:spacing w:lineRule="atLeast" w:line="0"/>
        <w:ind w:firstLine="840"/>
        <w:rPr/>
      </w:pPr>
      <w:r>
        <w:rPr>
          <w:rFonts w:ascii="DFKaiShuW7-B5;Arial Unicode MS" w:hAnsi="DFKaiShuW7-B5;Arial Unicode MS" w:cs="Arial Narrow" w:eastAsia="DFKaiShuW7-B5;Arial Unicode MS"/>
          <w:b/>
          <w:bCs/>
          <w:shadow/>
          <w:color w:val="000000"/>
          <w:sz w:val="28"/>
          <w:szCs w:val="30"/>
        </w:rPr>
        <w:t>什麼時候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開始一個新的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  <w:lang w:eastAsia="zh-TW"/>
        </w:rPr>
        <w:t>團契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小組並不是太重要的</w:t>
      </w:r>
    </w:p>
    <w:p>
      <w:pPr>
        <w:pStyle w:val="Normal"/>
        <w:spacing w:lineRule="atLeast" w:line="0"/>
        <w:ind w:firstLine="840"/>
        <w:rPr/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問題：</w:t>
      </w:r>
      <w:r>
        <w:rPr>
          <w:rFonts w:ascii="DFKaiShuW7-B5;Arial Unicode MS" w:hAnsi="DFKaiShuW7-B5;Arial Unicode MS" w:cs="Arial Narrow" w:eastAsia="DFKaiShuW7-B5;Arial Unicode MS"/>
          <w:b/>
          <w:bCs/>
          <w:shadow/>
          <w:color w:val="000000"/>
          <w:sz w:val="28"/>
          <w:szCs w:val="30"/>
        </w:rPr>
        <w:t>怎樣去做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才是重點</w:t>
      </w:r>
      <w:r>
        <w:rPr>
          <w:rFonts w:ascii="DFKaiShuW7-B5;Arial Unicode MS" w:hAnsi="DFKaiShuW7-B5;Arial Unicode MS" w:eastAsia="DFKaiShuW7-B5;Arial Unicode MS"/>
          <w:color w:val="000000"/>
          <w:sz w:val="28"/>
        </w:rPr>
        <w:t>！</w:t>
      </w:r>
    </w:p>
    <w:p>
      <w:pPr>
        <w:pStyle w:val="Normal"/>
        <w:spacing w:lineRule="atLeast" w:line="0"/>
        <w:ind w:left="281" w:firstLine="280"/>
        <w:rPr/>
      </w:pP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40"/>
        </w:rPr>
        <w:t>4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40"/>
        </w:rPr>
        <w:t>新的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40"/>
          <w:lang w:eastAsia="zh-TW"/>
        </w:rPr>
        <w:t>團契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40"/>
        </w:rPr>
        <w:t>小組根源於既存的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40"/>
          <w:lang w:eastAsia="zh-TW"/>
        </w:rPr>
        <w:t>團契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40"/>
        </w:rPr>
        <w:t>小組；既存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40"/>
          <w:lang w:eastAsia="zh-TW"/>
        </w:rPr>
        <w:t>團契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40"/>
        </w:rPr>
        <w:t>小組本身是整個增殖策略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40"/>
          <w:lang w:eastAsia="zh-TW"/>
        </w:rPr>
        <w:t xml:space="preserve">  </w:t>
      </w:r>
    </w:p>
    <w:p>
      <w:pPr>
        <w:pStyle w:val="Normal"/>
        <w:spacing w:lineRule="atLeast" w:line="0"/>
        <w:ind w:left="281" w:firstLine="280"/>
        <w:rPr>
          <w:rFonts w:ascii="DFKaiShuW7-B5;Arial Unicode MS" w:hAnsi="DFKaiShuW7-B5;Arial Unicode MS" w:eastAsia="DFKaiShuW7-B5;Arial Unicode MS"/>
          <w:color w:val="000000"/>
          <w:sz w:val="28"/>
          <w:lang w:eastAsia="zh-TW"/>
        </w:rPr>
      </w:pPr>
      <w:r>
        <w:rPr>
          <w:rFonts w:eastAsia="DFKaiShuW7-B5;Arial Unicode MS" w:cs="DFKaiShuW7-B5;Arial Unicode MS" w:ascii="DFKaiShuW7-B5;Arial Unicode MS" w:hAnsi="DFKaiShuW7-B5;Arial Unicode MS"/>
          <w:shadow/>
          <w:color w:val="000000"/>
          <w:sz w:val="28"/>
          <w:szCs w:val="40"/>
          <w:lang w:eastAsia="zh-TW"/>
        </w:rPr>
        <w:t xml:space="preserve">   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40"/>
        </w:rPr>
        <w:t>的一環</w:t>
      </w:r>
      <w:r>
        <w:rPr>
          <w:rFonts w:ascii="DFKaiShuW7-B5;Arial Unicode MS" w:hAnsi="DFKaiShuW7-B5;Arial Unicode MS" w:eastAsia="DFKaiShuW7-B5;Arial Unicode MS"/>
          <w:color w:val="000000"/>
          <w:sz w:val="28"/>
        </w:rPr>
        <w:t>。</w:t>
      </w:r>
    </w:p>
    <w:p>
      <w:pPr>
        <w:pStyle w:val="Heading1"/>
        <w:spacing w:lineRule="atLeast" w:line="0"/>
        <w:ind w:firstLine="280"/>
        <w:jc w:val="left"/>
        <w:rPr>
          <w:rFonts w:ascii="DFKaiShuW7-B5;Arial Unicode MS" w:hAnsi="DFKaiShuW7-B5;Arial Unicode MS" w:eastAsia="DFKaiShuW7-B5;Arial Unicode MS" w:cs="Arial"/>
          <w:b/>
          <w:b/>
          <w:bCs/>
          <w:shadow/>
          <w:color w:val="000000"/>
          <w:sz w:val="28"/>
          <w:szCs w:val="40"/>
          <w:lang w:val="en-US"/>
        </w:rPr>
      </w:pPr>
      <w:r>
        <w:rPr>
          <w:rFonts w:eastAsia="DFKaiShuW7-B5;Arial Unicode MS" w:cs="Glowworm;Arial" w:ascii="DFKaiShuW7-B5;Arial Unicode MS" w:hAnsi="DFKaiShuW7-B5;Arial Unicode MS"/>
          <w:b/>
          <w:bCs/>
          <w:shadow/>
          <w:color w:val="000000"/>
          <w:sz w:val="28"/>
          <w:szCs w:val="40"/>
          <w:lang w:val="en-US"/>
        </w:rPr>
        <w:t>3.</w:t>
      </w:r>
      <w:r>
        <w:rPr>
          <w:rFonts w:ascii="DFKaiShuW7-B5;Arial Unicode MS" w:hAnsi="DFKaiShuW7-B5;Arial Unicode MS" w:cs="Glowworm;Arial" w:eastAsia="DFKaiShuW7-B5;Arial Unicode MS"/>
          <w:b/>
          <w:bCs/>
          <w:shadow/>
          <w:color w:val="000000"/>
          <w:sz w:val="28"/>
          <w:szCs w:val="40"/>
        </w:rPr>
        <w:t>門徒栽培是不可或缺的</w:t>
      </w:r>
    </w:p>
    <w:p>
      <w:pPr>
        <w:pStyle w:val="Normal"/>
        <w:spacing w:lineRule="atLeast" w:line="0"/>
        <w:rPr>
          <w:rFonts w:ascii="DFKaiShuW7-B5;Arial Unicode MS" w:hAnsi="DFKaiShuW7-B5;Arial Unicode MS" w:eastAsia="DFKaiShuW7-B5;Arial Unicode MS" w:cs="Arial"/>
          <w:b/>
          <w:b/>
          <w:bCs/>
          <w:shadow/>
          <w:color w:val="000000"/>
          <w:sz w:val="28"/>
          <w:szCs w:val="40"/>
          <w:lang w:val="en-US" w:eastAsia="en-US"/>
        </w:rPr>
      </w:pPr>
      <w:r>
        <w:rPr>
          <w:rFonts w:eastAsia="DFKaiShuW7-B5;Arial Unicode MS" w:cs="Arial" w:ascii="DFKaiShuW7-B5;Arial Unicode MS" w:hAnsi="DFKaiShuW7-B5;Arial Unicode MS"/>
          <w:b/>
          <w:bCs/>
          <w:shadow/>
          <w:color w:val="000000"/>
          <w:sz w:val="28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82880</wp:posOffset>
                </wp:positionV>
                <wp:extent cx="5102860" cy="1483995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000" cy="1483920"/>
                          <a:chOff x="0" y="0"/>
                          <a:chExt cx="510300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08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691560" y="0"/>
                              <a:ext cx="414720" cy="3092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70800"/>
                              <a:ext cx="691560" cy="556200"/>
                            </a:xfrm>
                            <a:custGeom>
                              <a:avLst/>
                              <a:gdLst>
                                <a:gd name="textAreaLeft" fmla="*/ 86040 w 392040"/>
                                <a:gd name="textAreaRight" fmla="*/ 306000 w 392040"/>
                                <a:gd name="textAreaTop" fmla="*/ 69120 h 315360"/>
                                <a:gd name="textAreaBottom" fmla="*/ 246240 h 31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1800">
                              <a:off x="1036800" y="432000"/>
                              <a:ext cx="622440" cy="123120"/>
                            </a:xfrm>
                            <a:prstGeom prst="parallelogram">
                              <a:avLst>
                                <a:gd name="adj" fmla="val 126389"/>
                              </a:avLst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12200">
                              <a:off x="68400" y="432000"/>
                              <a:ext cx="622440" cy="123120"/>
                            </a:xfrm>
                            <a:prstGeom prst="parallelogram">
                              <a:avLst>
                                <a:gd name="adj" fmla="val 126389"/>
                              </a:avLst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927720"/>
                              <a:ext cx="414720" cy="556200"/>
                            </a:xfrm>
                            <a:custGeom>
                              <a:avLst/>
                              <a:gdLst>
                                <a:gd name="textAreaLeft" fmla="*/ 51480 w 235080"/>
                                <a:gd name="textAreaRight" fmla="*/ 183600 w 235080"/>
                                <a:gd name="textAreaTop" fmla="*/ 69120 h 315360"/>
                                <a:gd name="textAreaBottom" fmla="*/ 246240 h 31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360800"/>
                              <a:ext cx="4147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556200"/>
                              <a:ext cx="276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200"/>
                              <a:ext cx="276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6600" y="0"/>
                            <a:ext cx="172908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691560" y="0"/>
                              <a:ext cx="414720" cy="3092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70800"/>
                              <a:ext cx="691560" cy="556200"/>
                            </a:xfrm>
                            <a:custGeom>
                              <a:avLst/>
                              <a:gdLst>
                                <a:gd name="textAreaLeft" fmla="*/ 86040 w 392040"/>
                                <a:gd name="textAreaRight" fmla="*/ 306000 w 392040"/>
                                <a:gd name="textAreaTop" fmla="*/ 69120 h 315360"/>
                                <a:gd name="textAreaBottom" fmla="*/ 246240 h 31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1800">
                              <a:off x="1036800" y="432000"/>
                              <a:ext cx="622440" cy="123120"/>
                            </a:xfrm>
                            <a:prstGeom prst="parallelogram">
                              <a:avLst>
                                <a:gd name="adj" fmla="val 126389"/>
                              </a:avLst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12200">
                              <a:off x="68400" y="432000"/>
                              <a:ext cx="622440" cy="123120"/>
                            </a:xfrm>
                            <a:prstGeom prst="parallelogram">
                              <a:avLst>
                                <a:gd name="adj" fmla="val 126389"/>
                              </a:avLst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927720"/>
                              <a:ext cx="414720" cy="556200"/>
                            </a:xfrm>
                            <a:custGeom>
                              <a:avLst/>
                              <a:gdLst>
                                <a:gd name="textAreaLeft" fmla="*/ 51480 w 235080"/>
                                <a:gd name="textAreaRight" fmla="*/ 183600 w 235080"/>
                                <a:gd name="textAreaTop" fmla="*/ 69120 h 315360"/>
                                <a:gd name="textAreaBottom" fmla="*/ 246240 h 31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360800"/>
                              <a:ext cx="4147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556200"/>
                              <a:ext cx="276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200"/>
                              <a:ext cx="276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920" y="0"/>
                            <a:ext cx="172908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691200" y="0"/>
                              <a:ext cx="414720" cy="3092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70800"/>
                              <a:ext cx="691560" cy="556200"/>
                            </a:xfrm>
                            <a:custGeom>
                              <a:avLst/>
                              <a:gdLst>
                                <a:gd name="textAreaLeft" fmla="*/ 86040 w 392040"/>
                                <a:gd name="textAreaRight" fmla="*/ 306000 w 392040"/>
                                <a:gd name="textAreaTop" fmla="*/ 69120 h 315360"/>
                                <a:gd name="textAreaBottom" fmla="*/ 246240 h 31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1800">
                              <a:off x="1036440" y="432000"/>
                              <a:ext cx="622440" cy="123120"/>
                            </a:xfrm>
                            <a:prstGeom prst="parallelogram">
                              <a:avLst>
                                <a:gd name="adj" fmla="val 126389"/>
                              </a:avLst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12200">
                              <a:off x="68040" y="432000"/>
                              <a:ext cx="622440" cy="123120"/>
                            </a:xfrm>
                            <a:prstGeom prst="parallelogram">
                              <a:avLst>
                                <a:gd name="adj" fmla="val 126389"/>
                              </a:avLst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927720"/>
                              <a:ext cx="414720" cy="556200"/>
                            </a:xfrm>
                            <a:custGeom>
                              <a:avLst/>
                              <a:gdLst>
                                <a:gd name="textAreaLeft" fmla="*/ 51480 w 235080"/>
                                <a:gd name="textAreaRight" fmla="*/ 183600 w 235080"/>
                                <a:gd name="textAreaTop" fmla="*/ 69120 h 315360"/>
                                <a:gd name="textAreaBottom" fmla="*/ 246240 h 31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1360800"/>
                              <a:ext cx="4147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600" y="556200"/>
                              <a:ext cx="276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200"/>
                              <a:ext cx="276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3800" y="1155240"/>
                            <a:ext cx="1064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155240"/>
                            <a:ext cx="1064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4.4pt;width:401.75pt;height:116.85pt" coordorigin="600,288" coordsize="8035,2337">
                <v:group id="shape_0" style="position:absolute;left:600;top:288;width:2723;height:2337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#ffffcc" stroked="t" o:allowincell="f" style="position:absolute;left:1689;top:288;width:652;height:486;mso-wrap-style:none;v-text-anchor:middle" type="_x0000_t96">
                    <v:fill o:detectmouseclick="t" type="solid" color2="#000033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ff9900" stroked="f" o:allowincell="f" style="position:absolute;left:1471;top:872;width:1088;height:875;mso-wrap-style:none;v-text-anchor:middle" type="_x0000_t8">
                    <v:fill o:detectmouseclick="t" type="solid" color2="#0066ff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ff9900" stroked="f" o:allowincell="f" style="position:absolute;left:2234;top:968;width:979;height:193;mso-wrap-style:none;v-text-anchor:middle;rotation:30" type="_x0000_t7">
                    <v:fill o:detectmouseclick="t" type="solid" color2="#0066ff"/>
                    <v:stroke color="#3465a4" joinstyle="round" endcap="flat"/>
                    <w10:wrap type="none"/>
                  </v:shape>
                  <v:shape id="shape_0" fillcolor="#ff9900" stroked="f" o:allowincell="f" style="position:absolute;left:707;top:968;width:979;height:193;mso-wrap-style:none;v-text-anchor:middle;rotation:342" type="_x0000_t7">
                    <v:fill o:detectmouseclick="t" type="solid" color2="#0066ff"/>
                    <v:stroke color="#3465a4" joinstyle="round" endcap="flat"/>
                    <w10:wrap type="none"/>
                  </v:shape>
                  <v:shape id="shape_0" fillcolor="#ff9900" stroked="f" o:allowincell="f" style="position:absolute;left:1689;top:1749;width:652;height:875;mso-wrap-style:none;v-text-anchor:middle" type="_x0000_t8">
                    <v:fill o:detectmouseclick="t" type="solid" color2="#0066ff"/>
                    <v:stroke color="#3465a4" joinstyle="round" endcap="flat"/>
                    <w10:wrap type="none"/>
                  </v:shape>
                  <v:oval id="shape_0" fillcolor="black" stroked="t" o:allowincell="f" style="position:absolute;left:1689;top:2431;width:652;height:19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ffffcc" stroked="t" o:allowincell="f" style="position:absolute;left:2888;top:1164;width:434;height:193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oval>
                  <v:oval id="shape_0" fillcolor="#ffffcc" stroked="t" o:allowincell="f" style="position:absolute;left:600;top:1164;width:434;height:193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oval>
                </v:group>
                <v:group id="shape_0" style="position:absolute;left:3256;top:288;width:2723;height:2337">
                  <v:shape id="shape_0" fillcolor="#ffffcc" stroked="t" o:allowincell="f" style="position:absolute;left:4345;top:288;width:652;height:486;mso-wrap-style:none;v-text-anchor:middle" type="_x0000_t96"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9900" stroked="f" o:allowincell="f" style="position:absolute;left:4127;top:872;width:1088;height:875;mso-wrap-style:none;v-text-anchor:middle" type="_x0000_t8">
                    <v:fill o:detectmouseclick="t" type="solid" color2="#0066ff"/>
                    <v:stroke color="#3465a4" joinstyle="round" endcap="flat"/>
                    <w10:wrap type="none"/>
                  </v:shape>
                  <v:shape id="shape_0" fillcolor="#ff9900" stroked="f" o:allowincell="f" style="position:absolute;left:4890;top:968;width:979;height:193;mso-wrap-style:none;v-text-anchor:middle;rotation:30" type="_x0000_t7">
                    <v:fill o:detectmouseclick="t" type="solid" color2="#0066ff"/>
                    <v:stroke color="#3465a4" joinstyle="round" endcap="flat"/>
                    <w10:wrap type="none"/>
                  </v:shape>
                  <v:shape id="shape_0" fillcolor="#ff9900" stroked="f" o:allowincell="f" style="position:absolute;left:3363;top:968;width:979;height:193;mso-wrap-style:none;v-text-anchor:middle;rotation:342" type="_x0000_t7">
                    <v:fill o:detectmouseclick="t" type="solid" color2="#0066ff"/>
                    <v:stroke color="#3465a4" joinstyle="round" endcap="flat"/>
                    <w10:wrap type="none"/>
                  </v:shape>
                  <v:shape id="shape_0" fillcolor="#ff9900" stroked="f" o:allowincell="f" style="position:absolute;left:4345;top:1749;width:652;height:875;mso-wrap-style:none;v-text-anchor:middle" type="_x0000_t8">
                    <v:fill o:detectmouseclick="t" type="solid" color2="#0066ff"/>
                    <v:stroke color="#3465a4" joinstyle="round" endcap="flat"/>
                    <w10:wrap type="none"/>
                  </v:shape>
                  <v:oval id="shape_0" fillcolor="black" stroked="t" o:allowincell="f" style="position:absolute;left:4345;top:2431;width:652;height:19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ffffcc" stroked="t" o:allowincell="f" style="position:absolute;left:5544;top:1164;width:434;height:193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oval>
                  <v:oval id="shape_0" fillcolor="#ffffcc" stroked="t" o:allowincell="f" style="position:absolute;left:3256;top:1164;width:434;height:193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oval>
                </v:group>
                <v:group id="shape_0" style="position:absolute;left:5913;top:288;width:2723;height:2337">
                  <v:shape id="shape_0" fillcolor="#ffffcc" stroked="t" o:allowincell="f" style="position:absolute;left:7002;top:288;width:652;height:486;mso-wrap-style:none;v-text-anchor:middle" type="_x0000_t96"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9900" stroked="f" o:allowincell="f" style="position:absolute;left:6784;top:872;width:1088;height:875;mso-wrap-style:none;v-text-anchor:middle" type="_x0000_t8">
                    <v:fill o:detectmouseclick="t" type="solid" color2="#0066ff"/>
                    <v:stroke color="#3465a4" joinstyle="round" endcap="flat"/>
                    <w10:wrap type="none"/>
                  </v:shape>
                  <v:shape id="shape_0" fillcolor="#ff9900" stroked="f" o:allowincell="f" style="position:absolute;left:7547;top:968;width:979;height:193;mso-wrap-style:none;v-text-anchor:middle;rotation:30" type="_x0000_t7">
                    <v:fill o:detectmouseclick="t" type="solid" color2="#0066ff"/>
                    <v:stroke color="#3465a4" joinstyle="round" endcap="flat"/>
                    <w10:wrap type="none"/>
                  </v:shape>
                  <v:shape id="shape_0" fillcolor="#ff9900" stroked="f" o:allowincell="f" style="position:absolute;left:6020;top:968;width:979;height:193;mso-wrap-style:none;v-text-anchor:middle;rotation:342" type="_x0000_t7">
                    <v:fill o:detectmouseclick="t" type="solid" color2="#0066ff"/>
                    <v:stroke color="#3465a4" joinstyle="round" endcap="flat"/>
                    <w10:wrap type="none"/>
                  </v:shape>
                  <v:shape id="shape_0" fillcolor="#ff9900" stroked="f" o:allowincell="f" style="position:absolute;left:7002;top:1749;width:652;height:875;mso-wrap-style:none;v-text-anchor:middle" type="_x0000_t8">
                    <v:fill o:detectmouseclick="t" type="solid" color2="#0066ff"/>
                    <v:stroke color="#3465a4" joinstyle="round" endcap="flat"/>
                    <w10:wrap type="none"/>
                  </v:shape>
                  <v:oval id="shape_0" fillcolor="black" stroked="t" o:allowincell="f" style="position:absolute;left:7002;top:2431;width:652;height:19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ffffcc" stroked="t" o:allowincell="f" style="position:absolute;left:8201;top:1164;width:434;height:193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oval>
                  <v:oval id="shape_0" fillcolor="#ffffcc" stroked="t" o:allowincell="f" style="position:absolute;left:5913;top:1164;width:434;height:193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oval>
                </v:group>
                <v:line id="shape_0" from="2417,2107" to="4093,2107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353,2107" to="7029,2107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DFKaiShuW7-B5;Arial Unicode MS" w:hAnsi="DFKaiShuW7-B5;Arial Unicode MS" w:eastAsia="DFKaiShuW7-B5;Arial Unicode MS"/>
          <w:color w:val="000000"/>
          <w:sz w:val="28"/>
        </w:rPr>
      </w:pPr>
      <w:r>
        <w:rPr>
          <w:rFonts w:eastAsia="DFKaiShuW7-B5;Arial Unicode MS" w:ascii="DFKaiShuW7-B5;Arial Unicode MS" w:hAnsi="DFKaiShuW7-B5;Arial Unicode MS"/>
          <w:color w:val="000000"/>
          <w:sz w:val="28"/>
        </w:rPr>
      </w:r>
    </w:p>
    <w:p>
      <w:pPr>
        <w:pStyle w:val="Normal"/>
        <w:spacing w:lineRule="atLeast" w:line="0"/>
        <w:rPr>
          <w:rFonts w:ascii="DFKaiShuW7-B5;Arial Unicode MS" w:hAnsi="DFKaiShuW7-B5;Arial Unicode MS" w:eastAsia="DFKaiShuW7-B5;Arial Unicode MS"/>
          <w:color w:val="000000"/>
          <w:sz w:val="28"/>
          <w:lang w:eastAsia="zh-TW"/>
        </w:rPr>
      </w:pPr>
      <w:r>
        <w:rPr>
          <w:rFonts w:eastAsia="DFKaiShuW7-B5;Arial Unicode MS" w:ascii="DFKaiShuW7-B5;Arial Unicode MS" w:hAnsi="DFKaiShuW7-B5;Arial Unicode MS"/>
          <w:color w:val="000000"/>
          <w:sz w:val="28"/>
          <w:lang w:eastAsia="zh-TW"/>
        </w:rPr>
      </w:r>
    </w:p>
    <w:p>
      <w:pPr>
        <w:pStyle w:val="Normal"/>
        <w:spacing w:lineRule="atLeast" w:line="0"/>
        <w:rPr>
          <w:rFonts w:ascii="DFKaiShuW7-B5;Arial Unicode MS" w:hAnsi="DFKaiShuW7-B5;Arial Unicode MS" w:eastAsia="DFKaiShuW7-B5;Arial Unicode MS"/>
          <w:color w:val="000000"/>
          <w:sz w:val="28"/>
          <w:lang w:eastAsia="zh-TW"/>
        </w:rPr>
      </w:pPr>
      <w:r>
        <w:rPr>
          <w:rFonts w:eastAsia="DFKaiShuW7-B5;Arial Unicode MS" w:ascii="DFKaiShuW7-B5;Arial Unicode MS" w:hAnsi="DFKaiShuW7-B5;Arial Unicode MS"/>
          <w:color w:val="000000"/>
          <w:sz w:val="28"/>
          <w:lang w:eastAsia="zh-TW"/>
        </w:rPr>
      </w:r>
    </w:p>
    <w:p>
      <w:pPr>
        <w:pStyle w:val="Normal"/>
        <w:spacing w:lineRule="atLeast" w:line="0"/>
        <w:rPr>
          <w:rFonts w:ascii="DFKaiShuW7-B5;Arial Unicode MS" w:hAnsi="DFKaiShuW7-B5;Arial Unicode MS" w:eastAsia="DFKaiShuW7-B5;Arial Unicode MS"/>
          <w:color w:val="000000"/>
          <w:sz w:val="28"/>
          <w:lang w:eastAsia="zh-TW"/>
        </w:rPr>
      </w:pPr>
      <w:r>
        <w:rPr>
          <w:rFonts w:eastAsia="DFKaiShuW7-B5;Arial Unicode MS" w:ascii="DFKaiShuW7-B5;Arial Unicode MS" w:hAnsi="DFKaiShuW7-B5;Arial Unicode MS"/>
          <w:color w:val="000000"/>
          <w:sz w:val="28"/>
          <w:lang w:eastAsia="zh-TW"/>
        </w:rPr>
      </w:r>
    </w:p>
    <w:p>
      <w:pPr>
        <w:pStyle w:val="Normal"/>
        <w:spacing w:lineRule="atLeast" w:line="0"/>
        <w:rPr>
          <w:rFonts w:ascii="DFKaiShuW7-B5;Arial Unicode MS" w:hAnsi="DFKaiShuW7-B5;Arial Unicode MS" w:eastAsia="DFKaiShuW7-B5;Arial Unicode MS"/>
          <w:color w:val="000000"/>
          <w:sz w:val="28"/>
          <w:lang w:eastAsia="zh-TW"/>
        </w:rPr>
      </w:pPr>
      <w:r>
        <w:rPr>
          <w:rFonts w:eastAsia="DFKaiShuW7-B5;Arial Unicode MS" w:ascii="DFKaiShuW7-B5;Arial Unicode MS" w:hAnsi="DFKaiShuW7-B5;Arial Unicode MS"/>
          <w:color w:val="000000"/>
          <w:sz w:val="28"/>
          <w:lang w:eastAsia="zh-TW"/>
        </w:rPr>
      </w:r>
    </w:p>
    <w:p>
      <w:pPr>
        <w:pStyle w:val="Heading2"/>
        <w:spacing w:lineRule="atLeast" w:line="0"/>
        <w:ind w:left="0" w:firstLine="560"/>
        <w:rPr>
          <w:rFonts w:ascii="DFKaiShuW7-B5;Arial Unicode MS" w:hAnsi="DFKaiShuW7-B5;Arial Unicode MS" w:eastAsia="DFKaiShuW7-B5;Arial Unicode MS" w:cs="Arial Narrow"/>
          <w:sz w:val="28"/>
          <w:szCs w:val="30"/>
        </w:rPr>
      </w:pPr>
      <w:r>
        <w:rPr>
          <w:rFonts w:eastAsia="DFKaiShuW7-B5;Arial Unicode MS" w:cs="Arial Narrow" w:ascii="DFKaiShuW7-B5;Arial Unicode MS" w:hAnsi="DFKaiShuW7-B5;Arial Unicode MS"/>
          <w:sz w:val="28"/>
          <w:szCs w:val="30"/>
          <w:lang w:val="en-US"/>
        </w:rPr>
        <w:t>1)</w:t>
      </w:r>
      <w:r>
        <w:rPr>
          <w:rFonts w:ascii="DFKaiShuW7-B5;Arial Unicode MS" w:hAnsi="DFKaiShuW7-B5;Arial Unicode MS" w:cs="Arial Narrow" w:eastAsia="DFKaiShuW7-B5;Arial Unicode MS"/>
          <w:sz w:val="28"/>
          <w:szCs w:val="30"/>
        </w:rPr>
        <w:t>每位基督徒必需帶門徒、栽培門徒。</w:t>
      </w:r>
    </w:p>
    <w:p>
      <w:pPr>
        <w:pStyle w:val="Heading2"/>
        <w:spacing w:lineRule="atLeast" w:line="0"/>
        <w:ind w:left="0" w:firstLine="560"/>
        <w:rPr/>
      </w:pPr>
      <w:r>
        <w:rPr>
          <w:rFonts w:eastAsia="DFKaiShuW7-B5;Arial Unicode MS" w:cs="Arial Narrow" w:ascii="DFKaiShuW7-B5;Arial Unicode MS" w:hAnsi="DFKaiShuW7-B5;Arial Unicode MS"/>
          <w:sz w:val="28"/>
          <w:szCs w:val="30"/>
        </w:rPr>
        <w:t>2)</w:t>
      </w:r>
      <w:r>
        <w:rPr>
          <w:rFonts w:ascii="DFKaiShuW7-B5;Arial Unicode MS" w:hAnsi="DFKaiShuW7-B5;Arial Unicode MS" w:cs="Arial Narrow" w:eastAsia="DFKaiShuW7-B5;Arial Unicode MS"/>
          <w:sz w:val="28"/>
          <w:szCs w:val="30"/>
        </w:rPr>
        <w:t>根據聖經：林前十一</w:t>
      </w:r>
      <w:r>
        <w:rPr>
          <w:rFonts w:eastAsia="DFKaiShuW7-B5;Arial Unicode MS" w:cs="Arial Narrow" w:ascii="DFKaiShuW7-B5;Arial Unicode MS" w:hAnsi="DFKaiShuW7-B5;Arial Unicode MS"/>
          <w:sz w:val="28"/>
          <w:szCs w:val="30"/>
        </w:rPr>
        <w:t>1</w:t>
      </w:r>
      <w:r>
        <w:rPr>
          <w:rFonts w:eastAsia="DFKaiShuW7-B5;Arial Unicode MS" w:cs="Arial Narrow" w:ascii="DFKaiShuW7-B5;Arial Unicode MS" w:hAnsi="DFKaiShuW7-B5;Arial Unicode MS"/>
          <w:sz w:val="28"/>
          <w:szCs w:val="30"/>
        </w:rPr>
        <w:t>~</w:t>
      </w:r>
      <w:r>
        <w:rPr>
          <w:rFonts w:eastAsia="DFKaiShuW7-B5;Arial Unicode MS" w:cs="Arial Narrow" w:ascii="DFKaiShuW7-B5;Arial Unicode MS" w:hAnsi="DFKaiShuW7-B5;Arial Unicode MS"/>
          <w:sz w:val="28"/>
          <w:szCs w:val="30"/>
        </w:rPr>
        <w:t>2</w:t>
      </w:r>
      <w:r>
        <w:rPr>
          <w:rFonts w:ascii="DFKaiShuW7-B5;Arial Unicode MS" w:hAnsi="DFKaiShuW7-B5;Arial Unicode MS" w:cs="Arial Narrow" w:eastAsia="DFKaiShuW7-B5;Arial Unicode MS"/>
          <w:sz w:val="28"/>
          <w:szCs w:val="30"/>
        </w:rPr>
        <w:t>「</w:t>
      </w:r>
      <w:r>
        <w:rPr>
          <w:rFonts w:ascii="DFKaiShuW7-B5;Arial Unicode MS" w:hAnsi="DFKaiShuW7-B5;Arial Unicode MS" w:eastAsia="DFKaiShuW7-B5;Arial Unicode MS"/>
          <w:sz w:val="28"/>
          <w:szCs w:val="30"/>
        </w:rPr>
        <w:t>你們該效法我，像我效法基督一樣。我稱讚你</w:t>
      </w:r>
    </w:p>
    <w:p>
      <w:pPr>
        <w:pStyle w:val="Heading2"/>
        <w:spacing w:lineRule="atLeast" w:line="0"/>
        <w:ind w:left="0" w:firstLine="840"/>
        <w:rPr>
          <w:rFonts w:ascii="DFKaiShuW7-B5;Arial Unicode MS" w:hAnsi="DFKaiShuW7-B5;Arial Unicode MS" w:eastAsia="DFKaiShuW7-B5;Arial Unicode MS" w:cs="Arial Narrow"/>
          <w:b/>
          <w:b/>
          <w:bCs/>
          <w:i/>
          <w:i/>
          <w:iCs/>
          <w:sz w:val="28"/>
          <w:szCs w:val="28"/>
        </w:rPr>
      </w:pPr>
      <w:r>
        <w:rPr>
          <w:rFonts w:ascii="DFKaiShuW7-B5;Arial Unicode MS" w:hAnsi="DFKaiShuW7-B5;Arial Unicode MS" w:eastAsia="DFKaiShuW7-B5;Arial Unicode MS"/>
          <w:sz w:val="28"/>
          <w:szCs w:val="30"/>
        </w:rPr>
        <w:t>們，因你們凡事記念我，又堅守我所傳給你們的</w:t>
      </w:r>
      <w:r>
        <w:rPr>
          <w:rFonts w:ascii="DFKaiShuW7-B5;Arial Unicode MS" w:hAnsi="DFKaiShuW7-B5;Arial Unicode MS" w:cs="Arial Narrow" w:eastAsia="DFKaiShuW7-B5;Arial Unicode MS"/>
          <w:sz w:val="28"/>
          <w:szCs w:val="30"/>
        </w:rPr>
        <w:t>」</w:t>
      </w:r>
    </w:p>
    <w:p>
      <w:pPr>
        <w:pStyle w:val="Heading2"/>
        <w:spacing w:lineRule="atLeast" w:line="0"/>
        <w:ind w:left="0" w:firstLine="560"/>
        <w:rPr>
          <w:rFonts w:ascii="DFKaiShuW7-B5;Arial Unicode MS" w:hAnsi="DFKaiShuW7-B5;Arial Unicode MS" w:eastAsia="DFKaiShuW7-B5;Arial Unicode MS" w:cs="Arial Narrow"/>
          <w:sz w:val="28"/>
        </w:rPr>
      </w:pPr>
      <w:r>
        <w:rPr>
          <w:rFonts w:eastAsia="DFKaiShuW7-B5;Arial Unicode MS" w:cs="Arial Narrow" w:ascii="DFKaiShuW7-B5;Arial Unicode MS" w:hAnsi="DFKaiShuW7-B5;Arial Unicode MS"/>
          <w:sz w:val="28"/>
        </w:rPr>
        <w:t>3)</w:t>
      </w:r>
      <w:r>
        <w:rPr>
          <w:rFonts w:ascii="DFKaiShuW7-B5;Arial Unicode MS" w:hAnsi="DFKaiShuW7-B5;Arial Unicode MS" w:cs="Arial Narrow" w:eastAsia="DFKaiShuW7-B5;Arial Unicode MS"/>
          <w:sz w:val="28"/>
        </w:rPr>
        <w:t>每位基督徒在自己的團契小組裡被栽培；然後，每位基督徒必需去栽培別</w:t>
      </w:r>
    </w:p>
    <w:p>
      <w:pPr>
        <w:pStyle w:val="Heading2"/>
        <w:spacing w:lineRule="atLeast" w:line="0"/>
        <w:ind w:left="0" w:firstLine="560"/>
        <w:rPr>
          <w:rFonts w:ascii="DFKaiShuW7-B5;Arial Unicode MS" w:hAnsi="DFKaiShuW7-B5;Arial Unicode MS" w:eastAsia="DFKaiShuW7-B5;Arial Unicode MS" w:cs="Arial Narrow"/>
          <w:sz w:val="28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</w:rPr>
        <w:t xml:space="preserve">   </w:t>
      </w:r>
      <w:r>
        <w:rPr>
          <w:rFonts w:ascii="DFKaiShuW7-B5;Arial Unicode MS" w:hAnsi="DFKaiShuW7-B5;Arial Unicode MS" w:cs="Arial Narrow" w:eastAsia="DFKaiShuW7-B5;Arial Unicode MS"/>
          <w:sz w:val="28"/>
        </w:rPr>
        <w:t>人。</w:t>
      </w:r>
    </w:p>
    <w:p>
      <w:pPr>
        <w:pStyle w:val="Heading1"/>
        <w:spacing w:lineRule="atLeast" w:line="0"/>
        <w:ind w:firstLine="280"/>
        <w:jc w:val="left"/>
        <w:rPr/>
      </w:pPr>
      <w:r>
        <w:rPr>
          <w:rFonts w:eastAsia="DFKaiShuW7-B5;Arial Unicode MS" w:cs="Glowworm;Arial" w:ascii="DFKaiShuW7-B5;Arial Unicode MS" w:hAnsi="DFKaiShuW7-B5;Arial Unicode MS"/>
          <w:b/>
          <w:bCs/>
          <w:shadow/>
          <w:color w:val="000000"/>
          <w:sz w:val="28"/>
        </w:rPr>
        <w:t>4.</w:t>
      </w:r>
      <w:r>
        <w:rPr>
          <w:rFonts w:eastAsia="DFKaiShuW7-B5;Arial Unicode MS" w:cs="Glowworm;Arial" w:ascii="DFKaiShuW7-B5;Arial Unicode MS" w:hAnsi="DFKaiShuW7-B5;Arial Unicode MS"/>
          <w:b/>
          <w:bCs/>
          <w:shadow/>
          <w:color w:val="000000"/>
          <w:sz w:val="28"/>
        </w:rPr>
        <w:t>“</w:t>
      </w:r>
      <w:r>
        <w:rPr>
          <w:rFonts w:ascii="DFKaiShuW7-B5;Arial Unicode MS" w:hAnsi="DFKaiShuW7-B5;Arial Unicode MS" w:cs="Glowworm;Arial" w:eastAsia="DFKaiShuW7-B5;Arial Unicode MS"/>
          <w:b/>
          <w:bCs/>
          <w:shadow/>
          <w:color w:val="000000"/>
          <w:sz w:val="28"/>
        </w:rPr>
        <w:t>跟隨我</w:t>
      </w:r>
      <w:r>
        <w:rPr>
          <w:rFonts w:ascii="DFKaiShuW7-B5;Arial Unicode MS" w:hAnsi="DFKaiShuW7-B5;Arial Unicode MS" w:cs="Glowworm;Arial" w:eastAsia="DFKaiShuW7-B5;Arial Unicode MS"/>
          <w:b/>
          <w:bCs/>
          <w:shadow/>
          <w:color w:val="000000"/>
          <w:sz w:val="28"/>
        </w:rPr>
        <w:t xml:space="preserve">” </w:t>
      </w:r>
      <w:r>
        <w:rPr>
          <w:rFonts w:ascii="DFKaiShuW7-B5;Arial Unicode MS" w:hAnsi="DFKaiShuW7-B5;Arial Unicode MS" w:cs="Glowworm;Arial" w:eastAsia="DFKaiShuW7-B5;Arial Unicode MS"/>
          <w:b/>
          <w:bCs/>
          <w:shadow/>
          <w:color w:val="000000"/>
          <w:sz w:val="28"/>
        </w:rPr>
        <w:t>的精神</w:t>
      </w:r>
      <w:r>
        <w:rPr>
          <w:rFonts w:eastAsia="DFKaiShuW7-B5;Arial Unicode MS" w:cs="Glowworm;Arial" w:ascii="DFKaiShuW7-B5;Arial Unicode MS" w:hAnsi="DFKaiShuW7-B5;Arial Unicode MS"/>
          <w:b/>
          <w:bCs/>
          <w:shadow/>
          <w:color w:val="000000"/>
          <w:sz w:val="28"/>
        </w:rPr>
        <w:t>:</w:t>
      </w:r>
    </w:p>
    <w:p>
      <w:pPr>
        <w:pStyle w:val="Heading2"/>
        <w:spacing w:lineRule="atLeast" w:line="0"/>
        <w:ind w:left="0" w:firstLine="560"/>
        <w:rPr>
          <w:rFonts w:ascii="DFKaiShuW7-B5;Arial Unicode MS" w:hAnsi="DFKaiShuW7-B5;Arial Unicode MS" w:eastAsia="DFKaiShuW7-B5;Arial Unicode MS" w:cs="Arial Narrow"/>
          <w:sz w:val="28"/>
        </w:rPr>
      </w:pPr>
      <w:r>
        <w:rPr>
          <w:rFonts w:eastAsia="DFKaiShuW7-B5;Arial Unicode MS" w:cs="Arial Narrow" w:ascii="DFKaiShuW7-B5;Arial Unicode MS" w:hAnsi="DFKaiShuW7-B5;Arial Unicode MS"/>
          <w:sz w:val="28"/>
        </w:rPr>
        <w:t>1)</w:t>
      </w:r>
      <w:r>
        <w:rPr>
          <w:rFonts w:ascii="DFKaiShuW7-B5;Arial Unicode MS" w:hAnsi="DFKaiShuW7-B5;Arial Unicode MS" w:cs="Arial Narrow" w:eastAsia="DFKaiShuW7-B5;Arial Unicode MS"/>
          <w:sz w:val="28"/>
        </w:rPr>
        <w:t>我活在神的國度中，包括栽培我的團契小組以及我將要栽培的人。</w:t>
      </w:r>
    </w:p>
    <w:p>
      <w:pPr>
        <w:pStyle w:val="Heading2"/>
        <w:spacing w:lineRule="atLeast" w:line="0"/>
        <w:ind w:left="0" w:firstLine="560"/>
        <w:rPr>
          <w:rFonts w:ascii="DFKaiShuW7-B5;Arial Unicode MS" w:hAnsi="DFKaiShuW7-B5;Arial Unicode MS" w:eastAsia="DFKaiShuW7-B5;Arial Unicode MS" w:cs="Arial Narrow"/>
          <w:sz w:val="28"/>
        </w:rPr>
      </w:pPr>
      <w:r>
        <w:rPr>
          <w:rFonts w:eastAsia="DFKaiShuW7-B5;Arial Unicode MS" w:cs="Arial Narrow" w:ascii="DFKaiShuW7-B5;Arial Unicode MS" w:hAnsi="DFKaiShuW7-B5;Arial Unicode MS"/>
          <w:sz w:val="28"/>
        </w:rPr>
        <w:t>2)</w:t>
      </w:r>
      <w:r>
        <w:rPr>
          <w:rFonts w:ascii="DFKaiShuW7-B5;Arial Unicode MS" w:hAnsi="DFKaiShuW7-B5;Arial Unicode MS" w:cs="Arial Narrow" w:eastAsia="DFKaiShuW7-B5;Arial Unicode MS"/>
          <w:sz w:val="28"/>
        </w:rPr>
        <w:t>在每天的靈修中，我傾聽主的聲音，同時也傾聽團契小組成員的話。</w:t>
      </w:r>
    </w:p>
    <w:p>
      <w:pPr>
        <w:pStyle w:val="Heading2"/>
        <w:spacing w:lineRule="atLeast" w:line="0"/>
        <w:ind w:left="0" w:firstLine="560"/>
        <w:rPr>
          <w:rFonts w:ascii="DFKaiShuW7-B5;Arial Unicode MS" w:hAnsi="DFKaiShuW7-B5;Arial Unicode MS" w:eastAsia="DFKaiShuW7-B5;Arial Unicode MS" w:cs="Arial Narrow"/>
          <w:sz w:val="28"/>
        </w:rPr>
      </w:pPr>
      <w:r>
        <w:rPr>
          <w:rFonts w:eastAsia="DFKaiShuW7-B5;Arial Unicode MS" w:cs="Arial Narrow" w:ascii="DFKaiShuW7-B5;Arial Unicode MS" w:hAnsi="DFKaiShuW7-B5;Arial Unicode MS"/>
          <w:sz w:val="28"/>
        </w:rPr>
        <w:t>3)</w:t>
      </w:r>
      <w:r>
        <w:rPr>
          <w:rFonts w:ascii="DFKaiShuW7-B5;Arial Unicode MS" w:hAnsi="DFKaiShuW7-B5;Arial Unicode MS" w:cs="Arial Narrow" w:eastAsia="DFKaiShuW7-B5;Arial Unicode MS"/>
          <w:sz w:val="28"/>
        </w:rPr>
        <w:t>我們團契小組在一起，一起收割，而不是個別的做。</w:t>
      </w:r>
    </w:p>
    <w:p>
      <w:pPr>
        <w:pStyle w:val="Heading2"/>
        <w:spacing w:lineRule="atLeast" w:line="0"/>
        <w:ind w:left="0" w:firstLine="560"/>
        <w:rPr>
          <w:rFonts w:ascii="DFKaiShuW7-B5;Arial Unicode MS" w:hAnsi="DFKaiShuW7-B5;Arial Unicode MS" w:eastAsia="DFKaiShuW7-B5;Arial Unicode MS" w:cs="Arial Narrow"/>
          <w:b/>
          <w:b/>
          <w:bCs/>
          <w:sz w:val="28"/>
          <w:szCs w:val="28"/>
        </w:rPr>
      </w:pPr>
      <w:r>
        <w:rPr>
          <w:rFonts w:eastAsia="DFKaiShuW7-B5;Arial Unicode MS" w:cs="Arial Narrow" w:ascii="DFKaiShuW7-B5;Arial Unicode MS" w:hAnsi="DFKaiShuW7-B5;Arial Unicode MS"/>
          <w:sz w:val="28"/>
        </w:rPr>
        <w:t>4)</w:t>
      </w:r>
      <w:r>
        <w:rPr>
          <w:rFonts w:ascii="DFKaiShuW7-B5;Arial Unicode MS" w:hAnsi="DFKaiShuW7-B5;Arial Unicode MS" w:cs="Arial Narrow" w:eastAsia="DFKaiShuW7-B5;Arial Unicode MS"/>
          <w:sz w:val="28"/>
        </w:rPr>
        <w:t>我們有小組的目標，一起攻城掠地。</w:t>
      </w:r>
    </w:p>
    <w:p>
      <w:pPr>
        <w:pStyle w:val="Heading1"/>
        <w:spacing w:lineRule="atLeast" w:line="0"/>
        <w:ind w:firstLine="280"/>
        <w:jc w:val="left"/>
        <w:rPr>
          <w:rFonts w:ascii="DFKaiShuW7-B5;Arial Unicode MS" w:hAnsi="DFKaiShuW7-B5;Arial Unicode MS" w:eastAsia="DFKaiShuW7-B5;Arial Unicode MS" w:cs="Arial"/>
          <w:b/>
          <w:b/>
          <w:bCs/>
          <w:color w:val="000000"/>
          <w:sz w:val="28"/>
          <w:szCs w:val="43"/>
          <w:lang w:val="en-US"/>
        </w:rPr>
      </w:pPr>
      <w:r>
        <w:rPr>
          <w:rFonts w:eastAsia="DFKaiShuW7-B5;Arial Unicode MS" w:cs="Glowworm;Arial" w:ascii="DFKaiShuW7-B5;Arial Unicode MS" w:hAnsi="DFKaiShuW7-B5;Arial Unicode MS"/>
          <w:b/>
          <w:bCs/>
          <w:color w:val="000000"/>
          <w:sz w:val="28"/>
          <w:szCs w:val="43"/>
        </w:rPr>
        <w:t>5.</w:t>
      </w:r>
      <w:r>
        <w:rPr>
          <w:rFonts w:ascii="DFKaiShuW7-B5;Arial Unicode MS" w:hAnsi="DFKaiShuW7-B5;Arial Unicode MS" w:cs="Glowworm;Arial" w:eastAsia="DFKaiShuW7-B5;Arial Unicode MS"/>
          <w:b/>
          <w:bCs/>
          <w:color w:val="000000"/>
          <w:sz w:val="28"/>
          <w:szCs w:val="43"/>
        </w:rPr>
        <w:t>團契小組教會的生活型態</w:t>
      </w:r>
    </w:p>
    <w:p>
      <w:pPr>
        <w:pStyle w:val="Normal"/>
        <w:spacing w:lineRule="atLeast" w:line="0"/>
        <w:ind w:firstLine="560"/>
        <w:rPr/>
      </w:pP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30"/>
          <w:lang w:eastAsia="zh-TW"/>
        </w:rPr>
        <w:t>1</w:t>
      </w: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30"/>
        </w:rPr>
        <w:t>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火熱的靈命－包括生命與時間上對主的委身。這生命是在小組內，以基</w:t>
      </w:r>
    </w:p>
    <w:p>
      <w:pPr>
        <w:pStyle w:val="Normal"/>
        <w:spacing w:lineRule="atLeast" w:line="0"/>
        <w:ind w:firstLine="84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  <w:lang w:eastAsia="zh-TW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督為中心的生命－時時想到十架上的基督耶穌。</w:t>
      </w:r>
    </w:p>
    <w:p>
      <w:pPr>
        <w:pStyle w:val="Normal"/>
        <w:spacing w:lineRule="atLeast" w:line="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</w:rPr>
      </w:pPr>
      <w:r>
        <w:rPr>
          <w:rFonts w:eastAsia="DFKaiShuW7-B5;Arial Unicode MS" w:cs="DFKaiShuW7-B5;Arial Unicode MS" w:ascii="DFKaiShuW7-B5;Arial Unicode MS" w:hAnsi="DFKaiShuW7-B5;Arial Unicode MS"/>
          <w:shadow/>
          <w:color w:val="000000"/>
          <w:sz w:val="28"/>
          <w:szCs w:val="30"/>
        </w:rPr>
        <w:t xml:space="preserve">    </w:t>
      </w:r>
      <w:r>
        <w:rPr>
          <w:rFonts w:eastAsia="DFKaiShuW7-B5;Arial Unicode MS" w:cs="DFKaiShuW7-B5;Arial Unicode MS" w:ascii="DFKaiShuW7-B5;Arial Unicode MS" w:hAnsi="DFKaiShuW7-B5;Arial Unicode MS"/>
          <w:shadow/>
          <w:color w:val="000000"/>
          <w:sz w:val="28"/>
          <w:szCs w:val="30"/>
          <w:lang w:eastAsia="zh-TW"/>
        </w:rPr>
        <w:t xml:space="preserve">    </w:t>
      </w: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30"/>
          <w:lang w:eastAsia="zh-TW"/>
        </w:rPr>
        <w:t>2</w:t>
      </w: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30"/>
        </w:rPr>
        <w:t>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異象導向－意識到神的旨意－意識到急迫性。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-5080</wp:posOffset>
            </wp:positionV>
            <wp:extent cx="1283335" cy="16852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30"/>
          <w:lang w:eastAsia="zh-TW"/>
        </w:rPr>
        <w:t>3</w:t>
      </w: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30"/>
        </w:rPr>
        <w:t>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合一－團契－親密關係的教會文化</w:t>
      </w:r>
      <w:r>
        <w:rPr>
          <w:rFonts w:ascii="DFKaiShuW7-B5;Arial Unicode MS" w:hAnsi="DFKaiShuW7-B5;Arial Unicode MS" w:eastAsia="DFKaiShuW7-B5;Arial Unicode MS"/>
          <w:color w:val="000000"/>
          <w:sz w:val="28"/>
        </w:rPr>
        <w:t>。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  <w:lang w:eastAsia="zh-TW"/>
        </w:rPr>
      </w:pP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30"/>
          <w:lang w:eastAsia="zh-TW"/>
        </w:rPr>
        <w:t>4</w:t>
      </w: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30"/>
        </w:rPr>
        <w:t>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尋找失喪者是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  <w:lang w:eastAsia="zh-TW"/>
        </w:rPr>
        <w:t>團契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小組教會的重要價值與文化，每個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</w:rPr>
      </w:pPr>
      <w:r>
        <w:rPr>
          <w:rFonts w:eastAsia="DFKaiShuW7-B5;Arial Unicode MS" w:cs="DFKaiShuW7-B5;Arial Unicode MS" w:ascii="DFKaiShuW7-B5;Arial Unicode MS" w:hAnsi="DFKaiShuW7-B5;Arial Unicode MS"/>
          <w:shadow/>
          <w:color w:val="000000"/>
          <w:sz w:val="28"/>
          <w:szCs w:val="30"/>
          <w:lang w:eastAsia="zh-TW"/>
        </w:rPr>
        <w:t xml:space="preserve">    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人都要能結果並繁殖。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  <w:lang w:eastAsia="zh-TW"/>
        </w:rPr>
      </w:pP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30"/>
          <w:lang w:eastAsia="zh-TW"/>
        </w:rPr>
        <w:t>5</w:t>
      </w: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30"/>
        </w:rPr>
        <w:t>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栽培－為了能栽培別人，每個人都應接受栽培。做父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  <w:lang w:eastAsia="zh-TW"/>
        </w:rPr>
      </w:pPr>
      <w:r>
        <w:rPr>
          <w:rFonts w:eastAsia="DFKaiShuW7-B5;Arial Unicode MS" w:cs="DFKaiShuW7-B5;Arial Unicode MS" w:ascii="DFKaiShuW7-B5;Arial Unicode MS" w:hAnsi="DFKaiShuW7-B5;Arial Unicode MS"/>
          <w:shadow/>
          <w:color w:val="000000"/>
          <w:sz w:val="28"/>
          <w:szCs w:val="30"/>
          <w:lang w:eastAsia="zh-TW"/>
        </w:rPr>
        <w:t xml:space="preserve">    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母的，要學習如何帶孩子。不過，你的目標不只是幫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</w:rPr>
      </w:pPr>
      <w:r>
        <w:rPr>
          <w:rFonts w:eastAsia="DFKaiShuW7-B5;Arial Unicode MS" w:cs="DFKaiShuW7-B5;Arial Unicode MS" w:ascii="DFKaiShuW7-B5;Arial Unicode MS" w:hAnsi="DFKaiShuW7-B5;Arial Unicode MS"/>
          <w:shadow/>
          <w:color w:val="000000"/>
          <w:sz w:val="28"/>
          <w:szCs w:val="30"/>
          <w:lang w:eastAsia="zh-TW"/>
        </w:rPr>
        <w:t xml:space="preserve">    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助孩子長成人，更要幫助孩子成為父母。</w:t>
      </w:r>
    </w:p>
    <w:p>
      <w:pPr>
        <w:pStyle w:val="Normal"/>
        <w:spacing w:lineRule="atLeast" w:line="0"/>
        <w:ind w:firstLine="560"/>
        <w:rPr/>
      </w:pP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30"/>
          <w:lang w:eastAsia="zh-TW"/>
        </w:rPr>
        <w:t>6</w:t>
      </w: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30"/>
        </w:rPr>
        <w:t>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更新變化是所有裝備、造就的目標。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  <w:lang w:eastAsia="zh-TW"/>
        </w:rPr>
        <w:t>團契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小組能成功的關鍵</w:t>
      </w:r>
    </w:p>
    <w:p>
      <w:pPr>
        <w:pStyle w:val="Normal"/>
        <w:spacing w:lineRule="atLeast" w:line="0"/>
        <w:ind w:firstLine="84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是造就，而造就不僅使人得到知識與技巧，更重要的是使人的生命更新</w:t>
      </w:r>
    </w:p>
    <w:p>
      <w:pPr>
        <w:pStyle w:val="Normal"/>
        <w:spacing w:lineRule="atLeast" w:line="0"/>
        <w:ind w:left="281" w:firstLine="56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變化。領袖訓練必需簡潔有效，要讓主要的目標－更新變化－成為訓練</w:t>
      </w:r>
    </w:p>
    <w:p>
      <w:pPr>
        <w:pStyle w:val="Normal"/>
        <w:spacing w:lineRule="atLeast" w:line="0"/>
        <w:ind w:left="281" w:firstLine="56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  <w:lang w:eastAsia="zh-TW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的主軸。</w:t>
      </w:r>
    </w:p>
    <w:p>
      <w:pPr>
        <w:pStyle w:val="Normal"/>
        <w:spacing w:lineRule="atLeast" w:line="0"/>
        <w:rPr>
          <w:rFonts w:ascii="DFKaiShuW7-B5;Arial Unicode MS" w:hAnsi="DFKaiShuW7-B5;Arial Unicode MS" w:eastAsia="DFKaiShuW7-B5;Arial Unicode MS" w:cs="Arial Narrow"/>
          <w:b/>
          <w:b/>
          <w:bCs/>
          <w:shadow/>
          <w:vanish/>
          <w:color w:val="000000"/>
          <w:sz w:val="28"/>
          <w:szCs w:val="28"/>
          <w:lang w:eastAsia="zh-TW"/>
        </w:rPr>
      </w:pPr>
      <w:r>
        <w:rPr>
          <w:rFonts w:eastAsia="DFKaiShuW7-B5;Arial Unicode MS" w:cs="DFKaiShuW7-B5;Arial Unicode MS" w:ascii="DFKaiShuW7-B5;Arial Unicode MS" w:hAnsi="DFKaiShuW7-B5;Arial Unicode MS"/>
          <w:shadow/>
          <w:color w:val="000000"/>
          <w:sz w:val="28"/>
          <w:szCs w:val="30"/>
          <w:lang w:eastAsia="zh-TW"/>
        </w:rPr>
        <w:t xml:space="preserve">     </w:t>
      </w:r>
    </w:p>
    <w:p>
      <w:pPr>
        <w:pStyle w:val="Heading1"/>
        <w:spacing w:lineRule="atLeast" w:line="0"/>
        <w:ind w:firstLine="280"/>
        <w:jc w:val="left"/>
        <w:rPr>
          <w:rFonts w:ascii="DFKaiShuW7-B5;Arial Unicode MS" w:hAnsi="DFKaiShuW7-B5;Arial Unicode MS" w:eastAsia="DFKaiShuW7-B5;Arial Unicode MS" w:cs="Arial"/>
          <w:b/>
          <w:b/>
          <w:bCs/>
          <w:color w:val="000000"/>
          <w:sz w:val="28"/>
          <w:szCs w:val="43"/>
          <w:lang w:val="en-US"/>
        </w:rPr>
      </w:pPr>
      <w:r>
        <w:rPr>
          <w:rFonts w:eastAsia="DFKaiShuW7-B5;Arial Unicode MS" w:cs="Glowworm;Arial" w:ascii="DFKaiShuW7-B5;Arial Unicode MS" w:hAnsi="DFKaiShuW7-B5;Arial Unicode MS"/>
          <w:b/>
          <w:bCs/>
          <w:color w:val="000000"/>
          <w:sz w:val="28"/>
          <w:szCs w:val="43"/>
          <w:lang w:val="en-US"/>
        </w:rPr>
        <w:t>6.</w:t>
      </w:r>
      <w:r>
        <w:rPr>
          <w:rFonts w:ascii="DFKaiShuW7-B5;Arial Unicode MS" w:hAnsi="DFKaiShuW7-B5;Arial Unicode MS" w:cs="Glowworm;Arial" w:eastAsia="DFKaiShuW7-B5;Arial Unicode MS"/>
          <w:b/>
          <w:bCs/>
          <w:color w:val="000000"/>
          <w:sz w:val="28"/>
          <w:szCs w:val="43"/>
        </w:rPr>
        <w:t>生命是成功之鑰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78740</wp:posOffset>
            </wp:positionV>
            <wp:extent cx="1701800" cy="2514600"/>
            <wp:effectExtent l="0" t="0" r="0" b="0"/>
            <wp:wrapTight wrapText="bothSides">
              <wp:wrapPolygon edited="0">
                <wp:start x="-58" y="0"/>
                <wp:lineTo x="-58" y="21488"/>
                <wp:lineTo x="21600" y="21488"/>
                <wp:lineTo x="21600" y="0"/>
                <wp:lineTo x="-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30"/>
        </w:rPr>
        <w:t>1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注重生命。如果沒有生命，這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  <w:lang w:eastAsia="zh-TW"/>
        </w:rPr>
        <w:t>組織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不會成功；</w:t>
      </w:r>
    </w:p>
    <w:p>
      <w:pPr>
        <w:pStyle w:val="Normal"/>
        <w:spacing w:lineRule="atLeast" w:line="0"/>
        <w:ind w:firstLine="784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活出基督要我們活的生命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  <w:lang w:eastAsia="zh-TW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  <w:lang w:eastAsia="zh-TW"/>
        </w:rPr>
        <w:t>團契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小組不是只有對內的造就－總是要外展，</w:t>
      </w:r>
    </w:p>
    <w:p>
      <w:pPr>
        <w:pStyle w:val="Normal"/>
        <w:spacing w:lineRule="atLeast" w:line="0"/>
        <w:ind w:left="920" w:hanging="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30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尋找失喪的人。</w:t>
      </w:r>
    </w:p>
    <w:p>
      <w:pPr>
        <w:pStyle w:val="Normal"/>
        <w:spacing w:lineRule="atLeast" w:line="0"/>
        <w:ind w:firstLine="560"/>
        <w:rPr/>
      </w:pP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30"/>
        </w:rPr>
        <w:t>3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  <w:lang w:eastAsia="zh-TW"/>
        </w:rPr>
        <w:t>團契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30"/>
        </w:rPr>
        <w:t>小組是服務別人，而不是控制別人。</w:t>
      </w:r>
    </w:p>
    <w:p>
      <w:pPr>
        <w:pStyle w:val="Heading1"/>
        <w:spacing w:lineRule="atLeast" w:line="0"/>
        <w:rPr>
          <w:rFonts w:ascii="DFKaiShuW7-B5;Arial Unicode MS" w:hAnsi="DFKaiShuW7-B5;Arial Unicode MS" w:eastAsia="DFKaiShuW7-B5;Arial Unicode MS" w:cs="Arial"/>
          <w:shadow/>
          <w:color w:val="000000"/>
          <w:sz w:val="28"/>
          <w:szCs w:val="43"/>
          <w:lang w:val="en-US"/>
        </w:rPr>
      </w:pPr>
      <w:r>
        <w:rPr>
          <w:rFonts w:eastAsia="DFKaiShuW7-B5;Arial Unicode MS" w:cs="Arial" w:ascii="DFKaiShuW7-B5;Arial Unicode MS" w:hAnsi="DFKaiShuW7-B5;Arial Unicode MS"/>
          <w:shadow/>
          <w:color w:val="000000"/>
          <w:sz w:val="28"/>
          <w:szCs w:val="43"/>
          <w:lang w:val="en-US"/>
        </w:rPr>
      </w:r>
    </w:p>
    <w:p>
      <w:pPr>
        <w:pStyle w:val="Heading1"/>
        <w:spacing w:lineRule="atLeast" w:line="0"/>
        <w:ind w:firstLine="280"/>
        <w:jc w:val="left"/>
        <w:rPr>
          <w:rFonts w:ascii="DFKaiShuW7-B5;Arial Unicode MS" w:hAnsi="DFKaiShuW7-B5;Arial Unicode MS" w:eastAsia="DFKaiShuW7-B5;Arial Unicode MS" w:cs="Arial"/>
          <w:b/>
          <w:b/>
          <w:bCs/>
          <w:color w:val="000000"/>
          <w:sz w:val="28"/>
          <w:szCs w:val="43"/>
          <w:lang w:val="en-US"/>
        </w:rPr>
      </w:pPr>
      <w:r>
        <w:rPr>
          <w:rFonts w:eastAsia="DFKaiShuW7-B5;Arial Unicode MS" w:cs="Glowworm;Arial" w:ascii="DFKaiShuW7-B5;Arial Unicode MS" w:hAnsi="DFKaiShuW7-B5;Arial Unicode MS"/>
          <w:b/>
          <w:bCs/>
          <w:color w:val="000000"/>
          <w:sz w:val="28"/>
          <w:szCs w:val="43"/>
          <w:lang w:val="en-US"/>
        </w:rPr>
        <w:t>7.</w:t>
      </w:r>
      <w:r>
        <w:rPr>
          <w:rFonts w:ascii="DFKaiShuW7-B5;Arial Unicode MS" w:hAnsi="DFKaiShuW7-B5;Arial Unicode MS" w:cs="Glowworm;Arial" w:eastAsia="DFKaiShuW7-B5;Arial Unicode MS"/>
          <w:b/>
          <w:bCs/>
          <w:color w:val="000000"/>
          <w:sz w:val="28"/>
          <w:szCs w:val="43"/>
        </w:rPr>
        <w:t>學習團契小組組織的原則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28"/>
        </w:rPr>
      </w:pP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28"/>
        </w:rPr>
        <w:t>1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28"/>
        </w:rPr>
        <w:t>每位成員都是有潛能的小組長－這種觀念要成</w:t>
      </w:r>
    </w:p>
    <w:p>
      <w:pPr>
        <w:pStyle w:val="Normal"/>
        <w:spacing w:lineRule="atLeast" w:line="0"/>
        <w:ind w:firstLine="840"/>
        <w:rPr>
          <w:rFonts w:ascii="DFKaiShuW7-B5;Arial Unicode MS" w:hAnsi="DFKaiShuW7-B5;Arial Unicode MS" w:eastAsia="DFKaiShuW7-B5;Arial Unicode MS" w:cs="Arial Unicode MS"/>
          <w:shadow/>
          <w:color w:val="000000"/>
          <w:sz w:val="28"/>
          <w:szCs w:val="28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28"/>
        </w:rPr>
        <w:t>為教會的氣氛與文化。</w:t>
      </w:r>
    </w:p>
    <w:p>
      <w:pPr>
        <w:pStyle w:val="Normal"/>
        <w:spacing w:lineRule="atLeast" w:line="0"/>
        <w:ind w:left="281" w:firstLine="280"/>
        <w:rPr/>
      </w:pP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28"/>
        </w:rPr>
        <w:t>2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28"/>
          <w:lang w:eastAsia="zh-TW"/>
        </w:rPr>
        <w:t>團契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28"/>
        </w:rPr>
        <w:t>小組的增殖應該保持創意與彈性－不一定要透</w:t>
      </w:r>
    </w:p>
    <w:p>
      <w:pPr>
        <w:pStyle w:val="Normal"/>
        <w:spacing w:lineRule="atLeast" w:line="0"/>
        <w:ind w:left="281" w:firstLine="56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28"/>
        </w:rPr>
      </w:pP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28"/>
        </w:rPr>
        <w:t>過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28"/>
          <w:lang w:eastAsia="zh-TW"/>
        </w:rPr>
        <w:t>團契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28"/>
        </w:rPr>
        <w:t>小組分裂來增長。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28"/>
        </w:rPr>
      </w:pP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28"/>
        </w:rPr>
        <w:t>3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28"/>
        </w:rPr>
        <w:t>保持關係對人來說是很重要的。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28"/>
        </w:rPr>
      </w:pP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28"/>
        </w:rPr>
        <w:t>4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28"/>
        </w:rPr>
        <w:t>栽培是不可或缺的，而且是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28"/>
          <w:lang w:eastAsia="zh-TW"/>
        </w:rPr>
        <w:t>團契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28"/>
        </w:rPr>
        <w:t>小組教會成功的重要關鍵。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 w:cs="Arial Narrow"/>
          <w:shadow/>
          <w:color w:val="000000"/>
          <w:sz w:val="28"/>
          <w:szCs w:val="28"/>
        </w:rPr>
      </w:pP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28"/>
        </w:rPr>
        <w:t>5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28"/>
        </w:rPr>
        <w:t>不要讓組長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28"/>
          <w:lang w:eastAsia="zh-TW"/>
        </w:rPr>
        <w:t>、組員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28"/>
        </w:rPr>
        <w:t>與傳福音事奉脫節。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 w:cs="Arial Narrow"/>
          <w:b/>
          <w:b/>
          <w:bCs/>
          <w:shadow/>
          <w:vanish/>
          <w:color w:val="000000"/>
          <w:sz w:val="28"/>
          <w:szCs w:val="28"/>
        </w:rPr>
      </w:pPr>
      <w:r>
        <w:rPr>
          <w:rFonts w:eastAsia="DFKaiShuW7-B5;Arial Unicode MS" w:cs="Arial Narrow" w:ascii="DFKaiShuW7-B5;Arial Unicode MS" w:hAnsi="DFKaiShuW7-B5;Arial Unicode MS"/>
          <w:shadow/>
          <w:color w:val="000000"/>
          <w:sz w:val="28"/>
          <w:szCs w:val="28"/>
        </w:rPr>
        <w:t>6)</w:t>
      </w:r>
      <w:r>
        <w:rPr>
          <w:rFonts w:ascii="DFKaiShuW7-B5;Arial Unicode MS" w:hAnsi="DFKaiShuW7-B5;Arial Unicode MS" w:cs="Arial Narrow" w:eastAsia="DFKaiShuW7-B5;Arial Unicode MS"/>
          <w:shadow/>
          <w:color w:val="000000"/>
          <w:sz w:val="28"/>
          <w:szCs w:val="28"/>
        </w:rPr>
        <w:t>讓教會的訓練抓住重點：更新生命。</w:t>
      </w:r>
    </w:p>
    <w:p>
      <w:pPr>
        <w:pStyle w:val="Normal"/>
        <w:spacing w:lineRule="atLeast" w:line="0"/>
        <w:rPr>
          <w:rFonts w:ascii="DFKaiShuW7-B5;Arial Unicode MS" w:hAnsi="DFKaiShuW7-B5;Arial Unicode MS" w:eastAsia="DFKaiShuW7-B5;Arial Unicode MS" w:cs="Arial Unicode MS"/>
          <w:b/>
          <w:b/>
          <w:bCs/>
          <w:shadow/>
          <w:vanish/>
          <w:color w:val="000000"/>
          <w:sz w:val="28"/>
          <w:szCs w:val="28"/>
        </w:rPr>
      </w:pPr>
      <w:r>
        <w:rPr>
          <w:rFonts w:eastAsia="DFKaiShuW7-B5;Arial Unicode MS" w:cs="Arial Unicode MS" w:ascii="DFKaiShuW7-B5;Arial Unicode MS" w:hAnsi="DFKaiShuW7-B5;Arial Unicode MS"/>
          <w:b/>
          <w:bCs/>
          <w:shadow/>
          <w:vanish/>
          <w:color w:val="000000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DFKaiShuW7-B5;Arial Unicode MS" w:hAnsi="DFKaiShuW7-B5;Arial Unicode MS" w:eastAsia="DFKaiShuW7-B5;Arial Unicode MS" w:cs="Arial Unicode MS"/>
          <w:b/>
          <w:b/>
          <w:bCs/>
          <w:vanish/>
          <w:color w:val="000000"/>
          <w:sz w:val="28"/>
        </w:rPr>
      </w:pPr>
      <w:r>
        <w:rPr>
          <w:rFonts w:eastAsia="DFKaiShuW7-B5;Arial Unicode MS" w:cs="Arial Unicode MS" w:ascii="DFKaiShuW7-B5;Arial Unicode MS" w:hAnsi="DFKaiShuW7-B5;Arial Unicode MS"/>
          <w:b/>
          <w:bCs/>
          <w:vanish/>
          <w:color w:val="000000"/>
          <w:sz w:val="28"/>
        </w:rPr>
      </w:r>
    </w:p>
    <w:p>
      <w:pPr>
        <w:pStyle w:val="TextBody"/>
        <w:spacing w:lineRule="atLeast" w:line="0"/>
        <w:rPr>
          <w:rFonts w:ascii="DFKaiShuW7-B5;Arial Unicode MS" w:hAnsi="DFKaiShuW7-B5;Arial Unicode MS" w:eastAsia="DFKaiShuW7-B5;Arial Unicode MS"/>
          <w:b/>
          <w:b/>
          <w:bCs/>
          <w:color w:val="000000"/>
          <w:sz w:val="28"/>
        </w:rPr>
      </w:pPr>
      <w:r>
        <w:rPr>
          <w:rFonts w:eastAsia="DFKaiShuW7-B5;Arial Unicode MS" w:ascii="DFKaiShuW7-B5;Arial Unicode MS" w:hAnsi="DFKaiShuW7-B5;Arial Unicode MS"/>
          <w:b/>
          <w:bCs/>
          <w:color w:val="000000"/>
          <w:sz w:val="28"/>
        </w:rPr>
      </w:r>
    </w:p>
    <w:p>
      <w:pPr>
        <w:pStyle w:val="TextBody"/>
        <w:spacing w:lineRule="atLeast" w:line="0"/>
        <w:rPr/>
      </w:pPr>
      <w:r>
        <w:rPr>
          <w:rFonts w:ascii="DFKaiShuW7-B5;Arial Unicode MS" w:hAnsi="DFKaiShuW7-B5;Arial Unicode MS" w:eastAsia="DFKaiShuW7-B5;Arial Unicode MS"/>
          <w:b/>
          <w:bCs/>
          <w:sz w:val="28"/>
        </w:rPr>
        <w:t>三、新竹台福基督教會生命成長壘包表</w:t>
      </w:r>
    </w:p>
    <w:p>
      <w:pPr>
        <w:pStyle w:val="TextBody"/>
        <w:spacing w:lineRule="atLeast" w:line="0"/>
        <w:ind w:right="-17" w:firstLine="560"/>
        <w:rPr/>
      </w:pPr>
      <w:r>
        <w:rPr>
          <w:rFonts w:ascii="DFKaiShuW7-B5;Arial Unicode MS" w:hAnsi="DFKaiShuW7-B5;Arial Unicode MS" w:eastAsia="DFKaiShuW7-B5;Arial Unicode MS"/>
          <w:sz w:val="28"/>
        </w:rPr>
        <w:t>我們透過各樣的裝備建造課程及四個壘包的成長目標，來幫助每位來到新竹台福基督教會的人逐漸成長、成熟，直到成全神在他們生命中的呼召與使命為止。</w:t>
      </w:r>
    </w:p>
    <w:p>
      <w:pPr>
        <w:pStyle w:val="TextBody"/>
        <w:spacing w:lineRule="atLeast" w:line="0"/>
        <w:rPr>
          <w:rFonts w:ascii="DFKaiShuW7-B5;Arial Unicode MS" w:hAnsi="DFKaiShuW7-B5;Arial Unicode MS" w:eastAsia="DFKaiShuW7-B5;Arial Unicode MS"/>
          <w:sz w:val="28"/>
        </w:rPr>
      </w:pPr>
      <w:r>
        <w:rPr>
          <w:rFonts w:eastAsia="DFKaiShuW7-B5;Arial Unicode MS" w:ascii="DFKaiShuW7-B5;Arial Unicode MS" w:hAnsi="DFKaiShuW7-B5;Arial Unicode MS"/>
          <w:sz w:val="28"/>
        </w:rPr>
      </w:r>
    </w:p>
    <w:p>
      <w:pPr>
        <w:pStyle w:val="TextBody"/>
        <w:spacing w:lineRule="atLeast" w:line="0"/>
        <w:rPr>
          <w:rFonts w:ascii="DFKaiShuW7-B5;Arial Unicode MS" w:hAnsi="DFKaiShuW7-B5;Arial Unicode MS" w:eastAsia="DFKaiShuW7-B5;Arial Unicode MS"/>
          <w:sz w:val="28"/>
        </w:rPr>
      </w:pPr>
      <w:r>
        <w:rPr>
          <w:rFonts w:eastAsia="DFKaiShuW7-B5;Arial Unicode MS" w:ascii="DFKaiShuW7-B5;Arial Unicode MS" w:hAnsi="DFKaiShuW7-B5;Arial Unicode MS"/>
          <w:sz w:val="28"/>
        </w:rPr>
      </w:r>
    </w:p>
    <w:p>
      <w:pPr>
        <w:pStyle w:val="TextBody"/>
        <w:spacing w:lineRule="atLeast" w:line="0"/>
        <w:rPr>
          <w:rFonts w:ascii="DFKaiShuW7-B5;Arial Unicode MS" w:hAnsi="DFKaiShuW7-B5;Arial Unicode MS" w:eastAsia="DFKaiShuW7-B5;Arial Unicode MS"/>
          <w:sz w:val="28"/>
        </w:rPr>
      </w:pPr>
      <w:r>
        <w:rPr>
          <w:rFonts w:eastAsia="DFKaiShuW7-B5;Arial Unicode MS" w:ascii="DFKaiShuW7-B5;Arial Unicode MS" w:hAnsi="DFKaiShuW7-B5;Arial Unicode MS"/>
          <w:sz w:val="28"/>
        </w:rPr>
      </w:r>
    </w:p>
    <w:p>
      <w:pPr>
        <w:pStyle w:val="Normal"/>
        <w:spacing w:lineRule="atLeast" w:line="0"/>
        <w:rPr>
          <w:rFonts w:ascii="DFKaiShuW7-B5;Arial Unicode MS" w:hAnsi="DFKaiShuW7-B5;Arial Unicode MS" w:eastAsia="DFKaiShuW7-B5;Arial Unicode MS"/>
          <w:vanish/>
          <w:sz w:val="28"/>
        </w:rPr>
      </w:pPr>
      <w:r>
        <w:rPr>
          <w:rFonts w:eastAsia="DFKaiShuW7-B5;Arial Unicode MS" w:ascii="DFKaiShuW7-B5;Arial Unicode MS" w:hAnsi="DFKaiShuW7-B5;Arial Unicode MS"/>
          <w:vanish/>
          <w:sz w:val="28"/>
        </w:rPr>
      </w:r>
    </w:p>
    <w:tbl>
      <w:tblPr>
        <w:tblW w:w="485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275"/>
        <w:gridCol w:w="2324"/>
        <w:gridCol w:w="2149"/>
        <w:gridCol w:w="1971"/>
      </w:tblGrid>
      <w:tr>
        <w:trPr>
          <w:trHeight w:val="900" w:hRule="atLeast"/>
          <w:cantSplit w:val="true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  <w:szCs w:val="20"/>
              </w:rPr>
              <w:t>目標向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  <w:szCs w:val="20"/>
              </w:rPr>
              <w:t>度</w:t>
            </w: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  <w:szCs w:val="20"/>
              </w:rPr>
              <w:t>壘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  <w:szCs w:val="36"/>
              </w:rPr>
              <w:t>教會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>100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系列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  <w:szCs w:val="36"/>
              </w:rPr>
              <w:t>生命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>200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系列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  <w:szCs w:val="36"/>
              </w:rPr>
              <w:t>事工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>300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系列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  <w:szCs w:val="36"/>
              </w:rPr>
              <w:t>使命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400</w:t>
            </w:r>
            <w:r>
              <w:rPr/>
              <w:t>系列</w:t>
            </w:r>
          </w:p>
        </w:tc>
      </w:tr>
      <w:tr>
        <w:trPr>
          <w:trHeight w:val="1099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1"/>
            </w:tblGrid>
            <w:tr>
              <w:trPr>
                <w:trHeight w:val="1028" w:hRule="atLeas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Web"/>
                    <w:spacing w:lineRule="atLeast" w:line="0" w:before="0" w:after="0"/>
                    <w:ind w:firstLine="200"/>
                    <w:rPr/>
                  </w:pPr>
                  <w:r>
                    <w:rPr>
                      <w:rStyle w:val="StrongEmphasis"/>
                      <w:rFonts w:ascii="DFKaiShuW7-B5;Arial Unicode MS" w:hAnsi="DFKaiShuW7-B5;Arial Unicode MS" w:eastAsia="DFKaiShuW7-B5;Arial Unicode MS"/>
                      <w:color w:val="000000"/>
                      <w:sz w:val="20"/>
                    </w:rPr>
                    <w:t>一</w:t>
                  </w:r>
                </w:p>
                <w:p>
                  <w:pPr>
                    <w:pStyle w:val="Web"/>
                    <w:spacing w:lineRule="atLeast" w:line="0" w:before="0" w:after="0"/>
                    <w:ind w:firstLine="200"/>
                    <w:rPr/>
                  </w:pPr>
                  <w:r>
                    <w:rPr>
                      <w:rStyle w:val="StrongEmphasis"/>
                      <w:rFonts w:ascii="DFKaiShuW7-B5;Arial Unicode MS" w:hAnsi="DFKaiShuW7-B5;Arial Unicode MS" w:eastAsia="DFKaiShuW7-B5;Arial Unicode MS"/>
                      <w:color w:val="000000"/>
                      <w:sz w:val="20"/>
                    </w:rPr>
                    <w:t>壘</w:t>
                  </w:r>
                </w:p>
                <w:p>
                  <w:pPr>
                    <w:pStyle w:val="Web"/>
                    <w:spacing w:lineRule="atLeast" w:line="0" w:before="0" w:after="0"/>
                    <w:ind w:firstLine="200"/>
                    <w:rPr>
                      <w:rStyle w:val="StrongEmphasis"/>
                      <w:rFonts w:ascii="DFKaiShuW7-B5;Arial Unicode MS" w:hAnsi="DFKaiShuW7-B5;Arial Unicode MS" w:eastAsia="DFKaiShuW7-B5;Arial Unicode MS"/>
                      <w:color w:val="000000"/>
                      <w:sz w:val="20"/>
                    </w:rPr>
                  </w:pPr>
                  <w:r>
                    <w:rPr>
                      <w:rStyle w:val="StrongEmphasis"/>
                      <w:rFonts w:ascii="DFKaiShuW7-B5;Arial Unicode MS" w:hAnsi="DFKaiShuW7-B5;Arial Unicode MS" w:eastAsia="DFKaiShuW7-B5;Arial Unicode MS"/>
                      <w:color w:val="000000"/>
                      <w:sz w:val="20"/>
                    </w:rPr>
                    <w:t>裝</w:t>
                  </w:r>
                </w:p>
                <w:p>
                  <w:pPr>
                    <w:pStyle w:val="Web"/>
                    <w:spacing w:lineRule="atLeast" w:line="0" w:before="0" w:after="0"/>
                    <w:ind w:firstLine="200"/>
                    <w:rPr>
                      <w:rFonts w:ascii="DFKaiShuW7-B5;Arial Unicode MS" w:hAnsi="DFKaiShuW7-B5;Arial Unicode MS" w:eastAsia="DFKaiShuW7-B5;Arial Unicode MS"/>
                      <w:color w:val="000000"/>
                      <w:sz w:val="20"/>
                    </w:rPr>
                  </w:pPr>
                  <w:r>
                    <w:rPr>
                      <w:rStyle w:val="StrongEmphasis"/>
                      <w:rFonts w:ascii="DFKaiShuW7-B5;Arial Unicode MS" w:hAnsi="DFKaiShuW7-B5;Arial Unicode MS" w:eastAsia="DFKaiShuW7-B5;Arial Unicode MS"/>
                      <w:color w:val="000000"/>
                      <w:sz w:val="20"/>
                    </w:rPr>
                    <w:t>備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DFKaiShuW7-B5;Arial Unicode MS" w:hAnsi="DFKaiShuW7-B5;Arial Unicode MS" w:eastAsia="DFKaiShuW7-B5;Arial Unicode MS" w:cs="Arial Unicode MS"/>
                <w:color w:val="333399"/>
                <w:sz w:val="20"/>
              </w:rPr>
            </w:pPr>
            <w:r>
              <w:rPr>
                <w:rFonts w:eastAsia="DFKaiShuW7-B5;Arial Unicode MS" w:cs="Arial Unicode MS" w:ascii="DFKaiShuW7-B5;Arial Unicode MS" w:hAnsi="DFKaiShuW7-B5;Arial Unicode MS"/>
                <w:color w:val="333399"/>
                <w:sz w:val="20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111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加入愛的教會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112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認識耶穌</w:t>
            </w: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>(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陪讀</w:t>
            </w: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113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新生命</w:t>
            </w: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>(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陪讀</w:t>
            </w: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>114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靈命的根基</w:t>
            </w: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>(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陪讀</w:t>
            </w: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211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 xml:space="preserve">邁向成熟生命 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>212</w:t>
            </w: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豐盛生命</w:t>
            </w: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>(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陪讀</w:t>
            </w: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213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聖經中的成功之道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214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聖經概論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311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發現我的事工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312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基礎研經法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313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增強你的人際關係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314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律法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411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完成宣教使命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412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接觸失喪者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413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福音使者指南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414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王國的興起</w:t>
            </w:r>
          </w:p>
        </w:tc>
      </w:tr>
      <w:tr>
        <w:trPr>
          <w:trHeight w:val="1051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0570</wp:posOffset>
                      </wp:positionV>
                      <wp:extent cx="604520" cy="71247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52"/>
                                  </w:tblGrid>
                                  <w:tr>
                                    <w:trPr>
                                      <w:trHeight w:val="1018" w:hRule="atLeast"/>
                                    </w:trPr>
                                    <w:tc>
                                      <w:tcPr>
                                        <w:tcW w:w="9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ind w:firstLine="2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DFKaiShuW7-B5;Arial Unicode MS" w:hAnsi="DFKaiShuW7-B5;Arial Unicode MS" w:eastAsia="DFKaiShuW7-B5;Arial Unicode MS"/>
                                            <w:color w:val="000000"/>
                                            <w:sz w:val="20"/>
                                          </w:rPr>
                                          <w:t>二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ind w:firstLine="2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DFKaiShuW7-B5;Arial Unicode MS" w:hAnsi="DFKaiShuW7-B5;Arial Unicode MS" w:eastAsia="DFKaiShuW7-B5;Arial Unicode MS"/>
                                            <w:color w:val="000000"/>
                                            <w:sz w:val="20"/>
                                          </w:rPr>
                                          <w:t>壘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ind w:firstLine="200"/>
                                          <w:rPr>
                                            <w:rStyle w:val="StrongEmphasis"/>
                                            <w:rFonts w:ascii="DFKaiShuW7-B5;Arial Unicode MS" w:hAnsi="DFKaiShuW7-B5;Arial Unicode MS" w:eastAsia="DFKaiShuW7-B5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DFKaiShuW7-B5;Arial Unicode MS" w:hAnsi="DFKaiShuW7-B5;Arial Unicode MS" w:eastAsia="DFKaiShuW7-B5;Arial Unicode MS"/>
                                            <w:color w:val="000000"/>
                                            <w:sz w:val="20"/>
                                          </w:rPr>
                                          <w:t>裝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ind w:firstLine="200"/>
                                          <w:rPr>
                                            <w:rFonts w:ascii="DFKaiShuW7-B5;Arial Unicode MS" w:hAnsi="DFKaiShuW7-B5;Arial Unicode MS" w:eastAsia="DFKaiShuW7-B5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DFKaiShuW7-B5;Arial Unicode MS" w:hAnsi="DFKaiShuW7-B5;Arial Unicode MS" w:eastAsia="DFKaiShuW7-B5;Arial Unicode MS"/>
                                            <w:color w:val="000000"/>
                                            <w:sz w:val="20"/>
                                          </w:rPr>
                                          <w:t>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6pt;height:56.1pt;mso-wrap-distance-left:0pt;mso-wrap-distance-right:9pt;mso-wrap-distance-top:0pt;mso-wrap-distance-bottom:0pt;margin-top:59.1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2"/>
                            </w:tblGrid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DFKaiShuW7-B5;Arial Unicode MS" w:hAnsi="DFKaiShuW7-B5;Arial Unicode MS" w:eastAsia="DFKaiShuW7-B5;Arial Unicode MS"/>
                                      <w:color w:val="000000"/>
                                      <w:sz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DFKaiShuW7-B5;Arial Unicode MS" w:hAnsi="DFKaiShuW7-B5;Arial Unicode MS" w:eastAsia="DFKaiShuW7-B5;Arial Unicode MS"/>
                                      <w:color w:val="000000"/>
                                      <w:sz w:val="20"/>
                                    </w:rPr>
                                    <w:t>壘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firstLine="200"/>
                                    <w:rPr>
                                      <w:rStyle w:val="StrongEmphasis"/>
                                      <w:rFonts w:ascii="DFKaiShuW7-B5;Arial Unicode MS" w:hAnsi="DFKaiShuW7-B5;Arial Unicode MS" w:eastAsia="DFKaiShuW7-B5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DFKaiShuW7-B5;Arial Unicode MS" w:hAnsi="DFKaiShuW7-B5;Arial Unicode MS" w:eastAsia="DFKaiShuW7-B5;Arial Unicode MS"/>
                                      <w:color w:val="000000"/>
                                      <w:sz w:val="20"/>
                                    </w:rPr>
                                    <w:t>裝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firstLine="200"/>
                                    <w:rPr>
                                      <w:rFonts w:ascii="DFKaiShuW7-B5;Arial Unicode MS" w:hAnsi="DFKaiShuW7-B5;Arial Unicode MS" w:eastAsia="DFKaiShuW7-B5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DFKaiShuW7-B5;Arial Unicode MS" w:hAnsi="DFKaiShuW7-B5;Arial Unicode MS" w:eastAsia="DFKaiShuW7-B5;Arial Unicode MS"/>
                                      <w:color w:val="000000"/>
                                      <w:sz w:val="20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121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民間宗教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122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認識異端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123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列王與先知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124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教會增長策略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221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內在醫治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222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屬靈操練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223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詩歌與智慧文學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224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同理心訓練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321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基督徒的品格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322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先知書概論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323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屬靈的恩賜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324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屬靈得勝指南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421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堵住破口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422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耶穌生平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423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聖靈與靈恩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424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屬靈爭戰</w:t>
            </w:r>
          </w:p>
        </w:tc>
      </w:tr>
      <w:tr>
        <w:trPr>
          <w:trHeight w:val="111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DFKaiShuW7-B5;Arial Unicode MS" w:hAnsi="DFKaiShuW7-B5;Arial Unicode MS" w:eastAsia="DFKaiShuW7-B5;Arial Unicode MS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880</wp:posOffset>
                      </wp:positionV>
                      <wp:extent cx="702310" cy="71247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6"/>
                                  </w:tblGrid>
                                  <w:tr>
                                    <w:trPr>
                                      <w:trHeight w:val="1018" w:hRule="atLeast"/>
                                    </w:trPr>
                                    <w:tc>
                                      <w:tcPr>
                                        <w:tcW w:w="11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ind w:firstLine="2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DFKaiShuW7-B5;Arial Unicode MS" w:hAnsi="DFKaiShuW7-B5;Arial Unicode MS" w:eastAsia="DFKaiShuW7-B5;Arial Unicode MS"/>
                                            <w:color w:val="000000"/>
                                            <w:sz w:val="20"/>
                                          </w:rPr>
                                          <w:t>三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ind w:firstLine="2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DFKaiShuW7-B5;Arial Unicode MS" w:hAnsi="DFKaiShuW7-B5;Arial Unicode MS" w:eastAsia="DFKaiShuW7-B5;Arial Unicode MS"/>
                                            <w:color w:val="000000"/>
                                            <w:sz w:val="20"/>
                                          </w:rPr>
                                          <w:t>壘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ind w:firstLine="200"/>
                                          <w:rPr>
                                            <w:rStyle w:val="StrongEmphasis"/>
                                            <w:rFonts w:ascii="DFKaiShuW7-B5;Arial Unicode MS" w:hAnsi="DFKaiShuW7-B5;Arial Unicode MS" w:eastAsia="DFKaiShuW7-B5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DFKaiShuW7-B5;Arial Unicode MS" w:hAnsi="DFKaiShuW7-B5;Arial Unicode MS" w:eastAsia="DFKaiShuW7-B5;Arial Unicode MS"/>
                                            <w:color w:val="000000"/>
                                            <w:sz w:val="20"/>
                                          </w:rPr>
                                          <w:t>裝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ind w:firstLine="200"/>
                                          <w:rPr>
                                            <w:rFonts w:ascii="DFKaiShuW7-B5;Arial Unicode MS" w:hAnsi="DFKaiShuW7-B5;Arial Unicode MS" w:eastAsia="DFKaiShuW7-B5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DFKaiShuW7-B5;Arial Unicode MS" w:hAnsi="DFKaiShuW7-B5;Arial Unicode MS" w:eastAsia="DFKaiShuW7-B5;Arial Unicode MS"/>
                                            <w:color w:val="000000"/>
                                            <w:sz w:val="20"/>
                                          </w:rPr>
                                          <w:t>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3pt;height:56.1pt;mso-wrap-distance-left:0pt;mso-wrap-distance-right:9pt;mso-wrap-distance-top:0pt;mso-wrap-distance-bottom:0pt;margin-top:-4.4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6"/>
                            </w:tblGrid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DFKaiShuW7-B5;Arial Unicode MS" w:hAnsi="DFKaiShuW7-B5;Arial Unicode MS" w:eastAsia="DFKaiShuW7-B5;Arial Unicode MS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DFKaiShuW7-B5;Arial Unicode MS" w:hAnsi="DFKaiShuW7-B5;Arial Unicode MS" w:eastAsia="DFKaiShuW7-B5;Arial Unicode MS"/>
                                      <w:color w:val="000000"/>
                                      <w:sz w:val="20"/>
                                    </w:rPr>
                                    <w:t>壘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firstLine="200"/>
                                    <w:rPr>
                                      <w:rStyle w:val="StrongEmphasis"/>
                                      <w:rFonts w:ascii="DFKaiShuW7-B5;Arial Unicode MS" w:hAnsi="DFKaiShuW7-B5;Arial Unicode MS" w:eastAsia="DFKaiShuW7-B5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DFKaiShuW7-B5;Arial Unicode MS" w:hAnsi="DFKaiShuW7-B5;Arial Unicode MS" w:eastAsia="DFKaiShuW7-B5;Arial Unicode MS"/>
                                      <w:color w:val="000000"/>
                                      <w:sz w:val="20"/>
                                    </w:rPr>
                                    <w:t>裝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firstLine="200"/>
                                    <w:rPr>
                                      <w:rFonts w:ascii="DFKaiShuW7-B5;Arial Unicode MS" w:hAnsi="DFKaiShuW7-B5;Arial Unicode MS" w:eastAsia="DFKaiShuW7-B5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DFKaiShuW7-B5;Arial Unicode MS" w:hAnsi="DFKaiShuW7-B5;Arial Unicode MS" w:eastAsia="DFKaiShuW7-B5;Arial Unicode MS"/>
                                      <w:color w:val="000000"/>
                                      <w:sz w:val="20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131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行傳與保羅書信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132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復興初階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133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舊約倫理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134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希伯來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231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門徒書信與啟示錄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232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耶和華的七個節期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233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新約倫理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234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主禱文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331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哥林多前書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332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處理衝突面對壓力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333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但以理書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334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醫治趕鬼釋放操練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>431 G12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原則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432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小組長手冊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433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約翰福音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434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羅馬書</w:t>
            </w:r>
          </w:p>
        </w:tc>
      </w:tr>
      <w:tr>
        <w:trPr>
          <w:trHeight w:val="1051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DFKaiShuW7-B5;Arial Unicode MS" w:hAnsi="DFKaiShuW7-B5;Arial Unicode MS" w:eastAsia="DFKaiShuW7-B5;Arial Unicode MS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94690" cy="71247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94"/>
                                  </w:tblGrid>
                                  <w:tr>
                                    <w:trPr>
                                      <w:trHeight w:val="1015" w:hRule="atLeast"/>
                                    </w:trPr>
                                    <w:tc>
                                      <w:tcPr>
                                        <w:tcW w:w="10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ind w:firstLine="2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DFKaiShuW7-B5;Arial Unicode MS" w:hAnsi="DFKaiShuW7-B5;Arial Unicode MS" w:eastAsia="DFKaiShuW7-B5;Arial Unicode MS"/>
                                            <w:color w:val="000000"/>
                                            <w:sz w:val="20"/>
                                          </w:rPr>
                                          <w:t>本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ind w:firstLine="2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DFKaiShuW7-B5;Arial Unicode MS" w:hAnsi="DFKaiShuW7-B5;Arial Unicode MS" w:eastAsia="DFKaiShuW7-B5;Arial Unicode MS"/>
                                            <w:color w:val="000000"/>
                                            <w:sz w:val="20"/>
                                          </w:rPr>
                                          <w:t>壘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ind w:firstLine="200"/>
                                          <w:rPr>
                                            <w:rStyle w:val="StrongEmphasis"/>
                                            <w:rFonts w:ascii="DFKaiShuW7-B5;Arial Unicode MS" w:hAnsi="DFKaiShuW7-B5;Arial Unicode MS" w:eastAsia="DFKaiShuW7-B5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DFKaiShuW7-B5;Arial Unicode MS" w:hAnsi="DFKaiShuW7-B5;Arial Unicode MS" w:eastAsia="DFKaiShuW7-B5;Arial Unicode MS"/>
                                            <w:color w:val="000000"/>
                                            <w:sz w:val="20"/>
                                          </w:rPr>
                                          <w:t>裝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pacing w:lineRule="atLeast" w:line="0" w:before="0" w:after="0"/>
                                          <w:ind w:firstLine="200"/>
                                          <w:rPr>
                                            <w:rFonts w:ascii="DFKaiShuW7-B5;Arial Unicode MS" w:hAnsi="DFKaiShuW7-B5;Arial Unicode MS" w:eastAsia="DFKaiShuW7-B5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DFKaiShuW7-B5;Arial Unicode MS" w:hAnsi="DFKaiShuW7-B5;Arial Unicode MS" w:eastAsia="DFKaiShuW7-B5;Arial Unicode MS"/>
                                            <w:color w:val="000000"/>
                                            <w:sz w:val="20"/>
                                          </w:rPr>
                                          <w:t>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.7pt;height:56.1pt;mso-wrap-distance-left:0pt;mso-wrap-distance-right:9pt;mso-wrap-distance-top:0pt;mso-wrap-distance-bottom:0pt;margin-top:0.0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94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0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DFKaiShuW7-B5;Arial Unicode MS" w:hAnsi="DFKaiShuW7-B5;Arial Unicode MS" w:eastAsia="DFKaiShuW7-B5;Arial Unicode MS"/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DFKaiShuW7-B5;Arial Unicode MS" w:hAnsi="DFKaiShuW7-B5;Arial Unicode MS" w:eastAsia="DFKaiShuW7-B5;Arial Unicode MS"/>
                                      <w:color w:val="000000"/>
                                      <w:sz w:val="20"/>
                                    </w:rPr>
                                    <w:t>壘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firstLine="200"/>
                                    <w:rPr>
                                      <w:rStyle w:val="StrongEmphasis"/>
                                      <w:rFonts w:ascii="DFKaiShuW7-B5;Arial Unicode MS" w:hAnsi="DFKaiShuW7-B5;Arial Unicode MS" w:eastAsia="DFKaiShuW7-B5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DFKaiShuW7-B5;Arial Unicode MS" w:hAnsi="DFKaiShuW7-B5;Arial Unicode MS" w:eastAsia="DFKaiShuW7-B5;Arial Unicode MS"/>
                                      <w:color w:val="000000"/>
                                      <w:sz w:val="20"/>
                                    </w:rPr>
                                    <w:t>裝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firstLine="200"/>
                                    <w:rPr>
                                      <w:rFonts w:ascii="DFKaiShuW7-B5;Arial Unicode MS" w:hAnsi="DFKaiShuW7-B5;Arial Unicode MS" w:eastAsia="DFKaiShuW7-B5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DFKaiShuW7-B5;Arial Unicode MS" w:hAnsi="DFKaiShuW7-B5;Arial Unicode MS" w:eastAsia="DFKaiShuW7-B5;Arial Unicode MS"/>
                                      <w:color w:val="000000"/>
                                      <w:sz w:val="20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141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系統神學神論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142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愛在我家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143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家庭百科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>144 E1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生命更新營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241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系統神學基督論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242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啟示錄講義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243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基督教與科學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>244 E2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靈命成長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341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系統神學成聖論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342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解開啟示錄之謎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343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雅各書</w:t>
            </w:r>
          </w:p>
          <w:p>
            <w:pPr>
              <w:pStyle w:val="Web"/>
              <w:spacing w:lineRule="atLeast" w:line="0" w:before="0" w:after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>344 E3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門徒裝備營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441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系統神學罪與死</w:t>
            </w:r>
          </w:p>
          <w:p>
            <w:pPr>
              <w:pStyle w:val="Normal"/>
              <w:spacing w:lineRule="atLeast" w:line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442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苦難與罪惡</w:t>
            </w:r>
          </w:p>
          <w:p>
            <w:pPr>
              <w:pStyle w:val="Normal"/>
              <w:spacing w:lineRule="atLeast" w:line="0"/>
              <w:rPr>
                <w:rFonts w:ascii="DFKaiShuW7-B5;Arial Unicode MS" w:hAnsi="DFKaiShuW7-B5;Arial Unicode MS" w:eastAsia="DFKaiShuW7-B5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443 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屬靈領袖的塑造</w:t>
            </w:r>
          </w:p>
          <w:p>
            <w:pPr>
              <w:pStyle w:val="Normal"/>
              <w:spacing w:lineRule="atLeast" w:line="0"/>
              <w:rPr>
                <w:rFonts w:ascii="DFKaiShuW7-B5;Arial Unicode MS" w:hAnsi="DFKaiShuW7-B5;Arial Unicode MS" w:eastAsia="DFKaiShuW7-B5;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DFKaiShuW7-B5;Arial Unicode MS" w:cs="Arial Unicode MS" w:ascii="DFKaiShuW7-B5;Arial Unicode MS" w:hAnsi="DFKaiShuW7-B5;Arial Unicode MS"/>
                <w:b/>
                <w:bCs/>
                <w:color w:val="000000"/>
                <w:sz w:val="20"/>
              </w:rPr>
              <w:t>444</w:t>
            </w:r>
            <w:r>
              <w:rPr>
                <w:rFonts w:eastAsia="DFKaiShuW7-B5;Arial Unicode MS" w:ascii="DFKaiShuW7-B5;Arial Unicode MS" w:hAnsi="DFKaiShuW7-B5;Arial Unicode MS"/>
                <w:b/>
                <w:bCs/>
                <w:color w:val="000000"/>
                <w:sz w:val="20"/>
              </w:rPr>
              <w:t xml:space="preserve"> E4</w:t>
            </w:r>
            <w:r>
              <w:rPr>
                <w:rFonts w:ascii="DFKaiShuW7-B5;Arial Unicode MS" w:hAnsi="DFKaiShuW7-B5;Arial Unicode MS" w:eastAsia="DFKaiShuW7-B5;Arial Unicode MS"/>
                <w:b/>
                <w:bCs/>
                <w:color w:val="000000"/>
                <w:sz w:val="20"/>
              </w:rPr>
              <w:t>領袖委身營</w:t>
            </w:r>
          </w:p>
        </w:tc>
      </w:tr>
    </w:tbl>
    <w:p>
      <w:pPr>
        <w:pStyle w:val="Web"/>
        <w:spacing w:lineRule="atLeast" w:line="0" w:before="0" w:after="0"/>
        <w:rPr>
          <w:rFonts w:ascii="DFKaiShuW7-B5;Arial Unicode MS" w:hAnsi="DFKaiShuW7-B5;Arial Unicode MS" w:eastAsia="DFKaiShuW7-B5;Arial Unicode MS"/>
          <w:lang w:val="en-US" w:eastAsia="en-US"/>
        </w:rPr>
      </w:pPr>
      <w:r>
        <w:rPr>
          <w:rFonts w:eastAsia="DFKaiShuW7-B5;Arial Unicode MS" w:ascii="DFKaiShuW7-B5;Arial Unicode MS" w:hAnsi="DFKaiShuW7-B5;Arial Unicode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146685</wp:posOffset>
            </wp:positionV>
            <wp:extent cx="4114800" cy="29718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 w:cs="Arial"/>
          <w:b/>
          <w:b/>
          <w:bCs/>
          <w:color w:val="000000"/>
          <w:sz w:val="32"/>
        </w:rPr>
      </w:pPr>
      <w:r>
        <w:rPr>
          <w:rFonts w:eastAsia="DFKaiShuW7-B5;Arial Unicode MS" w:cs="Arial" w:ascii="DFKaiShuW7-B5;Arial Unicode MS" w:hAnsi="DFKaiShuW7-B5;Arial Unicode MS"/>
          <w:b/>
          <w:bCs/>
          <w:color w:val="000000"/>
          <w:sz w:val="32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 w:cs="Arial"/>
          <w:b/>
          <w:b/>
          <w:bCs/>
          <w:color w:val="000000"/>
          <w:sz w:val="36"/>
        </w:rPr>
      </w:pPr>
      <w:r>
        <w:rPr>
          <w:rFonts w:eastAsia="DFKaiShuW7-B5;Arial Unicode MS" w:cs="Arial" w:ascii="DFKaiShuW7-B5;Arial Unicode MS" w:hAnsi="DFKaiShuW7-B5;Arial Unicode MS"/>
          <w:b/>
          <w:bCs/>
          <w:color w:val="000000"/>
          <w:sz w:val="36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 w:cs="Arial"/>
          <w:b/>
          <w:b/>
          <w:bCs/>
          <w:color w:val="000000"/>
          <w:sz w:val="36"/>
        </w:rPr>
      </w:pPr>
      <w:r>
        <w:rPr>
          <w:rFonts w:eastAsia="DFKaiShuW7-B5;Arial Unicode MS" w:cs="Arial" w:ascii="DFKaiShuW7-B5;Arial Unicode MS" w:hAnsi="DFKaiShuW7-B5;Arial Unicode MS"/>
          <w:b/>
          <w:bCs/>
          <w:color w:val="000000"/>
          <w:sz w:val="36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 w:cs="Arial"/>
          <w:b/>
          <w:b/>
          <w:bCs/>
          <w:color w:val="000000"/>
          <w:sz w:val="36"/>
        </w:rPr>
      </w:pPr>
      <w:r>
        <w:rPr>
          <w:rFonts w:eastAsia="DFKaiShuW7-B5;Arial Unicode MS" w:cs="Arial" w:ascii="DFKaiShuW7-B5;Arial Unicode MS" w:hAnsi="DFKaiShuW7-B5;Arial Unicode MS"/>
          <w:b/>
          <w:bCs/>
          <w:color w:val="000000"/>
          <w:sz w:val="36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 w:cs="Arial"/>
          <w:b/>
          <w:b/>
          <w:bCs/>
          <w:color w:val="0070C0"/>
          <w:sz w:val="36"/>
          <w:lang w:eastAsia="zh-TW"/>
        </w:rPr>
      </w:pPr>
      <w:r>
        <w:rPr>
          <w:rFonts w:eastAsia="DFKaiShuW7-B5;Arial Unicode MS" w:cs="Arial" w:ascii="DFKaiShuW7-B5;Arial Unicode MS" w:hAnsi="DFKaiShuW7-B5;Arial Unicode MS"/>
          <w:b/>
          <w:bCs/>
          <w:color w:val="0070C0"/>
          <w:sz w:val="36"/>
          <w:lang w:eastAsia="zh-TW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bCs/>
          <w:color w:val="0070C0"/>
          <w:sz w:val="36"/>
          <w:lang w:eastAsia="zh-TW"/>
        </w:rPr>
      </w:pPr>
      <w:r>
        <w:rPr>
          <w:rFonts w:eastAsia="DFKaiShuW7-B5;Arial Unicode MS" w:ascii="DFKaiShuW7-B5;Arial Unicode MS" w:hAnsi="DFKaiShuW7-B5;Arial Unicode MS"/>
          <w:b/>
          <w:bCs/>
          <w:color w:val="0070C0"/>
          <w:sz w:val="36"/>
          <w:lang w:eastAsia="zh-TW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bCs/>
          <w:color w:val="0070C0"/>
          <w:sz w:val="36"/>
          <w:lang w:eastAsia="zh-TW"/>
        </w:rPr>
      </w:pPr>
      <w:r>
        <w:rPr>
          <w:rFonts w:eastAsia="DFKaiShuW7-B5;Arial Unicode MS" w:ascii="DFKaiShuW7-B5;Arial Unicode MS" w:hAnsi="DFKaiShuW7-B5;Arial Unicode MS"/>
          <w:b/>
          <w:bCs/>
          <w:color w:val="0070C0"/>
          <w:sz w:val="36"/>
          <w:lang w:eastAsia="zh-TW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bCs/>
          <w:color w:val="0070C0"/>
          <w:sz w:val="36"/>
          <w:lang w:eastAsia="zh-TW"/>
        </w:rPr>
      </w:pPr>
      <w:r>
        <w:rPr>
          <w:rFonts w:eastAsia="DFKaiShuW7-B5;Arial Unicode MS" w:ascii="DFKaiShuW7-B5;Arial Unicode MS" w:hAnsi="DFKaiShuW7-B5;Arial Unicode MS"/>
          <w:b/>
          <w:bCs/>
          <w:color w:val="0070C0"/>
          <w:sz w:val="36"/>
          <w:lang w:eastAsia="zh-TW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bCs/>
          <w:color w:val="0070C0"/>
          <w:sz w:val="36"/>
          <w:lang w:eastAsia="zh-TW"/>
        </w:rPr>
      </w:pPr>
      <w:r>
        <w:rPr>
          <w:rFonts w:eastAsia="DFKaiShuW7-B5;Arial Unicode MS" w:ascii="DFKaiShuW7-B5;Arial Unicode MS" w:hAnsi="DFKaiShuW7-B5;Arial Unicode MS"/>
          <w:b/>
          <w:bCs/>
          <w:color w:val="0070C0"/>
          <w:sz w:val="36"/>
          <w:lang w:eastAsia="zh-TW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bCs/>
          <w:color w:val="0070C0"/>
          <w:sz w:val="36"/>
          <w:lang w:eastAsia="zh-TW"/>
        </w:rPr>
      </w:pPr>
      <w:r>
        <w:rPr>
          <w:rFonts w:eastAsia="DFKaiShuW7-B5;Arial Unicode MS" w:ascii="DFKaiShuW7-B5;Arial Unicode MS" w:hAnsi="DFKaiShuW7-B5;Arial Unicode MS"/>
          <w:b/>
          <w:bCs/>
          <w:color w:val="0070C0"/>
          <w:sz w:val="36"/>
          <w:lang w:eastAsia="zh-TW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 w:cs="Arial"/>
          <w:b/>
          <w:b/>
          <w:bCs/>
          <w:color w:val="0070C0"/>
          <w:sz w:val="36"/>
        </w:rPr>
      </w:pPr>
      <w:r>
        <w:rPr>
          <w:rFonts w:ascii="DFKaiShuW7-B5;Arial Unicode MS" w:hAnsi="DFKaiShuW7-B5;Arial Unicode MS" w:eastAsia="DFKaiShuW7-B5;Arial Unicode MS"/>
          <w:b/>
          <w:bCs/>
          <w:color w:val="0070C0"/>
          <w:sz w:val="36"/>
        </w:rPr>
        <w:t>我們的</w:t>
      </w:r>
      <w:r>
        <w:rPr>
          <w:rFonts w:ascii="DFKaiShuW7-B5;Arial Unicode MS" w:hAnsi="DFKaiShuW7-B5;Arial Unicode MS" w:eastAsia="DFKaiShuW7-B5;Arial Unicode MS"/>
          <w:b/>
          <w:bCs/>
          <w:color w:val="0070C0"/>
          <w:sz w:val="36"/>
          <w:lang w:eastAsia="zh-TW"/>
        </w:rPr>
        <w:t>組織</w:t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 w:cs="Arial"/>
          <w:b/>
          <w:b/>
          <w:bCs/>
          <w:color w:val="000000"/>
          <w:sz w:val="28"/>
          <w:lang w:eastAsia="zh-TW"/>
        </w:rPr>
      </w:pPr>
      <w:r>
        <w:rPr>
          <w:rFonts w:eastAsia="DFKaiShuW7-B5;Arial Unicode MS" w:cs="Arial" w:ascii="DFKaiShuW7-B5;Arial Unicode MS" w:hAnsi="DFKaiShuW7-B5;Arial Unicode MS"/>
          <w:b/>
          <w:bCs/>
          <w:color w:val="000000"/>
          <w:sz w:val="28"/>
          <w:lang w:eastAsia="zh-TW"/>
        </w:rPr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 w:cs="華康儷粗圓;Arial Unicode MS"/>
          <w:b/>
          <w:b/>
          <w:bCs/>
          <w:color w:val="000000"/>
          <w:sz w:val="28"/>
          <w:lang w:eastAsia="zh-TW"/>
        </w:rPr>
      </w:pPr>
      <w:r>
        <w:rPr>
          <w:rFonts w:ascii="DFKaiShuW7-B5;Arial Unicode MS" w:hAnsi="DFKaiShuW7-B5;Arial Unicode MS" w:cs="華康儷粗圓;Arial Unicode MS" w:eastAsia="DFKaiShuW7-B5;Arial Unicode MS"/>
          <w:b/>
          <w:bCs/>
          <w:color w:val="000000"/>
          <w:sz w:val="28"/>
        </w:rPr>
        <w:t>一、教會是什麼？</w:t>
      </w:r>
    </w:p>
    <w:p>
      <w:pPr>
        <w:pStyle w:val="Normal"/>
        <w:spacing w:lineRule="atLeast" w:line="0"/>
        <w:ind w:right="-17" w:firstLine="28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DFKaiShuW7-B5;Arial Unicode MS" w:cs="華康儷粗圓;Arial Unicode MS" w:ascii="DFKaiShuW7-B5;Arial Unicode MS" w:hAnsi="DFKaiShuW7-B5;Arial Unicode MS"/>
          <w:b/>
          <w:bCs/>
          <w:color w:val="000000"/>
          <w:sz w:val="28"/>
        </w:rPr>
        <w:t>1.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color w:val="000000"/>
          <w:sz w:val="28"/>
        </w:rPr>
        <w:t>教會是一個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color w:val="000000"/>
          <w:sz w:val="28"/>
          <w:u w:val="single"/>
        </w:rPr>
        <w:t xml:space="preserve">  團契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  <w:lang w:eastAsia="zh-TW"/>
        </w:rPr>
        <w:t>〈與神相交、與弟兄姐妹相交〉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color w:val="000000"/>
          <w:sz w:val="28"/>
          <w:u w:val="single"/>
        </w:rPr>
        <w:t xml:space="preserve"> 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color w:val="000000"/>
          <w:sz w:val="28"/>
        </w:rPr>
        <w:t>，首重在彼此的合一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〈主</w:t>
      </w:r>
    </w:p>
    <w:p>
      <w:pPr>
        <w:pStyle w:val="Normal"/>
        <w:spacing w:lineRule="atLeast" w:line="0"/>
        <w:ind w:right="-17" w:firstLine="280"/>
        <w:jc w:val="both"/>
        <w:rPr>
          <w:rFonts w:ascii="DFKaiShuW7-B5;Arial Unicode MS" w:hAnsi="DFKaiShuW7-B5;Arial Unicode MS" w:eastAsia="DFKaiShuW7-B5;Arial Unicode MS" w:cs="華康儷粗圓;Arial Unicode MS"/>
          <w:b/>
          <w:b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要上十字架之前向父最後祈求〉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color w:val="000000"/>
          <w:sz w:val="28"/>
        </w:rPr>
        <w:t>與和睦。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都恆心遵守使徒的教訓，彼此交接，擘餅，祈禱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color w:val="000000"/>
          <w:sz w:val="28"/>
        </w:rPr>
        <w:t>徒二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42)</w:t>
      </w:r>
    </w:p>
    <w:p>
      <w:pPr>
        <w:pStyle w:val="Normal"/>
        <w:spacing w:lineRule="atLeast" w:line="0"/>
        <w:ind w:left="240" w:right="-17" w:firstLine="28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二人若不同心，豈能同行呢？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摩三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3)</w:t>
      </w:r>
    </w:p>
    <w:p>
      <w:pPr>
        <w:pStyle w:val="Normal"/>
        <w:spacing w:lineRule="atLeast" w:line="0"/>
        <w:ind w:left="240" w:right="-17" w:firstLine="28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所以，我們務要追求和睦的事與彼此建立德行的事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羅十四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19)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cs="華康儷粗圓;Arial Unicode MS" w:ascii="DFKaiShuW7-B5;Arial Unicode MS" w:hAnsi="DFKaiShuW7-B5;Arial Unicode MS"/>
          <w:b/>
          <w:bCs/>
          <w:sz w:val="28"/>
        </w:rPr>
        <w:t>2.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</w:rPr>
        <w:t>教會是一個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  <w:u w:val="single"/>
        </w:rPr>
        <w:t xml:space="preserve">  家庭  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</w:rPr>
        <w:t>，我們互動的基礎是關係，不是規則。</w:t>
      </w:r>
    </w:p>
    <w:p>
      <w:pPr>
        <w:pStyle w:val="Style16"/>
        <w:spacing w:lineRule="atLeast" w:line="0"/>
        <w:ind w:left="480" w:right="-17" w:hanging="0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不可嚴責老年人，只要勸他如同父親；勸少年人如同弟兄；勸老年婦女如</w:t>
      </w:r>
    </w:p>
    <w:p>
      <w:pPr>
        <w:pStyle w:val="Style16"/>
        <w:spacing w:lineRule="atLeast" w:line="0"/>
        <w:ind w:left="480" w:right="-17" w:firstLine="280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同母親；勸少年婦女如同姊妹；總要清清潔潔的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提前五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1~2)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cs="華康儷粗圓;Arial Unicode MS" w:ascii="DFKaiShuW7-B5;Arial Unicode MS" w:hAnsi="DFKaiShuW7-B5;Arial Unicode MS"/>
          <w:b/>
          <w:bCs/>
          <w:sz w:val="28"/>
        </w:rPr>
        <w:t>3.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</w:rPr>
        <w:t>教會是一個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  <w:u w:val="single"/>
        </w:rPr>
        <w:t xml:space="preserve">  身體  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</w:rPr>
        <w:t>，我們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  <w:u w:val="single"/>
        </w:rPr>
        <w:t xml:space="preserve">  以聖靈的恩賜  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</w:rPr>
        <w:t>發揮彼此的功能。</w:t>
      </w:r>
    </w:p>
    <w:p>
      <w:pPr>
        <w:pStyle w:val="Normal"/>
        <w:spacing w:lineRule="atLeast" w:line="0"/>
        <w:ind w:left="480" w:right="-17" w:hanging="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正如我們一個身子上有好些肢體，肢體也不都是一樣的用處。我們這許多</w:t>
      </w:r>
    </w:p>
    <w:p>
      <w:pPr>
        <w:pStyle w:val="Normal"/>
        <w:spacing w:lineRule="atLeast" w:line="0"/>
        <w:ind w:left="480" w:right="-17" w:firstLine="28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人，在基督裏成為一身，互相聯絡作肢體，也是如此。按我們所得的恩賜</w:t>
      </w:r>
    </w:p>
    <w:p>
      <w:pPr>
        <w:pStyle w:val="Normal"/>
        <w:spacing w:lineRule="atLeast" w:line="0"/>
        <w:ind w:left="480" w:right="-17" w:firstLine="28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，各有不同。</w:t>
      </w:r>
      <w:r>
        <w:rPr>
          <w:rFonts w:ascii="DFKaiShuW7-B5;Arial Unicode MS" w:hAnsi="DFKaiShuW7-B5;Arial Unicode MS" w:cs="Arial" w:eastAsia="DFKaiShuW7-B5;Arial Unicode MS"/>
          <w:sz w:val="28"/>
        </w:rPr>
        <w:t>……</w:t>
      </w:r>
      <w:r>
        <w:rPr>
          <w:rFonts w:ascii="DFKaiShuW7-B5;Arial Unicode MS" w:hAnsi="DFKaiShuW7-B5;Arial Unicode MS" w:cs="Arial" w:eastAsia="DFKaiShuW7-B5;Arial Unicode MS"/>
          <w:sz w:val="28"/>
        </w:rPr>
        <w:t>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羅十二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4~6)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b/>
          <w:b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在</w:t>
      </w:r>
      <w:r>
        <w:rPr>
          <w:rFonts w:ascii="DFKaiShuW7-B5;Arial Unicode MS" w:hAnsi="DFKaiShuW7-B5;Arial Unicode MS" w:cs="Arial" w:eastAsia="DFKaiShuW7-B5;Arial Unicode MS"/>
          <w:sz w:val="28"/>
          <w:lang w:eastAsia="zh-TW"/>
        </w:rPr>
        <w:t>新竹</w:t>
      </w:r>
      <w:r>
        <w:rPr>
          <w:rFonts w:ascii="DFKaiShuW7-B5;Arial Unicode MS" w:hAnsi="DFKaiShuW7-B5;Arial Unicode MS" w:cs="Arial" w:eastAsia="DFKaiShuW7-B5;Arial Unicode MS"/>
          <w:sz w:val="28"/>
        </w:rPr>
        <w:t>台福基督教會中，教牧同工最主要的任務就是要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成全聖徒</w:t>
      </w:r>
      <w:r>
        <w:rPr>
          <w:rFonts w:ascii="DFKaiShuW7-B5;Arial Unicode MS" w:hAnsi="DFKaiShuW7-B5;Arial Unicode MS" w:cs="Arial" w:eastAsia="DFKaiShuW7-B5;Arial Unicode MS"/>
          <w:sz w:val="28"/>
        </w:rPr>
        <w:t>、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各盡其</w:t>
      </w:r>
    </w:p>
    <w:p>
      <w:pPr>
        <w:pStyle w:val="Normal"/>
        <w:spacing w:lineRule="atLeast" w:line="0"/>
        <w:ind w:right="-17" w:firstLine="40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0</wp:posOffset>
            </wp:positionH>
            <wp:positionV relativeFrom="paragraph">
              <wp:posOffset>119380</wp:posOffset>
            </wp:positionV>
            <wp:extent cx="1652270" cy="32004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職</w:t>
      </w:r>
      <w:r>
        <w:rPr>
          <w:rFonts w:ascii="DFKaiShuW7-B5;Arial Unicode MS" w:hAnsi="DFKaiShuW7-B5;Arial Unicode MS" w:cs="Arial" w:eastAsia="DFKaiShuW7-B5;Arial Unicode MS"/>
          <w:sz w:val="28"/>
        </w:rPr>
        <w:t>。</w:t>
      </w:r>
    </w:p>
    <w:p>
      <w:pPr>
        <w:pStyle w:val="Normal"/>
        <w:spacing w:lineRule="atLeast" w:line="0"/>
        <w:ind w:right="-17" w:firstLine="280"/>
        <w:jc w:val="both"/>
        <w:rPr>
          <w:rFonts w:ascii="DFKaiShuW7-B5;Arial Unicode MS" w:hAnsi="DFKaiShuW7-B5;Arial Unicode MS" w:eastAsia="DFKaiShuW7-B5;Arial Unicode MS" w:cs="華康儷粗圓;Arial Unicode MS"/>
          <w:b/>
          <w:b/>
          <w:bCs/>
          <w:sz w:val="28"/>
          <w:lang w:eastAsia="zh-TW"/>
        </w:rPr>
      </w:pPr>
      <w:r>
        <w:rPr>
          <w:rFonts w:eastAsia="DFKaiShuW7-B5;Arial Unicode MS" w:cs="華康儷粗圓;Arial Unicode MS" w:ascii="DFKaiShuW7-B5;Arial Unicode MS" w:hAnsi="DFKaiShuW7-B5;Arial Unicode MS"/>
          <w:b/>
          <w:bCs/>
          <w:sz w:val="28"/>
        </w:rPr>
        <w:t>4.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</w:rPr>
        <w:t>教會是一個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  <w:u w:val="single"/>
        </w:rPr>
        <w:t xml:space="preserve">  群羊  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</w:rPr>
        <w:t>，由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  <w:u w:val="single"/>
        </w:rPr>
        <w:t xml:space="preserve">  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  <w:u w:val="single"/>
          <w:lang w:eastAsia="zh-TW"/>
        </w:rPr>
        <w:t>大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  <w:u w:val="single"/>
        </w:rPr>
        <w:t>牧者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  <w:u w:val="single"/>
          <w:lang w:eastAsia="zh-TW"/>
        </w:rPr>
        <w:t>〈主耶穌〉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  <w:u w:val="single"/>
        </w:rPr>
        <w:t xml:space="preserve">  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</w:rPr>
        <w:t>所照顧</w:t>
      </w:r>
    </w:p>
    <w:p>
      <w:pPr>
        <w:pStyle w:val="Normal"/>
        <w:spacing w:lineRule="atLeast" w:line="0"/>
        <w:ind w:right="-17" w:firstLine="280"/>
        <w:jc w:val="both"/>
        <w:rPr>
          <w:rFonts w:ascii="DFKaiShuW7-B5;Arial Unicode MS" w:hAnsi="DFKaiShuW7-B5;Arial Unicode MS" w:eastAsia="DFKaiShuW7-B5;Arial Unicode MS" w:cs="華康儷粗圓;Arial Unicode MS"/>
          <w:b/>
          <w:b/>
          <w:bCs/>
          <w:sz w:val="28"/>
        </w:rPr>
      </w:pPr>
      <w:r>
        <w:rPr>
          <w:rFonts w:eastAsia="DFKaiShuW7-B5;Arial Unicode MS" w:cs="DFKaiShuW7-B5;Arial Unicode MS" w:ascii="DFKaiShuW7-B5;Arial Unicode MS" w:hAnsi="DFKaiShuW7-B5;Arial Unicode MS"/>
          <w:b/>
          <w:bCs/>
          <w:sz w:val="28"/>
          <w:lang w:eastAsia="zh-TW"/>
        </w:rPr>
        <w:t xml:space="preserve">    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</w:rPr>
        <w:t>並領導。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  <w:lang w:eastAsia="zh-TW"/>
        </w:rPr>
        <w:t>並由祂所揀選的牧師、傳道人、長老、執</w:t>
      </w:r>
      <w:r>
        <w:rPr>
          <w:rFonts w:eastAsia="DFKaiShuW7-B5;Arial Unicode MS" w:cs="華康儷粗圓;Arial Unicode MS" w:ascii="DFKaiShuW7-B5;Arial Unicode MS" w:hAnsi="DFKaiShuW7-B5;Arial Unicode MS"/>
          <w:b/>
          <w:bCs/>
          <w:sz w:val="28"/>
          <w:lang w:eastAsia="zh-TW"/>
        </w:rPr>
        <w:br/>
      </w:r>
      <w:r>
        <w:rPr>
          <w:rFonts w:eastAsia="DFKaiShuW7-B5;Arial Unicode MS" w:cs="華康儷粗圓;Arial Unicode MS" w:ascii="DFKaiShuW7-B5;Arial Unicode MS" w:hAnsi="DFKaiShuW7-B5;Arial Unicode MS"/>
          <w:b/>
          <w:bCs/>
          <w:sz w:val="28"/>
          <w:lang w:eastAsia="zh-TW"/>
        </w:rPr>
        <w:t xml:space="preserve">        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  <w:lang w:eastAsia="zh-TW"/>
        </w:rPr>
        <w:t>事等代表其治理。</w:t>
      </w:r>
    </w:p>
    <w:p>
      <w:pPr>
        <w:pStyle w:val="Normal"/>
        <w:spacing w:lineRule="atLeast" w:line="0"/>
        <w:ind w:left="240" w:right="-17" w:firstLine="28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在新約中通常用三個希臘字來表達同一種領袖的職</w:t>
      </w:r>
    </w:p>
    <w:p>
      <w:pPr>
        <w:pStyle w:val="Normal"/>
        <w:spacing w:lineRule="atLeast" w:line="0"/>
        <w:ind w:left="240" w:right="-17" w:firstLine="280"/>
        <w:jc w:val="both"/>
        <w:rPr/>
      </w:pPr>
      <w:r>
        <w:rPr>
          <w:rFonts w:eastAsia="DFKaiShuW7-B5;Arial Unicode MS" w:cs="DFKaiShuW7-B5;Arial Unicode MS" w:ascii="DFKaiShuW7-B5;Arial Unicode MS" w:hAnsi="DFKaiShuW7-B5;Arial Unicode MS"/>
          <w:sz w:val="28"/>
          <w:lang w:eastAsia="zh-TW"/>
        </w:rPr>
        <w:t xml:space="preserve">   </w:t>
      </w:r>
      <w:r>
        <w:rPr>
          <w:rFonts w:ascii="DFKaiShuW7-B5;Arial Unicode MS" w:hAnsi="DFKaiShuW7-B5;Arial Unicode MS" w:cs="Arial" w:eastAsia="DFKaiShuW7-B5;Arial Unicode MS"/>
          <w:sz w:val="28"/>
        </w:rPr>
        <w:t>稱：</w:t>
      </w:r>
    </w:p>
    <w:p>
      <w:pPr>
        <w:pStyle w:val="Normal"/>
        <w:spacing w:lineRule="atLeast" w:line="0"/>
        <w:ind w:right="-17" w:firstLine="560"/>
        <w:jc w:val="both"/>
        <w:rPr/>
      </w:pPr>
      <w:r>
        <w:rPr>
          <w:rFonts w:eastAsia="DFKaiShuW7-B5;Arial Unicode MS" w:cs="Arial" w:ascii="DFKaiShuW7-B5;Arial Unicode MS" w:hAnsi="DFKaiShuW7-B5;Arial Unicode MS"/>
          <w:b/>
          <w:sz w:val="28"/>
        </w:rPr>
        <w:t>1)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Poimen</w:t>
      </w:r>
      <w:r>
        <w:rPr>
          <w:rFonts w:eastAsia="DFKaiShuW7-B5;Arial Unicode MS" w:cs="Arial" w:ascii="DFKaiShuW7-B5;Arial Unicode MS" w:hAnsi="DFKaiShuW7-B5;Arial Unicode MS"/>
          <w:sz w:val="28"/>
        </w:rPr>
        <w:t xml:space="preserve">    </w:t>
      </w:r>
      <w:r>
        <w:rPr>
          <w:rFonts w:eastAsia="DFKaiShuW7-B5;Arial Unicode MS" w:cs="Arial" w:ascii="DFKaiShuW7-B5;Arial Unicode MS" w:hAnsi="DFKaiShuW7-B5;Arial Unicode MS"/>
          <w:sz w:val="28"/>
        </w:rPr>
        <w:t xml:space="preserve"> </w:t>
      </w:r>
      <w:r>
        <w:rPr>
          <w:rFonts w:eastAsia="DFKaiShuW7-B5;Arial Unicode MS" w:cs="Arial" w:ascii="DFKaiShuW7-B5;Arial Unicode MS" w:hAnsi="DFKaiShuW7-B5;Arial Unicode MS"/>
          <w:sz w:val="28"/>
        </w:rPr>
        <w:t xml:space="preserve">       </w:t>
      </w:r>
      <w:r>
        <w:rPr>
          <w:rFonts w:ascii="DFKaiShuW7-B5;Arial Unicode MS" w:hAnsi="DFKaiShuW7-B5;Arial Unicode MS" w:cs="Arial" w:eastAsia="DFKaiShuW7-B5;Arial Unicode MS"/>
          <w:sz w:val="28"/>
        </w:rPr>
        <w:t>－牧者</w:t>
      </w:r>
    </w:p>
    <w:p>
      <w:pPr>
        <w:pStyle w:val="Normal"/>
        <w:spacing w:lineRule="atLeast" w:line="0"/>
        <w:ind w:right="-17" w:firstLine="560"/>
        <w:jc w:val="both"/>
        <w:rPr/>
      </w:pPr>
      <w:r>
        <w:rPr>
          <w:rFonts w:eastAsia="DFKaiShuW7-B5;Arial Unicode MS" w:cs="Arial" w:ascii="DFKaiShuW7-B5;Arial Unicode MS" w:hAnsi="DFKaiShuW7-B5;Arial Unicode MS"/>
          <w:b/>
          <w:sz w:val="28"/>
        </w:rPr>
        <w:t>2)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Presbuteros</w:t>
      </w:r>
      <w:r>
        <w:rPr>
          <w:rFonts w:eastAsia="DFKaiShuW7-B5;Arial Unicode MS" w:cs="Arial" w:ascii="DFKaiShuW7-B5;Arial Unicode MS" w:hAnsi="DFKaiShuW7-B5;Arial Unicode MS"/>
          <w:sz w:val="28"/>
        </w:rPr>
        <w:t xml:space="preserve">       </w:t>
      </w:r>
      <w:r>
        <w:rPr>
          <w:rFonts w:ascii="DFKaiShuW7-B5;Arial Unicode MS" w:hAnsi="DFKaiShuW7-B5;Arial Unicode MS" w:cs="Arial" w:eastAsia="DFKaiShuW7-B5;Arial Unicode MS"/>
          <w:sz w:val="28"/>
        </w:rPr>
        <w:t>－長老</w:t>
      </w:r>
    </w:p>
    <w:p>
      <w:pPr>
        <w:pStyle w:val="Normal"/>
        <w:spacing w:lineRule="atLeast" w:line="0"/>
        <w:ind w:right="-17" w:firstLine="560"/>
        <w:jc w:val="both"/>
        <w:rPr/>
      </w:pPr>
      <w:r>
        <w:rPr>
          <w:rFonts w:eastAsia="DFKaiShuW7-B5;Arial Unicode MS" w:cs="Arial" w:ascii="DFKaiShuW7-B5;Arial Unicode MS" w:hAnsi="DFKaiShuW7-B5;Arial Unicode MS"/>
          <w:b/>
          <w:sz w:val="28"/>
        </w:rPr>
        <w:t>3)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Episkopos</w:t>
      </w:r>
      <w:r>
        <w:rPr>
          <w:rFonts w:eastAsia="DFKaiShuW7-B5;Arial Unicode MS" w:cs="Arial" w:ascii="DFKaiShuW7-B5;Arial Unicode MS" w:hAnsi="DFKaiShuW7-B5;Arial Unicode MS"/>
          <w:sz w:val="28"/>
        </w:rPr>
        <w:t xml:space="preserve">    </w:t>
      </w:r>
      <w:r>
        <w:rPr>
          <w:rFonts w:eastAsia="DFKaiShuW7-B5;Arial Unicode MS" w:cs="Arial" w:ascii="DFKaiShuW7-B5;Arial Unicode MS" w:hAnsi="DFKaiShuW7-B5;Arial Unicode MS"/>
          <w:sz w:val="28"/>
        </w:rPr>
        <w:t xml:space="preserve"> </w:t>
      </w:r>
      <w:r>
        <w:rPr>
          <w:rFonts w:eastAsia="DFKaiShuW7-B5;Arial Unicode MS" w:cs="Arial" w:ascii="DFKaiShuW7-B5;Arial Unicode MS" w:hAnsi="DFKaiShuW7-B5;Arial Unicode MS"/>
          <w:sz w:val="28"/>
        </w:rPr>
        <w:t xml:space="preserve">    </w:t>
      </w:r>
      <w:r>
        <w:rPr>
          <w:rFonts w:ascii="DFKaiShuW7-B5;Arial Unicode MS" w:hAnsi="DFKaiShuW7-B5;Arial Unicode MS" w:cs="Arial" w:eastAsia="DFKaiShuW7-B5;Arial Unicode MS"/>
          <w:sz w:val="28"/>
        </w:rPr>
        <w:t>－監督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我這作長老、作基督受苦的見證、同享後來所要</w:t>
      </w:r>
    </w:p>
    <w:p>
      <w:pPr>
        <w:pStyle w:val="Normal"/>
        <w:spacing w:lineRule="atLeast" w:line="0"/>
        <w:ind w:left="240"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顯現之榮耀的，勸你們中間與我同作長老的人：</w:t>
      </w:r>
    </w:p>
    <w:p>
      <w:pPr>
        <w:pStyle w:val="Normal"/>
        <w:spacing w:lineRule="atLeast" w:line="0"/>
        <w:ind w:left="240"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務要牧養在你們中間　神的羊，按　神旨意</w:t>
      </w:r>
    </w:p>
    <w:p>
      <w:pPr>
        <w:pStyle w:val="Normal"/>
        <w:spacing w:lineRule="atLeast" w:line="0"/>
        <w:ind w:left="240"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照管他們；不是出於勉強，乃是出於甘心；也不</w:t>
      </w:r>
    </w:p>
    <w:p>
      <w:pPr>
        <w:pStyle w:val="Normal"/>
        <w:spacing w:lineRule="atLeast" w:line="0"/>
        <w:ind w:left="240"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是因為貪財，乃是出於樂意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彼前五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1~2)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保羅從米利都打發人往以弗所去，請教會的長老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來。……聖靈立你們作全的監督，你們就當為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自己謹慎，也為全謹慎，牧養　神的教會，就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是他用自己血所買來的〔或譯：救贖的〕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徒廿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17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、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28)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cs="華康儷粗圓;Arial Unicode MS" w:ascii="DFKaiShuW7-B5;Arial Unicode MS" w:hAnsi="DFKaiShuW7-B5;Arial Unicode MS"/>
          <w:b/>
          <w:bCs/>
          <w:sz w:val="28"/>
        </w:rPr>
        <w:t>5.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</w:rPr>
        <w:t>教會是一支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  <w:u w:val="single"/>
        </w:rPr>
        <w:t xml:space="preserve">  軍隊  </w:t>
      </w: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</w:rPr>
        <w:t>，我們是屬靈的戰士，使用屬靈的兵器，進行一場屬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b/>
          <w:b/>
          <w:sz w:val="28"/>
        </w:rPr>
      </w:pPr>
      <w:r>
        <w:rPr>
          <w:rFonts w:ascii="DFKaiShuW7-B5;Arial Unicode MS" w:hAnsi="DFKaiShuW7-B5;Arial Unicode MS" w:cs="華康儷粗圓;Arial Unicode MS" w:eastAsia="DFKaiShuW7-B5;Arial Unicode MS"/>
          <w:b/>
          <w:bCs/>
          <w:sz w:val="28"/>
        </w:rPr>
        <w:t>靈的戰爭，來抵擋撒旦和牠的眾魔軍。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我兒啊，你要在基督耶穌的恩典上剛強起來。……你要和我同受苦難，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 w:cs="Arial"/>
          <w:b/>
          <w:b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好像基督耶穌的精兵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提後二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1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、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3)</w:t>
      </w:r>
    </w:p>
    <w:p>
      <w:pPr>
        <w:pStyle w:val="Normal"/>
        <w:spacing w:lineRule="atLeast" w:line="0"/>
        <w:ind w:left="240" w:right="-17" w:firstLine="28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我們爭戰的兵器本不是屬血氣的，乃是在  神面前有能力，可以攻破堅固</w:t>
      </w:r>
    </w:p>
    <w:p>
      <w:pPr>
        <w:pStyle w:val="Normal"/>
        <w:spacing w:lineRule="atLeast" w:line="0"/>
        <w:ind w:left="240"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的營壘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林後十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4)</w:t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eastAsia="DFKaiShuW7-B5;Arial Unicode MS" w:cs="Arial" w:ascii="DFKaiShuW7-B5;Arial Unicode MS" w:hAnsi="DFKaiShuW7-B5;Arial Unicode MS"/>
          <w:sz w:val="28"/>
        </w:rPr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 w:cs="Arial"/>
          <w:b/>
          <w:b/>
          <w:bCs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二、我們的盟友</w:t>
      </w:r>
    </w:p>
    <w:p>
      <w:pPr>
        <w:pStyle w:val="TextBody"/>
        <w:spacing w:lineRule="atLeast" w:line="0"/>
        <w:ind w:left="240" w:right="-17" w:firstLine="280"/>
        <w:rPr/>
      </w:pPr>
      <w:r>
        <w:rPr>
          <w:rFonts w:ascii="DFKaiShuW7-B5;Arial Unicode MS" w:hAnsi="DFKaiShuW7-B5;Arial Unicode MS" w:eastAsia="DFKaiShuW7-B5;Arial Unicode MS"/>
          <w:b/>
          <w:sz w:val="28"/>
        </w:rPr>
        <w:t>新竹台福基督教會</w:t>
      </w:r>
      <w:r>
        <w:rPr>
          <w:rFonts w:ascii="DFKaiShuW7-B5;Arial Unicode MS" w:hAnsi="DFKaiShuW7-B5;Arial Unicode MS" w:eastAsia="DFKaiShuW7-B5;Arial Unicode MS"/>
          <w:sz w:val="28"/>
        </w:rPr>
        <w:t>是隸屬於台福基督教會台福宣教中心的一個地方教會，</w:t>
      </w:r>
    </w:p>
    <w:p>
      <w:pPr>
        <w:pStyle w:val="TextBody"/>
        <w:spacing w:lineRule="atLeast" w:line="0"/>
        <w:ind w:left="240" w:right="-17" w:firstLine="280"/>
        <w:rPr>
          <w:rFonts w:ascii="DFKaiShuW7-B5;Arial Unicode MS" w:hAnsi="DFKaiShuW7-B5;Arial Unicode MS" w:eastAsia="DFKaiShuW7-B5;Arial Unicode MS"/>
          <w:sz w:val="28"/>
        </w:rPr>
      </w:pPr>
      <w:r>
        <w:rPr>
          <w:rFonts w:ascii="DFKaiShuW7-B5;Arial Unicode MS" w:hAnsi="DFKaiShuW7-B5;Arial Unicode MS" w:eastAsia="DFKaiShuW7-B5;Arial Unicode MS"/>
          <w:sz w:val="28"/>
        </w:rPr>
        <w:t>我們願意與普世眾基督教會及機構聯結；並願意在一切資源上支持和分享。</w:t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 w:cs="Arial"/>
          <w:b/>
          <w:b/>
          <w:bCs/>
          <w:sz w:val="28"/>
        </w:rPr>
      </w:pP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三、成為教會會員的意義是什麼？</w:t>
      </w:r>
    </w:p>
    <w:p>
      <w:pPr>
        <w:pStyle w:val="Normal"/>
        <w:spacing w:lineRule="atLeast" w:line="0"/>
        <w:ind w:firstLine="560"/>
        <w:rPr/>
      </w:pPr>
      <w:r>
        <w:rPr>
          <w:rFonts w:ascii="DFKaiShuW7-B5;Arial Unicode MS" w:hAnsi="DFKaiShuW7-B5;Arial Unicode MS" w:eastAsia="DFKaiShuW7-B5;Arial Unicode MS"/>
          <w:sz w:val="28"/>
        </w:rPr>
        <w:t>參加者與會員的區別可以以兩個字來說明：</w:t>
      </w:r>
      <w:r>
        <w:rPr>
          <w:rFonts w:ascii="DFKaiShuW7-B5;Arial Unicode MS" w:hAnsi="DFKaiShuW7-B5;Arial Unicode MS" w:eastAsia="DFKaiShuW7-B5;Arial Unicode MS"/>
          <w:sz w:val="28"/>
          <w:u w:val="single"/>
        </w:rPr>
        <w:t xml:space="preserve">   </w:t>
      </w:r>
      <w:r>
        <w:rPr>
          <w:rFonts w:ascii="DFKaiShuW7-B5;Arial Unicode MS" w:hAnsi="DFKaiShuW7-B5;Arial Unicode MS" w:eastAsia="DFKaiShuW7-B5;Arial Unicode MS"/>
          <w:b/>
          <w:bCs/>
          <w:sz w:val="28"/>
          <w:u w:val="single"/>
        </w:rPr>
        <w:t>委身</w:t>
      </w:r>
      <w:r>
        <w:rPr>
          <w:rFonts w:ascii="DFKaiShuW7-B5;Arial Unicode MS" w:hAnsi="DFKaiShuW7-B5;Arial Unicode MS" w:eastAsia="DFKaiShuW7-B5;Arial Unicode MS"/>
          <w:sz w:val="28"/>
          <w:u w:val="single"/>
        </w:rPr>
        <w:t xml:space="preserve">   </w:t>
      </w:r>
      <w:r>
        <w:rPr>
          <w:rFonts w:ascii="DFKaiShuW7-B5;Arial Unicode MS" w:hAnsi="DFKaiShuW7-B5;Arial Unicode MS" w:eastAsia="DFKaiShuW7-B5;Arial Unicode MS"/>
          <w:sz w:val="28"/>
        </w:rPr>
        <w:t>。</w:t>
      </w:r>
    </w:p>
    <w:p>
      <w:pPr>
        <w:pStyle w:val="TextBody"/>
        <w:spacing w:lineRule="atLeast" w:line="0"/>
        <w:ind w:right="-17" w:firstLine="560"/>
        <w:rPr>
          <w:rFonts w:ascii="DFKaiShuW7-B5;Arial Unicode MS" w:hAnsi="DFKaiShuW7-B5;Arial Unicode MS" w:eastAsia="DFKaiShuW7-B5;Arial Unicode MS"/>
          <w:bCs/>
          <w:sz w:val="28"/>
        </w:rPr>
      </w:pPr>
      <w:r>
        <w:rPr>
          <w:rFonts w:ascii="DFKaiShuW7-B5;Arial Unicode MS" w:hAnsi="DFKaiShuW7-B5;Arial Unicode MS" w:eastAsia="DFKaiShuW7-B5;Arial Unicode MS"/>
          <w:sz w:val="28"/>
        </w:rPr>
        <w:t>在新竹台福基督教會，我們看重這種合法的關係，</w:t>
      </w:r>
      <w:r>
        <w:rPr>
          <w:rFonts w:ascii="DFKaiShuW7-B5;Arial Unicode MS" w:hAnsi="DFKaiShuW7-B5;Arial Unicode MS" w:eastAsia="DFKaiShuW7-B5;Arial Unicode MS"/>
          <w:bCs/>
          <w:sz w:val="28"/>
        </w:rPr>
        <w:t>我們要求你委身成為正式</w:t>
      </w:r>
    </w:p>
    <w:p>
      <w:pPr>
        <w:pStyle w:val="TextBody"/>
        <w:spacing w:lineRule="atLeast" w:line="0"/>
        <w:ind w:right="-17" w:firstLine="560"/>
        <w:rPr>
          <w:rFonts w:ascii="DFKaiShuW7-B5;Arial Unicode MS" w:hAnsi="DFKaiShuW7-B5;Arial Unicode MS" w:eastAsia="DFKaiShuW7-B5;Arial Unicode MS"/>
          <w:bCs/>
          <w:sz w:val="28"/>
        </w:rPr>
      </w:pPr>
      <w:r>
        <w:rPr>
          <w:rFonts w:ascii="DFKaiShuW7-B5;Arial Unicode MS" w:hAnsi="DFKaiShuW7-B5;Arial Unicode MS" w:eastAsia="DFKaiShuW7-B5;Arial Unicode MS"/>
          <w:bCs/>
          <w:sz w:val="28"/>
        </w:rPr>
        <w:t>的會員是基於下列四個理由：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1.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一個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  主榜樣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的理由：基督自己委身給教會</w:t>
      </w:r>
    </w:p>
    <w:p>
      <w:pPr>
        <w:pStyle w:val="Normal"/>
        <w:spacing w:lineRule="atLeast" w:line="0"/>
        <w:ind w:left="240" w:right="-17" w:firstLine="28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……正如基督愛教會，祂把自己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sz w:val="28"/>
        </w:rPr>
        <w:t>的生命</w:t>
      </w:r>
      <w:r>
        <w:rPr>
          <w:rFonts w:eastAsia="DFKaiShuW7-B5;Arial Unicode MS" w:cs="Arial" w:ascii="DFKaiShuW7-B5;Arial Unicode MS" w:hAnsi="DFKaiShuW7-B5;Arial Unicode MS"/>
          <w:sz w:val="28"/>
        </w:rPr>
        <w:t>)</w:t>
      </w:r>
      <w:r>
        <w:rPr>
          <w:rFonts w:ascii="DFKaiShuW7-B5;Arial Unicode MS" w:hAnsi="DFKaiShuW7-B5;Arial Unicode MS" w:cs="Arial" w:eastAsia="DFKaiShuW7-B5;Arial Unicode MS"/>
          <w:sz w:val="28"/>
        </w:rPr>
        <w:t>給了她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弗五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25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，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NKJV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)</w:t>
      </w:r>
    </w:p>
    <w:p>
      <w:pPr>
        <w:pStyle w:val="Normal"/>
        <w:spacing w:lineRule="atLeast" w:line="0"/>
        <w:ind w:right="-17" w:firstLine="28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304800</wp:posOffset>
            </wp:positionV>
            <wp:extent cx="2124075" cy="15621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2.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一個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  負責任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的理由：它成為社會的解毒劑</w:t>
      </w:r>
    </w:p>
    <w:p>
      <w:pPr>
        <w:pStyle w:val="Normal"/>
        <w:spacing w:lineRule="atLeast" w:line="0"/>
        <w:ind w:left="240" w:right="-17" w:hanging="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</w:rPr>
        <w:t xml:space="preserve">    </w:t>
      </w:r>
      <w:r>
        <w:rPr>
          <w:rFonts w:ascii="DFKaiShuW7-B5;Arial Unicode MS" w:hAnsi="DFKaiShuW7-B5;Arial Unicode MS" w:cs="Arial" w:eastAsia="DFKaiShuW7-B5;Arial Unicode MS"/>
          <w:sz w:val="28"/>
        </w:rPr>
        <w:t>我們生活在一個很少有人願意委身的年代中，不論是委身在職業、婚姻或國家中……這樣的態度甚至產生了一個〝周遊教會〞、〝逛教會〞的年代。會員制度使我們在這種〝顧客至上〞的宗教狂瀾中逆流而上。我們挑戰你不要作自私的人，不要成為獨行俠，而將自己委身給教會，因委身才能帶來真正的建造與成全。</w:t>
      </w:r>
    </w:p>
    <w:p>
      <w:pPr>
        <w:pStyle w:val="Normal"/>
        <w:spacing w:lineRule="atLeast" w:line="0"/>
        <w:ind w:left="240" w:right="-17" w:hanging="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eastAsia="DFKaiShuW7-B5;Arial Unicode MS" w:cs="Arial" w:ascii="DFKaiShuW7-B5;Arial Unicode MS" w:hAnsi="DFKaiShuW7-B5;Arial Unicode MS"/>
          <w:sz w:val="28"/>
          <w:lang w:eastAsia="zh-TW"/>
        </w:rPr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3.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一個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  驗明正身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的理由：會員制度定義出我們可以統計及動員的範圍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每個球隊都有名冊</w:t>
      </w:r>
      <w:r>
        <w:rPr>
          <w:rFonts w:ascii="DFKaiShuW7-B5;Arial Unicode MS" w:hAnsi="DFKaiShuW7-B5;Arial Unicode MS" w:cs="Arial" w:eastAsia="DFKaiShuW7-B5;Arial Unicode MS"/>
          <w:sz w:val="28"/>
          <w:lang w:eastAsia="zh-TW"/>
        </w:rPr>
        <w:t>、</w:t>
      </w:r>
      <w:r>
        <w:rPr>
          <w:rFonts w:ascii="DFKaiShuW7-B5;Arial Unicode MS" w:hAnsi="DFKaiShuW7-B5;Arial Unicode MS" w:cs="Arial" w:eastAsia="DFKaiShuW7-B5;Arial Unicode MS"/>
          <w:sz w:val="28"/>
        </w:rPr>
        <w:t>每間學校都必須註冊入學</w:t>
      </w:r>
      <w:r>
        <w:rPr>
          <w:rFonts w:ascii="DFKaiShuW7-B5;Arial Unicode MS" w:hAnsi="DFKaiShuW7-B5;Arial Unicode MS" w:cs="Arial" w:eastAsia="DFKaiShuW7-B5;Arial Unicode MS"/>
          <w:sz w:val="28"/>
          <w:lang w:eastAsia="zh-TW"/>
        </w:rPr>
        <w:t>、</w:t>
      </w:r>
      <w:r>
        <w:rPr>
          <w:rFonts w:ascii="DFKaiShuW7-B5;Arial Unicode MS" w:hAnsi="DFKaiShuW7-B5;Arial Unicode MS" w:cs="Arial" w:eastAsia="DFKaiShuW7-B5;Arial Unicode MS"/>
          <w:sz w:val="28"/>
        </w:rPr>
        <w:t>每間公司必須有薪資帳冊</w:t>
      </w:r>
      <w:r>
        <w:rPr>
          <w:rFonts w:ascii="DFKaiShuW7-B5;Arial Unicode MS" w:hAnsi="DFKaiShuW7-B5;Arial Unicode MS" w:cs="Arial" w:eastAsia="DFKaiShuW7-B5;Arial Unicode MS"/>
          <w:sz w:val="28"/>
          <w:lang w:eastAsia="zh-TW"/>
        </w:rPr>
        <w:t>、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每支軍隊必須登記入伍</w:t>
      </w:r>
      <w:r>
        <w:rPr>
          <w:rFonts w:ascii="DFKaiShuW7-B5;Arial Unicode MS" w:hAnsi="DFKaiShuW7-B5;Arial Unicode MS" w:cs="Arial" w:eastAsia="DFKaiShuW7-B5;Arial Unicode MS"/>
          <w:sz w:val="28"/>
          <w:lang w:eastAsia="zh-TW"/>
        </w:rPr>
        <w:t>、</w:t>
      </w:r>
      <w:r>
        <w:rPr>
          <w:rFonts w:ascii="DFKaiShuW7-B5;Arial Unicode MS" w:hAnsi="DFKaiShuW7-B5;Arial Unicode MS" w:cs="Arial" w:eastAsia="DFKaiShuW7-B5;Arial Unicode MS"/>
          <w:sz w:val="28"/>
        </w:rPr>
        <w:t>甚至每個國家都需確定可以投票的公民人數</w:t>
      </w:r>
      <w:r>
        <w:rPr>
          <w:rFonts w:ascii="DFKaiShuW7-B5;Arial Unicode MS" w:hAnsi="DFKaiShuW7-B5;Arial Unicode MS" w:cs="Arial" w:eastAsia="DFKaiShuW7-B5;Arial Unicode MS"/>
          <w:sz w:val="28"/>
          <w:lang w:eastAsia="zh-TW"/>
        </w:rPr>
        <w:t>、</w:t>
      </w:r>
      <w:r>
        <w:rPr>
          <w:rFonts w:ascii="DFKaiShuW7-B5;Arial Unicode MS" w:hAnsi="DFKaiShuW7-B5;Arial Unicode MS" w:cs="Arial" w:eastAsia="DFKaiShuW7-B5;Arial Unicode MS"/>
          <w:sz w:val="28"/>
        </w:rPr>
        <w:t>會員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制度定義清楚我們這大家庭的範圍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4.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一個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  屬靈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的理由：會員制產生屬靈的成長</w:t>
      </w:r>
    </w:p>
    <w:p>
      <w:pPr>
        <w:pStyle w:val="Normal"/>
        <w:spacing w:lineRule="atLeast" w:line="0"/>
        <w:ind w:left="240" w:right="-17" w:hanging="0"/>
        <w:jc w:val="both"/>
        <w:rPr>
          <w:rFonts w:ascii="DFKaiShuW7-B5;Arial Unicode MS" w:hAnsi="DFKaiShuW7-B5;Arial Unicode MS" w:eastAsia="DFKaiShuW7-B5;Arial Unicode MS"/>
          <w:sz w:val="28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</w:rPr>
        <w:t xml:space="preserve">    </w:t>
      </w:r>
      <w:r>
        <w:rPr>
          <w:rFonts w:ascii="DFKaiShuW7-B5;Arial Unicode MS" w:hAnsi="DFKaiShuW7-B5;Arial Unicode MS" w:cs="Arial" w:eastAsia="DFKaiShuW7-B5;Arial Unicode MS"/>
          <w:sz w:val="28"/>
        </w:rPr>
        <w:t>新約聖經中十分強調基督徒有義務為彼此的屬靈成長負責任，當你尚未委身一個特定的教會前，你無法獲得這項義務所提供的協助。</w:t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 w:cs="Arial"/>
          <w:b/>
          <w:b/>
          <w:bCs/>
          <w:sz w:val="28"/>
        </w:rPr>
      </w:pP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 w:cs="Arial"/>
          <w:b/>
          <w:b/>
          <w:bCs/>
          <w:sz w:val="28"/>
        </w:rPr>
      </w:pP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四、你可以期待教會什麼？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1.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塑造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 基督品格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成形在你身上－－</w:t>
      </w:r>
      <w:r>
        <w:rPr>
          <w:rFonts w:ascii="DFKaiShuW7-B5;Arial Unicode MS" w:hAnsi="DFKaiShuW7-B5;Arial Unicode MS" w:cs="Arial" w:eastAsia="DFKaiShuW7-B5;Arial Unicode MS"/>
          <w:sz w:val="28"/>
        </w:rPr>
        <w:t>幫助你更認識耶穌、更愛祂、更像祂。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神的神能已將一切關乎生命和虔敬的事賜給我們，皆因我們認識那用自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己榮耀和美德召我們的主。因此，他已將又寶貴又極大的應許賜給我們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，叫我們既脫離世上從情慾來的敗壞，就得與神的性情有分。正因這緣</w:t>
      </w:r>
    </w:p>
    <w:p>
      <w:pPr>
        <w:pStyle w:val="Normal"/>
        <w:spacing w:lineRule="atLeast" w:line="0"/>
        <w:ind w:left="562" w:right="-17" w:firstLine="28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故，你們要分外的殷勤；有了信心，又要加上德行；有了德行，又要加</w:t>
      </w:r>
    </w:p>
    <w:p>
      <w:pPr>
        <w:pStyle w:val="Normal"/>
        <w:spacing w:lineRule="atLeast" w:line="0"/>
        <w:ind w:left="562" w:right="-17" w:firstLine="28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上知識；有了知識，又要加上節制；有了節制，又要加上忍耐；有了忍</w:t>
      </w:r>
    </w:p>
    <w:p>
      <w:pPr>
        <w:pStyle w:val="Normal"/>
        <w:spacing w:lineRule="atLeast" w:line="0"/>
        <w:ind w:left="562" w:right="-17" w:firstLine="28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耐，又要加上虔敬；有了虔敬，又要加上愛弟兄的心；有了愛弟兄的心</w:t>
      </w:r>
    </w:p>
    <w:p>
      <w:pPr>
        <w:pStyle w:val="Normal"/>
        <w:spacing w:lineRule="atLeast" w:line="0"/>
        <w:ind w:left="562" w:right="-17" w:firstLine="28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，又要上加上愛眾人的心；你們若充充足足地有這幾樣，就必使你們在</w:t>
      </w:r>
    </w:p>
    <w:p>
      <w:pPr>
        <w:pStyle w:val="Normal"/>
        <w:spacing w:lineRule="atLeast" w:line="0"/>
        <w:ind w:left="562" w:right="-17" w:firstLine="28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認識我們的主耶穌基督上不至於閒懶不結果子了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彼後一</w:t>
      </w: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3~8)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2.</w:t>
      </w:r>
      <w:r>
        <w:rPr>
          <w:rFonts w:eastAsia="DFKaiShuW7-B5;Arial Unicode MS" w:cs="Arial" w:ascii="DFKaiShuW7-B5;Arial Unicode MS" w:hAnsi="DFKaiShuW7-B5;Arial Unicode MS"/>
          <w:b/>
          <w:bCs/>
          <w:sz w:val="28"/>
          <w:u w:val="single"/>
        </w:rPr>
        <w:t xml:space="preserve">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成全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 xml:space="preserve">  神在你身上的旨意</w:t>
      </w:r>
    </w:p>
    <w:p>
      <w:pPr>
        <w:pStyle w:val="Normal"/>
        <w:spacing w:lineRule="atLeast" w:line="0"/>
        <w:ind w:left="281" w:right="-17" w:firstLine="28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透過投入神給教會的異象與使命，並委身於教會生活中，你將一步步成全神</w:t>
      </w:r>
    </w:p>
    <w:p>
      <w:pPr>
        <w:pStyle w:val="Normal"/>
        <w:spacing w:lineRule="atLeast" w:line="0"/>
        <w:ind w:left="281" w:right="-17" w:firstLine="28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對你人生的計劃的旨意，至終得著屬靈的永恆產業。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但願賜平安的神，就是那憑永約之血、使羊的大牧人─我主耶穌從死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裏復活的神，在各樣善事上成全你們，叫你們遵行他的旨意；又藉耶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穌基督在你們心裏行他所喜悅的事。願榮耀歸給他，直到永永遠遠。阿</w:t>
      </w:r>
    </w:p>
    <w:p>
      <w:pPr>
        <w:pStyle w:val="Normal"/>
        <w:spacing w:lineRule="atLeast" w:line="0"/>
        <w:ind w:right="-17" w:firstLine="840"/>
        <w:jc w:val="both"/>
        <w:rPr/>
      </w:pPr>
      <w:r>
        <w:rPr>
          <w:rFonts w:ascii="DFKaiShuW7-B5;Arial Unicode MS" w:hAnsi="DFKaiShuW7-B5;Arial Unicode MS" w:cs="Arial" w:eastAsia="DFKaiShuW7-B5;Arial Unicode MS"/>
          <w:sz w:val="28"/>
        </w:rPr>
        <w:t>們！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來十三</w:t>
      </w: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20~21)</w:t>
      </w:r>
    </w:p>
    <w:p>
      <w:pPr>
        <w:pStyle w:val="Normal"/>
        <w:spacing w:lineRule="atLeast" w:line="0"/>
        <w:ind w:right="-17" w:firstLine="280"/>
        <w:jc w:val="both"/>
        <w:rPr>
          <w:rFonts w:ascii="DFKaiShuW7-B5;Arial Unicode MS" w:hAnsi="DFKaiShuW7-B5;Arial Unicode MS" w:eastAsia="DFKaiShuW7-B5;Arial Unicode MS"/>
          <w:sz w:val="28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</w:rPr>
        <w:t xml:space="preserve">  </w:t>
      </w:r>
      <w:r>
        <w:rPr>
          <w:rFonts w:ascii="DFKaiShuW7-B5;Arial Unicode MS" w:hAnsi="DFKaiShuW7-B5;Arial Unicode MS" w:cs="Arial" w:eastAsia="DFKaiShuW7-B5;Arial Unicode MS"/>
          <w:sz w:val="28"/>
        </w:rPr>
        <w:t>「這世界和其上的情慾都要過去，惟獨遵行神旨意的，是永遠常存。」</w:t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 w:cs="Arial"/>
          <w:b/>
          <w:b/>
          <w:bCs/>
          <w:sz w:val="28"/>
          <w:lang w:eastAsia="zh-TW"/>
        </w:rPr>
      </w:pPr>
      <w:r>
        <w:rPr>
          <w:rFonts w:eastAsia="DFKaiShuW7-B5;Arial Unicode MS" w:cs="DFKaiShuW7-B5;Arial Unicode MS" w:ascii="DFKaiShuW7-B5;Arial Unicode MS" w:hAnsi="DFKaiShuW7-B5;Arial Unicode MS"/>
          <w:b/>
          <w:bCs/>
          <w:sz w:val="28"/>
        </w:rPr>
        <w:t xml:space="preserve">          </w:t>
      </w: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約壹二</w:t>
      </w: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17)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3.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發展你的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  恩賜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可以去服事神</w:t>
      </w:r>
    </w:p>
    <w:p>
      <w:pPr>
        <w:pStyle w:val="Normal"/>
        <w:spacing w:lineRule="atLeast" w:line="0"/>
        <w:ind w:left="281" w:right="-17" w:firstLine="280"/>
        <w:jc w:val="both"/>
        <w:rPr/>
      </w:pPr>
      <w:r>
        <w:rPr>
          <w:rFonts w:ascii="DFKaiShuW7-B5;Arial Unicode MS" w:hAnsi="DFKaiShuW7-B5;Arial Unicode MS" w:cs="Arial" w:eastAsia="DFKaiShuW7-B5;Arial Unicode MS"/>
          <w:sz w:val="28"/>
        </w:rPr>
        <w:t>藉著教會生命建造的目標與程序，完成各項訓練與聖經課程，並參與在各</w:t>
      </w:r>
      <w:r>
        <w:rPr>
          <w:rFonts w:ascii="DFKaiShuW7-B5;Arial Unicode MS" w:hAnsi="DFKaiShuW7-B5;Arial Unicode MS" w:cs="Arial" w:eastAsia="DFKaiShuW7-B5;Arial Unicode MS"/>
          <w:sz w:val="28"/>
          <w:lang w:eastAsia="zh-TW"/>
        </w:rPr>
        <w:t>團</w:t>
      </w:r>
    </w:p>
    <w:p>
      <w:pPr>
        <w:pStyle w:val="Normal"/>
        <w:spacing w:lineRule="atLeast" w:line="0"/>
        <w:ind w:left="281" w:right="-17" w:firstLine="28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  <w:lang w:eastAsia="zh-TW"/>
        </w:rPr>
        <w:t>契</w:t>
      </w:r>
      <w:r>
        <w:rPr>
          <w:rFonts w:ascii="DFKaiShuW7-B5;Arial Unicode MS" w:hAnsi="DFKaiShuW7-B5;Arial Unicode MS" w:cs="Arial" w:eastAsia="DFKaiShuW7-B5;Arial Unicode MS"/>
          <w:sz w:val="28"/>
        </w:rPr>
        <w:t>小組的服事中，使你的屬靈生命與恩賜得以發展，以致成熟，可以成為神</w:t>
      </w:r>
    </w:p>
    <w:p>
      <w:pPr>
        <w:pStyle w:val="Normal"/>
        <w:spacing w:lineRule="atLeast" w:line="0"/>
        <w:ind w:left="281" w:right="-17" w:firstLine="28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國度中大有功效的僕人，服事神、服事人。</w:t>
      </w:r>
    </w:p>
    <w:p>
      <w:pPr>
        <w:pStyle w:val="Normal"/>
        <w:spacing w:lineRule="atLeast" w:line="0"/>
        <w:ind w:right="-17" w:firstLine="28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eastAsia="DFKaiShuW7-B5;Arial Unicode MS" w:cs="DFKaiShuW7-B5;Arial Unicode MS" w:ascii="DFKaiShuW7-B5;Arial Unicode MS" w:hAnsi="DFKaiShuW7-B5;Arial Unicode MS"/>
          <w:b/>
          <w:bCs/>
          <w:sz w:val="28"/>
        </w:rPr>
        <w:t xml:space="preserve"> </w:t>
      </w:r>
      <w:r>
        <w:rPr>
          <w:rFonts w:eastAsia="DFKaiShuW7-B5;Arial Unicode MS" w:cs="DFKaiShuW7-B5;Arial Unicode MS" w:ascii="DFKaiShuW7-B5;Arial Unicode MS" w:hAnsi="DFKaiShuW7-B5;Arial Unicode MS"/>
          <w:sz w:val="28"/>
        </w:rPr>
        <w:t xml:space="preserve"> </w:t>
      </w:r>
      <w:r>
        <w:rPr>
          <w:rFonts w:ascii="DFKaiShuW7-B5;Arial Unicode MS" w:hAnsi="DFKaiShuW7-B5;Arial Unicode MS" w:cs="Arial" w:eastAsia="DFKaiShuW7-B5;Arial Unicode MS"/>
          <w:sz w:val="28"/>
        </w:rPr>
        <w:t>「他所賜的，有使徒，有先知，有傳福音的，有牧師和教師，為要成全聖</w:t>
      </w:r>
    </w:p>
    <w:p>
      <w:pPr>
        <w:pStyle w:val="Normal"/>
        <w:spacing w:lineRule="atLeast" w:line="0"/>
        <w:ind w:right="-17" w:firstLine="28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  <w:lang w:eastAsia="zh-TW"/>
        </w:rPr>
        <w:t xml:space="preserve">    </w:t>
      </w:r>
      <w:r>
        <w:rPr>
          <w:rFonts w:ascii="DFKaiShuW7-B5;Arial Unicode MS" w:hAnsi="DFKaiShuW7-B5;Arial Unicode MS" w:cs="Arial" w:eastAsia="DFKaiShuW7-B5;Arial Unicode MS"/>
          <w:sz w:val="28"/>
        </w:rPr>
        <w:t>徒，各盡其職，建立基督的身體，直等到我們眾人在真道上同歸於一，認</w:t>
      </w:r>
    </w:p>
    <w:p>
      <w:pPr>
        <w:pStyle w:val="Normal"/>
        <w:spacing w:lineRule="atLeast" w:line="0"/>
        <w:ind w:right="-17" w:firstLine="28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  <w:lang w:eastAsia="zh-TW"/>
        </w:rPr>
        <w:t xml:space="preserve">    </w:t>
      </w:r>
      <w:r>
        <w:rPr>
          <w:rFonts w:ascii="DFKaiShuW7-B5;Arial Unicode MS" w:hAnsi="DFKaiShuW7-B5;Arial Unicode MS" w:cs="Arial" w:eastAsia="DFKaiShuW7-B5;Arial Unicode MS"/>
          <w:sz w:val="28"/>
        </w:rPr>
        <w:t>識神的兒子，得以長大成人，滿有基督長成的身量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弗四</w:t>
      </w: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11~13)</w:t>
      </w:r>
    </w:p>
    <w:p>
      <w:pPr>
        <w:pStyle w:val="Normal"/>
        <w:spacing w:lineRule="atLeast" w:line="0"/>
        <w:ind w:right="-17" w:firstLine="280"/>
        <w:jc w:val="both"/>
        <w:rPr>
          <w:rFonts w:ascii="DFKaiShuW7-B5;Arial Unicode MS" w:hAnsi="DFKaiShuW7-B5;Arial Unicode MS" w:eastAsia="DFKaiShuW7-B5;Arial Unicode MS" w:cs="Arial"/>
          <w:b/>
          <w:b/>
          <w:bCs/>
          <w:sz w:val="28"/>
        </w:rPr>
      </w:pP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4.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擁有許多真實的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  友誼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與屬靈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  同伴  </w:t>
      </w:r>
    </w:p>
    <w:p>
      <w:pPr>
        <w:pStyle w:val="Normal"/>
        <w:spacing w:lineRule="atLeast" w:line="0"/>
        <w:ind w:left="281" w:right="-17" w:firstLine="28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在教會生活中能建立多樣多元的豐富人際關係，擴大我們的生命視野與接觸</w:t>
      </w:r>
    </w:p>
    <w:p>
      <w:pPr>
        <w:pStyle w:val="Normal"/>
        <w:spacing w:lineRule="atLeast" w:line="0"/>
        <w:ind w:left="281" w:right="-17" w:firstLine="28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面，也得著許多一生的好朋友與屬靈的同伴，攜手、彼此扶持、同奔天路。</w:t>
      </w:r>
    </w:p>
    <w:p>
      <w:pPr>
        <w:pStyle w:val="Normal"/>
        <w:spacing w:lineRule="atLeast" w:line="0"/>
        <w:ind w:right="-17" w:firstLine="28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</w:rPr>
        <w:t xml:space="preserve">  </w:t>
      </w:r>
      <w:r>
        <w:rPr>
          <w:rFonts w:ascii="DFKaiShuW7-B5;Arial Unicode MS" w:hAnsi="DFKaiShuW7-B5;Arial Unicode MS" w:cs="Arial" w:eastAsia="DFKaiShuW7-B5;Arial Unicode MS"/>
          <w:sz w:val="28"/>
        </w:rPr>
        <w:t>「又要彼此相顧，激發愛心，勉勵行善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來十</w:t>
      </w: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215900</wp:posOffset>
            </wp:positionV>
            <wp:extent cx="1685925" cy="13811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24)</w:t>
      </w:r>
    </w:p>
    <w:p>
      <w:pPr>
        <w:pStyle w:val="Normal"/>
        <w:spacing w:lineRule="atLeast" w:line="0"/>
        <w:ind w:right="-17" w:firstLine="280"/>
        <w:jc w:val="both"/>
        <w:rPr>
          <w:rFonts w:ascii="DFKaiShuW7-B5;Arial Unicode MS" w:hAnsi="DFKaiShuW7-B5;Arial Unicode MS" w:eastAsia="DFKaiShuW7-B5;Arial Unicode MS" w:cs="Arial"/>
          <w:b/>
          <w:b/>
          <w:bCs/>
          <w:sz w:val="28"/>
        </w:rPr>
      </w:pP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5.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獲得屬靈的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  遮蓋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與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  保護  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 xml:space="preserve">在人生的各樣境遇中，可以得到教會屬靈的遮蓋與保   </w:t>
      </w:r>
    </w:p>
    <w:p>
      <w:pPr>
        <w:pStyle w:val="Normal"/>
        <w:spacing w:lineRule="atLeast" w:line="0"/>
        <w:ind w:right="-17" w:firstLine="28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護，透過教會領袖的輔導、指正、及肢體的關懷與代</w:t>
      </w:r>
    </w:p>
    <w:p>
      <w:pPr>
        <w:pStyle w:val="Normal"/>
        <w:spacing w:lineRule="atLeast" w:line="0"/>
        <w:ind w:right="-17" w:firstLine="28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禱，我們得以免除許多不必要的受苦與摸索，得以更</w:t>
      </w:r>
    </w:p>
    <w:p>
      <w:pPr>
        <w:pStyle w:val="Normal"/>
        <w:spacing w:lineRule="atLeast" w:line="0"/>
        <w:ind w:right="-17" w:firstLine="28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快、更有效地長大成熟。</w:t>
      </w:r>
    </w:p>
    <w:p>
      <w:pPr>
        <w:pStyle w:val="Normal"/>
        <w:spacing w:lineRule="atLeast" w:line="0"/>
        <w:ind w:right="-17" w:firstLine="280"/>
        <w:jc w:val="both"/>
        <w:rPr>
          <w:rFonts w:ascii="DFKaiShuW7-B5;Arial Unicode MS" w:hAnsi="DFKaiShuW7-B5;Arial Unicode MS" w:eastAsia="DFKaiShuW7-B5;Arial Unicode MS"/>
          <w:sz w:val="28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</w:rPr>
        <w:t xml:space="preserve">  </w:t>
      </w:r>
      <w:r>
        <w:rPr>
          <w:rFonts w:ascii="DFKaiShuW7-B5;Arial Unicode MS" w:hAnsi="DFKaiShuW7-B5;Arial Unicode MS" w:cs="Arial" w:eastAsia="DFKaiShuW7-B5;Arial Unicode MS"/>
          <w:sz w:val="28"/>
        </w:rPr>
        <w:t>「你們中間有受苦的呢，他就該禱告；有喜樂的呢，他就該歌頌。你們中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間有病了的呢，他就該請教會的長老來；他們可以奉主的名用油抹他，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為他禱告。出於信心的祈禱要救那病人，主必叫他起來；他若犯了罪，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也必蒙赦免。所以你們要彼此認罪，互相代求，使你們可以得醫治。義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人祈禱所發的力量是大有功效的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雅五</w:t>
      </w: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13~16)</w:t>
      </w:r>
    </w:p>
    <w:p>
      <w:pPr>
        <w:pStyle w:val="Normal"/>
        <w:spacing w:lineRule="atLeast" w:line="0"/>
        <w:ind w:left="1080" w:right="-17" w:hanging="3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eastAsia="DFKaiShuW7-B5;Arial Unicode MS" w:cs="Arial" w:ascii="DFKaiShuW7-B5;Arial Unicode MS" w:hAnsi="DFKaiShuW7-B5;Arial Unicode MS"/>
          <w:sz w:val="28"/>
        </w:rPr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 w:cs="Arial"/>
          <w:b/>
          <w:b/>
          <w:bCs/>
          <w:sz w:val="28"/>
        </w:rPr>
      </w:pP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五、教會期待你什麼？</w:t>
      </w:r>
    </w:p>
    <w:p>
      <w:pPr>
        <w:pStyle w:val="Normal"/>
        <w:spacing w:lineRule="atLeast" w:line="0"/>
        <w:ind w:left="281" w:firstLine="280"/>
        <w:rPr/>
      </w:pPr>
      <w:r>
        <w:rPr>
          <w:rFonts w:ascii="DFKaiShuW7-B5;Arial Unicode MS" w:hAnsi="DFKaiShuW7-B5;Arial Unicode MS" w:eastAsia="DFKaiShuW7-B5;Arial Unicode MS"/>
          <w:sz w:val="28"/>
        </w:rPr>
        <w:t>在</w:t>
      </w:r>
      <w:r>
        <w:rPr>
          <w:rFonts w:ascii="DFKaiShuW7-B5;Arial Unicode MS" w:hAnsi="DFKaiShuW7-B5;Arial Unicode MS" w:eastAsia="DFKaiShuW7-B5;Arial Unicode MS"/>
          <w:sz w:val="28"/>
          <w:lang w:eastAsia="zh-TW"/>
        </w:rPr>
        <w:t>新竹</w:t>
      </w:r>
      <w:r>
        <w:rPr>
          <w:rFonts w:ascii="DFKaiShuW7-B5;Arial Unicode MS" w:hAnsi="DFKaiShuW7-B5;Arial Unicode MS" w:eastAsia="DFKaiShuW7-B5;Arial Unicode MS"/>
          <w:sz w:val="28"/>
        </w:rPr>
        <w:t>台福基督教會，我們只期待會員們做聖經期待每個基督徒做的事。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/>
          <w:sz w:val="28"/>
          <w:lang w:eastAsia="zh-TW"/>
        </w:rPr>
      </w:pPr>
      <w:r>
        <w:rPr>
          <w:rFonts w:ascii="DFKaiShuW7-B5;Arial Unicode MS" w:hAnsi="DFKaiShuW7-B5;Arial Unicode MS" w:eastAsia="DFKaiShuW7-B5;Arial Unicode MS"/>
          <w:b/>
          <w:sz w:val="28"/>
          <w:lang w:eastAsia="zh-TW"/>
        </w:rPr>
        <w:t>新竹</w:t>
      </w:r>
      <w:r>
        <w:rPr>
          <w:rFonts w:ascii="DFKaiShuW7-B5;Arial Unicode MS" w:hAnsi="DFKaiShuW7-B5;Arial Unicode MS" w:eastAsia="DFKaiShuW7-B5;Arial Unicode MS"/>
          <w:b/>
          <w:sz w:val="28"/>
        </w:rPr>
        <w:t>台福基督教會會員</w:t>
      </w:r>
      <w:r>
        <w:rPr>
          <w:rFonts w:ascii="DFKaiShuW7-B5;Arial Unicode MS" w:hAnsi="DFKaiShuW7-B5;Arial Unicode MS" w:eastAsia="DFKaiShuW7-B5;Arial Unicode MS"/>
          <w:b/>
          <w:sz w:val="28"/>
          <w:lang w:eastAsia="zh-TW"/>
        </w:rPr>
        <w:t>資格：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eastAsia="DFKaiShuW7-B5;Arial Unicode MS"/>
          <w:sz w:val="28"/>
        </w:rPr>
        <w:t>我已接受基督作我的主與救主而受洗，</w:t>
      </w:r>
      <w:r>
        <w:rPr>
          <w:rFonts w:ascii="DFKaiShuW7-B5;Arial Unicode MS" w:hAnsi="DFKaiShuW7-B5;Arial Unicode MS" w:cs="Arial" w:eastAsia="DFKaiShuW7-B5;Arial Unicode MS"/>
          <w:sz w:val="28"/>
        </w:rPr>
        <w:t>也認同</w:t>
      </w:r>
      <w:r>
        <w:rPr>
          <w:rFonts w:ascii="DFKaiShuW7-B5;Arial Unicode MS" w:hAnsi="DFKaiShuW7-B5;Arial Unicode MS" w:cs="Arial" w:eastAsia="DFKaiShuW7-B5;Arial Unicode MS"/>
          <w:sz w:val="28"/>
          <w:lang w:eastAsia="zh-TW"/>
        </w:rPr>
        <w:t>新竹</w:t>
      </w:r>
      <w:r>
        <w:rPr>
          <w:rFonts w:ascii="DFKaiShuW7-B5;Arial Unicode MS" w:hAnsi="DFKaiShuW7-B5;Arial Unicode MS" w:cs="Arial" w:eastAsia="DFKaiShuW7-B5;Arial Unicode MS"/>
          <w:sz w:val="28"/>
        </w:rPr>
        <w:t>台福基督教會的</w:t>
      </w:r>
      <w:r>
        <w:rPr>
          <w:rFonts w:ascii="DFKaiShuW7-B5;Arial Unicode MS" w:hAnsi="DFKaiShuW7-B5;Arial Unicode MS" w:cs="Arial" w:eastAsia="DFKaiShuW7-B5;Arial Unicode MS"/>
          <w:sz w:val="28"/>
          <w:lang w:eastAsia="zh-TW"/>
        </w:rPr>
        <w:t>聲明</w:t>
      </w:r>
      <w:r>
        <w:rPr>
          <w:rFonts w:ascii="DFKaiShuW7-B5;Arial Unicode MS" w:hAnsi="DFKaiShuW7-B5;Arial Unicode MS" w:cs="Arial" w:eastAsia="DFKaiShuW7-B5;Arial Unicode MS"/>
          <w:sz w:val="28"/>
        </w:rPr>
        <w:t>、策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略及組織架構。我清楚聖靈帶領我與</w:t>
      </w:r>
      <w:r>
        <w:rPr>
          <w:rFonts w:ascii="DFKaiShuW7-B5;Arial Unicode MS" w:hAnsi="DFKaiShuW7-B5;Arial Unicode MS" w:cs="Arial" w:eastAsia="DFKaiShuW7-B5;Arial Unicode MS"/>
          <w:sz w:val="28"/>
          <w:lang w:eastAsia="zh-TW"/>
        </w:rPr>
        <w:t>新竹</w:t>
      </w:r>
      <w:r>
        <w:rPr>
          <w:rFonts w:ascii="DFKaiShuW7-B5;Arial Unicode MS" w:hAnsi="DFKaiShuW7-B5;Arial Unicode MS" w:cs="Arial" w:eastAsia="DFKaiShuW7-B5;Arial Unicode MS"/>
          <w:sz w:val="28"/>
        </w:rPr>
        <w:t>台福基督教會屬靈家庭聯合，因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此，我將自己委身給神，也委身給</w:t>
      </w:r>
      <w:r>
        <w:rPr>
          <w:rFonts w:ascii="DFKaiShuW7-B5;Arial Unicode MS" w:hAnsi="DFKaiShuW7-B5;Arial Unicode MS" w:cs="Arial" w:eastAsia="DFKaiShuW7-B5;Arial Unicode MS"/>
          <w:sz w:val="28"/>
          <w:lang w:eastAsia="zh-TW"/>
        </w:rPr>
        <w:t>新竹</w:t>
      </w:r>
      <w:r>
        <w:rPr>
          <w:rFonts w:ascii="DFKaiShuW7-B5;Arial Unicode MS" w:hAnsi="DFKaiShuW7-B5;Arial Unicode MS" w:cs="Arial" w:eastAsia="DFKaiShuW7-B5;Arial Unicode MS"/>
          <w:sz w:val="28"/>
        </w:rPr>
        <w:t>台福基督教會眾弟兄姊妹，並願意遵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行下列宣告：</w:t>
      </w:r>
    </w:p>
    <w:p>
      <w:pPr>
        <w:pStyle w:val="Normal"/>
        <w:spacing w:lineRule="atLeast" w:line="0"/>
        <w:ind w:right="-17" w:firstLine="280"/>
        <w:jc w:val="both"/>
        <w:rPr>
          <w:rFonts w:ascii="DFKaiShuW7-B5;Arial Unicode MS" w:hAnsi="DFKaiShuW7-B5;Arial Unicode MS" w:eastAsia="DFKaiShuW7-B5;Arial Unicode MS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4400</wp:posOffset>
            </wp:positionH>
            <wp:positionV relativeFrom="paragraph">
              <wp:posOffset>78740</wp:posOffset>
            </wp:positionV>
            <wp:extent cx="1249680" cy="10287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1.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我願竭力保護教會的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  合一  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/>
          <w:sz w:val="28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</w:rPr>
        <w:t>……</w:t>
      </w:r>
      <w:r>
        <w:rPr>
          <w:rFonts w:ascii="DFKaiShuW7-B5;Arial Unicode MS" w:hAnsi="DFKaiShuW7-B5;Arial Unicode MS" w:cs="Arial" w:eastAsia="DFKaiShuW7-B5;Arial Unicode MS"/>
          <w:sz w:val="28"/>
        </w:rPr>
        <w:t>藉著愛的行動與別的肢體交往</w:t>
      </w:r>
    </w:p>
    <w:p>
      <w:pPr>
        <w:pStyle w:val="Normal"/>
        <w:spacing w:lineRule="atLeast" w:line="0"/>
        <w:ind w:left="240" w:right="-17" w:firstLine="280"/>
        <w:jc w:val="both"/>
        <w:rPr>
          <w:rFonts w:ascii="DFKaiShuW7-B5;Arial Unicode MS" w:hAnsi="DFKaiShuW7-B5;Arial Unicode MS" w:eastAsia="DFKaiShuW7-B5;Arial Unicode MS"/>
          <w:sz w:val="28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</w:rPr>
        <w:t>……</w:t>
      </w:r>
      <w:r>
        <w:rPr>
          <w:rFonts w:ascii="DFKaiShuW7-B5;Arial Unicode MS" w:hAnsi="DFKaiShuW7-B5;Arial Unicode MS" w:cs="Arial" w:eastAsia="DFKaiShuW7-B5;Arial Unicode MS"/>
          <w:sz w:val="28"/>
        </w:rPr>
        <w:t>藉著拒絕閒言閒語</w:t>
      </w:r>
    </w:p>
    <w:p>
      <w:pPr>
        <w:pStyle w:val="Normal"/>
        <w:spacing w:lineRule="atLeast" w:line="0"/>
        <w:ind w:left="240" w:right="-17" w:firstLine="280"/>
        <w:jc w:val="both"/>
        <w:rPr>
          <w:rFonts w:ascii="DFKaiShuW7-B5;Arial Unicode MS" w:hAnsi="DFKaiShuW7-B5;Arial Unicode MS" w:eastAsia="DFKaiShuW7-B5;Arial Unicode MS"/>
          <w:sz w:val="28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</w:rPr>
        <w:t>……</w:t>
      </w:r>
      <w:r>
        <w:rPr>
          <w:rFonts w:ascii="DFKaiShuW7-B5;Arial Unicode MS" w:hAnsi="DFKaiShuW7-B5;Arial Unicode MS" w:cs="Arial" w:eastAsia="DFKaiShuW7-B5;Arial Unicode MS"/>
          <w:sz w:val="28"/>
        </w:rPr>
        <w:t>藉著順服教會的領袖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 xml:space="preserve">「所以，我們務要追求和睦的事與彼此建立德行的事。」  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羅十四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19)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污穢的言語一句不可出口，只要隨事說造就人的好話，叫聽見的人得益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處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弗四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29)</w:t>
      </w:r>
    </w:p>
    <w:p>
      <w:pPr>
        <w:pStyle w:val="Style16"/>
        <w:spacing w:lineRule="atLeast" w:line="0"/>
        <w:ind w:left="240" w:right="-17" w:firstLine="280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你們要依從那些引導你們的，且要順服；因他們為你們的靈魂時刻警醒</w:t>
      </w:r>
    </w:p>
    <w:p>
      <w:pPr>
        <w:pStyle w:val="Style16"/>
        <w:spacing w:lineRule="atLeast" w:line="0"/>
        <w:ind w:left="240" w:right="-17" w:firstLine="560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，好像那將來交帳的人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來十三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17)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2.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我願盡力的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  邀請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並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  歡迎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人們來到教會</w:t>
      </w:r>
    </w:p>
    <w:p>
      <w:pPr>
        <w:pStyle w:val="Normal"/>
        <w:spacing w:lineRule="atLeast" w:line="0"/>
        <w:ind w:left="240" w:right="-17" w:firstLine="280"/>
        <w:jc w:val="both"/>
        <w:rPr>
          <w:rFonts w:ascii="DFKaiShuW7-B5;Arial Unicode MS" w:hAnsi="DFKaiShuW7-B5;Arial Unicode MS" w:eastAsia="DFKaiShuW7-B5;Arial Unicode MS"/>
          <w:sz w:val="28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</w:rPr>
        <w:t>……</w:t>
      </w:r>
      <w:r>
        <w:rPr>
          <w:rFonts w:ascii="DFKaiShuW7-B5;Arial Unicode MS" w:hAnsi="DFKaiShuW7-B5;Arial Unicode MS" w:cs="Arial" w:eastAsia="DFKaiShuW7-B5;Arial Unicode MS"/>
          <w:sz w:val="28"/>
        </w:rPr>
        <w:t>藉著為教會增長的代禱</w:t>
      </w:r>
    </w:p>
    <w:p>
      <w:pPr>
        <w:pStyle w:val="Normal"/>
        <w:spacing w:lineRule="atLeast" w:line="0"/>
        <w:ind w:left="240" w:right="-17" w:firstLine="280"/>
        <w:jc w:val="both"/>
        <w:rPr>
          <w:rFonts w:ascii="DFKaiShuW7-B5;Arial Unicode MS" w:hAnsi="DFKaiShuW7-B5;Arial Unicode MS" w:eastAsia="DFKaiShuW7-B5;Arial Unicode MS"/>
          <w:sz w:val="28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</w:rPr>
        <w:t>……</w:t>
      </w:r>
      <w:r>
        <w:rPr>
          <w:rFonts w:ascii="DFKaiShuW7-B5;Arial Unicode MS" w:hAnsi="DFKaiShuW7-B5;Arial Unicode MS" w:cs="Arial" w:eastAsia="DFKaiShuW7-B5;Arial Unicode MS"/>
          <w:sz w:val="28"/>
        </w:rPr>
        <w:t>藉著邀請尚未有教會生活的人來到教會</w:t>
      </w:r>
    </w:p>
    <w:p>
      <w:pPr>
        <w:pStyle w:val="Normal"/>
        <w:spacing w:lineRule="atLeast" w:line="0"/>
        <w:ind w:left="240" w:right="-17" w:firstLine="280"/>
        <w:jc w:val="both"/>
        <w:rPr>
          <w:rFonts w:ascii="DFKaiShuW7-B5;Arial Unicode MS" w:hAnsi="DFKaiShuW7-B5;Arial Unicode MS" w:eastAsia="DFKaiShuW7-B5;Arial Unicode MS"/>
          <w:sz w:val="28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</w:rPr>
        <w:t>……</w:t>
      </w:r>
      <w:r>
        <w:rPr>
          <w:rFonts w:ascii="DFKaiShuW7-B5;Arial Unicode MS" w:hAnsi="DFKaiShuW7-B5;Arial Unicode MS" w:cs="Arial" w:eastAsia="DFKaiShuW7-B5;Arial Unicode MS"/>
          <w:sz w:val="28"/>
        </w:rPr>
        <w:t>藉著給予新人或拜訪者溫暖的歡迎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主人對僕人說：你出去到路上和籬笆那裏，勉強人進來，坐滿我的屋子</w:t>
      </w:r>
    </w:p>
    <w:p>
      <w:pPr>
        <w:pStyle w:val="Normal"/>
        <w:spacing w:lineRule="atLeast" w:line="0"/>
        <w:ind w:right="-17" w:firstLine="840"/>
        <w:jc w:val="both"/>
        <w:rPr/>
      </w:pPr>
      <w:r>
        <w:rPr>
          <w:rFonts w:ascii="DFKaiShuW7-B5;Arial Unicode MS" w:hAnsi="DFKaiShuW7-B5;Arial Unicode MS" w:cs="Arial" w:eastAsia="DFKaiShuW7-B5;Arial Unicode MS"/>
          <w:sz w:val="28"/>
        </w:rPr>
        <w:t>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路十四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23)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b/>
          <w:b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 xml:space="preserve">「所以，你們要彼此接納，如同基督接納你們一樣，使榮耀歸與神。」 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羅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eastAsia="DFKaiShuW7-B5;Arial Unicode MS" w:cs="DFKaiShuW7-B5;Arial Unicode MS" w:ascii="DFKaiShuW7-B5;Arial Unicode MS" w:hAnsi="DFKaiShuW7-B5;Arial Unicode MS"/>
          <w:b/>
          <w:sz w:val="28"/>
          <w:lang w:eastAsia="zh-TW"/>
        </w:rPr>
        <w:t xml:space="preserve">     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十五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7)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3.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我願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  服事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教會的事工</w:t>
      </w:r>
    </w:p>
    <w:p>
      <w:pPr>
        <w:pStyle w:val="Normal"/>
        <w:spacing w:lineRule="atLeast" w:line="0"/>
        <w:ind w:left="240" w:right="-17" w:firstLine="280"/>
        <w:jc w:val="both"/>
        <w:rPr>
          <w:rFonts w:ascii="DFKaiShuW7-B5;Arial Unicode MS" w:hAnsi="DFKaiShuW7-B5;Arial Unicode MS" w:eastAsia="DFKaiShuW7-B5;Arial Unicode MS"/>
          <w:sz w:val="28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</w:rPr>
        <w:t>……</w:t>
      </w:r>
      <w:r>
        <w:rPr>
          <w:rFonts w:ascii="DFKaiShuW7-B5;Arial Unicode MS" w:hAnsi="DFKaiShuW7-B5;Arial Unicode MS" w:cs="Arial" w:eastAsia="DFKaiShuW7-B5;Arial Unicode MS"/>
          <w:sz w:val="28"/>
        </w:rPr>
        <w:t>藉著發現自己的恩賜與才能</w:t>
      </w:r>
    </w:p>
    <w:p>
      <w:pPr>
        <w:pStyle w:val="Normal"/>
        <w:spacing w:lineRule="atLeast" w:line="0"/>
        <w:ind w:left="240" w:right="-17" w:firstLine="280"/>
        <w:jc w:val="both"/>
        <w:rPr>
          <w:rFonts w:ascii="DFKaiShuW7-B5;Arial Unicode MS" w:hAnsi="DFKaiShuW7-B5;Arial Unicode MS" w:eastAsia="DFKaiShuW7-B5;Arial Unicode MS"/>
          <w:sz w:val="28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</w:rPr>
        <w:t>……</w:t>
      </w:r>
      <w:r>
        <w:rPr>
          <w:rFonts w:ascii="DFKaiShuW7-B5;Arial Unicode MS" w:hAnsi="DFKaiShuW7-B5;Arial Unicode MS" w:cs="Arial" w:eastAsia="DFKaiShuW7-B5;Arial Unicode MS"/>
          <w:sz w:val="28"/>
        </w:rPr>
        <w:t>藉著接受從教會牧師及領袖給予的裝備</w:t>
      </w:r>
    </w:p>
    <w:p>
      <w:pPr>
        <w:pStyle w:val="Normal"/>
        <w:spacing w:lineRule="atLeast" w:line="0"/>
        <w:ind w:left="240" w:right="-17" w:firstLine="280"/>
        <w:jc w:val="both"/>
        <w:rPr>
          <w:rFonts w:ascii="DFKaiShuW7-B5;Arial Unicode MS" w:hAnsi="DFKaiShuW7-B5;Arial Unicode MS" w:eastAsia="DFKaiShuW7-B5;Arial Unicode MS" w:cs="Arial"/>
          <w:b/>
          <w:b/>
          <w:sz w:val="28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</w:rPr>
        <w:t>……</w:t>
      </w:r>
      <w:r>
        <w:rPr>
          <w:rFonts w:ascii="DFKaiShuW7-B5;Arial Unicode MS" w:hAnsi="DFKaiShuW7-B5;Arial Unicode MS" w:cs="Arial" w:eastAsia="DFKaiShuW7-B5;Arial Unicode MS"/>
          <w:sz w:val="28"/>
        </w:rPr>
        <w:t>藉著發展一顆僕人的心志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各人要照所得的恩賜彼此服事，作神百般恩賜的好管家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彼前四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10)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各人不要單顧自己的事，也要顧別人的事。你們當以基督的心為心。…</w:t>
      </w:r>
    </w:p>
    <w:p>
      <w:pPr>
        <w:pStyle w:val="Normal"/>
        <w:spacing w:lineRule="atLeast" w:line="0"/>
        <w:ind w:right="-17" w:firstLine="880"/>
        <w:jc w:val="both"/>
        <w:rPr>
          <w:rFonts w:ascii="DFKaiShuW7-B5;Arial Unicode MS" w:hAnsi="DFKaiShuW7-B5;Arial Unicode MS" w:eastAsia="DFKaiShuW7-B5;Arial Unicode MS" w:cs="Arial"/>
          <w:b/>
          <w:b/>
          <w:sz w:val="28"/>
          <w:lang w:eastAsia="zh-T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24400</wp:posOffset>
            </wp:positionH>
            <wp:positionV relativeFrom="paragraph">
              <wp:posOffset>337820</wp:posOffset>
            </wp:positionV>
            <wp:extent cx="1276350" cy="130492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ShuW7-B5;Arial Unicode MS" w:cs="DFKaiShuW7-B5;Arial Unicode MS" w:ascii="DFKaiShuW7-B5;Arial Unicode MS" w:hAnsi="DFKaiShuW7-B5;Arial Unicode MS"/>
          <w:sz w:val="28"/>
        </w:rPr>
        <w:t>…</w:t>
      </w:r>
      <w:r>
        <w:rPr>
          <w:rFonts w:ascii="DFKaiShuW7-B5;Arial Unicode MS" w:hAnsi="DFKaiShuW7-B5;Arial Unicode MS" w:cs="Arial" w:eastAsia="DFKaiShuW7-B5;Arial Unicode MS"/>
          <w:sz w:val="28"/>
        </w:rPr>
        <w:t>反倒虛己，取了奴僕的形像，成為人的樣式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腓二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4~5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、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7)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4.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我願意支持教會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  使命與異象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的完成</w:t>
      </w:r>
    </w:p>
    <w:p>
      <w:pPr>
        <w:pStyle w:val="Normal"/>
        <w:spacing w:lineRule="atLeast" w:line="0"/>
        <w:ind w:left="240" w:right="-17" w:firstLine="280"/>
        <w:jc w:val="both"/>
        <w:rPr>
          <w:rFonts w:ascii="DFKaiShuW7-B5;Arial Unicode MS" w:hAnsi="DFKaiShuW7-B5;Arial Unicode MS" w:eastAsia="DFKaiShuW7-B5;Arial Unicode MS"/>
          <w:sz w:val="28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</w:rPr>
        <w:t>……</w:t>
      </w:r>
      <w:r>
        <w:rPr>
          <w:rFonts w:ascii="DFKaiShuW7-B5;Arial Unicode MS" w:hAnsi="DFKaiShuW7-B5;Arial Unicode MS" w:cs="Arial" w:eastAsia="DFKaiShuW7-B5;Arial Unicode MS"/>
          <w:sz w:val="28"/>
        </w:rPr>
        <w:t>藉著忠實地參加各項聚會</w:t>
      </w:r>
    </w:p>
    <w:p>
      <w:pPr>
        <w:pStyle w:val="Normal"/>
        <w:spacing w:lineRule="atLeast" w:line="0"/>
        <w:ind w:left="240" w:right="-17" w:firstLine="280"/>
        <w:jc w:val="both"/>
        <w:rPr>
          <w:rFonts w:ascii="DFKaiShuW7-B5;Arial Unicode MS" w:hAnsi="DFKaiShuW7-B5;Arial Unicode MS" w:eastAsia="DFKaiShuW7-B5;Arial Unicode MS"/>
          <w:sz w:val="28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</w:rPr>
        <w:t>……</w:t>
      </w:r>
      <w:r>
        <w:rPr>
          <w:rFonts w:ascii="DFKaiShuW7-B5;Arial Unicode MS" w:hAnsi="DFKaiShuW7-B5;Arial Unicode MS" w:cs="Arial" w:eastAsia="DFKaiShuW7-B5;Arial Unicode MS"/>
          <w:sz w:val="28"/>
        </w:rPr>
        <w:t>藉著過一個敬虔的生活</w:t>
      </w:r>
    </w:p>
    <w:p>
      <w:pPr>
        <w:pStyle w:val="Normal"/>
        <w:spacing w:lineRule="atLeast" w:line="0"/>
        <w:ind w:left="240" w:right="-17" w:firstLine="280"/>
        <w:jc w:val="both"/>
        <w:rPr/>
      </w:pPr>
      <w:r>
        <w:rPr>
          <w:rFonts w:eastAsia="DFKaiShuW7-B5;Arial Unicode MS" w:cs="DFKaiShuW7-B5;Arial Unicode MS" w:ascii="DFKaiShuW7-B5;Arial Unicode MS" w:hAnsi="DFKaiShuW7-B5;Arial Unicode MS"/>
          <w:sz w:val="28"/>
        </w:rPr>
        <w:t>……</w:t>
      </w:r>
      <w:r>
        <w:rPr>
          <w:rFonts w:ascii="DFKaiShuW7-B5;Arial Unicode MS" w:hAnsi="DFKaiShuW7-B5;Arial Unicode MS" w:cs="Arial" w:eastAsia="DFKaiShuW7-B5;Arial Unicode MS"/>
          <w:sz w:val="28"/>
        </w:rPr>
        <w:t>藉著</w:t>
      </w:r>
      <w:r>
        <w:rPr>
          <w:rFonts w:ascii="DFKaiShuW7-B5;Arial Unicode MS" w:hAnsi="DFKaiShuW7-B5;Arial Unicode MS" w:cs="Arial" w:eastAsia="DFKaiShuW7-B5;Arial Unicode MS"/>
          <w:sz w:val="28"/>
          <w:lang w:eastAsia="zh-TW"/>
        </w:rPr>
        <w:t>合神心意的</w:t>
      </w:r>
      <w:r>
        <w:rPr>
          <w:rFonts w:ascii="DFKaiShuW7-B5;Arial Unicode MS" w:hAnsi="DFKaiShuW7-B5;Arial Unicode MS" w:cs="Arial" w:eastAsia="DFKaiShuW7-B5;Arial Unicode MS"/>
          <w:sz w:val="28"/>
        </w:rPr>
        <w:t>奉獻</w:t>
      </w:r>
    </w:p>
    <w:p>
      <w:pPr>
        <w:pStyle w:val="Normal"/>
        <w:spacing w:lineRule="atLeast" w:line="0"/>
        <w:ind w:left="240" w:right="-17" w:firstLine="28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你們不可停止聚會，好像那些停止慣的人，到要彼此</w:t>
      </w:r>
    </w:p>
    <w:p>
      <w:pPr>
        <w:pStyle w:val="Normal"/>
        <w:spacing w:lineRule="atLeast" w:line="0"/>
        <w:ind w:left="240"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勸勉，既知道那日子臨近，就更當如此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來十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25)</w:t>
      </w:r>
    </w:p>
    <w:p>
      <w:pPr>
        <w:pStyle w:val="Normal"/>
        <w:spacing w:lineRule="atLeast" w:line="0"/>
        <w:ind w:left="240" w:right="-17" w:firstLine="28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只要你們行事為人與基督的福音相稱，叫我或來見你</w:t>
      </w:r>
    </w:p>
    <w:p>
      <w:pPr>
        <w:pStyle w:val="Normal"/>
        <w:spacing w:lineRule="atLeast" w:line="0"/>
        <w:ind w:left="240"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們，或不在你們那裏，可以聽見你們的景況，知道你們同有一個心志，站</w:t>
      </w:r>
    </w:p>
    <w:p>
      <w:pPr>
        <w:pStyle w:val="Normal"/>
        <w:spacing w:lineRule="atLeast" w:line="0"/>
        <w:ind w:left="240"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立得穩，為所信的福音齊心努力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腓一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27)</w:t>
      </w:r>
    </w:p>
    <w:p>
      <w:pPr>
        <w:pStyle w:val="Normal"/>
        <w:spacing w:lineRule="atLeast" w:line="0"/>
        <w:ind w:left="240" w:right="-17" w:firstLine="28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每逢七日的第一日，各人要照自己的進項抽出來留著，免得我來的時候現</w:t>
      </w:r>
    </w:p>
    <w:p>
      <w:pPr>
        <w:pStyle w:val="Normal"/>
        <w:spacing w:lineRule="atLeast" w:line="0"/>
        <w:ind w:left="240" w:right="-17" w:firstLine="56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湊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林前十六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2)</w:t>
      </w:r>
    </w:p>
    <w:p>
      <w:pPr>
        <w:pStyle w:val="Normal"/>
        <w:spacing w:lineRule="atLeast" w:line="0"/>
        <w:jc w:val="center"/>
        <w:rPr>
          <w:rFonts w:ascii="DFKaiShuW7-B5;Arial Unicode MS" w:hAnsi="DFKaiShuW7-B5;Arial Unicode MS" w:eastAsia="DFKaiShuW7-B5;Arial Unicode MS" w:cs="Arial"/>
          <w:b/>
          <w:b/>
          <w:bCs/>
          <w:sz w:val="32"/>
          <w:lang w:eastAsia="zh-TW"/>
        </w:rPr>
      </w:pPr>
      <w:r>
        <w:rPr>
          <w:rFonts w:eastAsia="DFKaiShuW7-B5;Arial Unicode MS" w:cs="Arial" w:ascii="DFKaiShuW7-B5;Arial Unicode MS" w:hAnsi="DFKaiShuW7-B5;Arial Unicode MS"/>
          <w:b/>
          <w:bCs/>
          <w:sz w:val="32"/>
          <w:lang w:eastAsia="zh-TW"/>
        </w:rPr>
      </w:r>
    </w:p>
    <w:p>
      <w:pPr>
        <w:pStyle w:val="Normal"/>
        <w:rPr/>
      </w:pPr>
      <w:r>
        <w:rPr>
          <w:rFonts w:eastAsia="DFKaiShuW7-B5;Arial Unicode MS" w:cs="DFKaiShuW7-B5;Arial Unicode MS" w:ascii="DFKaiShuW7-B5;Arial Unicode MS" w:hAnsi="DFKaiShuW7-B5;Arial Unicode MS"/>
          <w:b/>
          <w:bCs/>
          <w:sz w:val="32"/>
          <w:lang w:eastAsia="zh-TW"/>
        </w:rPr>
        <w:t xml:space="preserve">                   </w:t>
      </w:r>
      <w:r>
        <w:rPr>
          <w:rFonts w:ascii="DFKaiShuW7-B5;Arial Unicode MS" w:hAnsi="DFKaiShuW7-B5;Arial Unicode MS" w:eastAsia="DFKaiShuW7-B5;Arial Unicode MS"/>
          <w:b/>
          <w:bCs/>
          <w:sz w:val="32"/>
        </w:rPr>
        <w:t>歡迎加入我們</w:t>
      </w:r>
      <w:r>
        <w:rPr>
          <w:rFonts w:ascii="DFKaiShuW7-B5;Arial Unicode MS" w:hAnsi="DFKaiShuW7-B5;Arial Unicode MS" w:eastAsia="DFKaiShuW7-B5;Arial Unicode MS"/>
          <w:b/>
          <w:bCs/>
          <w:sz w:val="32"/>
          <w:lang w:eastAsia="zh-TW"/>
        </w:rPr>
        <w:t>新竹</w:t>
      </w:r>
      <w:r>
        <w:rPr>
          <w:rFonts w:ascii="DFKaiShuW7-B5;Arial Unicode MS" w:hAnsi="DFKaiShuW7-B5;Arial Unicode MS" w:eastAsia="DFKaiShuW7-B5;Arial Unicode MS"/>
          <w:b/>
          <w:bCs/>
          <w:sz w:val="32"/>
        </w:rPr>
        <w:t>台福基督教會愛的大家庭！</w:t>
      </w:r>
    </w:p>
    <w:sectPr>
      <w:type w:val="nextPage"/>
      <w:pgSz w:w="12240" w:h="15840"/>
      <w:pgMar w:left="1440" w:right="1008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媛中特圓">
    <w:altName w:val="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DFKaiShuW7-B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文媛中特圓;細明體" w:hAnsi="文媛中特圓;細明體" w:eastAsia="新細明體;PMingLiU"/>
      <w:sz w:val="44"/>
      <w:szCs w:val="44"/>
      <w:lang w:val="zh-TW" w:eastAsia="zh-TW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文媛中特圓;細明體" w:hAnsi="文媛中特圓;細明體" w:eastAsia="新細明體;PMingLiU"/>
      <w:color w:val="000000"/>
      <w:sz w:val="32"/>
      <w:szCs w:val="32"/>
      <w:lang w:val="zh-TW" w:eastAsia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eastAsia="SimSun;宋体"/>
      <w:lang w:eastAsia="zh-CN"/>
    </w:rPr>
  </w:style>
  <w:style w:type="character" w:styleId="Style14">
    <w:name w:val="頁尾 字元"/>
    <w:basedOn w:val="Style12"/>
    <w:qFormat/>
    <w:rPr>
      <w:rFonts w:eastAsia="SimSun;宋体"/>
      <w:lang w:eastAsia="zh-CN"/>
    </w:rPr>
  </w:style>
  <w:style w:type="character" w:styleId="Style15">
    <w:name w:val="本文 字元"/>
    <w:basedOn w:val="Style12"/>
    <w:qFormat/>
    <w:rPr>
      <w:rFonts w:ascii="Arial" w:hAnsi="Arial" w:eastAsia="富漢通細圓體;新細明體" w:cs="Arial"/>
      <w:kern w:val="2"/>
      <w:sz w:val="24"/>
    </w:rPr>
  </w:style>
  <w:style w:type="character" w:styleId="2">
    <w:name w:val="本文縮排 2 字元"/>
    <w:basedOn w:val="Style12"/>
    <w:qFormat/>
    <w:rPr>
      <w:rFonts w:eastAsia="SimSun;宋体"/>
      <w:sz w:val="24"/>
      <w:szCs w:val="24"/>
      <w:lang w:eastAsia="zh-CN"/>
    </w:rPr>
  </w:style>
  <w:style w:type="character" w:styleId="1">
    <w:name w:val="標題 1 字元"/>
    <w:basedOn w:val="Style12"/>
    <w:qFormat/>
    <w:rPr>
      <w:rFonts w:ascii="文媛中特圓;細明體" w:hAnsi="文媛中特圓;細明體"/>
      <w:sz w:val="44"/>
      <w:szCs w:val="44"/>
      <w:lang w:val="zh-TW"/>
    </w:rPr>
  </w:style>
  <w:style w:type="character" w:styleId="21">
    <w:name w:val="標題 2 字元"/>
    <w:basedOn w:val="Style12"/>
    <w:qFormat/>
    <w:rPr>
      <w:rFonts w:ascii="文媛中特圓;細明體" w:hAnsi="文媛中特圓;細明體"/>
      <w:color w:val="000000"/>
      <w:sz w:val="32"/>
      <w:szCs w:val="32"/>
      <w:lang w:val="zh-T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7" w:hanging="0"/>
      <w:jc w:val="both"/>
    </w:pPr>
    <w:rPr>
      <w:rFonts w:ascii="Arial" w:hAnsi="Arial" w:eastAsia="富漢通細圓體;新細明體" w:cs="Arial"/>
      <w:kern w:val="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widowControl w:val="false"/>
      <w:ind w:left="240" w:right="-17" w:hanging="240"/>
      <w:jc w:val="both"/>
    </w:pPr>
    <w:rPr>
      <w:rFonts w:ascii="新細明體;PMingLiU" w:hAnsi="新細明體;PMingLiU" w:eastAsia="新細明體;PMingLiU"/>
      <w:kern w:val="2"/>
      <w:szCs w:val="20"/>
      <w:lang w:eastAsia="zh-TW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99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7:00Z</dcterms:created>
  <dc:creator>staff</dc:creator>
  <dc:description/>
  <cp:keywords/>
  <dc:language>en-US</dc:language>
  <cp:lastModifiedBy>FuTed</cp:lastModifiedBy>
  <dcterms:modified xsi:type="dcterms:W3CDTF">2011-03-05T23:37:00Z</dcterms:modified>
  <cp:revision>35</cp:revision>
  <dc:subject/>
  <dc:title>加入教会</dc:title>
</cp:coreProperties>
</file>