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>一區神學院計劃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2/1/06</w:t>
      </w:r>
    </w:p>
    <w:p>
      <w:pPr>
        <w:pStyle w:val="Normal"/>
        <w:snapToGrid w:val="false"/>
        <w:ind w:firstLine="360"/>
        <w:rPr>
          <w:sz w:val="20"/>
          <w:szCs w:val="20"/>
        </w:rPr>
      </w:pPr>
      <w:r>
        <w:rPr>
          <w:sz w:val="20"/>
          <w:szCs w:val="20"/>
        </w:rPr>
        <w:t>三年來，神帶領的路越走越清楚，與當地同工的配搭也越來越有默契，如今，宣教基地的格局已逐漸成型，同工的質與量的要求也越來越迫切，長久以來成立「聖經學院」的異象，也終於取得共識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組織：</w:t>
      </w: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  <w:t>教務委員會（擬定課程、安排教師）、</w:t>
      </w:r>
    </w:p>
    <w:p>
      <w:pPr>
        <w:pStyle w:val="Normal"/>
        <w:snapToGrid w:val="false"/>
        <w:ind w:left="480" w:firstLine="480"/>
        <w:rPr/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學生輔導委員會（審核學生入學註冊與結業、補助金額、輔導學生學習與實習）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總務委員會（處理各樣交通、地點、設備、文具、食宿等總務事誼）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對象：高層同工（長老、教師）及各教會重點培養人才。一期限定三十人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招生資格：教會推薦、學輔會審核通過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教師：受過神學正規教育的教師、牧師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課程：</w:t>
      </w: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  <w:t>上課</w:t>
      </w:r>
      <w:r>
        <w:rPr>
          <w:sz w:val="20"/>
          <w:szCs w:val="20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</w:rPr>
        <w:t>每月二單元；一年三月至十一月，共九月十八單元</w:t>
      </w:r>
    </w:p>
    <w:p>
      <w:pPr>
        <w:pStyle w:val="Normal"/>
        <w:snapToGrid w:val="false"/>
        <w:ind w:left="1920" w:firstLine="480"/>
        <w:rPr>
          <w:sz w:val="20"/>
          <w:szCs w:val="20"/>
        </w:rPr>
      </w:pPr>
      <w:r>
        <w:rPr>
          <w:sz w:val="20"/>
          <w:szCs w:val="20"/>
        </w:rPr>
        <w:t>每單元三十小時（每週五天，每天六小時）</w:t>
      </w:r>
    </w:p>
    <w:p>
      <w:pPr>
        <w:pStyle w:val="Normal"/>
        <w:snapToGrid w:val="false"/>
        <w:ind w:left="1920" w:firstLine="480"/>
        <w:rPr>
          <w:sz w:val="20"/>
          <w:szCs w:val="20"/>
        </w:rPr>
      </w:pPr>
      <w:r>
        <w:rPr>
          <w:sz w:val="20"/>
          <w:szCs w:val="20"/>
        </w:rPr>
        <w:t>兩年結業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  <w:t>實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上課以外皆為實習時間，地點及要求項目由學輔會排定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>課目：共三十科</w:t>
      </w:r>
    </w:p>
    <w:p>
      <w:pPr>
        <w:pStyle w:val="Normal"/>
        <w:tabs>
          <w:tab w:val="clear" w:pos="480"/>
          <w:tab w:val="left" w:pos="595" w:leader="none"/>
        </w:tabs>
        <w:snapToGrid w:val="false"/>
        <w:rPr/>
      </w:pPr>
      <w:r>
        <w:rPr>
          <w:sz w:val="20"/>
          <w:szCs w:val="20"/>
        </w:rPr>
        <w:tab/>
        <w:t xml:space="preserve">A. </w:t>
        <w:tab/>
      </w:r>
      <w:r>
        <w:rPr>
          <w:sz w:val="20"/>
          <w:szCs w:val="20"/>
        </w:rPr>
        <w:t>聖經與神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五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基要教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系統神學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舊約神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舊約信息、聖典結構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新約神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約信息、聖典結構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保羅神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罪、救恩、苦難、十架、聖靈內住與恩賜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末世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死、復活、救贖、天堂、基督再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一般聖經課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八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新約、舊約各四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教牧事工（十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聖經輔導學（</w:t>
      </w:r>
      <w:r>
        <w:rPr>
          <w:sz w:val="20"/>
          <w:szCs w:val="20"/>
        </w:rPr>
        <w:t>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傾聽、屬靈引導、聖靈輔導（醫治釋放）、探訪須知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聖經輔導學（</w:t>
      </w:r>
      <w:r>
        <w:rPr>
          <w:sz w:val="20"/>
          <w:szCs w:val="20"/>
        </w:rPr>
        <w:t>I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心理學與身心病症介紹、情緒管理、變故處理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聖經輔導學（</w:t>
      </w:r>
      <w:r>
        <w:rPr>
          <w:sz w:val="20"/>
          <w:szCs w:val="20"/>
        </w:rPr>
        <w:t>II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際關係、婚姻與親子關係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靈命造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何禱告、讀經、默想、尋求神的指引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講道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義與目的、歸納組織分類、溝通技巧、實習講評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解經講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經原則、工具、方法，解經講道、實習講評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聖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禮（洗禮、聖餐、按立、婚禮、喪禮）意義、程序及運作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佈道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對一、小組、團隊、社區活動各式佈道法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牧養體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組觀念、聚會的帶領、一對一的帶領、族群事工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敬拜與讚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拜真義、敬拜的形式、聚會與音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教會歷史（一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108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早期教會、改教歷史、中國教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宣教（二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宣教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經宣教史、西方宣教史、華人宣教史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宣教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宣教模式探討、跨文化信息傳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護教學（一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108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經難題、民間宗教、異端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治理與領導（三科）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性格發展與領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個性分類、人際關係、性格成長、領導概念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教會治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組織模式、人力財務及資訊管理、崇拜程序與運作</w:t>
      </w:r>
    </w:p>
    <w:p>
      <w:pPr>
        <w:pStyle w:val="Normal"/>
        <w:tabs>
          <w:tab w:val="clear" w:pos="480"/>
          <w:tab w:val="left" w:pos="990" w:leader="none"/>
        </w:tabs>
        <w:snapToGrid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軟辦公室軟體、網路概念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地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總務委員會安排，原則上由三家教會輪流供應食宿</w:t>
      </w:r>
    </w:p>
    <w:p>
      <w:pPr>
        <w:pStyle w:val="Normal"/>
        <w:snapToGrid w:val="false"/>
        <w:ind w:left="798" w:hanging="7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798" w:hanging="798"/>
        <w:rPr/>
      </w:pPr>
      <w:r>
        <w:rPr>
          <w:sz w:val="20"/>
          <w:szCs w:val="20"/>
        </w:rPr>
        <w:t>補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學委會審定每人每月補助金額，原則上，每人每月安家費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、食宿費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（交予負責教會）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9:00Z</dcterms:created>
  <dc:creator>danchang</dc:creator>
  <dc:description/>
  <cp:keywords/>
  <dc:language>en-US</dc:language>
  <cp:lastModifiedBy> </cp:lastModifiedBy>
  <dcterms:modified xsi:type="dcterms:W3CDTF">2006-12-07T15:39:00Z</dcterms:modified>
  <cp:revision>2</cp:revision>
  <dc:subject/>
  <dc:title>一區神學院計劃</dc:title>
</cp:coreProperties>
</file>