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spacing w:lineRule="atLeast" w:line="260" w:before="80" w:after="0"/>
        <w:ind w:right="4" w:hanging="0"/>
        <w:jc w:val="center"/>
        <w:rPr>
          <w:rFonts w:cs="Arial"/>
          <w:b/>
          <w:b/>
          <w:color w:val="00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-548640</wp:posOffset>
            </wp:positionV>
            <wp:extent cx="7771130" cy="1407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3399"/>
          <w:sz w:val="24"/>
          <w:szCs w:val="24"/>
        </w:rPr>
        <w:t>APPLICATION FOR SHORT-TERM MISSIONS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 w:before="80" w:after="0"/>
        <w:jc w:val="center"/>
        <w:rPr>
          <w:rFonts w:cs="Arial"/>
          <w:b/>
          <w:b/>
          <w:color w:val="003399"/>
          <w:sz w:val="24"/>
          <w:szCs w:val="24"/>
        </w:rPr>
      </w:pPr>
      <w:r>
        <w:rPr>
          <w:rFonts w:cs="Arial"/>
          <w:b/>
          <w:color w:val="003399"/>
          <w:sz w:val="24"/>
          <w:szCs w:val="24"/>
        </w:rPr>
        <w:t>RECOMMENDATION FORM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jc w:val="center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Instruction for the Applicant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 w:before="0" w:after="240"/>
        <w:rPr/>
      </w:pPr>
      <w:r>
        <w:rPr/>
        <w:t>Please fill in the information required in the top section of this form and forward to your recommender.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1710"/>
        <w:gridCol w:w="223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Applicant's name : 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Mission Trip: 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Date of the Trip: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/>
      </w:pPr>
      <w:r>
        <w:rPr>
          <w:color w:val="000000"/>
        </w:rPr>
        <w:t>In accordance with Federal Regulations, materials</w:t>
      </w:r>
      <w:r>
        <w:rPr>
          <w:rFonts w:eastAsia="UWCXMF (Big5)"/>
          <w:color w:val="000000"/>
          <w:lang w:eastAsia="zh-TW"/>
        </w:rPr>
        <w:t xml:space="preserve"> in an applicant's file</w:t>
      </w:r>
      <w:r>
        <w:rPr>
          <w:color w:val="000000"/>
        </w:rPr>
        <w:t>, such as recommendation forms, are open to inspection upon request, unless the applicant has waived the right of access in advance.  Please indicate your wish by comp</w:t>
      </w:r>
      <w:r>
        <w:rPr>
          <w:rFonts w:eastAsia="UWCXMF (Big5)"/>
          <w:color w:val="000000"/>
          <w:lang w:eastAsia="zh-TW"/>
        </w:rPr>
        <w:t>l</w:t>
      </w:r>
      <w:r>
        <w:rPr>
          <w:color w:val="000000"/>
        </w:rPr>
        <w:t xml:space="preserve">eting and signing the statement below.  </w:t>
      </w:r>
      <w:r>
        <w:rPr>
          <w:b/>
          <w:color w:val="000000"/>
        </w:rPr>
        <w:t>Your right to review this form is considered waived if you do not check a response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50" w:leader="none"/>
        </w:tabs>
        <w:spacing w:lineRule="atLeast" w:line="260"/>
        <w:rPr/>
      </w:pPr>
      <w:r>
        <w:rPr>
          <w:color w:val="000000"/>
        </w:rPr>
        <w:t>I  (check one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3_3603747121"/>
      <w:bookmarkStart w:id="1" w:name="__Fieldmark__3_3603747121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color w:val="000000"/>
        </w:rPr>
        <w:tab/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4_3603747121"/>
      <w:bookmarkStart w:id="3" w:name="__Fieldmark__4_3603747121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O NOT</w:t>
        <w:tab/>
        <w:t xml:space="preserve">   waive access to this recommendation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680" w:leader="none"/>
          <w:tab w:val="right" w:pos="9990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1710"/>
        <w:gridCol w:w="223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Applicant's Signature: 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8"/>
        <w:rPr>
          <w:rFonts w:cs="Arial"/>
        </w:rPr>
      </w:pPr>
      <w:r>
        <w:rPr>
          <w:rFonts w:cs="Arial"/>
          <w:b/>
          <w:bCs/>
        </w:rPr>
        <w:t>Check box if, Electronic signed</w:t>
      </w:r>
      <w:r>
        <w:rPr>
          <w:rFonts w:cs="Arial"/>
          <w:bCs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7_3603747121"/>
      <w:bookmarkStart w:id="5" w:name="__Fieldmark__7_360374712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680" w:leader="none"/>
          <w:tab w:val="right" w:pos="9990" w:leader="none"/>
        </w:tabs>
        <w:spacing w:lineRule="atLeast" w:line="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 w:before="120" w:after="0"/>
        <w:rPr>
          <w:b/>
          <w:b/>
          <w:color w:val="003399"/>
          <w:sz w:val="22"/>
          <w:u w:val="single"/>
        </w:rPr>
      </w:pPr>
      <w:r>
        <w:rPr>
          <w:b/>
          <w:color w:val="003399"/>
          <w:sz w:val="22"/>
          <w:u w:val="single"/>
        </w:rPr>
        <w:t>Instruction for the Recommender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before="0" w:after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commender's information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Name:  </w:t>
            </w:r>
          </w:p>
        </w:tc>
        <w:tc>
          <w:tcPr>
            <w:tcW w:w="8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Position / Title:  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color w:val="00000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Organization:  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color w:val="00000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Daytime Phone No.:  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color w:val="000000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E-mail address:  </w:t>
            </w:r>
          </w:p>
        </w:tc>
        <w:tc>
          <w:tcPr>
            <w:tcW w:w="8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color w:val="00000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rFonts w:cs="Arial"/>
          <w:i/>
          <w:i/>
          <w:color w:val="000000"/>
        </w:rPr>
      </w:pPr>
      <w:r>
        <w:br w:type="page"/>
      </w:r>
      <w:r>
        <w:rPr>
          <w:rFonts w:cs="Arial"/>
          <w:i/>
          <w:color w:val="000000"/>
        </w:rPr>
        <w:t>Please complete the following questions in the space provided or in a separate sheet of pap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before="18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How long have you known the applicant and under what circumstances?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before="180" w:after="120"/>
        <w:rPr/>
      </w:pPr>
      <w:r>
        <w:rPr>
          <w:rFonts w:cs="Arial"/>
          <w:color w:val="000000"/>
        </w:rPr>
        <w:t xml:space="preserve">In your best knowledge, what are the applicant’s most outstanding gifts or characteristics?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ragraph">
                  <wp:posOffset>9525</wp:posOffset>
                </wp:positionV>
                <wp:extent cx="6280785" cy="685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54pt;mso-wrap-distance-left:9.35pt;mso-wrap-distance-right:9.35pt;mso-wrap-distance-top:0pt;mso-wrap-distance-bottom:0pt;margin-top:0.75pt;mso-position-vertical-relative:text;margin-left:6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before="18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Where do you think the applicant’s weaknesses lie?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855980</wp:posOffset>
                </wp:positionH>
                <wp:positionV relativeFrom="paragraph">
                  <wp:posOffset>9525</wp:posOffset>
                </wp:positionV>
                <wp:extent cx="6280785" cy="685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54pt;mso-wrap-distance-left:9.35pt;mso-wrap-distance-right:9.35pt;mso-wrap-distance-top:0pt;mso-wrap-distance-bottom:0pt;margin-top:0.75pt;mso-position-vertical-relative:text;margin-left:6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fldChar w:fldCharType="begin">
                          <w:ffData>
                            <w:name w:val="Text5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80" w:after="120"/>
        <w:rPr/>
      </w:pPr>
      <w:r>
        <w:rPr/>
        <w:t>How would you rate the applicant in these areas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855980</wp:posOffset>
                </wp:positionH>
                <wp:positionV relativeFrom="paragraph">
                  <wp:posOffset>9525</wp:posOffset>
                </wp:positionV>
                <wp:extent cx="6280785" cy="685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54pt;mso-wrap-distance-left:9.35pt;mso-wrap-distance-right:9.35pt;mso-wrap-distance-top:0pt;mso-wrap-distance-bottom:0pt;margin-top:0.75pt;mso-position-vertical-relative:text;margin-left:6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fldChar w:fldCharType="begin">
                          <w:ffData>
                            <w:name w:val="Text5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06"/>
        <w:gridCol w:w="990"/>
        <w:gridCol w:w="990"/>
        <w:gridCol w:w="900"/>
        <w:gridCol w:w="1184"/>
        <w:gridCol w:w="1530"/>
      </w:tblGrid>
      <w:tr>
        <w:trPr/>
        <w:tc>
          <w:tcPr>
            <w:tcW w:w="27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akes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er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ronge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t Sure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mitment to the Lord</w:t>
              <w:tab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16_3603747121"/>
            <w:bookmarkStart w:id="7" w:name="__Fieldmark__16_3603747121"/>
            <w:bookmarkEnd w:id="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17_3603747121"/>
            <w:bookmarkStart w:id="9" w:name="__Fieldmark__17_3603747121"/>
            <w:bookmarkEnd w:id="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18_3603747121"/>
            <w:bookmarkStart w:id="11" w:name="__Fieldmark__18_3603747121"/>
            <w:bookmarkEnd w:id="1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19_3603747121"/>
            <w:bookmarkStart w:id="13" w:name="__Fieldmark__19_3603747121"/>
            <w:bookmarkEnd w:id="1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20_3603747121"/>
            <w:bookmarkStart w:id="15" w:name="__Fieldmark__20_3603747121"/>
            <w:bookmarkEnd w:id="1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6" w:name="__Fieldmark__21_3603747121"/>
            <w:bookmarkStart w:id="17" w:name="__Fieldmark__21_3603747121"/>
            <w:bookmarkEnd w:id="1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ayer Lif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22_3603747121"/>
            <w:bookmarkStart w:id="19" w:name="__Fieldmark__22_3603747121"/>
            <w:bookmarkEnd w:id="1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23_3603747121"/>
            <w:bookmarkStart w:id="21" w:name="__Fieldmark__23_3603747121"/>
            <w:bookmarkEnd w:id="2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24_3603747121"/>
            <w:bookmarkStart w:id="23" w:name="__Fieldmark__24_3603747121"/>
            <w:bookmarkEnd w:id="2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4" w:name="__Fieldmark__25_3603747121"/>
            <w:bookmarkStart w:id="25" w:name="__Fieldmark__25_3603747121"/>
            <w:bookmarkEnd w:id="2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6" w:name="__Fieldmark__26_3603747121"/>
            <w:bookmarkStart w:id="27" w:name="__Fieldmark__26_3603747121"/>
            <w:bookmarkEnd w:id="2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8" w:name="__Fieldmark__27_3603747121"/>
            <w:bookmarkStart w:id="29" w:name="__Fieldmark__27_3603747121"/>
            <w:bookmarkEnd w:id="2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rvant Attitud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0" w:name="__Fieldmark__28_3603747121"/>
            <w:bookmarkStart w:id="31" w:name="__Fieldmark__28_3603747121"/>
            <w:bookmarkEnd w:id="3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2" w:name="__Fieldmark__29_3603747121"/>
            <w:bookmarkStart w:id="33" w:name="__Fieldmark__29_3603747121"/>
            <w:bookmarkEnd w:id="3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4" w:name="__Fieldmark__30_3603747121"/>
            <w:bookmarkStart w:id="35" w:name="__Fieldmark__30_3603747121"/>
            <w:bookmarkEnd w:id="3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6" w:name="__Fieldmark__31_3603747121"/>
            <w:bookmarkStart w:id="37" w:name="__Fieldmark__31_3603747121"/>
            <w:bookmarkEnd w:id="3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8" w:name="__Fieldmark__32_3603747121"/>
            <w:bookmarkStart w:id="39" w:name="__Fieldmark__32_3603747121"/>
            <w:bookmarkEnd w:id="3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0" w:name="__Fieldmark__33_3603747121"/>
            <w:bookmarkStart w:id="41" w:name="__Fieldmark__33_3603747121"/>
            <w:bookmarkEnd w:id="4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mit to the team leader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2" w:name="__Fieldmark__34_3603747121"/>
            <w:bookmarkStart w:id="43" w:name="__Fieldmark__34_3603747121"/>
            <w:bookmarkEnd w:id="4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4" w:name="__Fieldmark__35_3603747121"/>
            <w:bookmarkStart w:id="45" w:name="__Fieldmark__35_3603747121"/>
            <w:bookmarkEnd w:id="4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6" w:name="__Fieldmark__36_3603747121"/>
            <w:bookmarkStart w:id="47" w:name="__Fieldmark__36_3603747121"/>
            <w:bookmarkEnd w:id="4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8" w:name="__Fieldmark__37_3603747121"/>
            <w:bookmarkStart w:id="49" w:name="__Fieldmark__37_3603747121"/>
            <w:bookmarkEnd w:id="4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0" w:name="__Fieldmark__38_3603747121"/>
            <w:bookmarkStart w:id="51" w:name="__Fieldmark__38_3603747121"/>
            <w:bookmarkEnd w:id="5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2" w:name="__Fieldmark__39_3603747121"/>
            <w:bookmarkStart w:id="53" w:name="__Fieldmark__39_3603747121"/>
            <w:bookmarkEnd w:id="5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achable Spiri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4" w:name="__Fieldmark__40_3603747121"/>
            <w:bookmarkStart w:id="55" w:name="__Fieldmark__40_3603747121"/>
            <w:bookmarkEnd w:id="5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6" w:name="__Fieldmark__41_3603747121"/>
            <w:bookmarkStart w:id="57" w:name="__Fieldmark__41_3603747121"/>
            <w:bookmarkEnd w:id="5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8" w:name="__Fieldmark__42_3603747121"/>
            <w:bookmarkStart w:id="59" w:name="__Fieldmark__42_3603747121"/>
            <w:bookmarkEnd w:id="5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0" w:name="__Fieldmark__43_3603747121"/>
            <w:bookmarkStart w:id="61" w:name="__Fieldmark__43_3603747121"/>
            <w:bookmarkEnd w:id="6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2" w:name="__Fieldmark__44_3603747121"/>
            <w:bookmarkStart w:id="63" w:name="__Fieldmark__44_3603747121"/>
            <w:bookmarkEnd w:id="6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4" w:name="__Fieldmark__45_3603747121"/>
            <w:bookmarkStart w:id="65" w:name="__Fieldmark__45_3603747121"/>
            <w:bookmarkEnd w:id="6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lexibility </w:t>
              <w:tab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6" w:name="__Fieldmark__46_3603747121"/>
            <w:bookmarkStart w:id="67" w:name="__Fieldmark__46_3603747121"/>
            <w:bookmarkEnd w:id="6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8" w:name="__Fieldmark__47_3603747121"/>
            <w:bookmarkStart w:id="69" w:name="__Fieldmark__47_3603747121"/>
            <w:bookmarkEnd w:id="6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0" w:name="__Fieldmark__48_3603747121"/>
            <w:bookmarkStart w:id="71" w:name="__Fieldmark__48_3603747121"/>
            <w:bookmarkEnd w:id="7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2" w:name="__Fieldmark__49_3603747121"/>
            <w:bookmarkStart w:id="73" w:name="__Fieldmark__49_3603747121"/>
            <w:bookmarkEnd w:id="7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4" w:name="__Fieldmark__50_3603747121"/>
            <w:bookmarkStart w:id="75" w:name="__Fieldmark__50_3603747121"/>
            <w:bookmarkEnd w:id="7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6" w:name="__Fieldmark__51_3603747121"/>
            <w:bookmarkStart w:id="77" w:name="__Fieldmark__51_3603747121"/>
            <w:bookmarkEnd w:id="7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assion for the Los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8" w:name="__Fieldmark__52_3603747121"/>
            <w:bookmarkStart w:id="79" w:name="__Fieldmark__52_3603747121"/>
            <w:bookmarkEnd w:id="7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0" w:name="__Fieldmark__53_3603747121"/>
            <w:bookmarkStart w:id="81" w:name="__Fieldmark__53_3603747121"/>
            <w:bookmarkEnd w:id="8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2" w:name="__Fieldmark__54_3603747121"/>
            <w:bookmarkStart w:id="83" w:name="__Fieldmark__54_3603747121"/>
            <w:bookmarkEnd w:id="8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4" w:name="__Fieldmark__55_3603747121"/>
            <w:bookmarkStart w:id="85" w:name="__Fieldmark__55_3603747121"/>
            <w:bookmarkEnd w:id="8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6" w:name="__Fieldmark__56_3603747121"/>
            <w:bookmarkStart w:id="87" w:name="__Fieldmark__56_3603747121"/>
            <w:bookmarkEnd w:id="8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8" w:name="__Fieldmark__57_3603747121"/>
            <w:bookmarkStart w:id="89" w:name="__Fieldmark__57_3603747121"/>
            <w:bookmarkEnd w:id="8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personal Skil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90" w:name="__Fieldmark__58_3603747121"/>
            <w:bookmarkStart w:id="91" w:name="__Fieldmark__58_3603747121"/>
            <w:bookmarkEnd w:id="9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92" w:name="__Fieldmark__59_3603747121"/>
            <w:bookmarkStart w:id="93" w:name="__Fieldmark__59_3603747121"/>
            <w:bookmarkEnd w:id="9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94" w:name="__Fieldmark__60_3603747121"/>
            <w:bookmarkStart w:id="95" w:name="__Fieldmark__60_3603747121"/>
            <w:bookmarkEnd w:id="9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96" w:name="__Fieldmark__61_3603747121"/>
            <w:bookmarkStart w:id="97" w:name="__Fieldmark__61_3603747121"/>
            <w:bookmarkEnd w:id="9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98" w:name="__Fieldmark__62_3603747121"/>
            <w:bookmarkStart w:id="99" w:name="__Fieldmark__62_3603747121"/>
            <w:bookmarkEnd w:id="9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0" w:name="__Fieldmark__63_3603747121"/>
            <w:bookmarkStart w:id="101" w:name="__Fieldmark__63_3603747121"/>
            <w:bookmarkEnd w:id="10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3600" w:leader="none"/>
          <w:tab w:val="left" w:pos="7200" w:leader="none"/>
          <w:tab w:val="left" w:pos="8460" w:leader="none"/>
          <w:tab w:val="right" w:pos="9990" w:leader="none"/>
        </w:tabs>
        <w:spacing w:before="180" w:after="80"/>
        <w:rPr>
          <w:rFonts w:cs="Arial"/>
          <w:color w:val="000000"/>
        </w:rPr>
      </w:pPr>
      <w:r>
        <w:rPr>
          <w:rFonts w:cs="Arial"/>
          <w:color w:val="000000"/>
        </w:rPr>
        <w:t>Please check as appropriate:</w:t>
        <w:tab/>
        <w:t xml:space="preserve">I recommend this applicant strongly  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2" w:name="__Fieldmark__64_3603747121"/>
      <w:bookmarkStart w:id="103" w:name="__Fieldmark__64_3603747121"/>
      <w:bookmarkEnd w:id="103"/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8460" w:leader="none"/>
          <w:tab w:val="right" w:pos="9990" w:leader="non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I recommend this applicant              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4" w:name="__Fieldmark__65_3603747121"/>
      <w:bookmarkStart w:id="105" w:name="__Fieldmark__65_3603747121"/>
      <w:bookmarkEnd w:id="105"/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7200" w:leader="none"/>
          <w:tab w:val="left" w:pos="8460" w:leader="none"/>
          <w:tab w:val="right" w:pos="9990" w:leader="non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I recommend this applicant, but with reservation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6" w:name="__Fieldmark__66_3603747121"/>
      <w:bookmarkStart w:id="107" w:name="__Fieldmark__66_3603747121"/>
      <w:bookmarkEnd w:id="107"/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8460" w:leader="none"/>
        </w:tabs>
        <w:spacing w:before="0" w:after="80"/>
        <w:rPr/>
      </w:pPr>
      <w:r>
        <w:rPr>
          <w:rFonts w:cs="Arial"/>
          <w:color w:val="000000"/>
        </w:rPr>
        <w:tab/>
        <w:tab/>
        <w:t>I do not recommend this applicant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8" w:name="__Fieldmark__67_3603747121"/>
      <w:bookmarkStart w:id="109" w:name="__Fieldmark__67_3603747121"/>
      <w:bookmarkEnd w:id="10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/>
        <w:tab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80"/>
        <w:gridCol w:w="1710"/>
        <w:gridCol w:w="2232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mmender's Signatur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lineRule="atLeast" w:line="2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: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8"/>
        <w:rPr>
          <w:rFonts w:cs="Arial"/>
        </w:rPr>
      </w:pPr>
      <w:r>
        <w:rPr>
          <w:rFonts w:cs="Arial"/>
          <w:b/>
          <w:bCs/>
        </w:rPr>
        <w:t>Check box if, Electronic signed</w:t>
      </w:r>
      <w:r>
        <w:rPr>
          <w:rFonts w:cs="Arial"/>
          <w:bCs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0" w:name="__Fieldmark__70_3603747121"/>
      <w:bookmarkStart w:id="111" w:name="__Fieldmark__70_3603747121"/>
      <w:bookmarkEnd w:id="1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8"/>
        <w:rPr>
          <w:rFonts w:cs="Arial"/>
          <w:i/>
          <w:i/>
        </w:rPr>
      </w:pPr>
      <w:r>
        <w:rPr>
          <w:rFonts w:cs="Arial"/>
          <w:i/>
        </w:rPr>
        <w:t>Thank you for taking the time to complete this recommendation form.  We are deeply grateful for your help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 w:before="120" w:after="0"/>
        <w:rPr/>
      </w:pPr>
      <w:r>
        <w:rPr>
          <w:b/>
          <w:color w:val="C00000"/>
          <w:u w:val="single"/>
        </w:rPr>
        <w:t>Email</w:t>
      </w:r>
      <w:r>
        <w:rPr>
          <w:color w:val="000000"/>
        </w:rPr>
        <w:t xml:space="preserve">: Please email this recommendation letter to FECSGV Local Missions Committee Chairperson, Yiki Cheng </w:t>
      </w:r>
      <w:hyperlink r:id="rId3">
        <w:r>
          <w:rPr>
            <w:rStyle w:val="InternetLink"/>
          </w:rPr>
          <w:t>yiki.cheng@gmail.com</w:t>
        </w:r>
      </w:hyperlink>
      <w:r>
        <w:rPr>
          <w:color w:val="000000"/>
        </w:rPr>
        <w:t>. Thank you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/>
      </w:pPr>
      <w:r>
        <w:rPr>
          <w:b/>
          <w:color w:val="C00000"/>
          <w:u w:val="single"/>
        </w:rPr>
        <w:t>Alternative, Hardcopy</w:t>
      </w:r>
      <w:r>
        <w:rPr>
          <w:color w:val="000000"/>
        </w:rPr>
        <w:t>: Please complete and return this form to the applicant in a sealed envelope with your signature across the seal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8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sectPr>
      <w:footerReference w:type="default" r:id="rId4"/>
      <w:type w:val="continuous"/>
      <w:pgSz w:w="12240" w:h="15840"/>
      <w:pgMar w:left="1008" w:right="1008" w:gutter="0" w:header="0" w:top="864" w:footer="432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144" w:hanging="0"/>
      <w:jc w:val="right"/>
      <w:rPr>
        <w:sz w:val="18"/>
        <w:szCs w:val="18"/>
      </w:rPr>
    </w:pPr>
    <w:r>
      <w:rPr>
        <w:sz w:val="18"/>
        <w:szCs w:val="18"/>
      </w:rPr>
      <w:t>Short-term Missions Recommendation Form, Revision 3/2021</w:t>
    </w:r>
  </w:p>
  <w:p>
    <w:pPr>
      <w:pStyle w:val="Footer"/>
      <w:tabs>
        <w:tab w:val="center" w:pos="4320" w:leader="none"/>
        <w:tab w:val="right" w:pos="8640" w:leader="none"/>
        <w:tab w:val="right" w:pos="10080" w:leader="none"/>
      </w:tabs>
      <w:ind w:right="144" w:hanging="0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  <w:tab w:val="left" w:pos="900" w:leader="none"/>
        <w:tab w:val="right" w:pos="9990" w:leader="none"/>
      </w:tabs>
      <w:spacing w:lineRule="atLeast" w:line="260"/>
      <w:outlineLvl w:val="1"/>
    </w:pPr>
    <w:rPr>
      <w:rFonts w:ascii="Comic Sans MS" w:hAnsi="Comic Sans MS" w:cs="Comic Sans MS"/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900" w:leader="none"/>
        <w:tab w:val="right" w:pos="9990" w:leader="none"/>
      </w:tabs>
      <w:spacing w:lineRule="atLeast" w:line="260"/>
      <w:jc w:val="center"/>
      <w:outlineLvl w:val="2"/>
    </w:pPr>
    <w:rPr>
      <w:rFonts w:ascii="Comic Sans MS" w:hAnsi="Comic Sans MS" w:cs="Comic Sans MS"/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30" w:leader="none"/>
        <w:tab w:val="left" w:pos="900" w:leader="none"/>
        <w:tab w:val="right" w:pos="9990" w:leader="none"/>
      </w:tabs>
      <w:spacing w:lineRule="atLeast" w:line="260"/>
      <w:outlineLvl w:val="3"/>
    </w:pPr>
    <w:rPr>
      <w:rFonts w:ascii="Comic Sans MS" w:hAnsi="Comic Sans MS" w:cs="Comic Sans M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ind w:right="4" w:hanging="0"/>
      <w:outlineLvl w:val="4"/>
    </w:pPr>
    <w:rPr>
      <w:rFonts w:ascii="Comic Sans MS" w:hAnsi="Comic Sans MS" w:cs="Comic Sans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ind w:right="4" w:hanging="0"/>
      <w:jc w:val="center"/>
      <w:outlineLvl w:val="5"/>
    </w:pPr>
    <w:rPr>
      <w:rFonts w:ascii="Arial Narrow" w:hAnsi="Arial Narrow" w:cs="Arial Narrow"/>
      <w:b/>
      <w:color w:val="00000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ind w:right="4" w:hanging="0"/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spacing w:lineRule="atLeast" w:line="260"/>
      <w:ind w:right="4" w:hanging="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tLeast" w:line="260"/>
      <w:ind w:right="4" w:hanging="0"/>
      <w:outlineLvl w:val="8"/>
    </w:pPr>
    <w:rPr>
      <w:rFonts w:ascii="Comic Sans MS" w:hAnsi="Comic Sans MS" w:cs="Comic Sans MS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ind w:right="4" w:hanging="0"/>
    </w:pPr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4"/>
    </w:rPr>
  </w:style>
  <w:style w:type="paragraph" w:styleId="BlockText">
    <w:name w:val="Block Text"/>
    <w:basedOn w:val="Normal"/>
    <w:qFormat/>
    <w:pPr>
      <w:spacing w:lineRule="atLeast" w:line="260"/>
      <w:ind w:left="720" w:right="4" w:hanging="0"/>
    </w:pPr>
    <w:rPr>
      <w:rFonts w:ascii="Comic Sans MS" w:hAnsi="Comic Sans MS" w:cs="Comic Sans MS"/>
      <w:color w:val="00000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omic Sans MS" w:hAnsi="Comic Sans MS" w:cs="Comic Sans MS"/>
      <w:sz w:val="22"/>
    </w:rPr>
  </w:style>
  <w:style w:type="paragraph" w:styleId="BodyText3">
    <w:name w:val="Body Text 3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60"/>
      <w:ind w:right="4" w:hanging="0"/>
      <w:jc w:val="center"/>
      <w:outlineLvl w:val="4"/>
    </w:pPr>
    <w:rPr>
      <w:b/>
      <w:i/>
      <w:color w:val="000000"/>
      <w:sz w:val="18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rFonts w:ascii="Comic Sans MS" w:hAnsi="Comic Sans MS" w:cs="Comic Sans MS"/>
      <w:color w:val="00000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iki.chen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56:00Z</dcterms:created>
  <dc:creator>FECA AMC</dc:creator>
  <dc:description/>
  <cp:keywords/>
  <dc:language>en-US</dc:language>
  <cp:lastModifiedBy>Peter Chan</cp:lastModifiedBy>
  <cp:lastPrinted>2009-08-03T21:17:00Z</cp:lastPrinted>
  <dcterms:modified xsi:type="dcterms:W3CDTF">2023-04-03T23:14:00Z</dcterms:modified>
  <cp:revision>31</cp:revision>
  <dc:subject/>
  <dc:title>FECA Short Term Mission Recommendation form</dc:title>
</cp:coreProperties>
</file>