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6537960" cy="5975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37960" cy="59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99pt;width:514.75pt;height:47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296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"/>
        <w:gridCol w:w="1293"/>
        <w:gridCol w:w="864"/>
        <w:gridCol w:w="1262"/>
        <w:gridCol w:w="5797"/>
      </w:tblGrid>
      <w:tr>
        <w:trPr>
          <w:trHeight w:val="5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華康隸書體W7;Arial Unicode MS" w:hAnsi="華康隸書體W7;Arial Unicode MS" w:eastAsia="華康隸書體W7;Arial Unicode MS"/>
                <w:sz w:val="24"/>
                <w:szCs w:val="24"/>
                <w:lang w:val="en"/>
              </w:rPr>
            </w:pPr>
            <w:r>
              <w:rPr>
                <w:rFonts w:ascii="華康隸書體W7;Arial Unicode MS" w:hAnsi="華康隸書體W7;Arial Unicode MS" w:eastAsia="華康隸書體W7;Arial Unicode MS"/>
                <w:sz w:val="24"/>
                <w:szCs w:val="24"/>
                <w:lang w:val="zh-TW" w:eastAsia="zh-TW"/>
              </w:rPr>
              <w:t>代   號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華康隸書體W7;Arial Unicode MS" w:hAnsi="華康隸書體W7;Arial Unicode MS" w:eastAsia="華康隸書體W7;Arial Unicode MS"/>
                <w:sz w:val="24"/>
                <w:szCs w:val="24"/>
                <w:lang w:val="en"/>
              </w:rPr>
            </w:pPr>
            <w:r>
              <w:rPr>
                <w:rFonts w:ascii="華康隸書體W7;Arial Unicode MS" w:hAnsi="華康隸書體W7;Arial Unicode MS" w:eastAsia="華康隸書體W7;Arial Unicode MS"/>
                <w:sz w:val="24"/>
                <w:szCs w:val="24"/>
                <w:lang w:val="zh-TW" w:eastAsia="zh-TW"/>
              </w:rPr>
              <w:t>課</w:t>
            </w:r>
            <w:r>
              <w:rPr>
                <w:rFonts w:ascii="華康隸書體W7;Arial Unicode MS" w:hAnsi="華康隸書體W7;Arial Unicode MS" w:eastAsia="華康隸書體W7;Arial Unicode MS"/>
                <w:sz w:val="24"/>
                <w:szCs w:val="24"/>
                <w:lang w:val="en" w:eastAsia="zh-TW"/>
              </w:rPr>
              <w:t xml:space="preserve">   </w:t>
            </w:r>
            <w:r>
              <w:rPr>
                <w:rFonts w:ascii="華康隸書體W7;Arial Unicode MS" w:hAnsi="華康隸書體W7;Arial Unicode MS" w:eastAsia="華康隸書體W7;Arial Unicode MS"/>
                <w:sz w:val="24"/>
                <w:szCs w:val="24"/>
                <w:lang w:val="zh-TW" w:eastAsia="zh-TW"/>
              </w:rPr>
              <w:t>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華康隸書體W7;Arial Unicode MS" w:hAnsi="華康隸書體W7;Arial Unicode MS" w:eastAsia="華康隸書體W7;Arial Unicode MS"/>
                <w:sz w:val="24"/>
                <w:szCs w:val="24"/>
                <w:lang w:val="en"/>
              </w:rPr>
            </w:pPr>
            <w:r>
              <w:rPr>
                <w:rFonts w:ascii="華康隸書體W7;Arial Unicode MS" w:hAnsi="華康隸書體W7;Arial Unicode MS" w:eastAsia="華康隸書體W7;Arial Unicode MS"/>
                <w:sz w:val="24"/>
                <w:szCs w:val="24"/>
                <w:lang w:val="zh-TW" w:eastAsia="zh-TW"/>
              </w:rPr>
              <w:t>教</w:t>
            </w:r>
            <w:r>
              <w:rPr>
                <w:rFonts w:ascii="華康隸書體W7;Arial Unicode MS" w:hAnsi="華康隸書體W7;Arial Unicode MS" w:eastAsia="華康隸書體W7;Arial Unicode MS"/>
                <w:sz w:val="24"/>
                <w:szCs w:val="24"/>
                <w:lang w:val="en" w:eastAsia="zh-TW"/>
              </w:rPr>
              <w:t xml:space="preserve">  </w:t>
            </w:r>
            <w:r>
              <w:rPr>
                <w:rFonts w:ascii="華康隸書體W7;Arial Unicode MS" w:hAnsi="華康隸書體W7;Arial Unicode MS" w:eastAsia="華康隸書體W7;Arial Unicode MS"/>
                <w:sz w:val="24"/>
                <w:szCs w:val="24"/>
                <w:lang w:val="zh-TW" w:eastAsia="zh-TW"/>
              </w:rPr>
              <w:t>室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華康隸書體W7;Arial Unicode MS" w:hAnsi="華康隸書體W7;Arial Unicode MS" w:eastAsia="華康隸書體W7;Arial Unicode MS"/>
                <w:sz w:val="24"/>
                <w:szCs w:val="24"/>
                <w:lang w:val="en"/>
              </w:rPr>
            </w:pPr>
            <w:r>
              <w:rPr>
                <w:rFonts w:ascii="華康隸書體W7;Arial Unicode MS" w:hAnsi="華康隸書體W7;Arial Unicode MS" w:eastAsia="華康隸書體W7;Arial Unicode MS"/>
                <w:sz w:val="24"/>
                <w:szCs w:val="24"/>
                <w:lang w:val="zh-TW" w:eastAsia="zh-TW"/>
              </w:rPr>
              <w:t>老    師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華康隸書體W7;Arial Unicode MS" w:hAnsi="華康隸書體W7;Arial Unicode MS" w:eastAsia="華康隸書體W7;Arial Unicode MS"/>
                <w:sz w:val="24"/>
                <w:szCs w:val="24"/>
                <w:lang w:val="en"/>
              </w:rPr>
            </w:pPr>
            <w:r>
              <w:rPr>
                <w:rFonts w:eastAsia="華康隸書體W7;Arial Unicode MS" w:cs="華康隸書體W7;Arial Unicode MS" w:ascii="華康隸書體W7;Arial Unicode MS" w:hAnsi="華康隸書體W7;Arial Unicode MS"/>
                <w:sz w:val="24"/>
                <w:szCs w:val="24"/>
                <w:lang w:val="zh-TW" w:eastAsia="zh-TW"/>
              </w:rPr>
              <w:t xml:space="preserve">     </w:t>
            </w:r>
            <w:r>
              <w:rPr>
                <w:rFonts w:ascii="華康隸書體W7;Arial Unicode MS" w:hAnsi="華康隸書體W7;Arial Unicode MS" w:eastAsia="華康隸書體W7;Arial Unicode MS"/>
                <w:sz w:val="24"/>
                <w:szCs w:val="24"/>
                <w:lang w:val="zh-TW" w:eastAsia="zh-TW"/>
              </w:rPr>
              <w:t>課         程         介         紹</w:t>
            </w:r>
          </w:p>
        </w:tc>
      </w:tr>
      <w:tr>
        <w:trPr>
          <w:trHeight w:val="169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sz w:val="24"/>
                <w:szCs w:val="24"/>
                <w:lang w:val="en"/>
              </w:rPr>
            </w:pPr>
            <w:r>
              <w:rPr>
                <w:rFonts w:eastAsia="DFPBiaoKaiShu-B5-AZ;Arial Unicode MS" w:cs="DFPBiaoKaiShu-B5-AZ;Arial Unicode MS" w:ascii="DFPBiaoKaiShu-B5-AZ;Arial Unicode MS" w:hAnsi="DFPBiaoKaiShu-B5-AZ;Arial Unicode MS"/>
                <w:sz w:val="24"/>
                <w:szCs w:val="24"/>
                <w:lang w:val="en" w:eastAsia="zh-TW"/>
              </w:rPr>
              <w:t xml:space="preserve">  </w:t>
            </w:r>
            <w:r>
              <w:rPr>
                <w:rFonts w:eastAsia="DFPBiaoKaiShu-B5-AZ;Arial Unicode MS" w:ascii="DFPBiaoKaiShu-B5-AZ;Arial Unicode MS" w:hAnsi="DFPBiaoKaiShu-B5-AZ;Arial Unicode MS"/>
                <w:sz w:val="24"/>
                <w:szCs w:val="24"/>
                <w:lang w:val="en" w:eastAsia="zh-TW"/>
              </w:rPr>
              <w:t>10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en"/>
              </w:rPr>
            </w:pPr>
            <w:r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zh-TW" w:eastAsia="zh-TW"/>
              </w:rPr>
              <w:t>信仰探討班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en"/>
              </w:rPr>
            </w:pPr>
            <w:r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zh-TW" w:eastAsia="zh-TW"/>
              </w:rPr>
              <w:t>圖書館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zh-TW" w:eastAsia="zh-TW"/>
              </w:rPr>
            </w:pPr>
            <w:r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zh-TW" w:eastAsia="zh-TW"/>
              </w:rPr>
              <w:t>李達三弟兄</w:t>
            </w:r>
          </w:p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en" w:eastAsia="zh-TW"/>
              </w:rPr>
            </w:pPr>
            <w:r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zh-TW" w:eastAsia="zh-TW"/>
              </w:rPr>
              <w:t>陳俊峰弟兄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lang w:val="zh-TW" w:eastAsia="zh-TW"/>
              </w:rPr>
            </w:pPr>
            <w:r>
              <w:rPr>
                <w:rFonts w:ascii="DFPBiaoKaiShu-B5-AZ;Arial Unicode MS" w:hAnsi="DFPBiaoKaiShu-B5-AZ;Arial Unicode MS" w:eastAsia="DFPBiaoKaiShu-B5-AZ;Arial Unicode MS"/>
                <w:lang w:val="zh-TW" w:eastAsia="zh-TW"/>
              </w:rPr>
              <w:t>我是誰？我從那裡來？要往哪裡去？生命是一連串的碰撞與巧合？還是有被賦予特別意義呢？這世界有神的存在嗎？耶穌又是誰呢？聖經可靠嗎？希望本課程能幫助您解答信仰上的問題，讓您認識獨一的真神耶穌基督，接受十字架的救恩，成為天父上帝的兒女。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sz w:val="24"/>
                <w:szCs w:val="24"/>
                <w:lang w:val="en"/>
              </w:rPr>
            </w:pPr>
            <w:r>
              <w:rPr>
                <w:rFonts w:eastAsia="DFPBiaoKaiShu-B5-AZ;Arial Unicode MS" w:cs="DFPBiaoKaiShu-B5-AZ;Arial Unicode MS" w:ascii="DFPBiaoKaiShu-B5-AZ;Arial Unicode MS" w:hAnsi="DFPBiaoKaiShu-B5-AZ;Arial Unicode MS"/>
                <w:sz w:val="24"/>
                <w:szCs w:val="24"/>
                <w:lang w:val="en" w:eastAsia="zh-TW"/>
              </w:rPr>
              <w:t xml:space="preserve">  </w:t>
            </w:r>
            <w:r>
              <w:rPr>
                <w:rFonts w:eastAsia="DFPBiaoKaiShu-B5-AZ;Arial Unicode MS" w:ascii="DFPBiaoKaiShu-B5-AZ;Arial Unicode MS" w:hAnsi="DFPBiaoKaiShu-B5-AZ;Arial Unicode MS"/>
                <w:sz w:val="24"/>
                <w:szCs w:val="24"/>
                <w:lang w:val="en" w:eastAsia="zh-TW"/>
              </w:rPr>
              <w:t>10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en"/>
              </w:rPr>
            </w:pPr>
            <w:r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zh-TW" w:eastAsia="zh-TW"/>
              </w:rPr>
              <w:t>信仰成長班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en"/>
              </w:rPr>
            </w:pPr>
            <w:r>
              <w:rPr>
                <w:rFonts w:eastAsia="DFPBiaoKaiShu-B5-AZ;Arial Unicode MS" w:ascii="DFPBiaoKaiShu-B5-AZ;Arial Unicode MS" w:hAnsi="DFPBiaoKaiShu-B5-AZ;Arial Unicode MS"/>
                <w:sz w:val="22"/>
                <w:szCs w:val="22"/>
                <w:lang w:val="en" w:eastAsia="zh-TW"/>
              </w:rPr>
              <w:t>E</w:t>
            </w:r>
            <w:r>
              <w:rPr>
                <w:rFonts w:eastAsia="DFPBiaoKaiShu-B5-AZ;Arial Unicode MS" w:ascii="DFPBiaoKaiShu-B5-AZ;Arial Unicode MS" w:hAnsi="DFPBiaoKaiShu-B5-AZ;Arial Unicode MS"/>
                <w:sz w:val="22"/>
                <w:szCs w:val="22"/>
                <w:lang w:val="zh-TW" w:eastAsia="zh-TW"/>
              </w:rPr>
              <w:t xml:space="preserve"> </w:t>
            </w:r>
            <w:r>
              <w:rPr>
                <w:rFonts w:eastAsia="DFPBiaoKaiShu-B5-AZ;Arial Unicode MS" w:ascii="DFPBiaoKaiShu-B5-AZ;Arial Unicode MS" w:hAnsi="DFPBiaoKaiShu-B5-AZ;Arial Unicode MS"/>
                <w:sz w:val="22"/>
                <w:szCs w:val="22"/>
                <w:lang w:val="en" w:eastAsia="zh-TW"/>
              </w:rPr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zh-TW" w:eastAsia="zh-TW"/>
              </w:rPr>
            </w:pPr>
            <w:r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zh-TW" w:eastAsia="zh-TW"/>
              </w:rPr>
              <w:t>饒賢能弟兄</w:t>
            </w:r>
          </w:p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en"/>
              </w:rPr>
            </w:pPr>
            <w:r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zh-TW" w:eastAsia="zh-TW"/>
              </w:rPr>
              <w:t>陸   瑁姊妹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0" w:hanging="0"/>
              <w:rPr>
                <w:rFonts w:eastAsia="DFPBiaoKaiShu-B5-AZ;Arial Unicode MS"/>
                <w:lang w:eastAsia="zh-TW"/>
              </w:rPr>
            </w:pPr>
            <w:r>
              <w:rPr>
                <w:rFonts w:ascii="DFPBiaoKaiShu-B5-AZ;Arial Unicode MS" w:hAnsi="DFPBiaoKaiShu-B5-AZ;Arial Unicode MS" w:eastAsia="DFPBiaoKaiShu-B5-AZ;Arial Unicode MS"/>
                <w:lang w:val="zh-TW" w:eastAsia="zh-TW"/>
              </w:rPr>
              <w:t>從初信到成長，由蒙恩到事奉，如何過一個合神心意，蒙神祝福</w:t>
            </w:r>
          </w:p>
          <w:p>
            <w:pPr>
              <w:pStyle w:val="Normal"/>
              <w:widowControl w:val="false"/>
              <w:ind w:right="-180" w:hanging="0"/>
              <w:rPr>
                <w:rFonts w:ascii="DFPBiaoKaiShu-B5-AZ;Arial Unicode MS" w:hAnsi="DFPBiaoKaiShu-B5-AZ;Arial Unicode MS" w:eastAsia="DFPBiaoKaiShu-B5-AZ;Arial Unicode MS"/>
                <w:lang w:val="zh-TW" w:eastAsia="zh-TW"/>
              </w:rPr>
            </w:pPr>
            <w:r>
              <w:rPr>
                <w:rFonts w:ascii="DFPBiaoKaiShu-B5-AZ;Arial Unicode MS" w:hAnsi="DFPBiaoKaiShu-B5-AZ;Arial Unicode MS" w:eastAsia="DFPBiaoKaiShu-B5-AZ;Arial Unicode MS"/>
                <w:lang w:val="zh-TW" w:eastAsia="zh-TW"/>
              </w:rPr>
              <w:t>的基督徒生活。適合初信到對自己的屬靈生活不滿意者參加 。</w:t>
            </w:r>
          </w:p>
        </w:tc>
      </w:tr>
      <w:tr>
        <w:trPr>
          <w:trHeight w:val="117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sz w:val="24"/>
                <w:szCs w:val="24"/>
                <w:lang w:val="zh-TW" w:eastAsia="zh-TW"/>
              </w:rPr>
            </w:pPr>
            <w:r>
              <w:rPr>
                <w:rFonts w:eastAsia="DFPBiaoKaiShu-B5-AZ;Arial Unicode MS" w:cs="DFPBiaoKaiShu-B5-AZ;Arial Unicode MS" w:ascii="DFPBiaoKaiShu-B5-AZ;Arial Unicode MS" w:hAnsi="DFPBiaoKaiShu-B5-AZ;Arial Unicode MS"/>
                <w:sz w:val="24"/>
                <w:szCs w:val="24"/>
                <w:lang w:val="en" w:eastAsia="zh-TW"/>
              </w:rPr>
              <w:t xml:space="preserve">  </w:t>
            </w:r>
            <w:r>
              <w:rPr>
                <w:rFonts w:eastAsia="DFPBiaoKaiShu-B5-AZ;Arial Unicode MS" w:ascii="DFPBiaoKaiShu-B5-AZ;Arial Unicode MS" w:hAnsi="DFPBiaoKaiShu-B5-AZ;Arial Unicode MS"/>
                <w:sz w:val="24"/>
                <w:szCs w:val="24"/>
                <w:lang w:val="en" w:eastAsia="zh-TW"/>
              </w:rPr>
              <w:t>200</w:t>
            </w:r>
          </w:p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en"/>
              </w:rPr>
            </w:pPr>
            <w:r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zh-TW" w:eastAsia="zh-TW"/>
              </w:rPr>
              <w:t>基礎課程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zh-TW" w:eastAsia="zh-TW"/>
              </w:rPr>
            </w:pPr>
            <w:r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zh-TW" w:eastAsia="zh-TW"/>
              </w:rPr>
              <w:t>舊約概論</w:t>
            </w:r>
          </w:p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zh-TW" w:eastAsia="zh-TW"/>
              </w:rPr>
            </w:pPr>
            <w:r>
              <w:rPr>
                <w:rFonts w:eastAsia="DFPBiaoKaiShu-B5-AZ;Arial Unicode MS" w:cs="DFPBiaoKaiShu-B5-AZ;Arial Unicode MS" w:ascii="DFPBiaoKaiShu-B5-AZ;Arial Unicode MS" w:hAnsi="DFPBiaoKaiShu-B5-AZ;Arial Unicode MS"/>
                <w:sz w:val="22"/>
                <w:szCs w:val="22"/>
                <w:lang w:val="zh-TW" w:eastAsia="zh-TW"/>
              </w:rPr>
              <w:t>﹝</w:t>
            </w:r>
            <w:r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zh-TW" w:eastAsia="zh-TW"/>
              </w:rPr>
              <w:t>下﹞</w:t>
            </w:r>
          </w:p>
          <w:p>
            <w:pPr>
              <w:pStyle w:val="Normal"/>
              <w:widowControl w:val="false"/>
              <w:rPr>
                <w:rFonts w:ascii="DFFangSongW3-A-AZ;Arial Unicode MS" w:hAnsi="DFFangSongW3-A-AZ;Arial Unicode MS" w:eastAsia="DFFangSongW3-A-AZ;Arial Unicode MS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eastAsia="DFFangSongW3-A-AZ;Arial Unicode MS" w:cs="DFFangSongW3-A-AZ;Arial Unicode MS" w:ascii="DFFangSongW3-A-AZ;Arial Unicode MS" w:hAnsi="DFFangSongW3-A-AZ;Arial Unicode MS"/>
                <w:i/>
                <w:iCs/>
                <w:sz w:val="22"/>
                <w:szCs w:val="22"/>
                <w:lang w:val="zh-TW" w:eastAsia="zh-TW"/>
              </w:rPr>
              <w:t xml:space="preserve">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en"/>
              </w:rPr>
            </w:pPr>
            <w:r>
              <w:rPr>
                <w:rFonts w:eastAsia="DFPBiaoKaiShu-B5-AZ;Arial Unicode MS" w:ascii="DFPBiaoKaiShu-B5-AZ;Arial Unicode MS" w:hAnsi="DFPBiaoKaiShu-B5-AZ;Arial Unicode MS"/>
                <w:sz w:val="22"/>
                <w:szCs w:val="22"/>
                <w:lang w:val="en" w:eastAsia="zh-TW"/>
              </w:rPr>
              <w:t>E 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zh-TW" w:eastAsia="zh-TW"/>
              </w:rPr>
            </w:pPr>
            <w:r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zh-TW" w:eastAsia="zh-TW"/>
              </w:rPr>
              <w:t>黃培遠姊妹</w:t>
            </w:r>
          </w:p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zh-TW" w:eastAsia="zh-TW"/>
              </w:rPr>
            </w:pPr>
            <w:r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zh-TW" w:eastAsia="zh-TW"/>
              </w:rPr>
              <w:t>劉應溪姊妹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0"/>
            </w:tblGrid>
            <w:tr>
              <w:trPr>
                <w:trHeight w:val="1247" w:hRule="atLeast"/>
              </w:trPr>
              <w:tc>
                <w:tcPr>
                  <w:tcW w:w="5580" w:type="dxa"/>
                  <w:tcBorders/>
                </w:tcPr>
                <w:p>
                  <w:pPr>
                    <w:pStyle w:val="Normal"/>
                    <w:widowControl w:val="false"/>
                    <w:spacing w:before="0" w:after="280"/>
                    <w:rPr>
                      <w:rFonts w:ascii="DFPBiaoKaiShu-B5-AZ;Arial Unicode MS" w:hAnsi="DFPBiaoKaiShu-B5-AZ;Arial Unicode MS" w:eastAsia="DFPBiaoKaiShu-B5-AZ;Arial Unicode MS"/>
                      <w:lang w:val="zh-TW" w:eastAsia="zh-TW"/>
                    </w:rPr>
                  </w:pPr>
                  <w:r>
                    <mc:AlternateContent>
                      <mc:Choice Requires="wps">
                        <w:drawing>
                          <wp:anchor behindDoc="0" distT="36830" distB="36830" distL="36830" distR="36830" simplePos="0" locked="0" layoutInCell="1" allowOverlap="1" relativeHeight="3">
                            <wp:simplePos x="0" y="0"/>
                            <wp:positionH relativeFrom="column">
                              <wp:posOffset>3600450</wp:posOffset>
                            </wp:positionH>
                            <wp:positionV relativeFrom="paragraph">
                              <wp:posOffset>3200400</wp:posOffset>
                            </wp:positionV>
                            <wp:extent cx="3543300" cy="79184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543480" cy="79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283.5pt;margin-top:252pt;width:278.95pt;height:62.3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DFPBiaoKaiShu-B5-AZ;Arial Unicode MS" w:hAnsi="DFPBiaoKaiShu-B5-AZ;Arial Unicode MS" w:eastAsia="DFPBiaoKaiShu-B5-AZ;Arial Unicode MS"/>
                      <w:lang w:val="zh-TW" w:eastAsia="zh-TW"/>
                    </w:rPr>
                    <w:t>舊約枯燥難懂嗎？三千年前發生在中東的事與我何干？先知書都是一再重複的話？！我為什麼不只讀新約就好了？ 歡迎你一起來重溫神的深情和智慧，讓我們「歡喜讀舊約」</w:t>
                  </w:r>
                  <w:r>
                    <w:rPr>
                      <w:rFonts w:eastAsia="DFPBiaoKaiShu-B5-AZ;Arial Unicode MS" w:ascii="DFPBiaoKaiShu-B5-AZ;Arial Unicode MS" w:hAnsi="DFPBiaoKaiShu-B5-AZ;Arial Unicode MS"/>
                      <w:lang w:val="zh-TW" w:eastAsia="zh-TW"/>
                    </w:rPr>
                    <w:t>..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31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sz w:val="24"/>
                <w:szCs w:val="24"/>
                <w:lang w:val="en" w:eastAsia="zh-TW"/>
              </w:rPr>
            </w:pPr>
            <w:r>
              <w:rPr>
                <w:rFonts w:eastAsia="DFPBiaoKaiShu-B5-AZ;Arial Unicode MS" w:cs="DFPBiaoKaiShu-B5-AZ;Arial Unicode MS" w:ascii="DFPBiaoKaiShu-B5-AZ;Arial Unicode MS" w:hAnsi="DFPBiaoKaiShu-B5-AZ;Arial Unicode MS"/>
                <w:sz w:val="24"/>
                <w:szCs w:val="24"/>
                <w:lang w:val="en" w:eastAsia="zh-TW"/>
              </w:rPr>
              <w:t xml:space="preserve">  </w:t>
            </w:r>
            <w:r>
              <w:rPr>
                <w:rFonts w:eastAsia="DFPBiaoKaiShu-B5-AZ;Arial Unicode MS" w:ascii="DFPBiaoKaiShu-B5-AZ;Arial Unicode MS" w:hAnsi="DFPBiaoKaiShu-B5-AZ;Arial Unicode MS"/>
                <w:sz w:val="24"/>
                <w:szCs w:val="24"/>
                <w:lang w:val="en" w:eastAsia="zh-TW"/>
              </w:rPr>
              <w:t>300</w:t>
            </w:r>
          </w:p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en"/>
              </w:rPr>
            </w:pPr>
            <w:r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zh-TW" w:eastAsia="zh-TW"/>
              </w:rPr>
              <w:t>造就課程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lang w:val="zh-TW" w:eastAsia="zh-TW"/>
              </w:rPr>
            </w:pPr>
            <w:r>
              <w:rPr>
                <w:rFonts w:ascii="DFPBiaoKaiShu-B5-AZ;Arial Unicode MS" w:hAnsi="DFPBiaoKaiShu-B5-AZ;Arial Unicode MS" w:eastAsia="DFPBiaoKaiShu-B5-AZ;Arial Unicode MS"/>
                <w:lang w:val="zh-TW" w:eastAsia="zh-TW"/>
              </w:rPr>
              <w:t xml:space="preserve">從聖經人物 </w:t>
            </w:r>
          </w:p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lang w:val="zh-TW" w:eastAsia="zh-TW"/>
              </w:rPr>
            </w:pPr>
            <w:r>
              <w:rPr>
                <w:rFonts w:eastAsia="DFPBiaoKaiShu-B5-AZ;Arial Unicode MS" w:cs="DFPBiaoKaiShu-B5-AZ;Arial Unicode MS" w:ascii="DFPBiaoKaiShu-B5-AZ;Arial Unicode MS" w:hAnsi="DFPBiaoKaiShu-B5-AZ;Arial Unicode MS"/>
                <w:lang w:val="zh-TW" w:eastAsia="zh-TW"/>
              </w:rPr>
              <w:t xml:space="preserve">     </w:t>
            </w:r>
            <w:r>
              <w:rPr>
                <w:rFonts w:ascii="DFPBiaoKaiShu-B5-AZ;Arial Unicode MS" w:hAnsi="DFPBiaoKaiShu-B5-AZ;Arial Unicode MS" w:eastAsia="DFPBiaoKaiShu-B5-AZ;Arial Unicode MS"/>
                <w:lang w:val="zh-TW" w:eastAsia="zh-TW"/>
              </w:rPr>
              <w:t>看</w:t>
            </w:r>
          </w:p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zh-TW"/>
              </w:rPr>
            </w:pPr>
            <w:r>
              <w:rPr>
                <w:rFonts w:eastAsia="DFPBiaoKaiShu-B5-AZ;Arial Unicode MS" w:cs="DFPBiaoKaiShu-B5-AZ;Arial Unicode MS" w:ascii="DFPBiaoKaiShu-B5-AZ;Arial Unicode MS" w:hAnsi="DFPBiaoKaiShu-B5-AZ;Arial Unicode MS"/>
                <w:lang w:val="zh-TW" w:eastAsia="zh-TW"/>
              </w:rPr>
              <w:t xml:space="preserve"> </w:t>
            </w:r>
            <w:r>
              <w:rPr>
                <w:rFonts w:ascii="DFPBiaoKaiShu-B5-AZ;Arial Unicode MS" w:hAnsi="DFPBiaoKaiShu-B5-AZ;Arial Unicode MS" w:eastAsia="DFPBiaoKaiShu-B5-AZ;Arial Unicode MS"/>
                <w:lang w:val="zh-TW" w:eastAsia="zh-TW"/>
              </w:rPr>
              <w:t>生命成長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en"/>
              </w:rPr>
            </w:pPr>
            <w:r>
              <w:rPr>
                <w:rFonts w:eastAsia="DFPBiaoKaiShu-B5-AZ;Arial Unicode MS" w:ascii="DFPBiaoKaiShu-B5-AZ;Arial Unicode MS" w:hAnsi="DFPBiaoKaiShu-B5-AZ;Arial Unicode MS"/>
                <w:sz w:val="22"/>
                <w:szCs w:val="22"/>
                <w:lang w:val="en" w:eastAsia="zh-TW"/>
              </w:rPr>
              <w:t>E 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zh-TW" w:eastAsia="zh-TW"/>
              </w:rPr>
            </w:pPr>
            <w:r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zh-TW" w:eastAsia="zh-TW"/>
              </w:rPr>
              <w:t>梁經綸弟兄</w:t>
            </w:r>
          </w:p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en" w:eastAsia="zh-TW"/>
              </w:rPr>
            </w:pPr>
            <w:r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zh-TW" w:eastAsia="zh-TW"/>
              </w:rPr>
              <w:t>林牧中弟兄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lang w:val="zh-TW" w:eastAsia="zh-TW"/>
              </w:rPr>
            </w:pPr>
            <w:r>
              <w:rPr>
                <w:rFonts w:ascii="DFPBiaoKaiShu-B5-AZ;Arial Unicode MS" w:hAnsi="DFPBiaoKaiShu-B5-AZ;Arial Unicode MS" w:eastAsia="DFPBiaoKaiShu-B5-AZ;Arial Unicode MS"/>
                <w:lang w:val="zh-TW" w:eastAsia="zh-TW"/>
              </w:rPr>
              <w:t>我們常羨慕聖經中的偉人與神之間有何等美好的關係，但亞伯拉罕被稱為信心之父是一蹴可及的嗎？大衛犯了罪為何最後還能被稱為合神心意的人？彼得如何在三次不認主之後仍能重新回轉並至死忠心？在這一堂課中，我們要透過</w:t>
            </w:r>
            <w:r>
              <w:rPr>
                <w:rFonts w:cs="Arial" w:ascii="DFPBiaoKaiShu-B5-AZ;Arial Unicode MS" w:hAnsi="DFPBiaoKaiShu-B5-AZ;Arial Unicode MS"/>
                <w:lang w:val="en" w:eastAsia="zh-TW"/>
              </w:rPr>
              <w:t>10</w:t>
            </w:r>
            <w:r>
              <w:rPr>
                <w:rFonts w:ascii="DFPBiaoKaiShu-B5-AZ;Arial Unicode MS" w:hAnsi="DFPBiaoKaiShu-B5-AZ;Arial Unicode MS" w:eastAsia="DFPBiaoKaiShu-B5-AZ;Arial Unicode MS"/>
                <w:lang w:val="zh-TW" w:eastAsia="zh-TW"/>
              </w:rPr>
              <w:t>位聖經人物看神如何在他們的生命中每一步的引導與靈命的塑造，也給正在尋求定意跟隨神的我們一些的亮光，看我們當如何回應神，並有一個不再一樣的生命態度。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sz w:val="24"/>
                <w:szCs w:val="24"/>
                <w:lang w:val="en" w:eastAsia="zh-TW"/>
              </w:rPr>
            </w:pPr>
            <w:r>
              <w:rPr>
                <w:rFonts w:eastAsia="DFPBiaoKaiShu-B5-AZ;Arial Unicode MS" w:cs="DFPBiaoKaiShu-B5-AZ;Arial Unicode MS" w:ascii="DFPBiaoKaiShu-B5-AZ;Arial Unicode MS" w:hAnsi="DFPBiaoKaiShu-B5-AZ;Arial Unicode MS"/>
                <w:sz w:val="24"/>
                <w:szCs w:val="24"/>
                <w:lang w:val="en" w:eastAsia="zh-TW"/>
              </w:rPr>
              <w:t xml:space="preserve">  </w:t>
            </w:r>
            <w:r>
              <w:rPr>
                <w:rFonts w:eastAsia="DFPBiaoKaiShu-B5-AZ;Arial Unicode MS" w:ascii="DFPBiaoKaiShu-B5-AZ;Arial Unicode MS" w:hAnsi="DFPBiaoKaiShu-B5-AZ;Arial Unicode MS"/>
                <w:sz w:val="24"/>
                <w:szCs w:val="24"/>
                <w:lang w:val="en" w:eastAsia="zh-TW"/>
              </w:rPr>
              <w:t>400</w:t>
            </w:r>
          </w:p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en"/>
              </w:rPr>
            </w:pPr>
            <w:r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zh-TW" w:eastAsia="zh-TW"/>
              </w:rPr>
              <w:t>進深課程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zh-TW" w:eastAsia="zh-TW"/>
              </w:rPr>
            </w:pPr>
            <w:r>
              <w:rPr>
                <w:rFonts w:eastAsia="DFPBiaoKaiShu-B5-AZ;Arial Unicode MS" w:cs="DFPBiaoKaiShu-B5-AZ;Arial Unicode MS" w:ascii="DFPBiaoKaiShu-B5-AZ;Arial Unicode MS" w:hAnsi="DFPBiaoKaiShu-B5-AZ;Arial Unicode MS"/>
                <w:sz w:val="22"/>
                <w:szCs w:val="22"/>
                <w:lang w:val="zh-TW" w:eastAsia="zh-TW"/>
              </w:rPr>
              <w:t xml:space="preserve">    </w:t>
            </w:r>
            <w:r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zh-TW" w:eastAsia="zh-TW"/>
              </w:rPr>
              <w:t>探索</w:t>
            </w:r>
          </w:p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zh-TW" w:eastAsia="zh-TW"/>
              </w:rPr>
            </w:pPr>
            <w:r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zh-TW" w:eastAsia="zh-TW"/>
              </w:rPr>
              <w:t>保羅時代的</w:t>
            </w:r>
          </w:p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en" w:eastAsia="zh-TW"/>
              </w:rPr>
            </w:pPr>
            <w:r>
              <w:rPr>
                <w:rFonts w:eastAsia="DFPBiaoKaiShu-B5-AZ;Arial Unicode MS" w:cs="DFPBiaoKaiShu-B5-AZ;Arial Unicode MS" w:ascii="DFPBiaoKaiShu-B5-AZ;Arial Unicode MS" w:hAnsi="DFPBiaoKaiShu-B5-AZ;Arial Unicode MS"/>
                <w:sz w:val="22"/>
                <w:szCs w:val="22"/>
                <w:lang w:val="zh-TW" w:eastAsia="zh-TW"/>
              </w:rPr>
              <w:t xml:space="preserve">  </w:t>
            </w:r>
            <w:r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zh-TW" w:eastAsia="zh-TW"/>
              </w:rPr>
              <w:t xml:space="preserve">新約世界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en"/>
              </w:rPr>
            </w:pPr>
            <w:r>
              <w:rPr>
                <w:rFonts w:eastAsia="DFPBiaoKaiShu-B5-AZ;Arial Unicode MS" w:ascii="DFPBiaoKaiShu-B5-AZ;Arial Unicode MS" w:hAnsi="DFPBiaoKaiShu-B5-AZ;Arial Unicode MS"/>
                <w:sz w:val="22"/>
                <w:szCs w:val="22"/>
                <w:lang w:val="en" w:eastAsia="zh-TW"/>
              </w:rPr>
              <w:t>E 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zh-TW" w:eastAsia="zh-TW"/>
              </w:rPr>
            </w:pPr>
            <w:r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zh-TW" w:eastAsia="zh-TW"/>
              </w:rPr>
              <w:t>曾修剛弟兄</w:t>
            </w:r>
          </w:p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en" w:eastAsia="zh-TW"/>
              </w:rPr>
            </w:pPr>
            <w:r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zh-TW" w:eastAsia="zh-TW"/>
              </w:rPr>
              <w:t>陳悰美姊妹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lang w:val="zh-TW" w:eastAsia="zh-TW"/>
              </w:rPr>
            </w:pPr>
            <w:r>
              <w:rPr>
                <w:rFonts w:ascii="DFPBiaoKaiShu-B5-AZ;Arial Unicode MS" w:hAnsi="DFPBiaoKaiShu-B5-AZ;Arial Unicode MS" w:eastAsia="DFPBiaoKaiShu-B5-AZ;Arial Unicode MS"/>
                <w:lang w:val="zh-TW" w:eastAsia="zh-TW"/>
              </w:rPr>
              <w:t>本課程乃是跟隨使徒保羅的腳，去探索羅馬時代的新約世界。特別從地理，歷史以及聖經的記載來學習寶貴的屬靈教訓，作為改變我們生命的動力。</w:t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en"/>
              </w:rPr>
            </w:pPr>
            <w:r>
              <w:rPr>
                <w:rFonts w:eastAsia="DFPBiaoKaiShu-B5-AZ;Arial Unicode MS" w:cs="DFPBiaoKaiShu-B5-AZ;Arial Unicode MS" w:ascii="DFPBiaoKaiShu-B5-AZ;Arial Unicode MS" w:hAnsi="DFPBiaoKaiShu-B5-AZ;Arial Unicode MS"/>
                <w:sz w:val="22"/>
                <w:szCs w:val="22"/>
                <w:lang w:val="zh-TW" w:eastAsia="zh-TW"/>
              </w:rPr>
              <w:t xml:space="preserve"> </w:t>
            </w:r>
            <w:r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zh-TW" w:eastAsia="zh-TW"/>
              </w:rPr>
              <w:t>長青班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en"/>
              </w:rPr>
            </w:pPr>
            <w:r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zh-TW" w:eastAsia="zh-TW"/>
              </w:rPr>
              <w:t>列王記﹝下﹞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en" w:eastAsia="zh-TW"/>
              </w:rPr>
            </w:pPr>
            <w:r>
              <w:rPr>
                <w:rFonts w:eastAsia="DFPBiaoKaiShu-B5-AZ;Arial Unicode MS" w:ascii="DFPBiaoKaiShu-B5-AZ;Arial Unicode MS" w:hAnsi="DFPBiaoKaiShu-B5-AZ;Arial Unicode MS"/>
                <w:sz w:val="22"/>
                <w:szCs w:val="22"/>
                <w:lang w:val="en" w:eastAsia="zh-TW"/>
              </w:rPr>
              <w:t xml:space="preserve">Chapel  </w:t>
            </w:r>
          </w:p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en"/>
              </w:rPr>
            </w:pPr>
            <w:r>
              <w:rPr>
                <w:rFonts w:eastAsia="DFPBiaoKaiShu-B5-AZ;Arial Unicode MS" w:cs="DFPBiaoKaiShu-B5-AZ;Arial Unicode MS" w:ascii="DFPBiaoKaiShu-B5-AZ;Arial Unicode MS" w:hAnsi="DFPBiaoKaiShu-B5-AZ;Arial Unicode MS"/>
                <w:sz w:val="22"/>
                <w:szCs w:val="22"/>
                <w:lang w:val="en" w:eastAsia="zh-TW"/>
              </w:rPr>
              <w:t xml:space="preserve">   </w:t>
            </w:r>
            <w:r>
              <w:rPr>
                <w:rFonts w:eastAsia="DFPBiaoKaiShu-B5-AZ;Arial Unicode MS" w:ascii="DFPBiaoKaiShu-B5-AZ;Arial Unicode MS" w:hAnsi="DFPBiaoKaiShu-B5-AZ;Arial Unicode MS"/>
                <w:sz w:val="22"/>
                <w:szCs w:val="22"/>
                <w:lang w:val="en" w:eastAsia="zh-TW"/>
              </w:rPr>
              <w:t xml:space="preserve">3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zh-TW" w:eastAsia="zh-TW"/>
              </w:rPr>
            </w:pPr>
            <w:r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zh-TW" w:eastAsia="zh-TW"/>
              </w:rPr>
              <w:t>劉惠敏師母</w:t>
            </w:r>
          </w:p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zh-TW" w:eastAsia="zh-TW"/>
              </w:rPr>
            </w:pPr>
            <w:r>
              <w:rPr>
                <w:rFonts w:ascii="DFPBiaoKaiShu-B5-AZ;Arial Unicode MS" w:hAnsi="DFPBiaoKaiShu-B5-AZ;Arial Unicode MS" w:eastAsia="DFPBiaoKaiShu-B5-AZ;Arial Unicode MS"/>
                <w:sz w:val="22"/>
                <w:szCs w:val="22"/>
                <w:lang w:val="zh-TW" w:eastAsia="zh-TW"/>
              </w:rPr>
              <w:t>穆保羅弟兄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0"/>
            </w:tblGrid>
            <w:tr>
              <w:trPr>
                <w:trHeight w:val="1870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DFPBiaoKaiShu-B5-AZ;Arial Unicode MS" w:hAnsi="DFPBiaoKaiShu-B5-AZ;Arial Unicode MS" w:eastAsia="DFPBiaoKaiShu-B5-AZ;Arial Unicode MS"/>
                      <w:lang w:val="zh-TW" w:eastAsia="zh-TW"/>
                    </w:rPr>
                  </w:pPr>
                  <w:r>
                    <mc:AlternateContent>
                      <mc:Choice Requires="wps">
                        <w:drawing>
                          <wp:anchor behindDoc="0" distT="36830" distB="36830" distL="36830" distR="36830" simplePos="0" locked="0" layoutInCell="1" allowOverlap="1" relativeHeight="4">
                            <wp:simplePos x="0" y="0"/>
                            <wp:positionH relativeFrom="column">
                              <wp:posOffset>3600450</wp:posOffset>
                            </wp:positionH>
                            <wp:positionV relativeFrom="paragraph">
                              <wp:posOffset>5829300</wp:posOffset>
                            </wp:positionV>
                            <wp:extent cx="3600450" cy="118808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600360" cy="118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283.5pt;margin-top:459pt;width:283.45pt;height:93.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DFPBiaoKaiShu-B5-AZ;Arial Unicode MS" w:hAnsi="DFPBiaoKaiShu-B5-AZ;Arial Unicode MS" w:eastAsia="DFPBiaoKaiShu-B5-AZ;Arial Unicode MS"/>
                      <w:lang w:val="zh-TW" w:eastAsia="zh-TW"/>
                    </w:rPr>
                    <w:t>列王記是記載大衛建立的王國，自所羅門王以後，趨於分裂，卻因南北二國因诸王行神眼中看為惡的事，不遵守神的律法而受管教，北南二國分別受外族的欺凌，而列王記下更是飽受戰禍，最後亡於亞述及巴比倫王國‧從表面看，這是以色列人最悲慘的一頁，但在神的救贖計劃中，卻顯露出一線希望‧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DFPBiaoKaiShu-B5-AZ;Arial Unicode MS" w:hAnsi="DFPBiaoKaiShu-B5-AZ;Arial Unicode MS" w:eastAsia="DFPBiaoKaiShu-B5-AZ;Arial Unicode MS"/>
                <w:lang w:eastAsia="zh-TW"/>
              </w:rPr>
            </w:pPr>
            <w:r>
              <w:rPr>
                <w:rFonts w:eastAsia="DFPBiaoKaiShu-B5-AZ;Arial Unicode MS" w:ascii="DFPBiaoKaiShu-B5-AZ;Arial Unicode MS" w:hAnsi="DFPBiaoKaiShu-B5-AZ;Arial Unicode MS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Arial Unicode MS"/>
    <w:charset w:val="00"/>
    <w:family w:val="roman"/>
    <w:pitch w:val="variable"/>
  </w:font>
  <w:font w:name="DFPBiaoKaiShu-B5-AZ">
    <w:altName w:val="Arial Unicode MS"/>
    <w:charset w:val="00"/>
    <w:family w:val="roman"/>
    <w:pitch w:val="variable"/>
  </w:font>
  <w:font w:name="DFFangSongW3-A-AZ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000000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7:45:00Z</dcterms:created>
  <dc:creator>Sarah Chen</dc:creator>
  <dc:description/>
  <cp:keywords/>
  <dc:language>en-US</dc:language>
  <cp:lastModifiedBy>Sarah Chen</cp:lastModifiedBy>
  <dcterms:modified xsi:type="dcterms:W3CDTF">2010-03-24T17:54:00Z</dcterms:modified>
  <cp:revision>1</cp:revision>
  <dc:subject/>
  <dc:title/>
</cp:coreProperties>
</file>