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超研澤中楷(簡)"/>
          <w:sz w:val="44"/>
          <w:szCs w:val="44"/>
        </w:rPr>
      </w:pPr>
      <w:r>
        <w:rPr>
          <w:rFonts w:eastAsia="超研澤中楷(簡)"/>
          <w:sz w:val="44"/>
          <w:szCs w:val="44"/>
        </w:rPr>
        <w:t>基</w:t>
      </w:r>
      <w:r>
        <w:rPr>
          <w:rFonts w:ascii="MingLiU;細明體" w:hAnsi="MingLiU;細明體" w:cs="MingLiU;細明體" w:eastAsia="MingLiU;細明體"/>
          <w:sz w:val="44"/>
          <w:szCs w:val="44"/>
        </w:rPr>
        <w:t xml:space="preserve">  </w:t>
      </w:r>
      <w:r>
        <w:rPr>
          <w:rFonts w:eastAsia="超研澤中楷(簡)"/>
          <w:sz w:val="44"/>
          <w:szCs w:val="44"/>
        </w:rPr>
        <w:t>督</w:t>
      </w:r>
      <w:r>
        <w:rPr>
          <w:rFonts w:ascii="MingLiU;細明體" w:hAnsi="MingLiU;細明體" w:cs="MingLiU;細明體" w:eastAsia="MingLiU;細明體"/>
          <w:sz w:val="44"/>
          <w:szCs w:val="44"/>
        </w:rPr>
        <w:t xml:space="preserve">  </w:t>
      </w:r>
      <w:r>
        <w:rPr>
          <w:rFonts w:eastAsia="超研澤中楷(簡)"/>
          <w:sz w:val="44"/>
          <w:szCs w:val="44"/>
        </w:rPr>
        <w:t>論</w:t>
      </w:r>
    </w:p>
    <w:p>
      <w:pPr>
        <w:sectPr>
          <w:headerReference w:type="default" r:id="rId2"/>
          <w:footerReference w:type="default" r:id="rId3"/>
          <w:type w:val="nextPage"/>
          <w:pgSz w:w="12240" w:h="15840"/>
          <w:pgMar w:left="562" w:right="540" w:gutter="0" w:header="576" w:top="720" w:footer="346" w:bottom="720"/>
          <w:pgNumType w:fmt="decimal"/>
          <w:formProt w:val="false"/>
          <w:textDirection w:val="lrTb"/>
          <w:docGrid w:type="lines" w:linePitch="360" w:charSpace="0"/>
        </w:sectPr>
      </w:pPr>
    </w:p>
    <w:p>
      <w:pPr>
        <w:pStyle w:val="Normal"/>
        <w:snapToGrid w:val="false"/>
        <w:jc w:val="center"/>
        <w:rPr>
          <w:rFonts w:eastAsia="超研澤中楷(簡)"/>
          <w:sz w:val="32"/>
          <w:szCs w:val="32"/>
        </w:rPr>
      </w:pPr>
      <w:r>
        <w:rPr>
          <w:rFonts w:eastAsia="超研澤中楷(簡)"/>
          <w:sz w:val="32"/>
          <w:szCs w:val="32"/>
        </w:rPr>
      </w:r>
    </w:p>
    <w:p>
      <w:pPr>
        <w:pStyle w:val="Normal"/>
        <w:snapToGrid w:val="false"/>
        <w:jc w:val="center"/>
        <w:rPr>
          <w:rFonts w:eastAsia="超研澤中楷(簡)"/>
          <w:sz w:val="32"/>
          <w:szCs w:val="32"/>
        </w:rPr>
      </w:pPr>
      <w:r>
        <w:rPr>
          <w:rFonts w:eastAsia="超研澤中楷(簡)"/>
          <w:sz w:val="32"/>
          <w:szCs w:val="32"/>
        </w:rPr>
        <w:t>目錄</w:t>
      </w:r>
    </w:p>
    <w:p>
      <w:pPr>
        <w:pStyle w:val="Normal"/>
        <w:snapToGrid w:val="false"/>
        <w:jc w:val="center"/>
        <w:rPr>
          <w:rFonts w:eastAsia="超研澤中楷(簡)"/>
          <w:sz w:val="32"/>
          <w:szCs w:val="32"/>
        </w:rPr>
      </w:pPr>
      <w:r>
        <w:rPr>
          <w:rFonts w:eastAsia="超研澤中楷(簡)"/>
          <w:sz w:val="32"/>
          <w:szCs w:val="32"/>
        </w:rPr>
      </w:r>
    </w:p>
    <w:p>
      <w:pPr>
        <w:pStyle w:val="Normal"/>
        <w:snapToGrid w:val="false"/>
        <w:rPr>
          <w:rFonts w:eastAsia="超研澤中楷(簡)"/>
          <w:sz w:val="32"/>
          <w:szCs w:val="32"/>
        </w:rPr>
      </w:pPr>
      <w:r>
        <w:rPr>
          <w:rFonts w:eastAsia="超研澤中楷(簡)"/>
          <w:sz w:val="32"/>
          <w:szCs w:val="32"/>
        </w:rPr>
      </w:r>
    </w:p>
    <w:p>
      <w:pPr>
        <w:pStyle w:val="Normal"/>
        <w:tabs>
          <w:tab w:val="clear" w:pos="475"/>
          <w:tab w:val="left" w:pos="4230" w:leader="none"/>
        </w:tabs>
        <w:snapToGrid w:val="false"/>
        <w:spacing w:before="0" w:after="180"/>
        <w:ind w:left="2520" w:hanging="0"/>
        <w:rPr/>
      </w:pPr>
      <w:r>
        <w:rPr>
          <w:rFonts w:eastAsia="超研澤中楷(簡)"/>
        </w:rPr>
        <w:t>第一課</w:t>
      </w:r>
      <w:r>
        <w:rPr>
          <w:rFonts w:eastAsia="超研澤中楷(簡)"/>
        </w:rPr>
        <w:tab/>
      </w:r>
      <w:r>
        <w:rPr>
          <w:rFonts w:eastAsia="超研澤中楷(簡)"/>
        </w:rPr>
        <w:t>課程總覽</w:t>
      </w:r>
    </w:p>
    <w:p>
      <w:pPr>
        <w:pStyle w:val="Normal"/>
        <w:tabs>
          <w:tab w:val="clear" w:pos="475"/>
          <w:tab w:val="left" w:pos="4230" w:leader="none"/>
        </w:tabs>
        <w:snapToGrid w:val="false"/>
        <w:spacing w:before="0" w:after="180"/>
        <w:ind w:left="2520" w:hanging="0"/>
        <w:rPr/>
      </w:pPr>
      <w:r>
        <w:rPr>
          <w:rFonts w:eastAsia="超研澤中楷(簡)"/>
        </w:rPr>
        <w:t>第二課</w:t>
      </w:r>
      <w:r>
        <w:rPr>
          <w:rFonts w:eastAsia="超研澤中楷(簡)"/>
        </w:rPr>
        <w:tab/>
      </w:r>
      <w:r>
        <w:rPr>
          <w:rFonts w:eastAsia="超研澤中楷(簡)"/>
        </w:rPr>
        <w:t>概論（一）</w:t>
      </w:r>
    </w:p>
    <w:p>
      <w:pPr>
        <w:pStyle w:val="Normal"/>
        <w:tabs>
          <w:tab w:val="clear" w:pos="475"/>
          <w:tab w:val="left" w:pos="4230" w:leader="none"/>
        </w:tabs>
        <w:snapToGrid w:val="false"/>
        <w:spacing w:before="0" w:after="180"/>
        <w:ind w:left="2520" w:hanging="0"/>
        <w:rPr/>
      </w:pPr>
      <w:r>
        <w:rPr>
          <w:rFonts w:eastAsia="超研澤中楷(簡)"/>
        </w:rPr>
        <w:t>第三課</w:t>
      </w:r>
      <w:r>
        <w:rPr>
          <w:rFonts w:eastAsia="超研澤中楷(簡)"/>
        </w:rPr>
        <w:tab/>
      </w:r>
      <w:r>
        <w:rPr>
          <w:rFonts w:eastAsia="超研澤中楷(簡)"/>
        </w:rPr>
        <w:t>概論（二）</w:t>
      </w:r>
    </w:p>
    <w:p>
      <w:pPr>
        <w:pStyle w:val="Normal"/>
        <w:tabs>
          <w:tab w:val="clear" w:pos="475"/>
          <w:tab w:val="left" w:pos="4230" w:leader="none"/>
        </w:tabs>
        <w:snapToGrid w:val="false"/>
        <w:spacing w:before="0" w:after="180"/>
        <w:ind w:left="2520" w:hanging="0"/>
        <w:rPr/>
      </w:pPr>
      <w:r>
        <w:rPr>
          <w:rFonts w:eastAsia="超研澤中楷(簡)"/>
        </w:rPr>
        <w:t>第四課</w:t>
      </w:r>
      <w:r>
        <w:rPr>
          <w:rFonts w:eastAsia="超研澤中楷(簡)"/>
        </w:rPr>
        <w:tab/>
      </w:r>
      <w:r>
        <w:rPr>
          <w:rFonts w:eastAsia="超研澤中楷(簡)"/>
        </w:rPr>
        <w:t>概論（三）</w:t>
      </w:r>
    </w:p>
    <w:p>
      <w:pPr>
        <w:pStyle w:val="Normal"/>
        <w:tabs>
          <w:tab w:val="clear" w:pos="475"/>
          <w:tab w:val="left" w:pos="4230" w:leader="none"/>
        </w:tabs>
        <w:snapToGrid w:val="false"/>
        <w:spacing w:before="0" w:after="180"/>
        <w:ind w:left="2520" w:hanging="0"/>
        <w:rPr/>
      </w:pPr>
      <w:r>
        <w:rPr>
          <w:rFonts w:eastAsia="超研澤中楷(簡)"/>
        </w:rPr>
        <w:t>第五課</w:t>
      </w:r>
      <w:r>
        <w:rPr>
          <w:rFonts w:eastAsia="超研澤中楷(簡)"/>
        </w:rPr>
        <w:tab/>
      </w:r>
      <w:r>
        <w:rPr>
          <w:rFonts w:eastAsia="超研澤中楷(簡)"/>
        </w:rPr>
        <w:t>初期教會基督論的發展（一）</w:t>
      </w:r>
    </w:p>
    <w:p>
      <w:pPr>
        <w:pStyle w:val="Normal"/>
        <w:tabs>
          <w:tab w:val="clear" w:pos="475"/>
          <w:tab w:val="left" w:pos="4230" w:leader="none"/>
        </w:tabs>
        <w:snapToGrid w:val="false"/>
        <w:spacing w:before="0" w:after="180"/>
        <w:ind w:left="2520" w:hanging="0"/>
        <w:rPr/>
      </w:pPr>
      <w:r>
        <w:rPr>
          <w:rFonts w:eastAsia="超研澤中楷(簡)"/>
        </w:rPr>
        <w:t>第六課</w:t>
      </w:r>
      <w:r>
        <w:rPr>
          <w:rFonts w:eastAsia="超研澤中楷(簡)"/>
        </w:rPr>
        <w:tab/>
      </w:r>
      <w:r>
        <w:rPr>
          <w:rFonts w:eastAsia="超研澤中楷(簡)"/>
        </w:rPr>
        <w:t>初期教會基督論的發展（二）</w:t>
      </w:r>
    </w:p>
    <w:p>
      <w:pPr>
        <w:pStyle w:val="Normal"/>
        <w:tabs>
          <w:tab w:val="clear" w:pos="475"/>
          <w:tab w:val="left" w:pos="4230" w:leader="none"/>
        </w:tabs>
        <w:snapToGrid w:val="false"/>
        <w:spacing w:before="0" w:after="180"/>
        <w:ind w:left="2520" w:hanging="0"/>
        <w:rPr>
          <w:rFonts w:eastAsia="超研澤中楷(簡)"/>
        </w:rPr>
      </w:pPr>
      <w:r>
        <w:rPr>
          <w:rFonts w:cs="MingLiU;細明體" w:eastAsia="超研澤中楷(簡)"/>
        </w:rPr>
        <w:t>第七課</w:t>
      </w:r>
      <w:r>
        <w:rPr>
          <w:rFonts w:eastAsia="超研澤中楷(簡)" w:cs="MingLiU;細明體"/>
        </w:rPr>
        <w:tab/>
      </w:r>
      <w:r>
        <w:rPr>
          <w:rFonts w:eastAsia="超研澤中楷(簡)"/>
        </w:rPr>
        <w:t>初期教會基督論的發展（三）</w:t>
      </w:r>
    </w:p>
    <w:p>
      <w:pPr>
        <w:pStyle w:val="Normal"/>
        <w:tabs>
          <w:tab w:val="clear" w:pos="475"/>
          <w:tab w:val="left" w:pos="4230" w:leader="none"/>
        </w:tabs>
        <w:snapToGrid w:val="false"/>
        <w:spacing w:before="0" w:after="180"/>
        <w:ind w:left="2520" w:hanging="0"/>
        <w:rPr/>
      </w:pPr>
      <w:r>
        <w:rPr>
          <w:rFonts w:eastAsia="超研澤中楷(簡)"/>
        </w:rPr>
        <w:t>第八課</w:t>
      </w:r>
      <w:r>
        <w:rPr>
          <w:rFonts w:eastAsia="超研澤中楷(簡)"/>
        </w:rPr>
        <w:tab/>
      </w:r>
      <w:r>
        <w:rPr>
          <w:rFonts w:eastAsia="超研澤中楷(簡)"/>
        </w:rPr>
        <w:t>初期教會基督論之爭（一）</w:t>
      </w:r>
    </w:p>
    <w:p>
      <w:pPr>
        <w:pStyle w:val="Normal"/>
        <w:tabs>
          <w:tab w:val="clear" w:pos="475"/>
          <w:tab w:val="left" w:pos="4230" w:leader="none"/>
        </w:tabs>
        <w:snapToGrid w:val="false"/>
        <w:spacing w:before="0" w:after="180"/>
        <w:ind w:left="2520" w:hanging="0"/>
        <w:rPr/>
      </w:pPr>
      <w:r>
        <w:rPr>
          <w:rFonts w:eastAsia="超研澤中楷(簡)"/>
        </w:rPr>
        <w:t>第九課</w:t>
      </w:r>
      <w:r>
        <w:rPr>
          <w:rFonts w:eastAsia="超研澤中楷(簡)"/>
        </w:rPr>
        <w:tab/>
      </w:r>
      <w:r>
        <w:rPr>
          <w:rFonts w:eastAsia="超研澤中楷(簡)"/>
        </w:rPr>
        <w:t>初期教會基督論之爭（二）</w:t>
      </w:r>
    </w:p>
    <w:p>
      <w:pPr>
        <w:pStyle w:val="Normal"/>
        <w:tabs>
          <w:tab w:val="clear" w:pos="475"/>
          <w:tab w:val="left" w:pos="4230" w:leader="none"/>
        </w:tabs>
        <w:snapToGrid w:val="false"/>
        <w:spacing w:before="0" w:after="180"/>
        <w:ind w:left="2520" w:hanging="0"/>
        <w:rPr/>
      </w:pPr>
      <w:r>
        <w:rPr>
          <w:rFonts w:eastAsia="超研澤中楷(簡)"/>
        </w:rPr>
        <w:t>第十課</w:t>
      </w:r>
      <w:r>
        <w:rPr>
          <w:rFonts w:eastAsia="超研澤中楷(簡)"/>
        </w:rPr>
        <w:tab/>
      </w:r>
      <w:r>
        <w:rPr>
          <w:rFonts w:eastAsia="超研澤中楷(簡)"/>
        </w:rPr>
        <w:t>初期教會基督論之爭（三）</w:t>
      </w:r>
    </w:p>
    <w:p>
      <w:pPr>
        <w:pStyle w:val="Normal"/>
        <w:tabs>
          <w:tab w:val="clear" w:pos="475"/>
          <w:tab w:val="left" w:pos="4230" w:leader="none"/>
        </w:tabs>
        <w:snapToGrid w:val="false"/>
        <w:spacing w:before="0" w:after="180"/>
        <w:ind w:left="2520" w:hanging="0"/>
        <w:rPr>
          <w:rFonts w:eastAsia="超研澤中楷(簡)" w:cs="MingLiU;細明體"/>
        </w:rPr>
      </w:pPr>
      <w:r>
        <w:rPr>
          <w:rFonts w:cs="MingLiU;細明體" w:eastAsia="超研澤中楷(簡)"/>
        </w:rPr>
        <w:t>第十一課</w:t>
      </w:r>
      <w:r>
        <w:rPr>
          <w:rFonts w:eastAsia="超研澤中楷(簡)" w:cs="MingLiU;細明體"/>
        </w:rPr>
        <w:tab/>
      </w:r>
      <w:r>
        <w:rPr>
          <w:rFonts w:eastAsia="超研澤中楷(簡)"/>
        </w:rPr>
        <w:t>初期教會基督論之爭（四）</w:t>
      </w:r>
    </w:p>
    <w:p>
      <w:pPr>
        <w:pStyle w:val="Normal"/>
        <w:tabs>
          <w:tab w:val="clear" w:pos="475"/>
          <w:tab w:val="left" w:pos="4230" w:leader="none"/>
        </w:tabs>
        <w:snapToGrid w:val="false"/>
        <w:spacing w:before="0" w:after="180"/>
        <w:ind w:left="2520" w:hanging="0"/>
        <w:rPr>
          <w:rFonts w:eastAsia="超研澤中楷(簡)" w:cs="MingLiU;細明體"/>
        </w:rPr>
      </w:pPr>
      <w:r>
        <w:rPr>
          <w:rFonts w:cs="MingLiU;細明體" w:eastAsia="超研澤中楷(簡)"/>
        </w:rPr>
        <w:t>第十二課</w:t>
      </w:r>
      <w:r>
        <w:rPr>
          <w:rFonts w:eastAsia="超研澤中楷(簡)" w:cs="MingLiU;細明體"/>
        </w:rPr>
        <w:tab/>
      </w:r>
      <w:r>
        <w:rPr>
          <w:rFonts w:eastAsia="超研澤中楷(簡)"/>
        </w:rPr>
        <w:t>初期教會基督論之爭（五）</w:t>
      </w:r>
    </w:p>
    <w:p>
      <w:pPr>
        <w:pStyle w:val="Normal"/>
        <w:tabs>
          <w:tab w:val="clear" w:pos="475"/>
          <w:tab w:val="left" w:pos="4230" w:leader="none"/>
        </w:tabs>
        <w:snapToGrid w:val="false"/>
        <w:spacing w:before="0" w:after="180"/>
        <w:ind w:left="2520" w:hanging="0"/>
        <w:rPr/>
      </w:pPr>
      <w:r>
        <w:rPr>
          <w:rFonts w:cs="MingLiU;細明體" w:eastAsia="超研澤中楷(簡)"/>
        </w:rPr>
        <w:t>第十三課</w:t>
      </w:r>
      <w:r>
        <w:rPr>
          <w:rFonts w:eastAsia="超研澤中楷(簡)" w:cs="MingLiU;細明體"/>
        </w:rPr>
        <w:tab/>
      </w:r>
      <w:r>
        <w:rPr>
          <w:rFonts w:cs="MingLiU;細明體" w:eastAsia="超研澤中楷(簡)"/>
        </w:rPr>
        <w:t>神人兩性（一）</w:t>
      </w:r>
    </w:p>
    <w:p>
      <w:pPr>
        <w:pStyle w:val="Normal"/>
        <w:tabs>
          <w:tab w:val="clear" w:pos="475"/>
          <w:tab w:val="left" w:pos="4230" w:leader="none"/>
        </w:tabs>
        <w:snapToGrid w:val="false"/>
        <w:spacing w:before="0" w:after="180"/>
        <w:ind w:left="2520" w:hanging="0"/>
        <w:rPr/>
      </w:pPr>
      <w:r>
        <w:rPr>
          <w:rFonts w:cs="MingLiU;細明體" w:eastAsia="超研澤中楷(簡)"/>
        </w:rPr>
        <w:t>第十四課</w:t>
      </w:r>
      <w:r>
        <w:rPr>
          <w:rFonts w:eastAsia="超研澤中楷(簡)" w:cs="MingLiU;細明體"/>
        </w:rPr>
        <w:tab/>
      </w:r>
      <w:r>
        <w:rPr>
          <w:rFonts w:cs="MingLiU;細明體" w:eastAsia="超研澤中楷(簡)"/>
        </w:rPr>
        <w:t>神人兩性（二）</w:t>
      </w:r>
    </w:p>
    <w:p>
      <w:pPr>
        <w:pStyle w:val="Normal"/>
        <w:tabs>
          <w:tab w:val="clear" w:pos="475"/>
          <w:tab w:val="left" w:pos="4230" w:leader="none"/>
        </w:tabs>
        <w:snapToGrid w:val="false"/>
        <w:spacing w:before="0" w:after="180"/>
        <w:ind w:left="2520" w:hanging="0"/>
        <w:rPr/>
      </w:pPr>
      <w:r>
        <w:rPr>
          <w:rFonts w:cs="MingLiU;細明體" w:eastAsia="超研澤中楷(簡)"/>
        </w:rPr>
        <w:t>第十五課</w:t>
      </w:r>
      <w:r>
        <w:rPr>
          <w:rFonts w:eastAsia="超研澤中楷(簡)" w:cs="MingLiU;細明體"/>
        </w:rPr>
        <w:tab/>
      </w:r>
      <w:r>
        <w:rPr>
          <w:rFonts w:cs="MingLiU;細明體" w:eastAsia="超研澤中楷(簡)"/>
        </w:rPr>
        <w:t>迦克敦信條</w:t>
      </w:r>
    </w:p>
    <w:p>
      <w:pPr>
        <w:pStyle w:val="Normal"/>
        <w:tabs>
          <w:tab w:val="clear" w:pos="475"/>
          <w:tab w:val="left" w:pos="4230" w:leader="none"/>
        </w:tabs>
        <w:snapToGrid w:val="false"/>
        <w:spacing w:before="0" w:after="180"/>
        <w:ind w:left="2520" w:hanging="0"/>
        <w:rPr/>
      </w:pPr>
      <w:r>
        <w:rPr>
          <w:rFonts w:cs="MingLiU;細明體" w:eastAsia="超研澤中楷(簡)"/>
        </w:rPr>
        <w:t>第十六課</w:t>
      </w:r>
      <w:r>
        <w:rPr>
          <w:rFonts w:eastAsia="超研澤中楷(簡)" w:cs="MingLiU;細明體"/>
        </w:rPr>
        <w:tab/>
      </w:r>
      <w:r>
        <w:rPr>
          <w:rFonts w:cs="MingLiU;細明體" w:eastAsia="超研澤中楷(簡)"/>
        </w:rPr>
        <w:t>迦克敦會議之后（一）</w:t>
      </w:r>
    </w:p>
    <w:p>
      <w:pPr>
        <w:pStyle w:val="Normal"/>
        <w:tabs>
          <w:tab w:val="clear" w:pos="475"/>
          <w:tab w:val="left" w:pos="4230" w:leader="none"/>
        </w:tabs>
        <w:snapToGrid w:val="false"/>
        <w:spacing w:before="0" w:after="180"/>
        <w:ind w:left="2520" w:hanging="0"/>
        <w:rPr/>
      </w:pPr>
      <w:r>
        <w:rPr>
          <w:rFonts w:cs="MingLiU;細明體" w:eastAsia="超研澤中楷(簡)"/>
        </w:rPr>
        <w:t>第十七課</w:t>
      </w:r>
      <w:r>
        <w:rPr>
          <w:rFonts w:eastAsia="超研澤中楷(簡)" w:cs="MingLiU;細明體"/>
        </w:rPr>
        <w:tab/>
      </w:r>
      <w:r>
        <w:rPr>
          <w:rFonts w:cs="MingLiU;細明體" w:eastAsia="超研澤中楷(簡)"/>
        </w:rPr>
        <w:t>迦克敦會議之后（二）</w:t>
      </w:r>
    </w:p>
    <w:p>
      <w:pPr>
        <w:pStyle w:val="Normal"/>
        <w:tabs>
          <w:tab w:val="clear" w:pos="475"/>
          <w:tab w:val="left" w:pos="4230" w:leader="none"/>
        </w:tabs>
        <w:snapToGrid w:val="false"/>
        <w:spacing w:before="0" w:after="180"/>
        <w:ind w:left="2520" w:hanging="0"/>
        <w:rPr/>
      </w:pPr>
      <w:r>
        <w:rPr>
          <w:rFonts w:cs="MingLiU;細明體" w:eastAsia="超研澤中楷(簡)"/>
        </w:rPr>
        <w:t>第十八課</w:t>
      </w:r>
      <w:r>
        <w:rPr>
          <w:rFonts w:eastAsia="超研澤中楷(簡)" w:cs="MingLiU;細明體"/>
        </w:rPr>
        <w:tab/>
      </w:r>
      <w:r>
        <w:rPr>
          <w:rFonts w:cs="MingLiU;細明體" w:eastAsia="超研澤中楷(簡)"/>
        </w:rPr>
        <w:t>由神學回到聖經－看基督的神性</w:t>
      </w:r>
    </w:p>
    <w:p>
      <w:pPr>
        <w:pStyle w:val="Normal"/>
        <w:tabs>
          <w:tab w:val="clear" w:pos="475"/>
          <w:tab w:val="left" w:pos="4230" w:leader="none"/>
        </w:tabs>
        <w:snapToGrid w:val="false"/>
        <w:spacing w:before="0" w:after="180"/>
        <w:ind w:left="2520" w:hanging="0"/>
        <w:rPr/>
      </w:pPr>
      <w:r>
        <w:rPr>
          <w:rFonts w:cs="MingLiU;細明體" w:eastAsia="超研澤中楷(簡)"/>
        </w:rPr>
        <w:t>第十九課</w:t>
      </w:r>
      <w:r>
        <w:rPr>
          <w:rFonts w:eastAsia="超研澤中楷(簡)" w:cs="MingLiU;細明體"/>
        </w:rPr>
        <w:tab/>
      </w:r>
      <w:r>
        <w:rPr>
          <w:rFonts w:cs="MingLiU;細明體" w:eastAsia="超研澤中楷(簡)"/>
        </w:rPr>
        <w:t>基督的人性</w:t>
      </w:r>
    </w:p>
    <w:p>
      <w:pPr>
        <w:pStyle w:val="Normal"/>
        <w:tabs>
          <w:tab w:val="clear" w:pos="475"/>
          <w:tab w:val="left" w:pos="4230" w:leader="none"/>
        </w:tabs>
        <w:snapToGrid w:val="false"/>
        <w:spacing w:before="0" w:after="180"/>
        <w:ind w:left="2520" w:hanging="0"/>
        <w:rPr/>
      </w:pPr>
      <w:r>
        <w:rPr>
          <w:rFonts w:cs="MingLiU;細明體" w:eastAsia="超研澤中楷(簡)"/>
        </w:rPr>
        <w:t>第二十課</w:t>
      </w:r>
      <w:r>
        <w:rPr>
          <w:rFonts w:eastAsia="超研澤中楷(簡)" w:cs="MingLiU;細明體"/>
        </w:rPr>
        <w:tab/>
      </w:r>
      <w:r>
        <w:rPr>
          <w:rFonts w:cs="MingLiU;細明體" w:eastAsia="超研澤中楷(簡)"/>
        </w:rPr>
        <w:t>以基督論讀經解經範例</w:t>
      </w:r>
    </w:p>
    <w:p>
      <w:pPr>
        <w:pStyle w:val="Normal"/>
        <w:tabs>
          <w:tab w:val="clear" w:pos="475"/>
          <w:tab w:val="left" w:pos="4230" w:leader="none"/>
        </w:tabs>
        <w:snapToGrid w:val="false"/>
        <w:spacing w:before="0" w:after="180"/>
        <w:ind w:left="2520" w:hanging="0"/>
        <w:rPr/>
      </w:pPr>
      <w:r>
        <w:rPr>
          <w:rFonts w:eastAsia="超研澤中楷(簡)"/>
        </w:rPr>
        <w:t>第廿一課</w:t>
      </w:r>
      <w:r>
        <w:rPr>
          <w:rFonts w:eastAsia="超研澤中楷(簡)"/>
        </w:rPr>
        <w:tab/>
      </w:r>
      <w:r>
        <w:rPr>
          <w:rFonts w:eastAsia="超研澤中楷(簡)"/>
        </w:rPr>
        <w:t>近代神學與基督論（一）</w:t>
      </w:r>
    </w:p>
    <w:p>
      <w:pPr>
        <w:pStyle w:val="Normal"/>
        <w:tabs>
          <w:tab w:val="clear" w:pos="475"/>
          <w:tab w:val="left" w:pos="4230" w:leader="none"/>
        </w:tabs>
        <w:snapToGrid w:val="false"/>
        <w:spacing w:before="0" w:after="180"/>
        <w:ind w:left="2520" w:hanging="0"/>
        <w:rPr/>
      </w:pPr>
      <w:r>
        <w:rPr>
          <w:rFonts w:eastAsia="超研澤中楷(簡)"/>
        </w:rPr>
        <w:t>第廿二課</w:t>
      </w:r>
      <w:r>
        <w:rPr>
          <w:rFonts w:eastAsia="超研澤中楷(簡)"/>
        </w:rPr>
        <w:tab/>
      </w:r>
      <w:r>
        <w:rPr>
          <w:rFonts w:eastAsia="超研澤中楷(簡)"/>
        </w:rPr>
        <w:t>近代神學與基督論（二）</w:t>
      </w:r>
    </w:p>
    <w:p>
      <w:pPr>
        <w:pStyle w:val="Normal"/>
        <w:tabs>
          <w:tab w:val="clear" w:pos="475"/>
          <w:tab w:val="left" w:pos="4230" w:leader="none"/>
        </w:tabs>
        <w:snapToGrid w:val="false"/>
        <w:spacing w:before="0" w:after="180"/>
        <w:ind w:left="2520" w:hanging="0"/>
        <w:rPr/>
      </w:pPr>
      <w:r>
        <w:rPr>
          <w:rFonts w:eastAsia="超研澤中楷(簡)"/>
        </w:rPr>
        <w:t>第廿三課</w:t>
      </w:r>
      <w:r>
        <w:rPr>
          <w:rFonts w:eastAsia="超研澤中楷(簡)"/>
        </w:rPr>
        <w:tab/>
      </w:r>
      <w:r>
        <w:rPr>
          <w:rFonts w:eastAsia="超研澤中楷(簡)"/>
        </w:rPr>
        <w:t>近代神學與基督論（三）</w:t>
      </w:r>
    </w:p>
    <w:p>
      <w:pPr>
        <w:pStyle w:val="Normal"/>
        <w:tabs>
          <w:tab w:val="clear" w:pos="475"/>
          <w:tab w:val="left" w:pos="4230" w:leader="none"/>
        </w:tabs>
        <w:snapToGrid w:val="false"/>
        <w:spacing w:before="0" w:after="180"/>
        <w:ind w:left="2520" w:hanging="0"/>
        <w:rPr/>
      </w:pPr>
      <w:r>
        <w:rPr>
          <w:rFonts w:eastAsia="超研澤中楷(簡)"/>
        </w:rPr>
        <w:t>第廿四課</w:t>
      </w:r>
      <w:r>
        <w:rPr>
          <w:rFonts w:eastAsia="超研澤中楷(簡)"/>
        </w:rPr>
        <w:tab/>
      </w:r>
      <w:r>
        <w:rPr>
          <w:rFonts w:eastAsia="超研澤中楷(簡)"/>
        </w:rPr>
        <w:t>道成肉身基督論的「重建工作」</w:t>
      </w:r>
    </w:p>
    <w:p>
      <w:pPr>
        <w:sectPr>
          <w:type w:val="continuous"/>
          <w:pgSz w:w="12240" w:h="15840"/>
          <w:pgMar w:left="562" w:right="540" w:gutter="0" w:header="576" w:top="720" w:footer="346" w:bottom="720"/>
          <w:formProt w:val="false"/>
          <w:textDirection w:val="lrTb"/>
          <w:docGrid w:type="lines" w:linePitch="360" w:charSpace="0"/>
        </w:sectPr>
      </w:pPr>
    </w:p>
    <w:p>
      <w:pPr>
        <w:pStyle w:val="Normal"/>
        <w:numPr>
          <w:ilvl w:val="0"/>
          <w:numId w:val="0"/>
        </w:numPr>
        <w:snapToGrid w:val="false"/>
        <w:jc w:val="center"/>
        <w:rPr>
          <w:rFonts w:eastAsia="超研澤中楷(簡)"/>
          <w:sz w:val="32"/>
          <w:szCs w:val="32"/>
        </w:rPr>
      </w:pPr>
      <w:r>
        <w:rPr>
          <w:rFonts w:eastAsia="超研澤中楷(簡)"/>
          <w:sz w:val="32"/>
          <w:szCs w:val="32"/>
        </w:rPr>
      </w:r>
      <w:r>
        <w:br w:type="page"/>
      </w:r>
    </w:p>
    <w:p>
      <w:pPr>
        <w:pStyle w:val="Normal"/>
        <w:snapToGrid w:val="false"/>
        <w:jc w:val="center"/>
        <w:rPr>
          <w:rFonts w:eastAsia="超研澤中楷(簡)"/>
          <w:sz w:val="32"/>
          <w:szCs w:val="32"/>
        </w:rPr>
      </w:pPr>
      <w:r>
        <w:rPr>
          <w:rFonts w:eastAsia="超研澤中楷(簡)"/>
          <w:sz w:val="32"/>
          <w:szCs w:val="32"/>
        </w:rPr>
        <w:t>第一課</w:t>
      </w:r>
    </w:p>
    <w:p>
      <w:pPr>
        <w:pStyle w:val="Normal"/>
        <w:snapToGrid w:val="false"/>
        <w:jc w:val="center"/>
        <w:rPr>
          <w:rFonts w:eastAsia="超研澤中楷(簡)"/>
          <w:sz w:val="32"/>
          <w:szCs w:val="32"/>
        </w:rPr>
      </w:pPr>
      <w:r>
        <w:rPr>
          <w:rFonts w:eastAsia="超研澤中楷(簡)"/>
          <w:sz w:val="32"/>
          <w:szCs w:val="32"/>
        </w:rPr>
        <w:t>課程總覽</w:t>
      </w:r>
    </w:p>
    <w:p>
      <w:pPr>
        <w:pStyle w:val="Normal"/>
        <w:snapToGrid w:val="false"/>
        <w:jc w:val="center"/>
        <w:rPr>
          <w:rFonts w:eastAsia="超研澤中楷(簡)"/>
          <w:sz w:val="32"/>
          <w:szCs w:val="32"/>
        </w:rPr>
      </w:pPr>
      <w:r>
        <w:rPr>
          <w:rFonts w:eastAsia="超研澤中楷(簡)"/>
          <w:sz w:val="32"/>
          <w:szCs w:val="32"/>
        </w:rPr>
      </w:r>
    </w:p>
    <w:p>
      <w:pPr>
        <w:pStyle w:val="Normal"/>
        <w:snapToGrid w:val="false"/>
        <w:rPr>
          <w:rFonts w:eastAsia="超研澤中楷(簡)"/>
        </w:rPr>
      </w:pPr>
      <w:r>
        <w:rPr>
          <w:rFonts w:eastAsia="超研澤中楷(簡)"/>
        </w:rPr>
        <w:t>一</w:t>
      </w:r>
      <w:r>
        <w:rPr>
          <w:rFonts w:eastAsia="超研澤中楷(簡)"/>
        </w:rPr>
        <w:t xml:space="preserve">. </w:t>
      </w:r>
      <w:r>
        <w:rPr>
          <w:rFonts w:eastAsia="超研澤中楷(簡)"/>
        </w:rPr>
        <w:t>基督論的重要性</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基督論在系統神學中，居樞紐的地位。前面是講三位一體的神，后面接著是講救恩論。</w:t>
      </w:r>
    </w:p>
    <w:p>
      <w:pPr>
        <w:pStyle w:val="Normal"/>
        <w:snapToGrid w:val="false"/>
        <w:rPr/>
      </w:pPr>
      <w:r>
        <w:rPr>
          <w:rFonts w:eastAsia="超研澤中楷(簡)"/>
        </w:rPr>
        <w:t>三位一體是信仰的根基。講到耶穌基督身份的時候，自然會講到三位一體的問題。而救恩論是與我們有直接的關係。講到救恩論，就會講到人有罪；神的救法就是基督。基督為什么能拯救呢？因為祂是神的兒子，祂為我們釘死在十字架上。這裡就說到了神兒子的身份，和祂所作的事。因此，若是把基督論弄清楚，那么講到救恩論時就非常容易了。</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二</w:t>
      </w:r>
      <w:r>
        <w:rPr>
          <w:rFonts w:eastAsia="超研澤中楷(簡)"/>
        </w:rPr>
        <w:t xml:space="preserve">. </w:t>
      </w:r>
      <w:r>
        <w:rPr>
          <w:rFonts w:eastAsia="超研澤中楷(簡)"/>
        </w:rPr>
        <w:t>課程內容</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基督論」課程的主要內容，就是要說明在教會歷史中基督論發展的過程並它的內容與意義。</w:t>
      </w:r>
    </w:p>
    <w:p>
      <w:pPr>
        <w:pStyle w:val="Normal"/>
        <w:snapToGrid w:val="false"/>
        <w:rPr/>
      </w:pPr>
      <w:r>
        <w:rPr>
          <w:rFonts w:eastAsia="超研澤中楷(簡)"/>
        </w:rPr>
        <w:t>從新約聖經中所提示的基督論來看，福音書和使徒行傳的記載是優先要考慮的。耶穌基督來到世上，祂宣告祂是基督，所憑藉的是什么呢？我們從新約聖經的立場看到三個重要思想，就是彼得的思想、保羅的思想和約翰的思想。</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這些思想在下一課還要詳細說明。然后我們會進入教會歷史。</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三</w:t>
      </w:r>
      <w:r>
        <w:rPr>
          <w:rFonts w:eastAsia="超研澤中楷(簡)"/>
        </w:rPr>
        <w:t xml:space="preserve">. </w:t>
      </w:r>
      <w:r>
        <w:rPr>
          <w:rFonts w:eastAsia="超研澤中楷(簡)"/>
        </w:rPr>
        <w:t>學習基督論的目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A.</w:t>
      </w:r>
      <w:r>
        <w:rPr>
          <w:rFonts w:eastAsia="超研澤中楷(簡)"/>
        </w:rPr>
        <w:t>信仰的確定根基</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完整的基督論除了聖經中使徒們所傳講的基督之外，也是根據教會歷史所發展出來的神學理論。這就有了三個角度來看基督論：</w:t>
      </w:r>
      <w:r>
        <w:rPr>
          <w:rFonts w:eastAsia="超研澤中楷(簡)"/>
        </w:rPr>
        <w:t>(1)</w:t>
      </w:r>
      <w:r>
        <w:rPr>
          <w:rFonts w:eastAsia="超研澤中楷(簡)"/>
        </w:rPr>
        <w:t>聖經觀、</w:t>
      </w:r>
      <w:r>
        <w:rPr>
          <w:rFonts w:eastAsia="超研澤中楷(簡)"/>
        </w:rPr>
        <w:t>(2)</w:t>
      </w:r>
      <w:r>
        <w:rPr>
          <w:rFonts w:eastAsia="超研澤中楷(簡)"/>
        </w:rPr>
        <w:t>歷史觀和</w:t>
      </w:r>
      <w:r>
        <w:rPr>
          <w:rFonts w:eastAsia="超研澤中楷(簡)"/>
        </w:rPr>
        <w:t>(3)</w:t>
      </w:r>
      <w:r>
        <w:rPr>
          <w:rFonts w:eastAsia="超研澤中楷(簡)"/>
        </w:rPr>
        <w:t>神學觀。</w:t>
      </w:r>
    </w:p>
    <w:p>
      <w:pPr>
        <w:pStyle w:val="Normal"/>
        <w:snapToGrid w:val="false"/>
        <w:rPr/>
      </w:pPr>
      <w:r>
        <w:rPr>
          <w:rFonts w:eastAsia="超研澤中楷(簡)"/>
        </w:rPr>
        <w:t>在這個發展的過程中，我們首先看到護教時期。他們為了傳揚福音，為了答辯羅馬政府對外邦信徒與猶太信徒的迫害，提出了對福音真正的認識，其中最重要的就是介紹基督耶穌是誰。這些護教者在他們的辯解中提到他們對耶穌基督的認識。這就是基督論在教會歷史中最早的發展，也就是透過舊約和新約對耶穌基督的介紹之后，所產生的討論。初期基督論的重點是在認同</w:t>
      </w:r>
      <w:r>
        <w:rPr>
          <w:rFonts w:eastAsia="超研澤中楷(簡)"/>
          <w:u w:val="single"/>
        </w:rPr>
        <w:t>耶穌是基督</w:t>
      </w:r>
      <w:r>
        <w:rPr>
          <w:rFonts w:eastAsia="超研澤中楷(簡)"/>
        </w:rPr>
        <w:t>。</w:t>
      </w:r>
    </w:p>
    <w:p>
      <w:pPr>
        <w:pStyle w:val="Normal"/>
        <w:snapToGrid w:val="false"/>
        <w:rPr>
          <w:rFonts w:eastAsia="超研澤中楷(簡)"/>
        </w:rPr>
      </w:pPr>
      <w:r>
        <w:rPr>
          <w:rFonts w:eastAsia="超研澤中楷(簡)"/>
        </w:rPr>
        <w:t>接下去所討論的，就轉向耶穌基督到底是誰。祂是真神還是真人？這里就產生了很多神學的辯論。在討論過程中，也加入政治因素（包括教皇與皇帝的關系）。一直到迦克敦會議的信條宣告之后，才把基督論放在一個穩固的地位，尤其是宣告祂神性與人性中間不可混雜的特點，這是防範異端錯誤所產生的結論。這也成了教會基本的神學理論和產業。</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B.</w:t>
      </w:r>
      <w:r>
        <w:rPr>
          <w:rFonts w:eastAsia="超研澤中楷(簡)"/>
        </w:rPr>
        <w:t>對基督論歷史性的知識</w:t>
      </w:r>
    </w:p>
    <w:p>
      <w:pPr>
        <w:pStyle w:val="Normal"/>
        <w:snapToGrid w:val="false"/>
        <w:rPr>
          <w:rFonts w:eastAsia="超研澤中楷(簡)"/>
        </w:rPr>
      </w:pPr>
      <w:r>
        <w:rPr>
          <w:rFonts w:eastAsia="超研澤中楷(簡)"/>
        </w:rPr>
      </w:r>
    </w:p>
    <w:p>
      <w:pPr>
        <w:pStyle w:val="Normal"/>
        <w:snapToGrid w:val="false"/>
        <w:rPr/>
      </w:pPr>
      <w:r>
        <w:rPr>
          <w:rFonts w:eastAsia="超研澤中楷(簡)"/>
        </w:rPr>
        <w:t>因異端的進來，而有大公會議的必要性。大部份真理的保存仍站在歷史的這一邊。這些神學的理論成了教會基本的產業。但每一個時代仍有新的教訓出現，一直到改教運動的時候，又有了大危機。改教者最終接受了迦克敦會議的結論。十四世紀的文藝復興時代，帶出了復古的要求，使人重新去讀聖經的語文—希伯來文及希臘文，並且這運動使得許多舊的希臘、羅馬的哲學思想復興。由希臘古典作品啟發了理性，因此帶進了十六世紀的啟蒙運動，這也是理性主意的濫殤；一直發展到現在，包括所謂的科學的唯物主義思想。這是對信仰一個極大的挑戰，認為理性高過一切，而對教會所教導憑信心所要接受的事情起了極大的懷疑。這就產生了對神蹟的辯論，對超然事物的排斥，也對基督論起了懷疑，因為基督論有很多不是憑理性可以解決的。當時發展出兩個重要的名詞「歷史中的耶穌」與「信仰中的耶穌」。「歷史中的耶穌」說到祂是一個人物，那么耶穌到底是誰？這需要「信仰中的耶穌」來解釋。所以基督論變成一個信心的財產。若是把「基督論」打倒，基督教的根基就站不住了。這也是我們為什么要學習基督論的原因。</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C.</w:t>
      </w:r>
      <w:r>
        <w:rPr>
          <w:rFonts w:eastAsia="超研澤中楷(簡)"/>
        </w:rPr>
        <w:t>抵擋異端</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在基督論發展的過程中，有與我們基本信仰不同的意見，例如﹕亞流異端過于突顯基督的人性面，與有關耶穌基督的神性與人性的平衡等問題。以上我所提出三個觀點（角度），在課程中一步步發展下來，就會幫助我們抵擋異端。</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1.</w:t>
      </w:r>
      <w:r>
        <w:rPr>
          <w:rFonts w:eastAsia="超研澤中楷(簡)"/>
        </w:rPr>
        <w:t>聖經觀﹕包括對舊約、新約的認識，若對這一觀點透徹了解，在傳福音上是足夠了，但對抵擋異端仍會有些措手不及。</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2.</w:t>
      </w:r>
      <w:r>
        <w:rPr>
          <w:rFonts w:eastAsia="超研澤中楷(簡)"/>
        </w:rPr>
        <w:t>歷史觀﹕經過歷史的發展，我們看見當時教會的決定，把許多人的意見定為異端。這也可說是神的保守，為我們保存了純正的信仰。</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3.</w:t>
      </w:r>
      <w:r>
        <w:rPr>
          <w:rFonts w:eastAsia="超研澤中楷(簡)"/>
        </w:rPr>
        <w:t>神學觀﹕從歷史觀點中分離出來，就成了正統的標準。這是察驗異端最快、最有效的工具。</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在末世有很多異端興起，這些異端都是因為他們的基督論有了錯誤。有的不認同耶穌是獨一的基督，有的對耶穌的身份懷疑，把耶穌看成了信仰上的一個符號；使救恩失去了落腳之處。救恩論是建立在基督論之上的。耶穌是誰？祂是否真是神的兒子？祂是否先存的？如何能赦免我們的罪？當我們對這些問題有了認識之后，就能抵擋異端。我們必須相信，基督耶穌是完全的，是真神，也是真人，接受祂，讓祂在我們里面掌權，就會帶給我們能力、得勝、平安與屬靈的經歷。一個正確的基督論可以使我們成為一個得勝的基督徒。</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r>
      <w:r>
        <w:br w:type="page"/>
      </w:r>
    </w:p>
    <w:p>
      <w:pPr>
        <w:pStyle w:val="Normal"/>
        <w:snapToGrid w:val="false"/>
        <w:jc w:val="center"/>
        <w:rPr>
          <w:rFonts w:eastAsia="超研澤中楷(簡)"/>
          <w:sz w:val="32"/>
          <w:szCs w:val="32"/>
        </w:rPr>
      </w:pPr>
      <w:r>
        <w:rPr>
          <w:rFonts w:eastAsia="超研澤中楷(簡)"/>
          <w:sz w:val="32"/>
          <w:szCs w:val="32"/>
        </w:rPr>
        <w:t>第二課</w:t>
      </w:r>
    </w:p>
    <w:p>
      <w:pPr>
        <w:pStyle w:val="Normal"/>
        <w:snapToGrid w:val="false"/>
        <w:jc w:val="center"/>
        <w:rPr>
          <w:rFonts w:eastAsia="超研澤中楷(簡)"/>
          <w:sz w:val="32"/>
          <w:szCs w:val="32"/>
        </w:rPr>
      </w:pPr>
      <w:r>
        <w:rPr>
          <w:rFonts w:eastAsia="超研澤中楷(簡)"/>
          <w:sz w:val="32"/>
          <w:szCs w:val="32"/>
        </w:rPr>
        <w:t>概論（一）</w:t>
      </w:r>
    </w:p>
    <w:p>
      <w:pPr>
        <w:pStyle w:val="Normal"/>
        <w:snapToGrid w:val="false"/>
        <w:rPr>
          <w:rFonts w:eastAsia="超研澤中楷(簡)"/>
          <w:sz w:val="32"/>
          <w:szCs w:val="32"/>
        </w:rPr>
      </w:pPr>
      <w:r>
        <w:rPr>
          <w:rFonts w:eastAsia="超研澤中楷(簡)"/>
          <w:sz w:val="32"/>
          <w:szCs w:val="32"/>
        </w:rPr>
      </w:r>
    </w:p>
    <w:p>
      <w:pPr>
        <w:pStyle w:val="Normal"/>
        <w:snapToGrid w:val="false"/>
        <w:rPr>
          <w:rFonts w:eastAsia="超研澤中楷(簡)"/>
        </w:rPr>
      </w:pPr>
      <w:r>
        <w:rPr>
          <w:rFonts w:eastAsia="超研澤中楷(簡)"/>
        </w:rPr>
        <w:t>一</w:t>
      </w:r>
      <w:r>
        <w:rPr>
          <w:rFonts w:eastAsia="超研澤中楷(簡)"/>
        </w:rPr>
        <w:t xml:space="preserve">. </w:t>
      </w:r>
      <w:r>
        <w:rPr>
          <w:rFonts w:eastAsia="超研澤中楷(簡)"/>
        </w:rPr>
        <w:t>引言﹕為何要研究基督論？</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近世對基督論的新興趣</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這是啟蒙運動以后一直衍發下來的，在神學中有很多不同的派別，其中有一個問題討論到歷史中的耶穌基督與信仰中的耶穌基督。我們知道信仰中的耶穌基督具體的影響力超過歷史中的耶穌基督，但若信仰中的耶穌基督脫開歷史中的耶穌基督太遠，這信仰的根基就不穩了。</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B. </w:t>
      </w:r>
      <w:r>
        <w:rPr>
          <w:rFonts w:eastAsia="超研澤中楷(簡)"/>
        </w:rPr>
        <w:t>各種學說的興起</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處理「歷史的基督」與「信仰的基督」方法不同就造成了各種學說的興起，使人對基督論有新的討論。</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爭論的主要焦點</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到底基督是誰？祂做了什么事？用神學名詞說，就是祂的位格與工作。這是基督論的焦點。這又回到了初期教會所關切的問題！</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二</w:t>
      </w:r>
      <w:r>
        <w:rPr>
          <w:rFonts w:eastAsia="超研澤中楷(簡)"/>
        </w:rPr>
        <w:t xml:space="preserve">. </w:t>
      </w:r>
      <w:r>
        <w:rPr>
          <w:rFonts w:eastAsia="超研澤中楷(簡)"/>
        </w:rPr>
        <w:t>研究的三個重要觀點</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聖經觀</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聖經中的耶穌基督</w:t>
      </w:r>
    </w:p>
    <w:p>
      <w:pPr>
        <w:pStyle w:val="Normal"/>
        <w:snapToGrid w:val="false"/>
        <w:rPr>
          <w:rFonts w:eastAsia="超研澤中楷(簡)"/>
        </w:rPr>
      </w:pPr>
      <w:r>
        <w:rPr>
          <w:rFonts w:eastAsia="超研澤中楷(簡)"/>
        </w:rPr>
      </w:r>
    </w:p>
    <w:p>
      <w:pPr>
        <w:pStyle w:val="Normal"/>
        <w:snapToGrid w:val="false"/>
        <w:rPr/>
      </w:pPr>
      <w:r>
        <w:rPr>
          <w:rFonts w:eastAsia="超研澤中楷(簡)"/>
        </w:rPr>
        <w:t>a.</w:t>
      </w:r>
      <w:r>
        <w:rPr>
          <w:rFonts w:eastAsia="超研澤中楷(簡)"/>
        </w:rPr>
        <w:t xml:space="preserve"> </w:t>
      </w:r>
      <w:r>
        <w:rPr>
          <w:rFonts w:eastAsia="超研澤中楷(簡)"/>
        </w:rPr>
        <w:t>聖經本身支持基督論的經文不能一一例舉；請看馬太福音</w:t>
      </w:r>
      <w:r>
        <w:rPr>
          <w:rFonts w:eastAsia="超研澤中楷(簡)"/>
        </w:rPr>
        <w:t>16</w:t>
      </w:r>
      <w:r>
        <w:rPr>
          <w:rFonts w:eastAsia="超研澤中楷(簡)"/>
        </w:rPr>
        <w:t>章</w:t>
      </w:r>
      <w:r>
        <w:rPr>
          <w:rFonts w:eastAsia="超研澤中楷(簡)"/>
        </w:rPr>
        <w:t>13</w:t>
      </w:r>
      <w:r>
        <w:rPr>
          <w:rFonts w:eastAsia="超研澤中楷(簡)"/>
        </w:rPr>
        <w:t>節。</w:t>
      </w:r>
    </w:p>
    <w:p>
      <w:pPr>
        <w:pStyle w:val="Normal"/>
        <w:snapToGrid w:val="false"/>
        <w:rPr>
          <w:rFonts w:eastAsia="超研澤中楷(簡)"/>
        </w:rPr>
      </w:pPr>
      <w:r>
        <w:rPr>
          <w:rFonts w:eastAsia="超研澤中楷(簡)"/>
        </w:rPr>
        <w:t>彼得在這里認同耶穌是基督。最早的基督論的一個簡單的事實，就是認定耶穌是基督。彼得在十二使徒中，第一個具體的回答耶穌就是基督。我們知道耶穌在地上行走時，不一定天天帶著「基督」這個稱號，也就是說，祂在那里教導、行神蹟、教訓人的時候，群眾肯定祂的教訓，但沒有人確定的說祂就是基督。馬太福音的對話，使我們知道當時的人對基督的認識。使徒彼得是第一個認同耶穌是基督的人。在雛形的基督論中，這位基督必須與舊約所預言的基督認同。彼得回答說﹕「你是基督，是永生神的兒子。」其實，在彼得之前就已經有了基督論—舊約中論到這位基督，必須是永生神的兒子。</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b. </w:t>
      </w:r>
      <w:r>
        <w:rPr>
          <w:rFonts w:eastAsia="超研澤中楷(簡)"/>
        </w:rPr>
        <w:t>有關耶穌基督是誰的經文﹕</w:t>
      </w:r>
    </w:p>
    <w:p>
      <w:pPr>
        <w:pStyle w:val="Normal"/>
        <w:snapToGrid w:val="false"/>
        <w:rPr>
          <w:rFonts w:eastAsia="超研澤中楷(簡)"/>
        </w:rPr>
      </w:pPr>
      <w:r>
        <w:rPr>
          <w:rFonts w:eastAsia="超研澤中楷(簡)"/>
        </w:rPr>
      </w:r>
    </w:p>
    <w:p>
      <w:pPr>
        <w:pStyle w:val="Normal"/>
        <w:snapToGrid w:val="false"/>
        <w:rPr/>
      </w:pPr>
      <w:r>
        <w:rPr>
          <w:rFonts w:eastAsia="超研澤中楷(簡)"/>
        </w:rPr>
        <w:t>i.</w:t>
      </w:r>
      <w:r>
        <w:rPr>
          <w:rFonts w:eastAsia="超研澤中楷(簡)"/>
        </w:rPr>
        <w:t xml:space="preserve"> </w:t>
      </w:r>
      <w:r>
        <w:rPr>
          <w:rFonts w:eastAsia="超研澤中楷(簡)"/>
        </w:rPr>
        <w:t>先存性﹕</w:t>
      </w:r>
    </w:p>
    <w:p>
      <w:pPr>
        <w:pStyle w:val="Normal"/>
        <w:snapToGrid w:val="false"/>
        <w:rPr/>
      </w:pPr>
      <w:r>
        <w:rPr>
          <w:rFonts w:eastAsia="超研澤中楷(簡)"/>
        </w:rPr>
        <w:t>腓立比書</w:t>
      </w:r>
      <w:r>
        <w:rPr>
          <w:rFonts w:eastAsia="超研澤中楷(簡)"/>
        </w:rPr>
        <w:t>2</w:t>
      </w:r>
      <w:r>
        <w:rPr>
          <w:rFonts w:eastAsia="超研澤中楷(簡)"/>
        </w:rPr>
        <w:t>章</w:t>
      </w:r>
      <w:r>
        <w:rPr>
          <w:rFonts w:eastAsia="超研澤中楷(簡)"/>
        </w:rPr>
        <w:t>6</w:t>
      </w:r>
      <w:r>
        <w:rPr>
          <w:rFonts w:eastAsia="超研澤中楷(簡)"/>
        </w:rPr>
        <w:t>-11</w:t>
      </w:r>
      <w:r>
        <w:rPr>
          <w:rFonts w:eastAsia="超研澤中楷(簡)"/>
        </w:rPr>
        <w:t>節中提到了基督的先存觀念。在舊約中，的確有很多基督先存的觀念，如﹕創世記中記載，亞伯拉罕已經看到將來要道成肉身、以人的形像顯現的基督。耶穌在道成肉身之前，是先存的基督，這是神學理論中非常確定的看法。在舊約中，神的使者向人顯現，且帶著人的形像顯現的，只有耶穌。如﹕耶和華的使者向瑪挪亞顯現，告訴他將生一個兒子，名為參孫。這耶和華的使者名為「奇妙」。在以賽亞書</w:t>
      </w:r>
      <w:r>
        <w:rPr>
          <w:rFonts w:eastAsia="超研澤中楷(簡)"/>
        </w:rPr>
        <w:t>9</w:t>
      </w:r>
      <w:r>
        <w:rPr>
          <w:rFonts w:eastAsia="超研澤中楷(簡)"/>
        </w:rPr>
        <w:t>章</w:t>
      </w:r>
      <w:r>
        <w:rPr>
          <w:rFonts w:eastAsia="超研澤中楷(簡)"/>
        </w:rPr>
        <w:t>6</w:t>
      </w:r>
      <w:r>
        <w:rPr>
          <w:rFonts w:eastAsia="超研澤中楷(簡)"/>
        </w:rPr>
        <w:t>節提到，「奇妙」就是神的兒子耶穌基督。這樣，就將舊約中顯現的使者都定為耶穌基督道成肉身之前的顯現。這是基督神性的重要憑據。</w:t>
      </w:r>
    </w:p>
    <w:p>
      <w:pPr>
        <w:pStyle w:val="Normal"/>
        <w:snapToGrid w:val="false"/>
        <w:rPr>
          <w:rFonts w:eastAsia="超研澤中楷(簡)"/>
        </w:rPr>
      </w:pPr>
      <w:r>
        <w:rPr>
          <w:rFonts w:eastAsia="超研澤中楷(簡)"/>
        </w:rPr>
      </w:r>
    </w:p>
    <w:p>
      <w:pPr>
        <w:pStyle w:val="Normal"/>
        <w:snapToGrid w:val="false"/>
        <w:rPr/>
      </w:pPr>
      <w:r>
        <w:rPr>
          <w:rFonts w:eastAsia="超研澤中楷(簡)"/>
        </w:rPr>
        <w:t>ii.</w:t>
      </w:r>
      <w:r>
        <w:rPr>
          <w:rFonts w:eastAsia="超研澤中楷(簡)"/>
        </w:rPr>
        <w:t xml:space="preserve"> </w:t>
      </w:r>
      <w:r>
        <w:rPr>
          <w:rFonts w:eastAsia="超研澤中楷(簡)"/>
        </w:rPr>
        <w:t>童女降生﹕</w:t>
      </w:r>
    </w:p>
    <w:p>
      <w:pPr>
        <w:pStyle w:val="Normal"/>
        <w:snapToGrid w:val="false"/>
        <w:rPr>
          <w:rFonts w:eastAsia="超研澤中楷(簡)"/>
        </w:rPr>
      </w:pPr>
      <w:r>
        <w:rPr>
          <w:rFonts w:eastAsia="超研澤中楷(簡)"/>
        </w:rPr>
        <w:t>以賽亞書</w:t>
      </w:r>
      <w:r>
        <w:rPr>
          <w:rFonts w:eastAsia="超研澤中楷(簡)"/>
        </w:rPr>
        <w:t>7</w:t>
      </w:r>
      <w:r>
        <w:rPr>
          <w:rFonts w:eastAsia="超研澤中楷(簡)"/>
        </w:rPr>
        <w:t>章</w:t>
      </w:r>
      <w:r>
        <w:rPr>
          <w:rFonts w:eastAsia="超研澤中楷(簡)"/>
        </w:rPr>
        <w:t>14</w:t>
      </w:r>
      <w:r>
        <w:rPr>
          <w:rFonts w:eastAsia="超研澤中楷(簡)"/>
        </w:rPr>
        <w:t>節預言耶穌的降生，與馬太福音、路加福音聯上了。福音書中所傳的，最重要的就是確定耶穌是基督，這包括基督在舊約歷史發展中的確定。舊約中對基督的理論、認識、盼望、描述，都實際的表現在耶穌身上。當使徒們相信耶穌是基督的時候，基督教就從猶太教中產生了。</w:t>
      </w:r>
    </w:p>
    <w:p>
      <w:pPr>
        <w:pStyle w:val="Normal"/>
        <w:snapToGrid w:val="false"/>
        <w:rPr>
          <w:rFonts w:eastAsia="超研澤中楷(簡)"/>
        </w:rPr>
      </w:pPr>
      <w:r>
        <w:rPr>
          <w:rFonts w:eastAsia="超研澤中楷(簡)"/>
        </w:rPr>
      </w:r>
    </w:p>
    <w:p>
      <w:pPr>
        <w:pStyle w:val="Normal"/>
        <w:snapToGrid w:val="false"/>
        <w:rPr/>
      </w:pPr>
      <w:r>
        <w:rPr>
          <w:rFonts w:eastAsia="超研澤中楷(簡)"/>
        </w:rPr>
        <w:t>iii.</w:t>
      </w:r>
      <w:r>
        <w:rPr>
          <w:rFonts w:eastAsia="超研澤中楷(簡)"/>
        </w:rPr>
        <w:t xml:space="preserve"> </w:t>
      </w:r>
      <w:r>
        <w:rPr>
          <w:rFonts w:eastAsia="超研澤中楷(簡)"/>
        </w:rPr>
        <w:t>無罪﹕</w:t>
      </w:r>
    </w:p>
    <w:p>
      <w:pPr>
        <w:pStyle w:val="Normal"/>
        <w:snapToGrid w:val="false"/>
        <w:rPr/>
      </w:pPr>
      <w:r>
        <w:rPr>
          <w:rFonts w:eastAsia="超研澤中楷(簡)"/>
        </w:rPr>
        <w:t>耶穌基督為什么可以作我們的救主？因祂是以無罪的代替有罪的。約翰福音</w:t>
      </w:r>
      <w:r>
        <w:rPr>
          <w:rFonts w:eastAsia="超研澤中楷(簡)"/>
        </w:rPr>
        <w:t>8</w:t>
      </w:r>
      <w:r>
        <w:rPr>
          <w:rFonts w:eastAsia="超研澤中楷(簡)"/>
        </w:rPr>
        <w:t>章</w:t>
      </w:r>
      <w:r>
        <w:rPr>
          <w:rFonts w:eastAsia="超研澤中楷(簡)"/>
        </w:rPr>
        <w:t>46</w:t>
      </w:r>
      <w:r>
        <w:rPr>
          <w:rFonts w:eastAsia="超研澤中楷(簡)"/>
        </w:rPr>
        <w:t>節、彼得前書</w:t>
      </w:r>
      <w:r>
        <w:rPr>
          <w:rFonts w:eastAsia="超研澤中楷(簡)"/>
        </w:rPr>
        <w:t>2</w:t>
      </w:r>
      <w:r>
        <w:rPr>
          <w:rFonts w:eastAsia="超研澤中楷(簡)"/>
        </w:rPr>
        <w:t>章</w:t>
      </w:r>
      <w:r>
        <w:rPr>
          <w:rFonts w:eastAsia="超研澤中楷(簡)"/>
        </w:rPr>
        <w:t>22</w:t>
      </w:r>
      <w:r>
        <w:rPr>
          <w:rFonts w:eastAsia="超研澤中楷(簡)"/>
        </w:rPr>
        <w:t>-23</w:t>
      </w:r>
      <w:r>
        <w:rPr>
          <w:rFonts w:eastAsia="超研澤中楷(簡)"/>
        </w:rPr>
        <w:t>節都提到了耶穌的無罪性。這在使徒心中是非常重要的。以賽亞書</w:t>
      </w:r>
      <w:r>
        <w:rPr>
          <w:rFonts w:eastAsia="超研澤中楷(簡)"/>
        </w:rPr>
        <w:t>53</w:t>
      </w:r>
      <w:r>
        <w:rPr>
          <w:rFonts w:eastAsia="超研澤中楷(簡)"/>
        </w:rPr>
        <w:t>章更與「救恩論」有關，提到耶穌無罪。腓力的引用以賽亞書</w:t>
      </w:r>
      <w:r>
        <w:rPr>
          <w:rFonts w:eastAsia="超研澤中楷(簡)"/>
        </w:rPr>
        <w:t>53</w:t>
      </w:r>
      <w:r>
        <w:rPr>
          <w:rFonts w:eastAsia="超研澤中楷(簡)"/>
        </w:rPr>
        <w:t>章告訴我們，在使徒行傳與新約聖經逐步發展的時候，使徒們對耶穌的認識構成基督論的一個主幹。</w:t>
      </w:r>
    </w:p>
    <w:p>
      <w:pPr>
        <w:pStyle w:val="Normal"/>
        <w:snapToGrid w:val="false"/>
        <w:rPr>
          <w:rFonts w:eastAsia="超研澤中楷(簡)"/>
        </w:rPr>
      </w:pPr>
      <w:r>
        <w:rPr>
          <w:rFonts w:eastAsia="超研澤中楷(簡)"/>
        </w:rPr>
      </w:r>
    </w:p>
    <w:p>
      <w:pPr>
        <w:pStyle w:val="Normal"/>
        <w:snapToGrid w:val="false"/>
        <w:rPr/>
      </w:pPr>
      <w:r>
        <w:rPr>
          <w:rFonts w:eastAsia="超研澤中楷(簡)"/>
        </w:rPr>
        <w:t>iv.</w:t>
      </w:r>
      <w:r>
        <w:rPr>
          <w:rFonts w:eastAsia="超研澤中楷(簡)"/>
        </w:rPr>
        <w:t xml:space="preserve"> </w:t>
      </w:r>
      <w:r>
        <w:rPr>
          <w:rFonts w:eastAsia="超研澤中楷(簡)"/>
        </w:rPr>
        <w:t>人性﹕</w:t>
      </w:r>
    </w:p>
    <w:p>
      <w:pPr>
        <w:pStyle w:val="Normal"/>
        <w:snapToGrid w:val="false"/>
        <w:rPr>
          <w:rFonts w:eastAsia="超研澤中楷(簡)"/>
        </w:rPr>
      </w:pPr>
      <w:r>
        <w:rPr>
          <w:rFonts w:eastAsia="超研澤中楷(簡)"/>
        </w:rPr>
        <w:t>馬太福音</w:t>
      </w:r>
      <w:r>
        <w:rPr>
          <w:rFonts w:eastAsia="超研澤中楷(簡)"/>
        </w:rPr>
        <w:t>16</w:t>
      </w:r>
      <w:r>
        <w:rPr>
          <w:rFonts w:eastAsia="超研澤中楷(簡)"/>
        </w:rPr>
        <w:t>章彼得對耶穌的認識；他認識耶穌是基督，是永生神的兒子，但沒有解釋為什么祂是永生神的兒子。祂若要作我們的代罪羔羊，祂必須取得肉身，真正成為人。約翰福音</w:t>
      </w:r>
      <w:r>
        <w:rPr>
          <w:rFonts w:eastAsia="超研澤中楷(簡)"/>
        </w:rPr>
        <w:t>1</w:t>
      </w:r>
      <w:r>
        <w:rPr>
          <w:rFonts w:eastAsia="超研澤中楷(簡)"/>
        </w:rPr>
        <w:t>章</w:t>
      </w:r>
      <w:r>
        <w:rPr>
          <w:rFonts w:eastAsia="超研澤中楷(簡)"/>
        </w:rPr>
        <w:t>14</w:t>
      </w:r>
      <w:r>
        <w:rPr>
          <w:rFonts w:eastAsia="超研澤中楷(簡)"/>
        </w:rPr>
        <w:t>節提到祂道成肉身的時候，織搭帳幕在人間，這說出祂在人中間行走。希伯來書</w:t>
      </w:r>
      <w:r>
        <w:rPr>
          <w:rFonts w:eastAsia="超研澤中楷(簡)"/>
        </w:rPr>
        <w:t>4</w:t>
      </w:r>
      <w:r>
        <w:rPr>
          <w:rFonts w:eastAsia="超研澤中楷(簡)"/>
        </w:rPr>
        <w:t>章</w:t>
      </w:r>
      <w:r>
        <w:rPr>
          <w:rFonts w:eastAsia="超研澤中楷(簡)"/>
        </w:rPr>
        <w:t>15</w:t>
      </w:r>
      <w:r>
        <w:rPr>
          <w:rFonts w:eastAsia="超研澤中楷(簡)"/>
        </w:rPr>
        <w:t>節也表現出耶穌基督的人性。</w:t>
      </w:r>
    </w:p>
    <w:p>
      <w:pPr>
        <w:pStyle w:val="Normal"/>
        <w:snapToGrid w:val="false"/>
        <w:rPr>
          <w:rFonts w:eastAsia="超研澤中楷(簡)"/>
        </w:rPr>
      </w:pPr>
      <w:r>
        <w:rPr>
          <w:rFonts w:eastAsia="超研澤中楷(簡)"/>
        </w:rPr>
      </w:r>
    </w:p>
    <w:p>
      <w:pPr>
        <w:pStyle w:val="Normal"/>
        <w:snapToGrid w:val="false"/>
        <w:rPr/>
      </w:pPr>
      <w:r>
        <w:rPr>
          <w:rFonts w:eastAsia="超研澤中楷(簡)"/>
        </w:rPr>
        <w:t>v.</w:t>
      </w:r>
      <w:r>
        <w:rPr>
          <w:rFonts w:eastAsia="超研澤中楷(簡)"/>
        </w:rPr>
        <w:t xml:space="preserve"> </w:t>
      </w:r>
      <w:r>
        <w:rPr>
          <w:rFonts w:eastAsia="超研澤中楷(簡)"/>
        </w:rPr>
        <w:t>復活﹕</w:t>
      </w:r>
    </w:p>
    <w:p>
      <w:pPr>
        <w:pStyle w:val="Normal"/>
        <w:snapToGrid w:val="false"/>
        <w:rPr>
          <w:rFonts w:eastAsia="超研澤中楷(簡)"/>
        </w:rPr>
      </w:pPr>
      <w:r>
        <w:rPr>
          <w:rFonts w:eastAsia="超研澤中楷(簡)"/>
        </w:rPr>
        <w:t>復活表明了耶穌基督的神性。羅馬書</w:t>
      </w:r>
      <w:r>
        <w:rPr>
          <w:rFonts w:eastAsia="超研澤中楷(簡)"/>
        </w:rPr>
        <w:t>1</w:t>
      </w:r>
      <w:r>
        <w:rPr>
          <w:rFonts w:eastAsia="超研澤中楷(簡)"/>
        </w:rPr>
        <w:t>章</w:t>
      </w:r>
      <w:r>
        <w:rPr>
          <w:rFonts w:eastAsia="超研澤中楷(簡)"/>
        </w:rPr>
        <w:t>3-4</w:t>
      </w:r>
      <w:r>
        <w:rPr>
          <w:rFonts w:eastAsia="超研澤中楷(簡)"/>
        </w:rPr>
        <w:t>節說到復活與神的兒子是有直接關係的，神的兒子應如何解釋？是由祂的先存性？還是由祂肉身為神接納為神的兒子，因此神叫祂復活？這都是基督論要討論的範圍。</w:t>
      </w:r>
      <w:r>
        <w:br w:type="page"/>
      </w:r>
    </w:p>
    <w:p>
      <w:pPr>
        <w:pStyle w:val="Normal"/>
        <w:snapToGrid w:val="false"/>
        <w:jc w:val="center"/>
        <w:rPr>
          <w:rFonts w:eastAsia="超研澤中楷(簡)"/>
          <w:sz w:val="32"/>
          <w:szCs w:val="32"/>
        </w:rPr>
      </w:pPr>
      <w:r>
        <w:rPr>
          <w:rFonts w:eastAsia="超研澤中楷(簡)"/>
          <w:sz w:val="32"/>
          <w:szCs w:val="32"/>
        </w:rPr>
        <w:t>第三課</w:t>
      </w:r>
    </w:p>
    <w:p>
      <w:pPr>
        <w:pStyle w:val="Normal"/>
        <w:snapToGrid w:val="false"/>
        <w:jc w:val="center"/>
        <w:rPr>
          <w:rFonts w:eastAsia="超研澤中楷(簡)"/>
          <w:sz w:val="32"/>
          <w:szCs w:val="32"/>
        </w:rPr>
      </w:pPr>
      <w:r>
        <w:rPr>
          <w:rFonts w:eastAsia="超研澤中楷(簡)"/>
          <w:sz w:val="32"/>
          <w:szCs w:val="32"/>
        </w:rPr>
        <w:t>概論（二）</w:t>
      </w:r>
    </w:p>
    <w:p>
      <w:pPr>
        <w:pStyle w:val="Normal"/>
        <w:snapToGrid w:val="false"/>
        <w:rPr>
          <w:rFonts w:eastAsia="超研澤中楷(簡)"/>
          <w:sz w:val="32"/>
          <w:szCs w:val="32"/>
        </w:rPr>
      </w:pPr>
      <w:r>
        <w:rPr>
          <w:rFonts w:eastAsia="超研澤中楷(簡)"/>
          <w:sz w:val="32"/>
          <w:szCs w:val="32"/>
        </w:rPr>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二</w:t>
      </w:r>
      <w:r>
        <w:rPr>
          <w:rFonts w:eastAsia="超研澤中楷(簡)"/>
        </w:rPr>
        <w:t xml:space="preserve">. </w:t>
      </w:r>
      <w:r>
        <w:rPr>
          <w:rFonts w:eastAsia="超研澤中楷(簡)"/>
        </w:rPr>
        <w:t>研究的三重觀點</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聖經觀</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聖經中的耶穌基督</w:t>
      </w:r>
    </w:p>
    <w:p>
      <w:pPr>
        <w:pStyle w:val="Normal"/>
        <w:snapToGrid w:val="false"/>
        <w:rPr>
          <w:rFonts w:eastAsia="超研澤中楷(簡)"/>
        </w:rPr>
      </w:pPr>
      <w:r>
        <w:rPr>
          <w:rFonts w:eastAsia="超研澤中楷(簡)"/>
        </w:rPr>
      </w:r>
    </w:p>
    <w:p>
      <w:pPr>
        <w:pStyle w:val="Normal"/>
        <w:snapToGrid w:val="false"/>
        <w:rPr>
          <w:rFonts w:eastAsia="超研澤中楷(簡)" w:cs="MingLiU;細明體"/>
        </w:rPr>
      </w:pPr>
      <w:r>
        <w:rPr>
          <w:rFonts w:eastAsia="超研澤中楷(簡)"/>
        </w:rPr>
        <w:t>c.</w:t>
      </w:r>
      <w:r>
        <w:rPr>
          <w:rFonts w:eastAsia="超研澤中楷(簡)" w:cs="MingLiU;細明體"/>
        </w:rPr>
        <w:t xml:space="preserve"> </w:t>
      </w:r>
      <w:r>
        <w:rPr>
          <w:rFonts w:cs="MingLiU;細明體" w:eastAsia="超研澤中楷(簡)"/>
        </w:rPr>
        <w:t>聖經中有關基督論的中心思想：</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rPr>
        <w:t>i.</w:t>
      </w:r>
      <w:r>
        <w:rPr>
          <w:rFonts w:eastAsia="超研澤中楷(簡)" w:cs="MingLiU;細明體"/>
        </w:rPr>
        <w:t xml:space="preserve"> </w:t>
      </w:r>
      <w:r>
        <w:rPr>
          <w:rFonts w:cs="MingLiU;細明體" w:eastAsia="超研澤中楷(簡)"/>
        </w:rPr>
        <w:t>彼得的思想：最早的基督論是要認同耶穌就是舊約眾先知所宣告的彌賽亞，是猶太人盼望、等候的救主。對猶太人而言，對彌賽亞的盼望是一個現實的盼望，要恢復以色列人的榮耀，把大衛的國度重新建立起來，但這並不是聖經中屬靈的盼望。所以在彼得傳講信息的時候，就指出猶太人對彌賽亞的盼望是不準確的，但並沒有排除耶穌要再來，在地上建立一個榮耀的國度，使舊約預言中所有關于國度的事都能實現。在使徒行傳中，彼得所傳講的基督是歷史中的基督，這也是前三本福音書中所講述的。因為在當時傳福音時，基督論並不是那</w:t>
      </w:r>
      <w:r>
        <w:rPr>
          <w:rFonts w:eastAsia="超研澤中楷(簡)"/>
        </w:rPr>
        <w:t>么</w:t>
      </w:r>
      <w:r>
        <w:rPr>
          <w:rFonts w:cs="MingLiU;細明體" w:eastAsia="超研澤中楷(簡)"/>
        </w:rPr>
        <w:t>急迫的需要，而使人認識耶穌基督的救恩，接受祂作救主，讓猶太人接受祂就是彌賽亞，似乎是更重要的事。所以行傳裡許多的記述是耶穌在地上的事情。早期的基督論把耶穌受苦的形象擺在第一位，彼得在講道時，稱耶穌基督是神的僕人、是完全的人。彼得並沒有強調耶穌基督是神，但在彼得自己的認信上，他說：「你是基督，是永生神的兒子」（馬太福音</w:t>
      </w:r>
      <w:r>
        <w:rPr>
          <w:rFonts w:eastAsia="超研澤中楷(簡)" w:cs="MingLiU;細明體"/>
        </w:rPr>
        <w:t>16</w:t>
      </w:r>
      <w:r>
        <w:rPr>
          <w:rFonts w:cs="MingLiU;細明體" w:eastAsia="超研澤中楷(簡)"/>
        </w:rPr>
        <w:t>章</w:t>
      </w:r>
      <w:r>
        <w:rPr>
          <w:rFonts w:eastAsia="超研澤中楷(簡)" w:cs="MingLiU;細明體"/>
        </w:rPr>
        <w:t>16</w:t>
      </w:r>
      <w:r>
        <w:rPr>
          <w:rFonts w:cs="MingLiU;細明體" w:eastAsia="超研澤中楷(簡)"/>
        </w:rPr>
        <w:t>節）。在早期基督教的思想中，神的僕人是先受苦，再被高舉、進入榮耀。在福音書中，彼得思想的重點是：</w:t>
      </w:r>
      <w:r>
        <w:rPr>
          <w:rFonts w:cs="Times New Roman" w:eastAsia="Times New Roman"/>
        </w:rPr>
        <w:t xml:space="preserve"> </w:t>
      </w:r>
      <w:r>
        <w:rPr>
          <w:rFonts w:eastAsia="超研澤中楷(簡)" w:cs="MingLiU;細明體"/>
        </w:rPr>
        <w:t>(1)</w:t>
      </w:r>
      <w:r>
        <w:rPr>
          <w:rFonts w:cs="MingLiU;細明體" w:eastAsia="超研澤中楷(簡)"/>
        </w:rPr>
        <w:t>耶穌是基督；</w:t>
      </w:r>
      <w:r>
        <w:rPr>
          <w:rFonts w:eastAsia="超研澤中楷(簡)" w:cs="MingLiU;細明體"/>
        </w:rPr>
        <w:t>(2)</w:t>
      </w:r>
      <w:r>
        <w:rPr>
          <w:rFonts w:cs="MingLiU;細明體" w:eastAsia="超研澤中楷(簡)"/>
        </w:rPr>
        <w:t>祂是合乎先知和律法所傳講的彌賽亞；</w:t>
      </w:r>
      <w:r>
        <w:rPr>
          <w:rFonts w:eastAsia="超研澤中楷(簡)" w:cs="MingLiU;細明體"/>
        </w:rPr>
        <w:t>(3)</w:t>
      </w:r>
      <w:r>
        <w:rPr>
          <w:rFonts w:cs="MingLiU;細明體" w:eastAsia="超研澤中楷(簡)"/>
        </w:rPr>
        <w:t>試圖解決兩種彌賽亞身份的矛盾：一是受苦、一是榮耀。</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rPr>
        <w:t>ii.</w:t>
      </w:r>
      <w:r>
        <w:rPr>
          <w:rFonts w:eastAsia="超研澤中楷(簡)"/>
        </w:rPr>
        <w:t xml:space="preserve"> </w:t>
      </w:r>
      <w:r>
        <w:rPr>
          <w:rFonts w:eastAsia="超研澤中楷(簡)"/>
        </w:rPr>
        <w:t>保羅的思想：保羅雖然沒有見過道成肉身的耶穌。但他在大馬色路上的信主過程對他的影響非常大，他所見到的是榮耀裡的耶穌，所以保羅說（從前）我們「憑著肉身認過基督，如今卻不再這樣認祂了」，我們是在靈裡認識祂。保羅可能是第一位提出信仰上的耶穌與歷史上的耶穌有分別的。十二使徒在歷史上認識耶穌，在與祂的交往中認識耶穌，但保羅在大馬色所看見的是在榮耀裡的耶穌，這「榮耀裡的耶穌」征服了他。他看重屬靈上對耶穌基督的認識，因此保羅講到耶穌基督時是一種比較哲學性、理性信仰上的看法。保羅說，「在各處求告主耶穌的人」都是信徒。既然可以「在各處求告主耶穌」，就表示他不再是一個在歷史上被限制的肉身耶穌，祂是無所不在、無所不能的。因此可以說，保羅對耶穌基督的神性非常看重。他對希伯來人的神學觀點相當熟悉，他知道歷史的發展，一步步把彌賽亞的觀念帶出來，時候滿足時，基督就要來了。保羅根據這個觀念，從基督的先存性開始，介紹耶穌是基督。保羅又受古希伯來人影響，明白屬神的智慧</w:t>
      </w:r>
      <w:r>
        <w:rPr>
          <w:rFonts w:eastAsia="Times New Roman"/>
        </w:rPr>
        <w:t xml:space="preserve"> </w:t>
      </w:r>
      <w:r>
        <w:rPr>
          <w:rFonts w:eastAsia="超研澤中楷(簡)"/>
        </w:rPr>
        <w:t>（箴言</w:t>
      </w:r>
      <w:r>
        <w:rPr>
          <w:rFonts w:eastAsia="超研澤中楷(簡)"/>
        </w:rPr>
        <w:t>8</w:t>
      </w:r>
      <w:r>
        <w:rPr>
          <w:rFonts w:eastAsia="超研澤中楷(簡)"/>
        </w:rPr>
        <w:t>章，智慧的化身）。保羅對希臘哲學、斯多亞主義也有相當認識，也曉得他們所講的</w:t>
      </w:r>
      <w:r>
        <w:rPr>
          <w:rFonts w:eastAsia="超研澤中楷(簡)"/>
        </w:rPr>
        <w:t>logos</w:t>
      </w:r>
      <w:r>
        <w:rPr>
          <w:rFonts w:eastAsia="超研澤中楷(簡)"/>
        </w:rPr>
        <w:t>（道）的問題。他能在他的話語中，就著希臘人能明白的，把「道」的思想，就是希伯來人的這位先存的基督的思想，與希臘人的</w:t>
      </w:r>
      <w:r>
        <w:rPr>
          <w:rFonts w:eastAsia="超研澤中楷(簡)"/>
        </w:rPr>
        <w:t>logos</w:t>
      </w:r>
      <w:r>
        <w:rPr>
          <w:rFonts w:eastAsia="超研澤中楷(簡)"/>
        </w:rPr>
        <w:t>（道）的思想連貫起來，讓希臘人明白，保羅兼容並蓄的把神的智慧看成</w:t>
      </w:r>
      <w:r>
        <w:rPr>
          <w:rFonts w:eastAsia="超研澤中楷(簡)"/>
        </w:rPr>
        <w:t>logos</w:t>
      </w:r>
      <w:r>
        <w:rPr>
          <w:rFonts w:eastAsia="超研澤中楷(簡)"/>
        </w:rPr>
        <w:t>。因此就確定了基督的先存性。既是先存的，就是與神同在的。因此保羅在歌羅西書中提到「神本性一切的豐盛都有形有體的居住在基督裡面。」這先存的道就是保羅「基督論」的重點。在腓立比書中說到，「他不以自己與神同等為強奪的，反倒虛己，取了奴僕的形象。」保羅又說：「萬有都是藉著祂造的，也是為祂造的。」在他的思想中，基督與神是同等的。在保羅的信仰中，我們看到他認識基督的先存性，現今仍在榮耀裡。對世人所知道的「歷史上的耶穌」，他融會了彼得所說的－基督是那受苦的僕人，又是得榮耀的那一位；在腓立比書中，保羅說，耶穌基督因著祂的卑微受死，神使祂升為至高，又賜祂超乎萬名之上的名，叫世人無不屈膝，無不口稱耶穌基督為主。藉此，神在耶穌基督裡叫世人與神和好。並且因耶穌基督從死裡復活，就顯明祂是神的兒子；所以保羅的基督論包括了：</w:t>
      </w:r>
      <w:r>
        <w:rPr>
          <w:rFonts w:eastAsia="Times New Roman"/>
        </w:rPr>
        <w:t xml:space="preserve"> </w:t>
      </w:r>
      <w:r>
        <w:rPr>
          <w:rFonts w:eastAsia="超研澤中楷(簡)"/>
        </w:rPr>
        <w:t>(1)</w:t>
      </w:r>
      <w:r>
        <w:rPr>
          <w:rFonts w:eastAsia="超研澤中楷(簡)"/>
        </w:rPr>
        <w:t>信仰上的耶穌與歷史上的耶穌調和，祂是先受苦，然后被高舉；</w:t>
      </w:r>
      <w:r>
        <w:rPr>
          <w:rFonts w:eastAsia="超研澤中楷(簡)"/>
        </w:rPr>
        <w:t>(2)</w:t>
      </w:r>
      <w:r>
        <w:rPr>
          <w:rFonts w:eastAsia="超研澤中楷(簡)"/>
        </w:rPr>
        <w:t>祂是先存的；</w:t>
      </w:r>
      <w:r>
        <w:rPr>
          <w:rFonts w:eastAsia="超研澤中楷(簡)"/>
        </w:rPr>
        <w:t>(3)</w:t>
      </w:r>
      <w:r>
        <w:rPr>
          <w:rFonts w:eastAsia="超研澤中楷(簡)"/>
        </w:rPr>
        <w:t>因祂是先存的，所以祂也是創造者，有屬神的能力，與神同等；</w:t>
      </w:r>
      <w:r>
        <w:rPr>
          <w:rFonts w:eastAsia="超研澤中楷(簡)"/>
        </w:rPr>
        <w:t>(4)</w:t>
      </w:r>
      <w:r>
        <w:rPr>
          <w:rFonts w:eastAsia="超研澤中楷(簡)"/>
        </w:rPr>
        <w:t>祂有降世為人、拯救人類的救贖大能；</w:t>
      </w:r>
      <w:r>
        <w:rPr>
          <w:rFonts w:eastAsia="超研澤中楷(簡)"/>
        </w:rPr>
        <w:t>(5)</w:t>
      </w:r>
      <w:r>
        <w:rPr>
          <w:rFonts w:eastAsia="超研澤中楷(簡)"/>
        </w:rPr>
        <w:t>接著他提到基督的受死、復活的關係。保羅的基督論比彼得的要完整些。</w:t>
      </w:r>
    </w:p>
    <w:p>
      <w:pPr>
        <w:pStyle w:val="Normal"/>
        <w:snapToGrid w:val="false"/>
        <w:rPr/>
      </w:pPr>
      <w:r>
        <w:rPr>
          <w:rFonts w:eastAsia="超研澤中楷(簡)"/>
        </w:rPr>
        <w:t>在第二世紀時，有一批基督徒對保羅所說耶穌基督的先存觀念一無所知。在馬可福音中我們看到耶穌基督仍是僕人的形象，這與彼得的帶領有關。但又有新的暗示，就是耶穌基督在受洗時才被神收為神的兒子，並且對耶穌基督受洗前的生平沒有記載，這福音所表達的是，耶穌基督在世的一生，無一不顯出祂是神的兒子。雖然祂在世上過著卑微的生活，但其中仍有榮耀。耶穌基督在世上之所以不被世人承認祂是神的兒子，是因為祂沒有把祂的榮耀完全顯明出來。在馬太與路加福音中，很正面的回應了耶穌基督在成胎之前就是神的兒子，祂的降生與世人不同，他們認為耶穌基督所表現的不全是卑微，也有尊貴、榮耀、權柄顯出來。</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iii.</w:t>
      </w:r>
      <w:r>
        <w:rPr>
          <w:rFonts w:eastAsia="超研澤中楷(簡)"/>
        </w:rPr>
        <w:t xml:space="preserve"> </w:t>
      </w:r>
      <w:r>
        <w:rPr>
          <w:rFonts w:eastAsia="超研澤中楷(簡)"/>
        </w:rPr>
        <w:t>約翰的思想：約翰很巧妙的脫開屬地的見解，他從基督就是「道」，與神同在的「道」開始，把基督論從屬天的角度述說一遍。基督論本有兩個角度，一是從人的角度來看基督，一是從神的啟示、神的恩賜來看基督。在約翰的基督論中最重要的就是：</w:t>
      </w:r>
      <w:r>
        <w:rPr>
          <w:rFonts w:eastAsia="Times New Roman"/>
        </w:rPr>
        <w:t xml:space="preserve"> </w:t>
      </w:r>
      <w:r>
        <w:rPr>
          <w:rFonts w:eastAsia="超研澤中楷(簡)"/>
        </w:rPr>
        <w:t>(1)</w:t>
      </w:r>
      <w:r>
        <w:rPr>
          <w:rFonts w:eastAsia="超研澤中楷(簡)"/>
        </w:rPr>
        <w:t>基督是「道」，自古與神同在；</w:t>
      </w:r>
      <w:r>
        <w:rPr>
          <w:rFonts w:eastAsia="超研澤中楷(簡)"/>
        </w:rPr>
        <w:t>(2</w:t>
      </w:r>
      <w:r>
        <w:rPr>
          <w:rFonts w:eastAsia="超研澤中楷(簡)"/>
        </w:rPr>
        <w:t>)</w:t>
      </w:r>
      <w:r>
        <w:rPr>
          <w:rFonts w:eastAsia="超研澤中楷(簡)"/>
        </w:rPr>
        <w:t>基督道成肉身住在我們中間，為要彰顯神的榮耀。他說，從來沒有人見過神，唯有在父懷中的獨生子將祂顯明出來。約翰的主題是說神的榮耀在耶穌基督身上被啟示出來。約翰福音</w:t>
      </w:r>
      <w:r>
        <w:rPr>
          <w:rFonts w:eastAsia="超研澤中楷(簡)"/>
        </w:rPr>
        <w:t>17</w:t>
      </w:r>
      <w:r>
        <w:rPr>
          <w:rFonts w:eastAsia="超研澤中楷(簡)"/>
        </w:rPr>
        <w:t>章是約翰在基督榮耀上的觀點，祂雖接受苦杯，但祂是歡喜的接受，並說「成了」，表明祂的使命完成了，這樣的基督論在第二世紀是受歡迎的。藉著約翰福音讓人對耶穌基督的認識有確實的把握，祂是在榮耀中的，祂在道成肉身時，就已經在榮耀裡了。</w:t>
      </w:r>
    </w:p>
    <w:p>
      <w:pPr>
        <w:pStyle w:val="Normal"/>
        <w:snapToGrid w:val="false"/>
        <w:rPr>
          <w:rFonts w:eastAsia="超研澤中楷(簡)"/>
        </w:rPr>
      </w:pPr>
      <w:r>
        <w:rPr>
          <w:rFonts w:eastAsia="超研澤中楷(簡)"/>
        </w:rPr>
      </w:r>
      <w:r>
        <w:br w:type="page"/>
      </w:r>
    </w:p>
    <w:p>
      <w:pPr>
        <w:pStyle w:val="Normal"/>
        <w:snapToGrid w:val="false"/>
        <w:jc w:val="center"/>
        <w:rPr>
          <w:rFonts w:eastAsia="超研澤中楷(簡)"/>
          <w:sz w:val="32"/>
          <w:szCs w:val="32"/>
        </w:rPr>
      </w:pPr>
      <w:r>
        <w:rPr>
          <w:rFonts w:eastAsia="超研澤中楷(簡)"/>
          <w:sz w:val="32"/>
          <w:szCs w:val="32"/>
        </w:rPr>
        <w:t>第四課</w:t>
      </w:r>
    </w:p>
    <w:p>
      <w:pPr>
        <w:pStyle w:val="Normal"/>
        <w:snapToGrid w:val="false"/>
        <w:jc w:val="center"/>
        <w:rPr>
          <w:rFonts w:eastAsia="超研澤中楷(簡)"/>
          <w:sz w:val="32"/>
          <w:szCs w:val="32"/>
        </w:rPr>
      </w:pPr>
      <w:r>
        <w:rPr>
          <w:rFonts w:eastAsia="超研澤中楷(簡)"/>
          <w:sz w:val="32"/>
          <w:szCs w:val="32"/>
        </w:rPr>
        <w:t>概論（三）</w:t>
      </w:r>
    </w:p>
    <w:p>
      <w:pPr>
        <w:pStyle w:val="Normal"/>
        <w:snapToGrid w:val="false"/>
        <w:rPr>
          <w:rFonts w:eastAsia="超研澤中楷(簡)"/>
          <w:sz w:val="32"/>
          <w:szCs w:val="32"/>
        </w:rPr>
      </w:pPr>
      <w:r>
        <w:rPr>
          <w:rFonts w:eastAsia="超研澤中楷(簡)"/>
          <w:sz w:val="32"/>
          <w:szCs w:val="32"/>
        </w:rPr>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二</w:t>
      </w:r>
      <w:r>
        <w:rPr>
          <w:rFonts w:eastAsia="超研澤中楷(簡)"/>
        </w:rPr>
        <w:t xml:space="preserve">. </w:t>
      </w:r>
      <w:r>
        <w:rPr>
          <w:rFonts w:eastAsia="超研澤中楷(簡)"/>
        </w:rPr>
        <w:t>研究的三重觀點</w:t>
      </w:r>
    </w:p>
    <w:p>
      <w:pPr>
        <w:pStyle w:val="Normal"/>
        <w:snapToGrid w:val="false"/>
        <w:rPr>
          <w:rFonts w:eastAsia="超研澤中楷(簡)"/>
        </w:rPr>
      </w:pPr>
      <w:r>
        <w:rPr>
          <w:rFonts w:eastAsia="超研澤中楷(簡)"/>
        </w:rPr>
      </w:r>
    </w:p>
    <w:p>
      <w:pPr>
        <w:pStyle w:val="Normal"/>
        <w:snapToGrid w:val="false"/>
        <w:rPr>
          <w:rFonts w:eastAsia="超研澤中楷(簡)" w:cs="MingLiU;細明體"/>
        </w:rPr>
      </w:pPr>
      <w:r>
        <w:rPr>
          <w:rFonts w:eastAsia="超研澤中楷(簡)"/>
        </w:rPr>
        <w:t xml:space="preserve">B. </w:t>
      </w:r>
      <w:r>
        <w:rPr>
          <w:rFonts w:eastAsia="超研澤中楷(簡)"/>
        </w:rPr>
        <w:t>教會歷史中有關基督的爭論</w:t>
      </w:r>
      <w:r>
        <w:rPr>
          <w:rFonts w:cs="MingLiU;細明體" w:eastAsia="超研澤中楷(簡)"/>
        </w:rPr>
        <w:t>（歷史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rPr>
      </w:pPr>
      <w:r>
        <w:rPr>
          <w:rFonts w:eastAsia="超研澤中楷(簡)"/>
        </w:rPr>
        <w:t xml:space="preserve">1. </w:t>
      </w:r>
      <w:r>
        <w:rPr>
          <w:rFonts w:eastAsia="超研澤中楷(簡)"/>
        </w:rPr>
        <w:t>第一、二世紀－護教文獻</w:t>
      </w:r>
    </w:p>
    <w:p>
      <w:pPr>
        <w:pStyle w:val="Normal"/>
        <w:snapToGrid w:val="false"/>
        <w:rPr/>
      </w:pPr>
      <w:r>
        <w:rPr>
          <w:rFonts w:eastAsia="超研澤中楷(簡)"/>
        </w:rPr>
        <w:t>在第一、二世紀時，羅馬政府有十次大逼迫，有很多基督徒因為承認耶穌基督是神的兒子而壯烈犧牲。由于當時羅馬多神的信仰，當保羅叫一個瘸腿的起來行走時，他們就向保羅獻祭，稱巴拿巴為他們所拜的神－丟斯。保羅說，弟兄們，我向你們傳福音，就是要叫你們脫離虛妄，歸向真神。初期的信徒因為相信獨一的真神，不去拜偶像，這就成大問題。一面，有偶像崇拜，另一面，羅馬皇帝自稱是神的兒子，也接受人的敬拜，這使得真正認識獨一真神的基督徒反被稱為無神論者，因他們不參與拜神的活動，所以受到很多逼迫與殺害。第一、二世紀的護教者或殉道者寫了很多為福音辯証的書，這些著作大都包括：</w:t>
      </w:r>
      <w:r>
        <w:rPr>
          <w:rFonts w:eastAsia="超研澤中楷(簡)"/>
        </w:rPr>
        <w:t>(1)</w:t>
      </w:r>
      <w:r>
        <w:rPr>
          <w:rFonts w:eastAsia="超研澤中楷(簡)"/>
        </w:rPr>
        <w:t>基督徒對社會是有益的，</w:t>
      </w:r>
      <w:r>
        <w:rPr>
          <w:rFonts w:eastAsia="超研澤中楷(簡)"/>
        </w:rPr>
        <w:t>(2)</w:t>
      </w:r>
      <w:r>
        <w:rPr>
          <w:rFonts w:eastAsia="超研澤中楷(簡)"/>
        </w:rPr>
        <w:t>基督徒不是反抗政府、反抗君王，而是堅持他們的信仰，</w:t>
      </w:r>
      <w:r>
        <w:rPr>
          <w:rFonts w:eastAsia="超研澤中楷(簡)"/>
        </w:rPr>
        <w:t>(3)</w:t>
      </w:r>
      <w:r>
        <w:rPr>
          <w:rFonts w:eastAsia="超研澤中楷(簡)"/>
        </w:rPr>
        <w:t>在書中介紹他們的信仰，也就是介紹耶穌基督是真神。所以，早期的基督論因有歷史的背景，所講的重點都是說到耶穌是真神，很少提到人性這一面。這也是以后在基督論中產生異端的原因。</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第三至五世紀－神學初創</w:t>
      </w:r>
    </w:p>
    <w:p>
      <w:pPr>
        <w:pStyle w:val="Normal"/>
        <w:snapToGrid w:val="false"/>
        <w:rPr>
          <w:rFonts w:eastAsia="超研澤中楷(簡)" w:cs="MingLiU;細明體"/>
        </w:rPr>
      </w:pPr>
      <w:r>
        <w:rPr>
          <w:rFonts w:eastAsia="超研澤中楷(簡)"/>
        </w:rPr>
        <w:t>第三至第五世紀，神學上開始有些建樹。在這個神學初創時期，因為需要理性的告訴別人對基督的信仰，所以就有許多哲學上的討論。希臘是哲學的起源，辯証法非常的強，對世界觀有他自己的看法，所以當基督教起來的時候，為了要傳教，不得不跟他們在智慧裡溝通，最早的溝通條件就是藉著</w:t>
      </w:r>
      <w:r>
        <w:rPr>
          <w:rFonts w:eastAsia="超研澤中楷(簡)"/>
        </w:rPr>
        <w:t>logos</w:t>
      </w:r>
      <w:r>
        <w:rPr>
          <w:rFonts w:eastAsia="超研澤中楷(簡)"/>
        </w:rPr>
        <w:t>的觀念。希臘人、羅馬人接受的思想也就是先存的「道」，神的計畫是從道開始，這是哲學上辯論的共同點。這個世界怎么來的？跟神的兒子耶穌基督地位有何關係？神如何藉耶穌基督創造諸世界？希臘人也會想這個世界是怎么來的？由此成為一個對話的共同點。到了第四世紀以后，基督教成為國教，教會成為王國統一的手段，這是在教會歷史中自然形成的，當時教會與君王的勢力是結合在一起的。這裡我們提到一些特別的點，例如特土良提到，西方哲學是否應和教會聯在一起。他說「雅典與耶路撒冷有什么關聯呢？」雅典代表哲學思想，耶路撒冷代表神的啟示。他的觀點是神學與哲學為何要扯在一起？</w:t>
      </w:r>
      <w:r>
        <w:rPr>
          <w:rFonts w:eastAsia="Times New Roman"/>
        </w:rPr>
        <w:t xml:space="preserve"> </w:t>
      </w:r>
      <w:r>
        <w:rPr>
          <w:rFonts w:eastAsia="超研澤中楷(簡)"/>
        </w:rPr>
        <w:t>特土良首先提出三位一體的觀念，而發展到奧古斯丁對三一真神的見解是比較完整的。一直到主后</w:t>
      </w:r>
      <w:r>
        <w:rPr>
          <w:rFonts w:eastAsia="超研澤中楷(簡)"/>
        </w:rPr>
        <w:t>451</w:t>
      </w:r>
      <w:r>
        <w:rPr>
          <w:rFonts w:eastAsia="超研澤中楷(簡)"/>
        </w:rPr>
        <w:t>年，迦克敦信條正式通過，對基督論就有了比較確定的範圍。（再這之前已經有三次大公會議）</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rPr>
      </w:pPr>
      <w:r>
        <w:rPr>
          <w:rFonts w:eastAsia="超研澤中楷(簡)"/>
        </w:rPr>
        <w:t xml:space="preserve">3. </w:t>
      </w:r>
      <w:r>
        <w:rPr>
          <w:rFonts w:eastAsia="超研澤中楷(簡)"/>
        </w:rPr>
        <w:t>中世紀教會與基督論</w:t>
      </w:r>
    </w:p>
    <w:p>
      <w:pPr>
        <w:pStyle w:val="Normal"/>
        <w:snapToGrid w:val="false"/>
        <w:rPr>
          <w:rFonts w:eastAsia="超研澤中楷(簡)"/>
        </w:rPr>
      </w:pPr>
      <w:r>
        <w:rPr>
          <w:rFonts w:eastAsia="超研澤中楷(簡)"/>
        </w:rPr>
        <w:t>五世紀以后，政治的因素常常影響宗教的決定權，這段時期是非常混亂的，教會產生很大的難處，有「政治利益」的問題，有「人的看法」，出現許多異端、紛爭。到了中世紀，東方教會與西方教會分裂之后，有一些與「基督論」有關的新的討論。</w:t>
      </w:r>
    </w:p>
    <w:p>
      <w:pPr>
        <w:pStyle w:val="Normal"/>
        <w:snapToGrid w:val="false"/>
        <w:rPr>
          <w:rFonts w:eastAsia="超研澤中楷(簡)"/>
        </w:rPr>
      </w:pPr>
      <w:r>
        <w:rPr>
          <w:rFonts w:eastAsia="超研澤中楷(簡)"/>
        </w:rPr>
      </w:r>
    </w:p>
    <w:p>
      <w:pPr>
        <w:pStyle w:val="Normal"/>
        <w:snapToGrid w:val="false"/>
        <w:rPr/>
      </w:pPr>
      <w:r>
        <w:rPr>
          <w:rFonts w:eastAsia="超研澤中楷(簡)"/>
        </w:rPr>
        <w:t>a.</w:t>
      </w:r>
      <w:r>
        <w:rPr>
          <w:rFonts w:eastAsia="超研澤中楷(簡)" w:cs="MingLiU;細明體"/>
        </w:rPr>
        <w:t xml:space="preserve"> </w:t>
      </w:r>
      <w:r>
        <w:rPr>
          <w:rFonts w:cs="MingLiU;細明體" w:eastAsia="超研澤中楷(簡)"/>
        </w:rPr>
        <w:t>東方教會</w:t>
      </w:r>
    </w:p>
    <w:p>
      <w:pPr>
        <w:pStyle w:val="Normal"/>
        <w:snapToGrid w:val="false"/>
        <w:rPr/>
      </w:pPr>
      <w:r>
        <w:rPr>
          <w:rFonts w:cs="MingLiU;細明體" w:eastAsia="超研澤中楷(簡)"/>
        </w:rPr>
        <w:t>東方教會討論到一體論（</w:t>
      </w:r>
      <w:r>
        <w:rPr>
          <w:rFonts w:eastAsia="超研澤中楷(簡)" w:cs="MingLiU;細明體"/>
        </w:rPr>
        <w:t>Monophysite</w:t>
      </w:r>
      <w:r>
        <w:rPr>
          <w:rFonts w:cs="MingLiU;細明體" w:eastAsia="超研澤中楷(簡)"/>
        </w:rPr>
        <w:t>）與一志論</w:t>
      </w:r>
      <w:r>
        <w:rPr>
          <w:rFonts w:eastAsia="超研澤中楷(簡)" w:cs="MingLiU;細明體"/>
        </w:rPr>
        <w:t>Monothelite</w:t>
      </w:r>
      <w:r>
        <w:rPr>
          <w:rFonts w:cs="MingLiU;細明體" w:eastAsia="超研澤中楷(簡)"/>
        </w:rPr>
        <w:t>）。</w:t>
      </w:r>
    </w:p>
    <w:p>
      <w:pPr>
        <w:pStyle w:val="Normal"/>
        <w:snapToGrid w:val="false"/>
        <w:rPr>
          <w:rFonts w:eastAsia="超研澤中楷(簡)" w:cs="MingLiU;細明體"/>
        </w:rPr>
      </w:pPr>
      <w:r>
        <w:rPr>
          <w:rFonts w:eastAsia="超研澤中楷(簡)" w:cs="MingLiU;細明體"/>
        </w:rPr>
        <w:t xml:space="preserve">i. </w:t>
      </w:r>
      <w:r>
        <w:rPr>
          <w:rFonts w:cs="MingLiU;細明體" w:eastAsia="超研澤中楷(簡)"/>
        </w:rPr>
        <w:t>「一體論」是說到耶穌基督的「身體」，祂既是神的兒子，又是人的兒子，他的身體是否為統一的一個身體，祂裡面的人性是否與神性可以分開，對耶穌基督到底是真神或真人有些混淆。</w:t>
      </w:r>
    </w:p>
    <w:p>
      <w:pPr>
        <w:pStyle w:val="Normal"/>
        <w:snapToGrid w:val="false"/>
        <w:rPr>
          <w:rFonts w:eastAsia="超研澤中楷(簡)" w:cs="MingLiU;細明體"/>
        </w:rPr>
      </w:pPr>
      <w:r>
        <w:rPr>
          <w:rFonts w:eastAsia="超研澤中楷(簡)" w:cs="MingLiU;細明體"/>
        </w:rPr>
        <w:t xml:space="preserve">ii. </w:t>
      </w:r>
      <w:r>
        <w:rPr>
          <w:rFonts w:cs="MingLiU;細明體" w:eastAsia="超研澤中楷(簡)"/>
        </w:rPr>
        <w:t>「一志論」意思是意志上的統一，就是說，當耶穌基督到世上來做人的時候，祂意志上順服了神，所以就不犯罪，這種說法把人性消滅了，人性被神性吸收了。</w:t>
      </w:r>
    </w:p>
    <w:p>
      <w:pPr>
        <w:pStyle w:val="Normal"/>
        <w:snapToGrid w:val="false"/>
        <w:rPr>
          <w:rFonts w:eastAsia="超研澤中楷(簡)" w:cs="MingLiU;細明體"/>
        </w:rPr>
      </w:pPr>
      <w:r>
        <w:rPr>
          <w:rFonts w:cs="MingLiU;細明體" w:eastAsia="超研澤中楷(簡)"/>
        </w:rPr>
        <w:t>「一體論」與「一志論」這兩種說法都沒有被完全接納。</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rPr>
        <w:t>b.</w:t>
      </w:r>
      <w:r>
        <w:rPr>
          <w:rFonts w:eastAsia="超研澤中楷(簡)"/>
        </w:rPr>
        <w:t xml:space="preserve"> </w:t>
      </w:r>
      <w:r>
        <w:rPr>
          <w:rFonts w:eastAsia="超研澤中楷(簡)"/>
        </w:rPr>
        <w:t>西方教會</w:t>
      </w:r>
    </w:p>
    <w:p>
      <w:pPr>
        <w:pStyle w:val="Normal"/>
        <w:snapToGrid w:val="false"/>
        <w:rPr/>
      </w:pPr>
      <w:r>
        <w:rPr>
          <w:rFonts w:eastAsia="超研澤中楷(簡)"/>
        </w:rPr>
        <w:t>西方教會在同時提出嗣子論。嗣子論就是說，神接納耶穌成為祂的兒子。耶穌基督什么時候變成神的兒子？是祂受浸的時候（馬太福音</w:t>
      </w:r>
      <w:r>
        <w:rPr>
          <w:rFonts w:eastAsia="超研澤中楷(簡)"/>
        </w:rPr>
        <w:t>3</w:t>
      </w:r>
      <w:r>
        <w:rPr>
          <w:rFonts w:eastAsia="超研澤中楷(簡)"/>
        </w:rPr>
        <w:t>章</w:t>
      </w:r>
      <w:r>
        <w:rPr>
          <w:rFonts w:eastAsia="超研澤中楷(簡)"/>
        </w:rPr>
        <w:t>17</w:t>
      </w:r>
      <w:r>
        <w:rPr>
          <w:rFonts w:eastAsia="超研澤中楷(簡)"/>
        </w:rPr>
        <w:t>節）</w:t>
      </w:r>
      <w:r>
        <w:rPr>
          <w:rFonts w:eastAsia="Times New Roman"/>
        </w:rPr>
        <w:t xml:space="preserve"> </w:t>
      </w:r>
      <w:r>
        <w:rPr>
          <w:rFonts w:eastAsia="超研澤中楷(簡)"/>
        </w:rPr>
        <w:t>或是祂被</w:t>
      </w:r>
      <w:r>
        <w:rPr>
          <w:rFonts w:cs="MingLiU;細明體" w:eastAsia="超研澤中楷(簡)"/>
        </w:rPr>
        <w:t>釘十字架的時候（詩篇</w:t>
      </w:r>
      <w:r>
        <w:rPr>
          <w:rFonts w:eastAsia="超研澤中楷(簡)" w:cs="MingLiU;細明體"/>
        </w:rPr>
        <w:t>2</w:t>
      </w:r>
      <w:r>
        <w:rPr>
          <w:rFonts w:cs="MingLiU;細明體" w:eastAsia="超研澤中楷(簡)"/>
        </w:rPr>
        <w:t>篇</w:t>
      </w:r>
      <w:r>
        <w:rPr>
          <w:rFonts w:eastAsia="超研澤中楷(簡)" w:cs="MingLiU;細明體"/>
        </w:rPr>
        <w:t>7</w:t>
      </w:r>
      <w:r>
        <w:rPr>
          <w:rFonts w:cs="MingLiU;細明體" w:eastAsia="超研澤中楷(簡)"/>
        </w:rPr>
        <w:t>節</w:t>
      </w:r>
      <w:r>
        <w:rPr>
          <w:rFonts w:eastAsia="超研澤中楷(簡)"/>
        </w:rPr>
        <w:t>）？這也沒有被正統的教會完全接納。</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c.</w:t>
      </w:r>
      <w:r>
        <w:rPr>
          <w:rFonts w:eastAsia="超研澤中楷(簡)"/>
        </w:rPr>
        <w:t>由基督論的道，導出救恩論的爭辯（學院派）。</w:t>
      </w:r>
    </w:p>
    <w:p>
      <w:pPr>
        <w:pStyle w:val="Normal"/>
        <w:snapToGrid w:val="false"/>
        <w:rPr>
          <w:rFonts w:eastAsia="超研澤中楷(簡)"/>
        </w:rPr>
      </w:pPr>
      <w:r>
        <w:rPr>
          <w:rFonts w:eastAsia="超研澤中楷(簡)"/>
        </w:rPr>
        <w:t>人如何得救？耶穌基督的工作到底是什么？</w:t>
      </w:r>
    </w:p>
    <w:p>
      <w:pPr>
        <w:pStyle w:val="Normal"/>
        <w:snapToGrid w:val="false"/>
        <w:rPr>
          <w:rFonts w:eastAsia="超研澤中楷(簡)" w:cs="MingLiU;細明體"/>
        </w:rPr>
      </w:pPr>
      <w:r>
        <w:rPr>
          <w:rFonts w:eastAsia="Times New Roman" w:cs="Times New Roman"/>
        </w:rPr>
        <w:t xml:space="preserve"> </w:t>
      </w:r>
    </w:p>
    <w:p>
      <w:pPr>
        <w:pStyle w:val="Normal"/>
        <w:snapToGrid w:val="false"/>
        <w:rPr>
          <w:rFonts w:eastAsia="超研澤中楷(簡)"/>
        </w:rPr>
      </w:pPr>
      <w:r>
        <w:rPr>
          <w:rFonts w:eastAsia="超研澤中楷(簡)"/>
        </w:rPr>
        <w:t xml:space="preserve">4. </w:t>
      </w:r>
      <w:r>
        <w:rPr>
          <w:rFonts w:eastAsia="超研澤中楷(簡)"/>
        </w:rPr>
        <w:t>改教運動期的基督論</w:t>
      </w:r>
    </w:p>
    <w:p>
      <w:pPr>
        <w:pStyle w:val="Normal"/>
        <w:snapToGrid w:val="false"/>
        <w:rPr/>
      </w:pPr>
      <w:r>
        <w:rPr>
          <w:rFonts w:eastAsia="超研澤中楷(簡)"/>
        </w:rPr>
        <w:t>馬丁路得提出的兩性論並沒有被很嚴肅的考慮，而直覺地認為應該回到迦克敦信條，因為迦克敦信條對基督論有一個確定的說法。這也是這個課程的重點。</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5. </w:t>
      </w:r>
      <w:r>
        <w:rPr>
          <w:rFonts w:eastAsia="超研澤中楷(簡)"/>
        </w:rPr>
        <w:t>啟蒙運動與基督論</w:t>
      </w:r>
    </w:p>
    <w:p>
      <w:pPr>
        <w:pStyle w:val="Normal"/>
        <w:snapToGrid w:val="false"/>
        <w:rPr/>
      </w:pPr>
      <w:r>
        <w:rPr>
          <w:rFonts w:eastAsia="超研澤中楷(簡)"/>
        </w:rPr>
        <w:t>這時講到理性主義，康德說：「人類已經到達了成年期」，他相信人的理性已經完全開啟了。所以叫啟蒙。這個說法相信：信仰應該是理性化的，非理性化的都不該被接納。因為理性化的抬頭，對基督教的信仰產生很大的衝擊，在信仰上產生自由派的神學，並分成兩個陣營：一是自由派，一是基要派，雙方在神學上的爭議，至今仍層出不窮。當啟蒙運動發展成理性主義，「歷史的基督」與「信仰的基督」就越來越脫節了，也越過了聖經的啟示。</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神學爭論的出發點（神學觀）</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1. </w:t>
      </w:r>
      <w:r>
        <w:rPr>
          <w:rFonts w:eastAsia="超研澤中楷(簡)"/>
        </w:rPr>
        <w:t>從上頭來的基督論：從上頭來看基督論，講到神性、神的啟示。</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從下頭來的基督論：從下頭來看的基督論，是從人性、人的角度來看耶穌，產生了神學上人性的基督觀。</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這兩種看法必須合起來，才是完整的基督論。迦克敦信條定的信仰是說耶穌基督是真神也是真人。</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3. </w:t>
      </w:r>
      <w:r>
        <w:rPr>
          <w:rFonts w:eastAsia="超研澤中楷(簡)"/>
        </w:rPr>
        <w:t>危機：在神學討論中最大的危機，就是「信仰的基督」架空了「歷史的耶穌」。若把歷史中的基督拿出去，只討論信仰中的基督就完全沒有憑據了。故討論神學的時候，一定要回到聖經，看看歷史上的基督能不能和信仰上的基督相呼應，這是避開危機、避開信仰錯誤唯一的辦法。</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r>
      <w:r>
        <w:br w:type="page"/>
      </w:r>
    </w:p>
    <w:p>
      <w:pPr>
        <w:pStyle w:val="Normal"/>
        <w:snapToGrid w:val="false"/>
        <w:jc w:val="center"/>
        <w:rPr>
          <w:rFonts w:eastAsia="超研澤中楷(簡)"/>
          <w:sz w:val="32"/>
          <w:szCs w:val="32"/>
        </w:rPr>
      </w:pPr>
      <w:r>
        <w:rPr>
          <w:rFonts w:eastAsia="超研澤中楷(簡)"/>
          <w:sz w:val="32"/>
          <w:szCs w:val="32"/>
        </w:rPr>
        <w:t>第五課</w:t>
      </w:r>
    </w:p>
    <w:p>
      <w:pPr>
        <w:pStyle w:val="Normal"/>
        <w:snapToGrid w:val="false"/>
        <w:jc w:val="center"/>
        <w:rPr>
          <w:rFonts w:eastAsia="超研澤中楷(簡)"/>
          <w:sz w:val="32"/>
          <w:szCs w:val="32"/>
        </w:rPr>
      </w:pPr>
      <w:r>
        <w:rPr>
          <w:rFonts w:eastAsia="超研澤中楷(簡)"/>
          <w:sz w:val="32"/>
          <w:szCs w:val="32"/>
        </w:rPr>
        <w:t>初期教會基督論的發展（一）</w:t>
      </w:r>
    </w:p>
    <w:p>
      <w:pPr>
        <w:pStyle w:val="Normal"/>
        <w:snapToGrid w:val="false"/>
        <w:rPr>
          <w:rFonts w:eastAsia="超研澤中楷(簡)"/>
          <w:sz w:val="32"/>
          <w:szCs w:val="32"/>
        </w:rPr>
      </w:pPr>
      <w:r>
        <w:rPr>
          <w:rFonts w:eastAsia="超研澤中楷(簡)"/>
          <w:sz w:val="32"/>
          <w:szCs w:val="32"/>
        </w:rPr>
      </w:r>
    </w:p>
    <w:p>
      <w:pPr>
        <w:pStyle w:val="Normal"/>
        <w:snapToGrid w:val="false"/>
        <w:rPr/>
      </w:pPr>
      <w:r>
        <w:rPr>
          <w:rFonts w:eastAsia="超研澤中楷(簡)"/>
        </w:rPr>
        <w:t>引言：基督教中惟智主義興起。基督論所要抵擋的異端是「惟智論」（希臘文的翻譯就是「諾斯底學派」）。</w:t>
      </w:r>
    </w:p>
    <w:p>
      <w:pPr>
        <w:pStyle w:val="Normal"/>
        <w:snapToGrid w:val="false"/>
        <w:rPr/>
      </w:pPr>
      <w:r>
        <w:rPr>
          <w:rFonts w:eastAsia="超研澤中楷(簡)"/>
        </w:rPr>
        <w:t>初期教會有兩方面的難處，一是從外面來的，就是對教會的不諒解與逼迫；一是教會中有些惟智學派因著思想交流而混進來了。在使徒行傳中我們看到教會受逼迫的情形。在受逼迫同時，就有了辯論，這就是當初衛道者所做的事情。本來教會因著受逼迫而產生了與誤會者對話的必要，因著對話就必產生思想上的交界面，結果，許多錯誤的思想以同樣的名稱混進了基督教，使惟智主義在教會裏興起。也就是說希臘思想裏的惟智論進入了基督教，影響了信徒對基督論的看法。</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一</w:t>
      </w:r>
      <w:r>
        <w:rPr>
          <w:rFonts w:eastAsia="超研澤中楷(簡)"/>
        </w:rPr>
        <w:t xml:space="preserve">. </w:t>
      </w:r>
      <w:r>
        <w:rPr>
          <w:rFonts w:eastAsia="超研澤中楷(簡)"/>
        </w:rPr>
        <w:t>「道」</w:t>
      </w:r>
      <w:r>
        <w:rPr>
          <w:rFonts w:eastAsia="超研澤中楷(簡)"/>
        </w:rPr>
        <w:t>（</w:t>
      </w:r>
      <w:r>
        <w:rPr>
          <w:rFonts w:eastAsia="超研澤中楷(簡)"/>
        </w:rPr>
        <w:t>logos</w:t>
      </w:r>
      <w:r>
        <w:rPr>
          <w:rFonts w:eastAsia="超研澤中楷(簡)"/>
        </w:rPr>
        <w:t>）</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約翰福音</w:t>
      </w:r>
      <w:r>
        <w:rPr>
          <w:rFonts w:eastAsia="超研澤中楷(簡)"/>
        </w:rPr>
        <w:t>1</w:t>
      </w:r>
      <w:r>
        <w:rPr>
          <w:rFonts w:eastAsia="超研澤中楷(簡)"/>
        </w:rPr>
        <w:t>章</w:t>
      </w:r>
      <w:r>
        <w:rPr>
          <w:rFonts w:eastAsia="超研澤中楷(簡)"/>
        </w:rPr>
        <w:t>1</w:t>
      </w:r>
      <w:r>
        <w:rPr>
          <w:rFonts w:eastAsia="超研澤中楷(簡)"/>
        </w:rPr>
        <w:t>節</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1. </w:t>
      </w:r>
      <w:r>
        <w:rPr>
          <w:rFonts w:eastAsia="超研澤中楷(簡)"/>
        </w:rPr>
        <w:t>我們知道羅馬帝國原先是逼迫基督徒的，因為羅馬人的信仰與希臘有很深的關係。希臘羅馬文化是多神思想，他們向很多的偶像獻祭，這在使徒行傳</w:t>
      </w:r>
      <w:r>
        <w:rPr>
          <w:rFonts w:eastAsia="超研澤中楷(簡)"/>
        </w:rPr>
        <w:t>17</w:t>
      </w:r>
      <w:r>
        <w:rPr>
          <w:rFonts w:eastAsia="超研澤中楷(簡)"/>
        </w:rPr>
        <w:t>章中有很清楚的記載。再則，他們把羅馬皇帝當作神的兒子，也接受人們獻祭，因此基督徒在那樣的環境相當困難：</w:t>
      </w:r>
      <w:r>
        <w:rPr>
          <w:rFonts w:eastAsia="Times New Roman"/>
        </w:rPr>
        <w:t xml:space="preserve"> </w:t>
      </w:r>
      <w:r>
        <w:rPr>
          <w:rFonts w:eastAsia="超研澤中楷(簡)"/>
        </w:rPr>
        <w:t>(1)</w:t>
      </w:r>
      <w:r>
        <w:rPr>
          <w:rFonts w:eastAsia="超研澤中楷(簡)"/>
        </w:rPr>
        <w:t>他們不能向偶像獻祭敬拜，</w:t>
      </w:r>
      <w:r>
        <w:rPr>
          <w:rFonts w:eastAsia="超研澤中楷(簡)"/>
        </w:rPr>
        <w:t>(2)</w:t>
      </w:r>
      <w:r>
        <w:rPr>
          <w:rFonts w:eastAsia="超研澤中楷(簡)"/>
        </w:rPr>
        <w:t>也不能拜皇帝，所以他們不能參與各種宗教慶典和社交活動。其實，當基督教在猶太教中時，猶太人是得到豁免的。羅馬人對猶太人的信仰已妥協，因此獨有猶太人可以不參加宗教慶典，但是，當基督教從猶太教分出來之后，基督教失去了地位，不再受猶太教的保護，羅馬人便稱基督徒為無神論者，他們不被社會所接受，且受到逼迫。這時，衛道者就起來辯論，他們辯論的時候都有同一個目的，就是要讓羅馬政府知道，基督徒不是危害社會的，他們願意對社會有貢獻。初期衛道者溝通的目的是要政府明白他們是良善守法的公民，不是搗亂份子，不是無神論者，而是因為他們認識真神的緣故，所以他們不能參與多神的敬拜。這也就說明了他們不敬拜皇帝的原因，同時也宣告了自己是一個有神論者。這在彼得前書中可見端倪。</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在彼此的溝通中需要共同語言，一個現成的字就是「道」</w:t>
      </w:r>
      <w:r>
        <w:rPr>
          <w:rFonts w:eastAsia="超研澤中楷(簡)"/>
        </w:rPr>
        <w:t>logos</w:t>
      </w:r>
      <w:r>
        <w:rPr>
          <w:rFonts w:eastAsia="超研澤中楷(簡)"/>
        </w:rPr>
        <w:t>，在希臘文化中也有「道」的觀念。今天我們的課程就是要比較希臘羅馬思想中的「道」與聖經中的「道」有何不同。</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3. </w:t>
      </w:r>
      <w:r>
        <w:rPr>
          <w:rFonts w:eastAsia="超研澤中楷(簡)"/>
        </w:rPr>
        <w:t>約翰福音</w:t>
      </w:r>
      <w:r>
        <w:rPr>
          <w:rFonts w:eastAsia="超研澤中楷(簡)"/>
        </w:rPr>
        <w:t>1</w:t>
      </w:r>
      <w:r>
        <w:rPr>
          <w:rFonts w:eastAsia="超研澤中楷(簡)"/>
        </w:rPr>
        <w:t>：</w:t>
      </w:r>
      <w:r>
        <w:rPr>
          <w:rFonts w:eastAsia="超研澤中楷(簡)"/>
        </w:rPr>
        <w:t xml:space="preserve">1 </w:t>
      </w:r>
      <w:r>
        <w:rPr>
          <w:rFonts w:eastAsia="超研澤中楷(簡)"/>
        </w:rPr>
        <w:t>「太初有道，道與神同在，道就是神。」</w:t>
      </w:r>
    </w:p>
    <w:p>
      <w:pPr>
        <w:pStyle w:val="Normal"/>
        <w:snapToGrid w:val="false"/>
        <w:rPr/>
      </w:pPr>
      <w:r>
        <w:rPr>
          <w:rFonts w:eastAsia="超研澤中楷(簡)"/>
        </w:rPr>
        <w:t xml:space="preserve">a. </w:t>
      </w:r>
      <w:r>
        <w:rPr>
          <w:rFonts w:eastAsia="超研澤中楷(簡)"/>
        </w:rPr>
        <w:t>先存者：</w:t>
      </w:r>
      <w:r>
        <w:rPr>
          <w:rFonts w:eastAsia="Times New Roman"/>
        </w:rPr>
        <w:t xml:space="preserve"> </w:t>
      </w:r>
      <w:r>
        <w:rPr>
          <w:rFonts w:eastAsia="超研澤中楷(簡)"/>
        </w:rPr>
        <w:t>說到「道」的先存性。在基督教中，使徒們都認同「道」就是耶穌基督，尤其是約翰福音說「道成肉身」。這位「道」是先存者，就是神的兒子。從來沒有人見過神，唯有在父懷裏的獨生子將祂表明出來。今天我們講基督論時，不能不提到「道」。</w:t>
      </w:r>
    </w:p>
    <w:p>
      <w:pPr>
        <w:pStyle w:val="Normal"/>
        <w:snapToGrid w:val="false"/>
        <w:rPr/>
      </w:pPr>
      <w:r>
        <w:rPr>
          <w:rFonts w:eastAsia="超研澤中楷(簡)"/>
        </w:rPr>
        <w:t>b.</w:t>
      </w:r>
      <w:r>
        <w:rPr>
          <w:rFonts w:eastAsia="超研澤中楷(簡)"/>
        </w:rPr>
        <w:t>創造者：約翰也說到「道」是一個創造者。「萬物是藉著祂造的」，「凡被造的，沒有一樣不是藉著祂造的」。約翰清楚的說到祂是創造者，這與希臘思想不同。</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B. </w:t>
      </w:r>
      <w:r>
        <w:rPr>
          <w:rFonts w:eastAsia="超研澤中楷(簡)"/>
        </w:rPr>
        <w:t>希臘思想之</w:t>
      </w:r>
      <w:r>
        <w:rPr>
          <w:rFonts w:eastAsia="超研澤中楷(簡)"/>
        </w:rPr>
        <w:t>logos</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1.  </w:t>
      </w:r>
      <w:r>
        <w:rPr>
          <w:rFonts w:eastAsia="超研澤中楷(簡)"/>
        </w:rPr>
        <w:t>希臘思想可以接受「道」的先存性，認為「道」</w:t>
      </w:r>
      <w:r>
        <w:rPr>
          <w:rFonts w:eastAsia="超研澤中楷(簡)"/>
        </w:rPr>
        <w:t>logos</w:t>
      </w:r>
      <w:r>
        <w:rPr>
          <w:rFonts w:eastAsia="超研澤中楷(簡)"/>
        </w:rPr>
        <w:t>是理性化的、非人格的。</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2. </w:t>
      </w:r>
      <w:r>
        <w:rPr>
          <w:rFonts w:eastAsia="超研澤中楷(簡)"/>
        </w:rPr>
        <w:t>另一個共同話題，「道」是「神的智慧」。箴言第</w:t>
      </w:r>
      <w:r>
        <w:rPr>
          <w:rFonts w:eastAsia="超研澤中楷(簡)"/>
        </w:rPr>
        <w:t>8</w:t>
      </w:r>
      <w:r>
        <w:rPr>
          <w:rFonts w:eastAsia="超研澤中楷(簡)"/>
        </w:rPr>
        <w:t>章清楚看到「道」是智慧，把智慧擬人化。「道」在天地之前被造，與神同在。</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3. </w:t>
      </w:r>
      <w:r>
        <w:rPr>
          <w:rFonts w:eastAsia="超研澤中楷(簡)"/>
        </w:rPr>
        <w:t>論到創造的觀點時，就有很大的不同，惟智主義對精神與物質有相反的看法，認為精神方面是好的，而物質方面是不好的，所以神是絕對良善的，神也是全然屬靈的。有些人相信有創造者，但創造的過程如何？這是個謎。希臘人對</w:t>
      </w:r>
      <w:r>
        <w:rPr>
          <w:rFonts w:eastAsia="超研澤中楷(簡)"/>
        </w:rPr>
        <w:t>logos</w:t>
      </w:r>
      <w:r>
        <w:rPr>
          <w:rFonts w:eastAsia="超研澤中楷(簡)"/>
        </w:rPr>
        <w:t>的看法是由精神到物質，這當中是神「倒空」的過程。我們說基督道成肉身、虛己、取了奴僕的形象，這是基督倒空的過程，但在希臘思想中，神的創造是一層一層的，從一個完全屬靈的神，創造出一個比他次一級的神，一級一級創造下來，就創造了物質世界。所以希臘人看物質是邪惡的，物質世界充滿各種引誘敗壞，所以是邪惡的。希臘人對「道」的看法並不完全是基督教中的「道」，精神與物質對立的思想也不是基督教的思想。</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希猶思想</w:t>
      </w:r>
    </w:p>
    <w:p>
      <w:pPr>
        <w:pStyle w:val="Normal"/>
        <w:snapToGrid w:val="false"/>
        <w:rPr>
          <w:rFonts w:eastAsia="超研澤中楷(簡)"/>
        </w:rPr>
      </w:pPr>
      <w:r>
        <w:rPr>
          <w:rFonts w:eastAsia="超研澤中楷(簡)"/>
        </w:rPr>
      </w:r>
    </w:p>
    <w:p>
      <w:pPr>
        <w:pStyle w:val="Normal"/>
        <w:snapToGrid w:val="false"/>
        <w:rPr/>
      </w:pPr>
      <w:r>
        <w:rPr>
          <w:rFonts w:eastAsia="超研澤中楷(簡)"/>
        </w:rPr>
        <w:t>有一位猶太哲學家非羅（</w:t>
      </w:r>
      <w:r>
        <w:rPr>
          <w:rFonts w:eastAsia="超研澤中楷(簡)"/>
        </w:rPr>
        <w:t>Philo</w:t>
      </w:r>
      <w:r>
        <w:rPr>
          <w:rFonts w:eastAsia="超研澤中楷(簡)"/>
        </w:rPr>
        <w:t>），他說，「道」是神的形象，是第二位神。又說，「道」是顯明智慧的方法。這與惟智學派思想相當接近。又因他是猶太人，他非常崇拜先知，他認為先知是神的口器，說話的嘴。</w:t>
      </w:r>
    </w:p>
    <w:p>
      <w:pPr>
        <w:pStyle w:val="Normal"/>
        <w:snapToGrid w:val="false"/>
        <w:ind w:left="360" w:hanging="0"/>
        <w:rPr>
          <w:rFonts w:eastAsia="超研澤中楷(簡)"/>
        </w:rPr>
      </w:pPr>
      <w:r>
        <w:rPr>
          <w:rFonts w:eastAsia="超研澤中楷(簡)"/>
        </w:rPr>
      </w:r>
    </w:p>
    <w:p>
      <w:pPr>
        <w:pStyle w:val="Normal"/>
        <w:snapToGrid w:val="false"/>
        <w:rPr>
          <w:rFonts w:eastAsia="超研澤中楷(簡)"/>
        </w:rPr>
      </w:pPr>
      <w:r>
        <w:rPr>
          <w:rFonts w:eastAsia="超研澤中楷(簡)"/>
        </w:rPr>
        <w:t xml:space="preserve">D. </w:t>
      </w:r>
      <w:r>
        <w:rPr>
          <w:rFonts w:eastAsia="超研澤中楷(簡)"/>
        </w:rPr>
        <w:t>衛道者之思想</w:t>
      </w:r>
    </w:p>
    <w:p>
      <w:pPr>
        <w:pStyle w:val="Normal"/>
        <w:snapToGrid w:val="false"/>
        <w:rPr>
          <w:rFonts w:eastAsia="超研澤中楷(簡)"/>
        </w:rPr>
      </w:pPr>
      <w:r>
        <w:rPr>
          <w:rFonts w:eastAsia="超研澤中楷(簡)"/>
        </w:rPr>
      </w:r>
    </w:p>
    <w:p>
      <w:pPr>
        <w:pStyle w:val="Normal"/>
        <w:snapToGrid w:val="false"/>
        <w:rPr/>
      </w:pPr>
      <w:r>
        <w:rPr>
          <w:rFonts w:eastAsia="超研澤中楷(簡)"/>
        </w:rPr>
        <w:t>殉道者猶士都</w:t>
      </w:r>
      <w:r>
        <w:rPr>
          <w:rFonts w:eastAsia="超研澤中楷(簡)"/>
        </w:rPr>
        <w:t>（</w:t>
      </w:r>
      <w:r>
        <w:rPr>
          <w:rFonts w:eastAsia="超研澤中楷(簡)"/>
        </w:rPr>
        <w:t>Justin Martyr</w:t>
      </w:r>
      <w:r>
        <w:rPr>
          <w:rFonts w:eastAsia="超研澤中楷(簡)"/>
        </w:rPr>
        <w:t>）</w:t>
      </w:r>
      <w:r>
        <w:rPr>
          <w:rFonts w:eastAsia="超研澤中楷(簡)"/>
        </w:rPr>
        <w:t>認為「道」是神性的發表，因基督道成肉身，所以基督有神性。他認為「道」是神做事的法則，「道」是天地間的至理，「道」是神啟示救恩的方法。在猶士都的思想中，認為所有知識乃神給人的禮物，</w:t>
      </w:r>
      <w:r>
        <w:rPr>
          <w:rFonts w:eastAsia="超研澤中楷(簡)"/>
        </w:rPr>
        <w:t>logos</w:t>
      </w:r>
      <w:r>
        <w:rPr>
          <w:rFonts w:eastAsia="超研澤中楷(簡)"/>
        </w:rPr>
        <w:t>不僅是宇宙間合理的知識，也是道成肉身的「道」。基督徒的意思就是一切按合理（道理）生活的人，以往所有的智慧人，有特殊才能者，猶太先知都是在基督教以前的得道者，這是為辯論而產生的想法，但仍有許多值得商榷之處。</w:t>
      </w:r>
      <w:r>
        <w:br w:type="page"/>
      </w:r>
    </w:p>
    <w:p>
      <w:pPr>
        <w:pStyle w:val="Normal"/>
        <w:snapToGrid w:val="false"/>
        <w:jc w:val="center"/>
        <w:rPr>
          <w:rFonts w:eastAsia="超研澤中楷(簡)"/>
          <w:sz w:val="32"/>
          <w:szCs w:val="32"/>
        </w:rPr>
      </w:pPr>
      <w:r>
        <w:rPr>
          <w:rFonts w:eastAsia="超研澤中楷(簡)"/>
          <w:sz w:val="32"/>
          <w:szCs w:val="32"/>
        </w:rPr>
        <w:t>第六課</w:t>
      </w:r>
    </w:p>
    <w:p>
      <w:pPr>
        <w:pStyle w:val="Normal"/>
        <w:snapToGrid w:val="false"/>
        <w:jc w:val="center"/>
        <w:rPr>
          <w:rFonts w:eastAsia="超研澤中楷(簡)"/>
          <w:sz w:val="32"/>
          <w:szCs w:val="32"/>
        </w:rPr>
      </w:pPr>
      <w:r>
        <w:rPr>
          <w:rFonts w:eastAsia="超研澤中楷(簡)"/>
          <w:sz w:val="32"/>
          <w:szCs w:val="32"/>
        </w:rPr>
        <w:t>初期教會基督論的發展（二）</w:t>
      </w:r>
    </w:p>
    <w:p>
      <w:pPr>
        <w:pStyle w:val="Normal"/>
        <w:snapToGrid w:val="false"/>
        <w:rPr>
          <w:rFonts w:eastAsia="超研澤中楷(簡)"/>
          <w:sz w:val="32"/>
          <w:szCs w:val="32"/>
        </w:rPr>
      </w:pPr>
      <w:r>
        <w:rPr>
          <w:rFonts w:eastAsia="超研澤中楷(簡)"/>
          <w:sz w:val="32"/>
          <w:szCs w:val="32"/>
        </w:rPr>
      </w:r>
    </w:p>
    <w:p>
      <w:pPr>
        <w:pStyle w:val="Normal"/>
        <w:snapToGrid w:val="false"/>
        <w:rPr/>
      </w:pPr>
      <w:r>
        <w:rPr>
          <w:rFonts w:cs="MingLiU;細明體" w:eastAsia="超研澤中楷(簡)"/>
        </w:rPr>
        <w:t>二</w:t>
      </w:r>
      <w:r>
        <w:rPr>
          <w:rFonts w:eastAsia="超研澤中楷(簡)" w:cs="MingLiU;細明體"/>
        </w:rPr>
        <w:t xml:space="preserve">. </w:t>
      </w:r>
      <w:r>
        <w:rPr>
          <w:rFonts w:cs="MingLiU;細明體" w:eastAsia="超研澤中楷(簡)"/>
        </w:rPr>
        <w:t>諾斯底</w:t>
      </w:r>
      <w:r>
        <w:rPr>
          <w:rFonts w:cs="MingLiU;細明體" w:eastAsia="超研澤中楷(簡)"/>
        </w:rPr>
        <w:t>（</w:t>
      </w:r>
      <w:r>
        <w:rPr>
          <w:rFonts w:eastAsia="超研澤中楷(簡)"/>
        </w:rPr>
        <w:t>Gnostics</w:t>
      </w:r>
      <w:r>
        <w:rPr>
          <w:rFonts w:cs="MingLiU;細明體" w:eastAsia="超研澤中楷(簡)"/>
        </w:rPr>
        <w:t>）</w:t>
      </w:r>
      <w:r>
        <w:rPr>
          <w:rFonts w:cs="MingLiU;細明體" w:eastAsia="超研澤中楷(簡)"/>
        </w:rPr>
        <w:t>的「道」對初期教會的影響</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諾斯底學派（惟智學派）之起源</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基本上，它與孟子的思想有些相似，相信人性本善。但是，很明顯的，現在卻不善。這裡又加上了荀子「人性本惡」的看法。</w:t>
      </w:r>
    </w:p>
    <w:p>
      <w:pPr>
        <w:pStyle w:val="Normal"/>
        <w:snapToGrid w:val="false"/>
        <w:rPr/>
      </w:pPr>
      <w:r>
        <w:rPr>
          <w:rFonts w:cs="MingLiU;細明體" w:eastAsia="超研澤中楷(簡)"/>
        </w:rPr>
        <w:t>善惡二元的對立可以推到波斯的祆教（拜火教）。為了要答覆「惡從何而來」？就說，創造者是魔鬼。惟智學派中認為物質世界是低級的，人活在這低級的狀態中是無可奈何的。因著人不是創造者，但人又希望變成神，所以對真正的良善非常嚮往，因此他們看見善惡的對立。這是祆教的本源，他們拜火，認為火和光明是善的，黑暗是邪惡的，這思想在惟智學派中產生了相當的影響。</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諾斯底學派之複雜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sz w:val="22"/>
        </w:rPr>
      </w:pPr>
      <w:r>
        <w:rPr>
          <w:rFonts w:cs="MingLiU;細明體" w:eastAsia="超研澤中楷(簡)"/>
        </w:rPr>
        <w:t>諾斯底學派並不單純，有很多希臘哲學思想，都可以歸到惟智學派。「哲學」這個字跟「愛智」是有很大的關係的。諾斯底</w:t>
      </w:r>
      <w:r>
        <w:rPr>
          <w:rFonts w:cs="MingLiU;細明體" w:eastAsia="超研澤中楷(簡)"/>
        </w:rPr>
        <w:t>（</w:t>
      </w:r>
      <w:r>
        <w:rPr>
          <w:rFonts w:eastAsia="超研澤中楷(簡)"/>
        </w:rPr>
        <w:t>Gnostics</w:t>
      </w:r>
      <w:r>
        <w:rPr>
          <w:rFonts w:cs="MingLiU;細明體" w:eastAsia="超研澤中楷(簡)"/>
        </w:rPr>
        <w:t>）</w:t>
      </w:r>
      <w:r>
        <w:rPr>
          <w:rFonts w:cs="MingLiU;細明體" w:eastAsia="超研澤中楷(簡)"/>
        </w:rPr>
        <w:t>這個字的意思是「知道」，認為人能成為得道的人，是憑著特殊的知識。</w:t>
      </w:r>
    </w:p>
    <w:p>
      <w:pPr>
        <w:pStyle w:val="Normal"/>
        <w:snapToGrid w:val="false"/>
        <w:rPr/>
      </w:pPr>
      <w:r>
        <w:rPr>
          <w:rFonts w:cs="MingLiU;細明體" w:eastAsia="超研澤中楷(簡)"/>
        </w:rPr>
        <w:t>東方的宗教、多神的信仰（和印度教有關的）可能都影響了諾斯底學派。諾斯底學派對知識的廣泛要求、搜索與兼容並蓄的精神，把巴比倫的觀星術和佔星術，也引進希臘思想中；加上最早的希臘哲學中的人文主義思想，如：柏拉圖、蘇格拉底、亞里斯多德等的思想，這些思想都是使諾斯底學派複雜的原因。</w:t>
      </w:r>
    </w:p>
    <w:p>
      <w:pPr>
        <w:pStyle w:val="Normal"/>
        <w:snapToGrid w:val="false"/>
        <w:rPr/>
      </w:pPr>
      <w:r>
        <w:rPr>
          <w:rFonts w:cs="MingLiU;細明體" w:eastAsia="超研澤中楷(簡)"/>
        </w:rPr>
        <w:t>其中有兩個曾經與保羅的辯論有關，一是以彼古羅；一是斯多亞。在使徒行傳</w:t>
      </w:r>
      <w:r>
        <w:rPr>
          <w:rFonts w:eastAsia="超研澤中楷(簡)" w:cs="MingLiU;細明體"/>
        </w:rPr>
        <w:t>17</w:t>
      </w:r>
      <w:r>
        <w:rPr>
          <w:rFonts w:cs="MingLiU;細明體" w:eastAsia="超研澤中楷(簡)"/>
        </w:rPr>
        <w:t>章中，保羅就是與這兩個學派辯論。以彼古羅是享樂主義，斯多亞是禁慾主義。甚至聖經中行邪術的西門、尼哥拉一黨的人以及保羅在歌羅西書中提到的「小學」等，很可能都是指諾斯底學派範圍之內的思想說的。有一位教父愛任紐，他寫了很多書來反對惟智學派。他說：「我不需要把海水遍嚐，才知它都是鹹的。」只要源頭是出自惟智學派，它的錯誤都是差不多的。</w:t>
      </w:r>
    </w:p>
    <w:p>
      <w:pPr>
        <w:pStyle w:val="Normal"/>
        <w:snapToGrid w:val="false"/>
        <w:rPr/>
      </w:pPr>
      <w:r>
        <w:rPr>
          <w:rFonts w:cs="MingLiU;細明體" w:eastAsia="超研澤中楷(簡)"/>
        </w:rPr>
        <w:t>惟智學派剛進入基督教時，與神學思想有了衝突。特土良很反對在理論的層面上與不信的哲學對話，因為他知道在這方面會有很大的鴻溝，因此當時西方的教會選擇不走哲學，而是建立教義神學。特土良說：「雅典和耶路撒冷有什</w:t>
      </w:r>
      <w:r>
        <w:rPr>
          <w:rFonts w:eastAsia="超研澤中楷(簡)"/>
        </w:rPr>
        <w:t>么</w:t>
      </w:r>
      <w:r>
        <w:rPr>
          <w:rFonts w:cs="MingLiU;細明體" w:eastAsia="超研澤中楷(簡)"/>
        </w:rPr>
        <w:t>關係呢？」雅典是代表哲學思想，耶路撒冷是代表神啟示的救恩。建立教義的意思，就是我們宣告我們的信仰是什</w:t>
      </w:r>
      <w:r>
        <w:rPr>
          <w:rFonts w:eastAsia="超研澤中楷(簡)"/>
        </w:rPr>
        <w:t>么</w:t>
      </w:r>
      <w:r>
        <w:rPr>
          <w:rFonts w:cs="MingLiU;細明體" w:eastAsia="超研澤中楷(簡)"/>
        </w:rPr>
        <w:t>。教義的形成對今天基督教有很大的保護作用。</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諾斯底的影響</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對救恩論（</w:t>
      </w:r>
      <w:r>
        <w:rPr>
          <w:rFonts w:eastAsia="超研澤中楷(簡)" w:cs="MingLiU;細明體"/>
        </w:rPr>
        <w:t>Soteriology</w:t>
      </w:r>
      <w:r>
        <w:rPr>
          <w:rFonts w:cs="MingLiU;細明體" w:eastAsia="超研澤中楷(簡)"/>
        </w:rPr>
        <w:t>）的影響</w:t>
      </w:r>
    </w:p>
    <w:p>
      <w:pPr>
        <w:pStyle w:val="Normal"/>
        <w:snapToGrid w:val="false"/>
        <w:rPr/>
      </w:pPr>
      <w:r>
        <w:rPr>
          <w:rFonts w:cs="MingLiU;細明體" w:eastAsia="超研澤中楷(簡)"/>
        </w:rPr>
        <w:t>基督論討論基督是誰？祂的身份地位如何？救恩論講到基督的工作：祂做了什</w:t>
      </w:r>
      <w:r>
        <w:rPr>
          <w:rFonts w:eastAsia="超研澤中楷(簡)"/>
        </w:rPr>
        <w:t>么</w:t>
      </w:r>
      <w:r>
        <w:rPr>
          <w:rFonts w:cs="MingLiU;細明體" w:eastAsia="超研澤中楷(簡)"/>
        </w:rPr>
        <w:t>事情使我們得救？我們得救的路是從哪裡來的？諾斯底學派認為創造的過程是一級一級降卑的，最后一位神是半神半人的，祂創造了物質世界。所以從神的良善到物質的邪惡，中間有很多步驟。這顯然與今天我們所信耶穌道成肉身的思想有很大的衝突。連有些初期的衛道者都不知不覺的以為耶穌是次一級的神。雖然說耶穌是神的兒子，但祂道成肉身降卑的過程中我們看不出祂有何榮耀。因著善惡的觀念，就不能接受在舊約中的神；並且無形中就棄絕肉身。</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對基督論的影響</w:t>
      </w:r>
    </w:p>
    <w:p>
      <w:pPr>
        <w:pStyle w:val="Normal"/>
        <w:snapToGrid w:val="false"/>
        <w:rPr/>
      </w:pPr>
      <w:r>
        <w:rPr>
          <w:rFonts w:cs="MingLiU;細明體" w:eastAsia="超研澤中楷(簡)"/>
        </w:rPr>
        <w:t>初期教會神學理論尚未建立前，因著諾斯底學派的影響，使人對基督論與救恩論有些不穩定的看法。</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以彼古羅、斯多亞學派對肉身邪惡的看法是一致的，但處理的方式不同。斯多亞學派認為人可以靠禁慾的方法來棄絕情慾，讓人的身體被靈性所控制，是禁慾主義的來源。這學派的人有很高的道德標準與操守。以彼古羅學派認為肉體既然是無法掌握的，就容讓它，有一天它要被審判丟棄，而靈性部份是長存的，所以認為人性不需要壓制，這就是放縱。這放縱的路有很多問題出現，對基督教有很大影響，今天我們講到救恩的時候，不但要講到我們如何得救，更要討論到我們得救后的表現。</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屬靈人」的觀念：</w:t>
      </w:r>
      <w:r>
        <w:rPr>
          <w:rFonts w:cs="Times New Roman" w:eastAsia="Times New Roman"/>
        </w:rPr>
        <w:t xml:space="preserve"> </w:t>
      </w:r>
    </w:p>
    <w:p>
      <w:pPr>
        <w:pStyle w:val="Normal"/>
        <w:snapToGrid w:val="false"/>
        <w:rPr>
          <w:rFonts w:eastAsia="超研澤中楷(簡)" w:cs="MingLiU;細明體"/>
        </w:rPr>
      </w:pPr>
      <w:r>
        <w:rPr>
          <w:rFonts w:cs="MingLiU;細明體" w:eastAsia="超研澤中楷(簡)"/>
        </w:rPr>
        <w:t>這與斯多亞學派有關，「叫身服我」是用靈的力量來控制身體。在諾斯底學派把人分成三種：</w:t>
      </w:r>
    </w:p>
    <w:p>
      <w:pPr>
        <w:pStyle w:val="Normal"/>
        <w:snapToGrid w:val="false"/>
        <w:rPr>
          <w:rFonts w:eastAsia="超研澤中楷(簡)" w:cs="MingLiU;細明體"/>
        </w:rPr>
      </w:pPr>
      <w:r>
        <w:rPr>
          <w:rFonts w:eastAsia="超研澤中楷(簡)" w:cs="MingLiU;細明體"/>
        </w:rPr>
        <w:t xml:space="preserve">i. </w:t>
      </w:r>
      <w:r>
        <w:rPr>
          <w:rFonts w:cs="MingLiU;細明體" w:eastAsia="超研澤中楷(簡)"/>
        </w:rPr>
        <w:t>屬肉體人</w:t>
      </w:r>
      <w:r>
        <w:rPr>
          <w:rFonts w:cs="MingLiU;細明體" w:eastAsia="超研澤中楷(簡)"/>
        </w:rPr>
        <w:t>：</w:t>
      </w:r>
      <w:r>
        <w:rPr>
          <w:rFonts w:cs="MingLiU;細明體" w:eastAsia="超研澤中楷(簡)"/>
        </w:rPr>
        <w:t>是毫無希望的，教育、工作對他們而言是沒有意義的。</w:t>
      </w:r>
    </w:p>
    <w:p>
      <w:pPr>
        <w:pStyle w:val="Normal"/>
        <w:snapToGrid w:val="false"/>
        <w:rPr>
          <w:rFonts w:eastAsia="超研澤中楷(簡)" w:cs="MingLiU;細明體"/>
        </w:rPr>
      </w:pPr>
      <w:r>
        <w:rPr>
          <w:rFonts w:eastAsia="超研澤中楷(簡)" w:cs="MingLiU;細明體"/>
        </w:rPr>
        <w:t xml:space="preserve">ii. </w:t>
      </w:r>
      <w:r>
        <w:rPr>
          <w:rFonts w:cs="MingLiU;細明體" w:eastAsia="超研澤中楷(簡)"/>
        </w:rPr>
        <w:t>屬魂人：是有思想、有工作能力的人，是可以教導而得道的人。</w:t>
      </w:r>
    </w:p>
    <w:p>
      <w:pPr>
        <w:pStyle w:val="Normal"/>
        <w:snapToGrid w:val="false"/>
        <w:rPr/>
      </w:pPr>
      <w:r>
        <w:rPr>
          <w:rFonts w:eastAsia="超研澤中楷(簡)" w:cs="MingLiU;細明體"/>
        </w:rPr>
        <w:t xml:space="preserve">iii. </w:t>
      </w:r>
      <w:r>
        <w:rPr>
          <w:rFonts w:cs="MingLiU;細明體" w:eastAsia="超研澤中楷(簡)"/>
        </w:rPr>
        <w:t>屬靈人：是得道的人、得救的人。這種人有神特別的啟示，明白神的事情。一個真正的「屬靈人」就是完全屬乎聖靈，隨時隨地都知道倚靠神。</w:t>
      </w:r>
    </w:p>
    <w:p>
      <w:pPr>
        <w:pStyle w:val="Normal"/>
        <w:snapToGrid w:val="false"/>
        <w:rPr>
          <w:rFonts w:eastAsia="超研澤中楷(簡)" w:cs="MingLiU;細明體"/>
        </w:rPr>
      </w:pPr>
      <w:r>
        <w:rPr>
          <w:rFonts w:cs="MingLiU;細明體" w:eastAsia="超研澤中楷(簡)"/>
        </w:rPr>
        <w:t>這樣一來，就救恩而言，屬肉體的人是不能得救的。這看法影響到希臘文化中對人的價值觀。</w:t>
      </w:r>
    </w:p>
    <w:p>
      <w:pPr>
        <w:pStyle w:val="Normal"/>
        <w:snapToGrid w:val="false"/>
        <w:rPr>
          <w:rFonts w:eastAsia="超研澤中楷(簡)" w:cs="MingLiU;細明體"/>
        </w:rPr>
      </w:pPr>
      <w:r>
        <w:rPr>
          <w:rFonts w:cs="MingLiU;細明體" w:eastAsia="超研澤中楷(簡)"/>
        </w:rPr>
        <w:t>保羅熟悉惟智學派的理論，所以他提到靈、魂、體的觀念。因著惟智學派對靈魂體的價值觀念不同，影響有些人對耶穌基督到底是完全的真神還是完全的真人有極端的看法。</w:t>
      </w:r>
      <w:r>
        <w:rPr>
          <w:rFonts w:cs="Times New Roman" w:eastAsia="Times New Roman"/>
        </w:rPr>
        <w:t xml:space="preserve"> </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幻影論：</w:t>
      </w:r>
    </w:p>
    <w:p>
      <w:pPr>
        <w:pStyle w:val="Normal"/>
        <w:snapToGrid w:val="false"/>
        <w:rPr>
          <w:rFonts w:eastAsia="超研澤中楷(簡)" w:cs="MingLiU;細明體"/>
        </w:rPr>
      </w:pPr>
      <w:r>
        <w:rPr>
          <w:rFonts w:cs="MingLiU;細明體" w:eastAsia="超研澤中楷(簡)"/>
        </w:rPr>
        <w:t>講到基督在世生活其實是個幻影。耶穌基督是神的兒子如幻影般到世上走一遭。</w:t>
      </w:r>
    </w:p>
    <w:p>
      <w:pPr>
        <w:pStyle w:val="Normal"/>
        <w:snapToGrid w:val="false"/>
        <w:rPr>
          <w:rFonts w:eastAsia="超研澤中楷(簡)" w:cs="MingLiU;細明體"/>
        </w:rPr>
      </w:pPr>
      <w:r>
        <w:rPr>
          <w:rFonts w:cs="MingLiU;細明體" w:eastAsia="超研澤中楷(簡)"/>
        </w:rPr>
        <w:t>又說，耶穌與基督不是同一個。當耶穌受浸的時候，基督進入耶穌裡面，因為神說，「這是我的愛子」，所以，在耶穌受浸時才接受祂。</w:t>
      </w:r>
    </w:p>
    <w:p>
      <w:pPr>
        <w:pStyle w:val="Normal"/>
        <w:snapToGrid w:val="false"/>
        <w:rPr>
          <w:rFonts w:eastAsia="超研澤中楷(簡)" w:cs="MingLiU;細明體"/>
        </w:rPr>
      </w:pPr>
      <w:r>
        <w:rPr>
          <w:rFonts w:cs="MingLiU;細明體" w:eastAsia="超研澤中楷(簡)"/>
        </w:rPr>
        <w:t>又有一說，耶穌被釘十字架的時候，基督離開了祂，所以耶穌被釘死。這種分離的基督論在當時已存在。</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基督教信仰中幾個出名的惟智派學者</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eastAsia="超研澤中楷(簡)" w:cs="MingLiU;細明體"/>
        </w:rPr>
        <w:t>Cerinthus</w:t>
      </w:r>
      <w:r>
        <w:rPr>
          <w:rFonts w:cs="MingLiU;細明體" w:eastAsia="超研澤中楷(簡)"/>
        </w:rPr>
        <w:t>：接受二元論，把耶穌與基督分開。</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另有：</w:t>
      </w:r>
      <w:r>
        <w:rPr>
          <w:rFonts w:cs="Times New Roman" w:eastAsia="Times New Roman"/>
        </w:rPr>
        <w:t xml:space="preserve"> </w:t>
      </w:r>
      <w:r>
        <w:rPr>
          <w:rFonts w:eastAsia="超研澤中楷(簡)" w:cs="MingLiU;細明體"/>
        </w:rPr>
        <w:t>Basilidas</w:t>
      </w:r>
      <w:r>
        <w:rPr>
          <w:rFonts w:cs="MingLiU;細明體" w:eastAsia="超研澤中楷(簡)"/>
        </w:rPr>
        <w:t>與</w:t>
      </w:r>
      <w:r>
        <w:rPr>
          <w:rFonts w:eastAsia="超研澤中楷(簡)" w:cs="MingLiU;細明體"/>
        </w:rPr>
        <w:t>Valintinne</w:t>
      </w:r>
      <w:r>
        <w:rPr>
          <w:rFonts w:cs="MingLiU;細明體" w:eastAsia="超研澤中楷(簡)"/>
        </w:rPr>
        <w:t>二人。他們對耶穌是神又是人的身份感到不協調，因一個是絕對的善，一個是絕對的惡。</w:t>
      </w:r>
    </w:p>
    <w:p>
      <w:pPr>
        <w:pStyle w:val="Normal"/>
        <w:snapToGrid w:val="false"/>
        <w:rPr>
          <w:rFonts w:eastAsia="超研澤中楷(簡)" w:cs="MingLiU;細明體"/>
        </w:rPr>
      </w:pPr>
      <w:r>
        <w:rPr>
          <w:rFonts w:cs="MingLiU;細明體" w:eastAsia="超研澤中楷(簡)"/>
        </w:rPr>
        <w:t>初期教會所討論的信仰內容是認同耶穌就是基督；在第二世紀討論的重點是：耶穌怎</w:t>
      </w:r>
      <w:r>
        <w:rPr>
          <w:rFonts w:eastAsia="超研澤中楷(簡)"/>
        </w:rPr>
        <w:t>么</w:t>
      </w:r>
      <w:r>
        <w:rPr>
          <w:rFonts w:cs="MingLiU;細明體" w:eastAsia="超研澤中楷(簡)"/>
        </w:rPr>
        <w:t>是基督？祂如何是神的兒子？到底耶穌和基督是兩個身份，還是一個呢？因為惟智學派的參與，對基督教信仰產生了耶穌是否是神尊貴的兒子的討論。</w:t>
      </w:r>
      <w:r>
        <w:rPr>
          <w:rFonts w:cs="Times New Roman" w:eastAsia="Times New Roman"/>
        </w:rPr>
        <w:t xml:space="preserve"> </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七課</w:t>
      </w:r>
    </w:p>
    <w:p>
      <w:pPr>
        <w:pStyle w:val="Normal"/>
        <w:snapToGrid w:val="false"/>
        <w:jc w:val="center"/>
        <w:rPr>
          <w:rFonts w:eastAsia="超研澤中楷(簡)"/>
          <w:sz w:val="32"/>
          <w:szCs w:val="32"/>
        </w:rPr>
      </w:pPr>
      <w:r>
        <w:rPr>
          <w:rFonts w:eastAsia="超研澤中楷(簡)"/>
          <w:sz w:val="32"/>
          <w:szCs w:val="32"/>
        </w:rPr>
        <w:t>初期教會基督論的發展（三）</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rFonts w:eastAsia="超研澤中楷(簡)" w:cs="MingLiU;細明體"/>
        </w:rPr>
      </w:pPr>
      <w:r>
        <w:rPr>
          <w:rFonts w:cs="MingLiU;細明體" w:eastAsia="超研澤中楷(簡)"/>
        </w:rPr>
        <w:t>三</w:t>
      </w:r>
      <w:r>
        <w:rPr>
          <w:rFonts w:eastAsia="超研澤中楷(簡)" w:cs="MingLiU;細明體"/>
        </w:rPr>
        <w:t xml:space="preserve">. </w:t>
      </w:r>
      <w:r>
        <w:rPr>
          <w:rFonts w:cs="MingLiU;細明體" w:eastAsia="超研澤中楷(簡)"/>
        </w:rPr>
        <w:t>結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危機與契機</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當惟智主義與基督教有了對話之后，產生了一個危機，就是基督教信仰受惟智主義影響而有了改變。這也引發一個契機，就是基督教內部產生了反應和討論，使基督教的前輩、教父們開始討論﹕到底我們的信仰是什</w:t>
      </w:r>
      <w:r>
        <w:rPr>
          <w:rFonts w:eastAsia="超研澤中楷(簡)"/>
        </w:rPr>
        <w:t>么</w:t>
      </w:r>
      <w:r>
        <w:rPr>
          <w:rFonts w:cs="MingLiU;細明體" w:eastAsia="超研澤中楷(簡)"/>
        </w:rPr>
        <w:t>？耶穌基督是誰？他們帶動了整個討論，使正確的觀念出現。</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功過參半</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當基督教和希臘哲學有了對話之后，有很好的機會可以把福音傳給希臘人，但也要非常的小心，不然就被他們同化而福音也變質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錯誤論點</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諾斯底的創造論﹕</w:t>
      </w:r>
    </w:p>
    <w:p>
      <w:pPr>
        <w:pStyle w:val="Normal"/>
        <w:snapToGrid w:val="false"/>
        <w:rPr>
          <w:rFonts w:eastAsia="超研澤中楷(簡)" w:cs="MingLiU;細明體"/>
        </w:rPr>
      </w:pPr>
      <w:r>
        <w:rPr>
          <w:rFonts w:cs="MingLiU;細明體" w:eastAsia="超研澤中楷(簡)"/>
        </w:rPr>
        <w:t>次級的神居間創造的論點是基督教不能接受的。基督教所宣告的創造論是「起初神創造天地」，這一句話就宣告了神就是創造者。</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諾斯底的救恩論：</w:t>
      </w:r>
    </w:p>
    <w:p>
      <w:pPr>
        <w:pStyle w:val="Normal"/>
        <w:snapToGrid w:val="false"/>
        <w:rPr>
          <w:rFonts w:eastAsia="超研澤中楷(簡)" w:cs="MingLiU;細明體"/>
        </w:rPr>
      </w:pPr>
      <w:r>
        <w:rPr>
          <w:rFonts w:cs="MingLiU;細明體" w:eastAsia="超研澤中楷(簡)"/>
        </w:rPr>
        <w:t>諾斯底學派認為只有屬靈人有生而知之的本事；但在基督教的聖經里說「神愛世人」，「一切信祂的人，不致滅亡，反得永生」，這不但說到了耶穌基督的救恩，也說到了人人平等，因為在約翰福音</w:t>
      </w:r>
      <w:r>
        <w:rPr>
          <w:rFonts w:eastAsia="超研澤中楷(簡)" w:cs="MingLiU;細明體"/>
        </w:rPr>
        <w:t>3</w:t>
      </w:r>
      <w:r>
        <w:rPr>
          <w:rFonts w:cs="MingLiU;細明體" w:eastAsia="超研澤中楷(簡)"/>
        </w:rPr>
        <w:t>章</w:t>
      </w:r>
      <w:r>
        <w:rPr>
          <w:rFonts w:eastAsia="超研澤中楷(簡)" w:cs="MingLiU;細明體"/>
        </w:rPr>
        <w:t>16</w:t>
      </w:r>
      <w:r>
        <w:rPr>
          <w:rFonts w:cs="MingLiU;細明體" w:eastAsia="超研澤中楷(簡)"/>
        </w:rPr>
        <w:t>節很清楚的告訴我們這個事實。我們也不相信人因為能力的不同而有不同的接受神啟示的能力。</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諾斯底的基督論：</w:t>
      </w:r>
    </w:p>
    <w:p>
      <w:pPr>
        <w:pStyle w:val="Normal"/>
        <w:snapToGrid w:val="false"/>
        <w:rPr/>
      </w:pPr>
      <w:r>
        <w:rPr>
          <w:rFonts w:cs="MingLiU;細明體" w:eastAsia="超研澤中楷(簡)"/>
        </w:rPr>
        <w:t>他們認為耶穌死的時候，基督並沒有死，祂已經從耶穌身上脫離了；我們不能接受這樣的理論，也不能接受類似的幻影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初期教會的難題與掙扎：</w:t>
      </w:r>
    </w:p>
    <w:p>
      <w:pPr>
        <w:pStyle w:val="Normal"/>
        <w:snapToGrid w:val="false"/>
        <w:rPr/>
      </w:pPr>
      <w:r>
        <w:rPr>
          <w:rFonts w:cs="MingLiU;細明體" w:eastAsia="超研澤中楷(簡)"/>
        </w:rPr>
        <w:t>一方面要與諾斯底派的人對話，一方面要把正確的信仰介紹出來，對話的時候，思想裡難免也受到一些引誘，而對聖經上的話不能解釋清楚。有一件很重要的事，就是初期教會最后不選擇哲學的路，不以哲學辯論的方式來討論基督教的信仰，而選擇了以教義宣告的方式來宣告基督教的內容。</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四</w:t>
      </w:r>
      <w:r>
        <w:rPr>
          <w:rFonts w:eastAsia="超研澤中楷(簡)" w:cs="MingLiU;細明體"/>
        </w:rPr>
        <w:t xml:space="preserve">. </w:t>
      </w:r>
      <w:r>
        <w:rPr>
          <w:rFonts w:cs="MingLiU;細明體" w:eastAsia="超研澤中楷(簡)"/>
        </w:rPr>
        <w:t>歷史中教會對惟智主義的反應</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西方教會</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愛任紐</w:t>
      </w:r>
      <w:r>
        <w:rPr>
          <w:rFonts w:cs="MingLiU;細明體" w:eastAsia="超研澤中楷(簡)"/>
        </w:rPr>
        <w:t>（</w:t>
      </w:r>
      <w:r>
        <w:rPr>
          <w:rFonts w:eastAsia="超研澤中楷(簡)" w:cs="MingLiU;細明體"/>
        </w:rPr>
        <w:t>Irenaeus</w:t>
      </w:r>
      <w:r>
        <w:rPr>
          <w:rFonts w:cs="MingLiU;細明體" w:eastAsia="超研澤中楷(簡)"/>
        </w:rPr>
        <w:t>）</w:t>
      </w:r>
      <w:r>
        <w:rPr>
          <w:rFonts w:cs="Times New Roman" w:eastAsia="Times New Roman"/>
        </w:rPr>
        <w:t xml:space="preserve"> </w:t>
      </w:r>
      <w:r>
        <w:rPr>
          <w:rFonts w:cs="MingLiU;細明體" w:eastAsia="超研澤中楷(簡)"/>
        </w:rPr>
        <w:t>（</w:t>
      </w:r>
      <w:r>
        <w:rPr>
          <w:rFonts w:eastAsia="超研澤中楷(簡)" w:cs="MingLiU;細明體"/>
        </w:rPr>
        <w:t>135</w:t>
      </w:r>
      <w:r>
        <w:rPr>
          <w:rFonts w:eastAsia="超研澤中楷(簡)" w:cs="MingLiU;細明體"/>
        </w:rPr>
        <w:t>AD~</w:t>
      </w:r>
      <w:r>
        <w:rPr>
          <w:rFonts w:eastAsia="超研澤中楷(簡)" w:cs="MingLiU;細明體"/>
        </w:rPr>
        <w:t>202AD</w:t>
      </w:r>
      <w:r>
        <w:rPr>
          <w:rFonts w:cs="MingLiU;細明體" w:eastAsia="超研澤中楷(簡)"/>
        </w:rPr>
        <w:t>）</w:t>
      </w:r>
    </w:p>
    <w:p>
      <w:pPr>
        <w:pStyle w:val="Normal"/>
        <w:snapToGrid w:val="false"/>
        <w:rPr/>
      </w:pPr>
      <w:r>
        <w:rPr>
          <w:rFonts w:cs="MingLiU;細明體" w:eastAsia="超研澤中楷(簡)"/>
        </w:rPr>
        <w:t>愛任紐寫了五本書攻擊諾斯底學派的</w:t>
      </w:r>
      <w:r>
        <w:rPr>
          <w:rFonts w:eastAsia="超研澤中楷(簡)" w:cs="MingLiU;細明體"/>
        </w:rPr>
        <w:t>Valitenne</w:t>
      </w:r>
      <w:r>
        <w:rPr>
          <w:rFonts w:cs="MingLiU;細明體" w:eastAsia="超研澤中楷(簡)"/>
        </w:rPr>
        <w:t>，他特別看重啟示。愛任紐評論他說﹕「若你特別強調奧秘，當奧秘被解開時則無所稀奇。」保羅在書信中是把奧秘解開的，他說﹕「你們若得了我所寫的書信，就知道我深知福音的奧秘。」</w:t>
      </w:r>
    </w:p>
    <w:p>
      <w:pPr>
        <w:pStyle w:val="Normal"/>
        <w:snapToGrid w:val="false"/>
        <w:rPr>
          <w:rFonts w:eastAsia="超研澤中楷(簡)" w:cs="MingLiU;細明體"/>
        </w:rPr>
      </w:pPr>
      <w:r>
        <w:rPr>
          <w:rFonts w:cs="MingLiU;細明體" w:eastAsia="超研澤中楷(簡)"/>
        </w:rPr>
        <w:t>愛任紐以教義反攻</w:t>
      </w:r>
      <w:r>
        <w:rPr>
          <w:rFonts w:eastAsia="超研澤中楷(簡)" w:cs="MingLiU;細明體"/>
        </w:rPr>
        <w:t>Valitenne</w:t>
      </w:r>
      <w:r>
        <w:rPr>
          <w:rFonts w:cs="MingLiU;細明體" w:eastAsia="超研澤中楷(簡)"/>
        </w:rPr>
        <w:t>的哲學，其重點如下：</w:t>
      </w:r>
    </w:p>
    <w:p>
      <w:pPr>
        <w:pStyle w:val="Normal"/>
        <w:snapToGrid w:val="false"/>
        <w:rPr/>
      </w:pPr>
      <w:r>
        <w:rPr>
          <w:rFonts w:eastAsia="超研澤中楷(簡)" w:cs="MingLiU;細明體"/>
        </w:rPr>
        <w:t>a.</w:t>
      </w:r>
      <w:r>
        <w:rPr>
          <w:rFonts w:eastAsia="超研澤中楷(簡)" w:cs="MingLiU;細明體"/>
        </w:rPr>
        <w:t xml:space="preserve"> </w:t>
      </w:r>
      <w:r>
        <w:rPr>
          <w:rFonts w:cs="MingLiU;細明體" w:eastAsia="超研澤中楷(簡)"/>
        </w:rPr>
        <w:t>只有一位神、一位創造主</w:t>
      </w:r>
    </w:p>
    <w:p>
      <w:pPr>
        <w:pStyle w:val="Normal"/>
        <w:snapToGrid w:val="false"/>
        <w:rPr/>
      </w:pPr>
      <w:r>
        <w:rPr>
          <w:rFonts w:eastAsia="超研澤中楷(簡)" w:cs="MingLiU;細明體"/>
        </w:rPr>
        <w:t>b.</w:t>
      </w:r>
      <w:r>
        <w:rPr>
          <w:rFonts w:eastAsia="超研澤中楷(簡)" w:cs="MingLiU;細明體"/>
        </w:rPr>
        <w:t xml:space="preserve"> </w:t>
      </w:r>
      <w:r>
        <w:rPr>
          <w:rFonts w:cs="MingLiU;細明體" w:eastAsia="超研澤中楷(簡)"/>
        </w:rPr>
        <w:t>耶穌是創造主的兒子</w:t>
      </w:r>
    </w:p>
    <w:p>
      <w:pPr>
        <w:pStyle w:val="Normal"/>
        <w:snapToGrid w:val="false"/>
        <w:rPr/>
      </w:pPr>
      <w:r>
        <w:rPr>
          <w:rFonts w:eastAsia="超研澤中楷(簡)" w:cs="MingLiU;細明體"/>
        </w:rPr>
        <w:t>c.</w:t>
      </w:r>
      <w:r>
        <w:rPr>
          <w:rFonts w:eastAsia="超研澤中楷(簡)" w:cs="MingLiU;細明體"/>
        </w:rPr>
        <w:t xml:space="preserve"> </w:t>
      </w:r>
      <w:r>
        <w:rPr>
          <w:rFonts w:cs="MingLiU;細明體" w:eastAsia="超研澤中楷(簡)"/>
        </w:rPr>
        <w:t>耶穌基督為我們死，是為了拯救我們</w:t>
      </w:r>
    </w:p>
    <w:p>
      <w:pPr>
        <w:pStyle w:val="Normal"/>
        <w:snapToGrid w:val="false"/>
        <w:rPr>
          <w:rFonts w:eastAsia="超研澤中楷(簡)" w:cs="MingLiU;細明體"/>
        </w:rPr>
      </w:pPr>
      <w:r>
        <w:rPr>
          <w:rFonts w:eastAsia="超研澤中楷(簡)" w:cs="MingLiU;細明體"/>
        </w:rPr>
        <w:t>d.</w:t>
      </w:r>
      <w:r>
        <w:rPr>
          <w:rFonts w:eastAsia="超研澤中楷(簡)" w:cs="MingLiU;細明體"/>
        </w:rPr>
        <w:t xml:space="preserve"> </w:t>
      </w:r>
      <w:r>
        <w:rPr>
          <w:rFonts w:cs="MingLiU;細明體" w:eastAsia="超研澤中楷(簡)"/>
        </w:rPr>
        <w:t>耶穌基督的身體復活</w:t>
      </w:r>
    </w:p>
    <w:p>
      <w:pPr>
        <w:pStyle w:val="Normal"/>
        <w:snapToGrid w:val="false"/>
        <w:rPr/>
      </w:pPr>
      <w:r>
        <w:rPr>
          <w:rFonts w:eastAsia="超研澤中楷(簡)" w:cs="MingLiU;細明體"/>
        </w:rPr>
        <w:t>e.</w:t>
      </w:r>
      <w:r>
        <w:rPr>
          <w:rFonts w:eastAsia="超研澤中楷(簡)" w:cs="MingLiU;細明體"/>
        </w:rPr>
        <w:t xml:space="preserve"> </w:t>
      </w:r>
      <w:r>
        <w:rPr>
          <w:rFonts w:cs="MingLiU;細明體" w:eastAsia="超研澤中楷(簡)"/>
        </w:rPr>
        <w:t>耶穌基督被釘十字架，是一個約。從這裏講到立約神學</w:t>
      </w:r>
      <w:r>
        <w:rPr>
          <w:rFonts w:cs="MingLiU;細明體" w:eastAsia="超研澤中楷(簡)"/>
        </w:rPr>
        <w:t>（</w:t>
      </w:r>
      <w:r>
        <w:rPr>
          <w:rFonts w:eastAsia="超研澤中楷(簡)" w:cs="MingLiU;細明體"/>
        </w:rPr>
        <w:t>Covenant</w:t>
      </w:r>
      <w:r>
        <w:rPr>
          <w:rFonts w:cs="MingLiU;細明體" w:eastAsia="超研澤中楷(簡)"/>
        </w:rPr>
        <w:t>）</w:t>
      </w:r>
      <w:r>
        <w:rPr>
          <w:rFonts w:cs="MingLiU;細明體" w:eastAsia="超研澤中楷(簡)"/>
        </w:rPr>
        <w:t>。</w:t>
      </w:r>
    </w:p>
    <w:p>
      <w:pPr>
        <w:pStyle w:val="Normal"/>
        <w:snapToGrid w:val="false"/>
        <w:rPr/>
      </w:pPr>
      <w:r>
        <w:rPr>
          <w:rFonts w:eastAsia="超研澤中楷(簡)" w:cs="MingLiU;細明體"/>
        </w:rPr>
        <w:t>f.</w:t>
      </w:r>
      <w:r>
        <w:rPr>
          <w:rFonts w:eastAsia="超研澤中楷(簡)" w:cs="MingLiU;細明體"/>
        </w:rPr>
        <w:t xml:space="preserve"> </w:t>
      </w:r>
      <w:r>
        <w:rPr>
          <w:rFonts w:cs="MingLiU;細明體" w:eastAsia="超研澤中楷(簡)"/>
        </w:rPr>
        <w:t>新元首論</w:t>
      </w:r>
      <w:r>
        <w:rPr>
          <w:rFonts w:cs="MingLiU;細明體" w:eastAsia="超研澤中楷(簡)"/>
        </w:rPr>
        <w:t>（</w:t>
      </w:r>
      <w:r>
        <w:rPr>
          <w:rFonts w:eastAsia="超研澤中楷(簡)" w:cs="MingLiU;細明體"/>
        </w:rPr>
        <w:t>Recapitulation</w:t>
      </w:r>
      <w:r>
        <w:rPr>
          <w:rFonts w:cs="MingLiU;細明體" w:eastAsia="超研澤中楷(簡)"/>
        </w:rPr>
        <w:t>）</w:t>
      </w:r>
      <w:r>
        <w:rPr>
          <w:rFonts w:cs="MingLiU;細明體" w:eastAsia="超研澤中楷(簡)"/>
        </w:rPr>
        <w:t>。如果保羅書信中所說，罪從一人入了世界，義也因一人而得，我們因耶穌基督就都稱為義。他討論的重點是﹕耶穌基督是完全的真神，也是完全的真人，祂重新走亞當的路，帶給人們不同的結局，所以成為新造族類的元首，基督完成舊約中所有的啟示。</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2</w:t>
      </w:r>
      <w:r>
        <w:rPr>
          <w:rFonts w:eastAsia="超研澤中楷(簡)" w:cs="MingLiU;細明體"/>
        </w:rPr>
        <w:t>.</w:t>
      </w:r>
      <w:r>
        <w:rPr>
          <w:rFonts w:eastAsia="超研澤中楷(簡)" w:cs="MingLiU;細明體"/>
        </w:rPr>
        <w:t xml:space="preserve"> </w:t>
      </w:r>
      <w:r>
        <w:rPr>
          <w:rFonts w:cs="MingLiU;細明體" w:eastAsia="超研澤中楷(簡)"/>
        </w:rPr>
        <w:t>特土良</w:t>
      </w:r>
      <w:r>
        <w:rPr>
          <w:rFonts w:cs="Times New Roman" w:eastAsia="Times New Roman"/>
        </w:rPr>
        <w:t xml:space="preserve"> </w:t>
      </w:r>
      <w:r>
        <w:rPr>
          <w:rFonts w:cs="MingLiU;細明體" w:eastAsia="超研澤中楷(簡)"/>
        </w:rPr>
        <w:t>（</w:t>
      </w:r>
      <w:r>
        <w:rPr>
          <w:rFonts w:eastAsia="超研澤中楷(簡)" w:cs="MingLiU;細明體"/>
        </w:rPr>
        <w:t>Tertullian</w:t>
      </w:r>
      <w:r>
        <w:rPr>
          <w:rFonts w:cs="MingLiU;細明體" w:eastAsia="超研澤中楷(簡)"/>
        </w:rPr>
        <w:t>）</w:t>
      </w:r>
    </w:p>
    <w:p>
      <w:pPr>
        <w:pStyle w:val="Normal"/>
        <w:snapToGrid w:val="false"/>
        <w:rPr>
          <w:rFonts w:eastAsia="超研澤中楷(簡)" w:cs="MingLiU;細明體"/>
        </w:rPr>
      </w:pPr>
      <w:r>
        <w:rPr>
          <w:rFonts w:cs="MingLiU;細明體" w:eastAsia="超研澤中楷(簡)"/>
        </w:rPr>
        <w:t>他是律師出身。他的名言有﹕</w:t>
      </w:r>
    </w:p>
    <w:p>
      <w:pPr>
        <w:pStyle w:val="Normal"/>
        <w:snapToGrid w:val="false"/>
        <w:rPr/>
      </w:pPr>
      <w:r>
        <w:rPr>
          <w:rFonts w:eastAsia="超研澤中楷(簡)" w:cs="MingLiU;細明體"/>
        </w:rPr>
        <w:t xml:space="preserve">a. </w:t>
      </w:r>
      <w:r>
        <w:rPr>
          <w:rFonts w:cs="MingLiU;細明體" w:eastAsia="超研澤中楷(簡)"/>
        </w:rPr>
        <w:t>殉道者的血是教會的種子</w:t>
      </w:r>
    </w:p>
    <w:p>
      <w:pPr>
        <w:pStyle w:val="Normal"/>
        <w:snapToGrid w:val="false"/>
        <w:rPr/>
      </w:pPr>
      <w:r>
        <w:rPr>
          <w:rFonts w:eastAsia="超研澤中楷(簡)" w:cs="MingLiU;細明體"/>
        </w:rPr>
        <w:t xml:space="preserve">b. </w:t>
      </w:r>
      <w:r>
        <w:rPr>
          <w:rFonts w:cs="MingLiU;細明體" w:eastAsia="超研澤中楷(簡)"/>
        </w:rPr>
        <w:t>雅典跟耶路撒冷有什</w:t>
      </w:r>
      <w:r>
        <w:rPr>
          <w:rFonts w:eastAsia="超研澤中楷(簡)"/>
        </w:rPr>
        <w:t>么</w:t>
      </w:r>
      <w:r>
        <w:rPr>
          <w:rFonts w:cs="MingLiU;細明體" w:eastAsia="超研澤中楷(簡)"/>
        </w:rPr>
        <w:t>關係？</w:t>
      </w:r>
    </w:p>
    <w:p>
      <w:pPr>
        <w:pStyle w:val="Normal"/>
        <w:snapToGrid w:val="false"/>
        <w:rPr/>
      </w:pPr>
      <w:r>
        <w:rPr>
          <w:rFonts w:eastAsia="超研澤中楷(簡)" w:cs="MingLiU;細明體"/>
        </w:rPr>
        <w:t xml:space="preserve">c. </w:t>
      </w:r>
      <w:r>
        <w:rPr>
          <w:rFonts w:cs="MingLiU;細明體" w:eastAsia="超研澤中楷(簡)"/>
        </w:rPr>
        <w:t>他也提到三位一體的觀念與神的本質、本性為何？他說，聖父、聖子、聖靈三位一體，有分別，但為同一位，不能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東方教會</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亞歷山大學派</w:t>
      </w:r>
    </w:p>
    <w:p>
      <w:pPr>
        <w:pStyle w:val="Normal"/>
        <w:snapToGrid w:val="false"/>
        <w:rPr/>
      </w:pPr>
      <w:r>
        <w:rPr>
          <w:rFonts w:cs="MingLiU;細明體" w:eastAsia="超研澤中楷(簡)"/>
        </w:rPr>
        <w:t>亞歷山大當地有很大的圖書館，有很多古典著作，包括希臘哲學。它對文化、教會的影響力不輸于羅馬、安提阿。它位于埃及與希臘的交界，所以受諾斯底派影響很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革利免</w:t>
      </w:r>
      <w:r>
        <w:rPr>
          <w:rFonts w:cs="MingLiU;細明體" w:eastAsia="超研澤中楷(簡)"/>
        </w:rPr>
        <w:t>（</w:t>
      </w:r>
      <w:r>
        <w:rPr>
          <w:rFonts w:eastAsia="超研澤中楷(簡)" w:cs="MingLiU;細明體"/>
        </w:rPr>
        <w:t>Clement</w:t>
      </w:r>
      <w:r>
        <w:rPr>
          <w:rFonts w:cs="MingLiU;細明體" w:eastAsia="超研澤中楷(簡)"/>
        </w:rPr>
        <w:t>）</w:t>
      </w:r>
      <w:r>
        <w:rPr>
          <w:rFonts w:cs="Times New Roman" w:eastAsia="Times New Roman"/>
        </w:rPr>
        <w:t xml:space="preserve"> </w:t>
      </w:r>
      <w:r>
        <w:rPr>
          <w:rFonts w:cs="MingLiU;細明體" w:eastAsia="超研澤中楷(簡)"/>
        </w:rPr>
        <w:t>（</w:t>
      </w:r>
      <w:r>
        <w:rPr>
          <w:rFonts w:eastAsia="超研澤中楷(簡)" w:cs="MingLiU;細明體"/>
        </w:rPr>
        <w:t>150AD~215AD</w:t>
      </w:r>
      <w:r>
        <w:rPr>
          <w:rFonts w:cs="MingLiU;細明體" w:eastAsia="超研澤中楷(簡)"/>
        </w:rPr>
        <w:t>）</w:t>
      </w:r>
    </w:p>
    <w:p>
      <w:pPr>
        <w:pStyle w:val="Normal"/>
        <w:snapToGrid w:val="false"/>
        <w:rPr>
          <w:rFonts w:eastAsia="超研澤中楷(簡)" w:cs="MingLiU;細明體"/>
        </w:rPr>
      </w:pPr>
      <w:r>
        <w:rPr>
          <w:rFonts w:cs="MingLiU;細明體" w:eastAsia="超研澤中楷(簡)"/>
        </w:rPr>
        <w:t>他是亞歷山大的學生，是基督教的哲學家。他的思想從基督教的理論來看，是從希臘護教學的傳統而來，但與西方作者不同的是，他對希臘哲學相當肯定。他用諷刺的口吻說：「完全的基督徒才是真正的諾斯底信徒。」其實他是反對諾斯底主義。但他的基督論中似乎又包含著幻影論的主張，否認基督耶穌有感情以及身體上的功能。他常套用三位一體的公式，又強調父、子、聖靈的分別，他肯定子的永恆存在，但在他的著作中沒有對三位一體下一個明確的定義。他說，道成肉身之前，猶太人是藉律法認識神，希臘人則是藉哲學，哲學的智慧是由道，也就是由基督而來。道成肉身把知識賜下，就成了我們的榜樣。他把基督的贖罪論、勝過罪惡等語言放在基督身上，信心就是認識基督是教師，叫我們由信心進入知識。明白基督的道理加上有榜樣的生活，這是得救所需要的知識。救恩只有在教會才得著。這句話是天主教最喜歡引用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俄利根（</w:t>
      </w:r>
      <w:r>
        <w:rPr>
          <w:rFonts w:eastAsia="超研澤中楷(簡)" w:cs="MingLiU;細明體"/>
        </w:rPr>
        <w:t>Origen</w:t>
      </w:r>
      <w:r>
        <w:rPr>
          <w:rFonts w:cs="MingLiU;細明體" w:eastAsia="超研澤中楷(簡)"/>
        </w:rPr>
        <w:t>）</w:t>
      </w:r>
      <w:r>
        <w:rPr>
          <w:rFonts w:cs="Times New Roman" w:eastAsia="Times New Roman"/>
        </w:rPr>
        <w:t xml:space="preserve"> </w:t>
      </w:r>
      <w:r>
        <w:rPr>
          <w:rFonts w:cs="MingLiU;細明體" w:eastAsia="超研澤中楷(簡)"/>
        </w:rPr>
        <w:t>（</w:t>
      </w:r>
      <w:r>
        <w:rPr>
          <w:rFonts w:eastAsia="超研澤中楷(簡)" w:cs="MingLiU;細明體"/>
        </w:rPr>
        <w:t>185AD~202AD</w:t>
      </w:r>
      <w:r>
        <w:rPr>
          <w:rFonts w:cs="MingLiU;細明體" w:eastAsia="超研澤中楷(簡)"/>
        </w:rPr>
        <w:t>）</w:t>
      </w:r>
    </w:p>
    <w:p>
      <w:pPr>
        <w:pStyle w:val="Normal"/>
        <w:snapToGrid w:val="false"/>
        <w:rPr/>
      </w:pPr>
      <w:r>
        <w:rPr>
          <w:rFonts w:cs="MingLiU;細明體" w:eastAsia="超研澤中楷(簡)"/>
        </w:rPr>
        <w:t>他是個有爭議性的人物，他曾寫信鼓勵其父殉道。他有講道的恩賜，善于教導，在釋經學方面自創一派，是寓意解經的鼻祖。他最大的貢獻是翻譯六種文字對照聖經。他的著作受新柏拉圖主義影響，但他的普救論與靈魂先存性的觀點不被接受，被訂為異端。他在教義上的貢獻在于三位一體，他的根基是站在神的合一與慈愛上。對于父在永恆生子的教訓上確定子由父而出，父子合一，在救贖論上相信靈魂三元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這些重要的歷史人物對早期的基督論產生影響。從整體看神藉這些人的影響，使我們明白正確的基督論。初期教會選擇宣告教義來代替哲學辯論，這成為基督教不能被顛覆、破壞的重要因素。</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pPr>
      <w:r>
        <w:rPr>
          <w:rFonts w:eastAsia="Times New Roman" w:cs="Times New Roman"/>
        </w:rPr>
        <w:t xml:space="preserve"> </w:t>
      </w:r>
      <w:r>
        <w:rPr>
          <w:rFonts w:eastAsia="超研澤中楷(簡)"/>
          <w:sz w:val="32"/>
          <w:szCs w:val="32"/>
        </w:rPr>
        <w:t>第八課</w:t>
      </w:r>
    </w:p>
    <w:p>
      <w:pPr>
        <w:pStyle w:val="Normal"/>
        <w:snapToGrid w:val="false"/>
        <w:jc w:val="center"/>
        <w:rPr>
          <w:rFonts w:eastAsia="超研澤中楷(簡)"/>
          <w:sz w:val="32"/>
          <w:szCs w:val="32"/>
        </w:rPr>
      </w:pPr>
      <w:r>
        <w:rPr>
          <w:rFonts w:eastAsia="超研澤中楷(簡)"/>
          <w:sz w:val="32"/>
          <w:szCs w:val="32"/>
        </w:rPr>
        <w:t>初期教會基督論之爭（一）</w:t>
      </w:r>
    </w:p>
    <w:p>
      <w:pPr>
        <w:pStyle w:val="Normal"/>
        <w:snapToGrid w:val="false"/>
        <w:rPr>
          <w:rFonts w:eastAsia="超研澤中楷(簡)"/>
          <w:sz w:val="32"/>
          <w:szCs w:val="32"/>
        </w:rPr>
      </w:pPr>
      <w:r>
        <w:rPr>
          <w:rFonts w:eastAsia="超研澤中楷(簡)"/>
          <w:sz w:val="32"/>
          <w:szCs w:val="32"/>
        </w:rPr>
      </w:r>
    </w:p>
    <w:p>
      <w:pPr>
        <w:pStyle w:val="Normal"/>
        <w:snapToGrid w:val="false"/>
        <w:rPr>
          <w:rFonts w:eastAsia="超研澤中楷(簡)"/>
        </w:rPr>
      </w:pPr>
      <w:r>
        <w:rPr>
          <w:rFonts w:eastAsia="超研澤中楷(簡)"/>
        </w:rPr>
        <w:t>一</w:t>
      </w:r>
      <w:r>
        <w:rPr>
          <w:rFonts w:eastAsia="超研澤中楷(簡)"/>
        </w:rPr>
        <w:t xml:space="preserve">. </w:t>
      </w:r>
      <w:r>
        <w:rPr>
          <w:rFonts w:eastAsia="超研澤中楷(簡)"/>
        </w:rPr>
        <w:t>時代背景的轉變</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A. </w:t>
      </w:r>
      <w:r>
        <w:rPr>
          <w:rFonts w:eastAsia="超研澤中楷(簡)"/>
        </w:rPr>
        <w:t>康士坦丁大帝</w:t>
      </w:r>
    </w:p>
    <w:p>
      <w:pPr>
        <w:pStyle w:val="Normal"/>
        <w:snapToGrid w:val="false"/>
        <w:rPr>
          <w:rFonts w:eastAsia="超研澤中楷(簡)"/>
        </w:rPr>
      </w:pPr>
      <w:r>
        <w:rPr>
          <w:rFonts w:eastAsia="超研澤中楷(簡)"/>
        </w:rPr>
      </w:r>
    </w:p>
    <w:p>
      <w:pPr>
        <w:pStyle w:val="Normal"/>
        <w:snapToGrid w:val="false"/>
        <w:rPr/>
      </w:pPr>
      <w:r>
        <w:rPr>
          <w:rFonts w:eastAsia="超研澤中楷(簡)"/>
        </w:rPr>
        <w:t>早期基督教的信仰在于認同耶穌是基督。后來一些衛道者的出現，宣告耶穌是神的兒子，並且帶出了最基本的基督論。在教會歷史的初期，皇帝大多是逼迫基督徒的。如﹕戴克里先採高壓政治統治。直到康士坦丁大帝（</w:t>
      </w:r>
      <w:r>
        <w:rPr>
          <w:rFonts w:eastAsia="超研澤中楷(簡)"/>
        </w:rPr>
        <w:t>274AD~337AD</w:t>
      </w:r>
      <w:r>
        <w:rPr>
          <w:rFonts w:eastAsia="超研澤中楷(簡)"/>
        </w:rPr>
        <w:t>）為一個代表性的分水嶺，因為他開始寬容基督教，一切的逼迫停止，並且把羅馬帝國改為基督教的信仰，基督教內部的討論也得到皇帝的支持。</w:t>
      </w:r>
    </w:p>
    <w:p>
      <w:pPr>
        <w:pStyle w:val="Normal"/>
        <w:snapToGrid w:val="false"/>
        <w:rPr/>
      </w:pPr>
      <w:r>
        <w:rPr>
          <w:rFonts w:eastAsia="超研澤中楷(簡)"/>
        </w:rPr>
        <w:t>康士坦丁在位期間，舉行了尼西亞會議（</w:t>
      </w:r>
      <w:r>
        <w:rPr>
          <w:rFonts w:eastAsia="超研澤中楷(簡)"/>
        </w:rPr>
        <w:t>325</w:t>
      </w:r>
      <w:r>
        <w:rPr>
          <w:rFonts w:eastAsia="超研澤中楷(簡)"/>
        </w:rPr>
        <w:t>AD</w:t>
      </w:r>
      <w:r>
        <w:rPr>
          <w:rFonts w:eastAsia="超研澤中楷(簡)"/>
        </w:rPr>
        <w:t>），在此會議中討論的內容是很重要的。所謂的「使徒信經」就是在尼西亞會議中一致公認接受的。在這段轉變的時期最重要的就是神學思想的興起。</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B. </w:t>
      </w:r>
      <w:r>
        <w:rPr>
          <w:rFonts w:eastAsia="超研澤中楷(簡)"/>
        </w:rPr>
        <w:t>神學思想的興起</w:t>
      </w:r>
    </w:p>
    <w:p>
      <w:pPr>
        <w:pStyle w:val="Normal"/>
        <w:snapToGrid w:val="false"/>
        <w:rPr>
          <w:rFonts w:eastAsia="超研澤中楷(簡)"/>
        </w:rPr>
      </w:pPr>
      <w:r>
        <w:rPr>
          <w:rFonts w:eastAsia="超研澤中楷(簡)"/>
        </w:rPr>
      </w:r>
    </w:p>
    <w:p>
      <w:pPr>
        <w:pStyle w:val="Normal"/>
        <w:snapToGrid w:val="false"/>
        <w:rPr/>
      </w:pPr>
      <w:r>
        <w:rPr>
          <w:rFonts w:eastAsia="超研澤中楷(簡)"/>
        </w:rPr>
        <w:t>因為羅馬對基督教放鬆，就有人開始討論信仰內容的問題。不僅對外邦人需要辯論，對信徒自己建立信仰的系統也是當務之急，所以有了科學的神學家（</w:t>
      </w:r>
      <w:r>
        <w:rPr>
          <w:rFonts w:eastAsia="超研澤中楷(簡)"/>
        </w:rPr>
        <w:t>Sc</w:t>
      </w:r>
      <w:r>
        <w:rPr>
          <w:rFonts w:eastAsia="超研澤中楷(簡)"/>
        </w:rPr>
        <w:t xml:space="preserve">ientific </w:t>
      </w:r>
      <w:r>
        <w:rPr>
          <w:rFonts w:eastAsia="超研澤中楷(簡)"/>
        </w:rPr>
        <w:t>T</w:t>
      </w:r>
      <w:r>
        <w:rPr>
          <w:rFonts w:eastAsia="超研澤中楷(簡)"/>
        </w:rPr>
        <w:t>heologian</w:t>
      </w:r>
      <w:r>
        <w:rPr>
          <w:rFonts w:eastAsia="超研澤中楷(簡)"/>
        </w:rPr>
        <w:t>）的興起，「</w:t>
      </w:r>
      <w:r>
        <w:rPr>
          <w:rFonts w:eastAsia="超研澤中楷(簡)"/>
        </w:rPr>
        <w:t>scientific</w:t>
      </w:r>
      <w:r>
        <w:rPr>
          <w:rFonts w:eastAsia="超研澤中楷(簡)"/>
        </w:rPr>
        <w:t>（科學）」這個字在這裏表示系統化的，有理性方式的探討。他們很客觀的根據聖經裏所記載的事情討論神學教義的問題。當然基督論在此時也成為討論的主要內容。</w:t>
      </w:r>
    </w:p>
    <w:p>
      <w:pPr>
        <w:pStyle w:val="Normal"/>
        <w:snapToGrid w:val="false"/>
        <w:rPr>
          <w:rFonts w:eastAsia="超研澤中楷(簡)" w:cs="MingLiU;細明體"/>
          <w:color w:val="999999"/>
        </w:rPr>
      </w:pPr>
      <w:r>
        <w:rPr>
          <w:rFonts w:eastAsia="超研澤中楷(簡)" w:cs="MingLiU;細明體"/>
          <w:color w:val="999999"/>
        </w:rPr>
      </w:r>
    </w:p>
    <w:p>
      <w:pPr>
        <w:pStyle w:val="Normal"/>
        <w:snapToGrid w:val="false"/>
        <w:rPr/>
      </w:pPr>
      <w:r>
        <w:rPr>
          <w:rFonts w:eastAsia="超研澤中楷(簡)"/>
        </w:rPr>
        <w:t>C.</w:t>
      </w:r>
      <w:r>
        <w:rPr>
          <w:rFonts w:eastAsia="超研澤中楷(簡)"/>
        </w:rPr>
        <w:t xml:space="preserve"> </w:t>
      </w:r>
      <w:r>
        <w:rPr>
          <w:rFonts w:eastAsia="超研澤中楷(簡)"/>
        </w:rPr>
        <w:t>修道神學的興起</w:t>
      </w:r>
    </w:p>
    <w:p>
      <w:pPr>
        <w:pStyle w:val="Normal"/>
        <w:snapToGrid w:val="false"/>
        <w:rPr>
          <w:rFonts w:eastAsia="超研澤中楷(簡)"/>
        </w:rPr>
      </w:pPr>
      <w:r>
        <w:rPr>
          <w:rFonts w:eastAsia="超研澤中楷(簡)"/>
        </w:rPr>
      </w:r>
    </w:p>
    <w:p>
      <w:pPr>
        <w:pStyle w:val="Normal"/>
        <w:snapToGrid w:val="false"/>
        <w:rPr/>
      </w:pPr>
      <w:r>
        <w:rPr>
          <w:rFonts w:eastAsia="超研澤中楷(簡)"/>
        </w:rPr>
        <w:t>經過衛道者的努力之后，信仰方面的信條慢慢建立起來，目的是為了抵擋異端。修道主義的動機是為了追求更高的靈性生活，換句話說，為主殉道是基督徒最高表現。一般基督徒對殉道者推崇有加。要追求最高的靈性，就要追求修道、苦修、潛修。這種遺世遁居的方式，也使得一些人在知識上得到很大的收獲。在當時修道院是知識寶庫，所有的書本都在修道院內，有些修道士不作別的事，足不出戶，只是專心讀書。直到十三世紀。</w:t>
      </w:r>
    </w:p>
    <w:p>
      <w:pPr>
        <w:pStyle w:val="Normal"/>
        <w:snapToGrid w:val="false"/>
        <w:rPr>
          <w:rFonts w:eastAsia="超研澤中楷(簡)" w:cs="MingLiU;細明體"/>
          <w:color w:val="999999"/>
        </w:rPr>
      </w:pPr>
      <w:r>
        <w:rPr>
          <w:rFonts w:eastAsia="超研澤中楷(簡)" w:cs="MingLiU;細明體"/>
          <w:color w:val="999999"/>
        </w:rPr>
      </w:r>
    </w:p>
    <w:p>
      <w:pPr>
        <w:pStyle w:val="Normal"/>
        <w:snapToGrid w:val="false"/>
        <w:rPr/>
      </w:pPr>
      <w:r>
        <w:rPr>
          <w:rFonts w:eastAsia="超研澤中楷(簡)"/>
        </w:rPr>
        <w:t>D.</w:t>
      </w:r>
      <w:r>
        <w:rPr>
          <w:rFonts w:eastAsia="超研澤中楷(簡)"/>
        </w:rPr>
        <w:t xml:space="preserve"> </w:t>
      </w:r>
      <w:r>
        <w:rPr>
          <w:rFonts w:eastAsia="超研澤中楷(簡)"/>
        </w:rPr>
        <w:t>基督教文化</w:t>
      </w:r>
    </w:p>
    <w:p>
      <w:pPr>
        <w:pStyle w:val="Normal"/>
        <w:snapToGrid w:val="false"/>
        <w:rPr>
          <w:rFonts w:eastAsia="超研澤中楷(簡)"/>
        </w:rPr>
      </w:pPr>
      <w:r>
        <w:rPr>
          <w:rFonts w:eastAsia="超研澤中楷(簡)"/>
        </w:rPr>
      </w:r>
    </w:p>
    <w:p>
      <w:pPr>
        <w:pStyle w:val="Normal"/>
        <w:snapToGrid w:val="false"/>
        <w:rPr/>
      </w:pPr>
      <w:r>
        <w:rPr>
          <w:rFonts w:eastAsia="超研澤中楷(簡)"/>
        </w:rPr>
        <w:t>當康士坦丁大帝承認基督教為國教后，有相當長的一段時間，基督教可以自由發展。這時基督教文化也漸漸顯明在繪畫、建築及禮儀上。</w:t>
      </w:r>
    </w:p>
    <w:p>
      <w:pPr>
        <w:pStyle w:val="Normal"/>
        <w:snapToGrid w:val="false"/>
        <w:rPr>
          <w:rFonts w:eastAsia="超研澤中楷(簡)" w:cs="MingLiU;細明體"/>
          <w:color w:val="999999"/>
        </w:rPr>
      </w:pPr>
      <w:r>
        <w:rPr>
          <w:rFonts w:eastAsia="超研澤中楷(簡)" w:cs="MingLiU;細明體"/>
          <w:color w:val="999999"/>
        </w:rPr>
      </w:r>
    </w:p>
    <w:p>
      <w:pPr>
        <w:pStyle w:val="Normal"/>
        <w:snapToGrid w:val="false"/>
        <w:rPr/>
      </w:pPr>
      <w:r>
        <w:rPr>
          <w:rFonts w:eastAsia="超研澤中楷(簡)"/>
        </w:rPr>
        <w:t>E.</w:t>
      </w:r>
      <w:r>
        <w:rPr>
          <w:rFonts w:eastAsia="超研澤中楷(簡)"/>
        </w:rPr>
        <w:t xml:space="preserve"> </w:t>
      </w:r>
      <w:r>
        <w:rPr>
          <w:rFonts w:eastAsia="超研澤中楷(簡)"/>
        </w:rPr>
        <w:t>國教化負面的影響</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1. </w:t>
      </w:r>
      <w:r>
        <w:rPr>
          <w:rFonts w:cs="MingLiU;細明體" w:eastAsia="超研澤中楷(簡)"/>
        </w:rPr>
        <w:t>許多虛假、膚淺信徒：</w:t>
      </w:r>
      <w:r>
        <w:rPr>
          <w:rFonts w:eastAsia="超研澤中楷(簡)"/>
        </w:rPr>
        <w:t>有很多人的信仰是不真實的，並非出于對耶穌基督真實的信仰與認識。還有些人是因政治因素而做基督徒的。那時因為需要大批事奉神的人，就把異教的祭司也收納為基督教的傳道人。這是錯誤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cs="MingLiU;細明體"/>
        </w:rPr>
        <w:t xml:space="preserve">2. </w:t>
      </w:r>
      <w:r>
        <w:rPr>
          <w:rFonts w:cs="MingLiU;細明體" w:eastAsia="超研澤中楷(簡)"/>
        </w:rPr>
        <w:t>政治保護下，教會腐化：</w:t>
      </w:r>
      <w:r>
        <w:rPr>
          <w:rFonts w:eastAsia="超研澤中楷(簡)"/>
        </w:rPr>
        <w:t>在政治的保護下，教會也漸漸趨向腐化。當時教會百花齊放，百鳥爭鳴，以致產生出各式各樣錯誤的神學理論，因而發生了許多爭執。基督教在受逼迫的一、兩百年間，越受逼迫，傳揚得越快。到了主后四世紀，康士坦丁大帝時，基督教自由了，從某一方面來說，這是基督教的勝利，但康士坦丁大帝的出發點仍是出于政治因素。他看出基督教是不能禁止的，因此他採取寬容的態度。一方面他尊重基督教，另一方面，他也接受異教最高祭司長的名號，所以他身兼數職，又是皇帝，又是祭司長。他是一個歷史的締造者，羅馬帝國從最早的異教信仰中得到解放，基督教成為整個羅馬帝國團結的力量。在公民權中，基督徒被承認、被尊重，而且教牧人員可以豁免當兵的義務，因此，很自然的基督教就扶搖直上了。當國教的地位慢慢地給了基督教之后，建禮拜堂的機會、教牧人員經濟的供應，都一樣樣的跟著來了，政教合一的現象在康士坦丁大帝時產生了。他的政策是﹕</w:t>
      </w:r>
      <w:r>
        <w:rPr>
          <w:rFonts w:eastAsia="超研澤中楷(簡)"/>
        </w:rPr>
        <w:t>(</w:t>
      </w:r>
      <w:r>
        <w:rPr>
          <w:rFonts w:eastAsia="超研澤中楷(簡)"/>
        </w:rPr>
        <w:t>1</w:t>
      </w:r>
      <w:r>
        <w:rPr>
          <w:rFonts w:eastAsia="超研澤中楷(簡)"/>
        </w:rPr>
        <w:t>)</w:t>
      </w:r>
      <w:r>
        <w:rPr>
          <w:rFonts w:eastAsia="超研澤中楷(簡)"/>
        </w:rPr>
        <w:t xml:space="preserve"> </w:t>
      </w:r>
      <w:r>
        <w:rPr>
          <w:rFonts w:eastAsia="超研澤中楷(簡)"/>
        </w:rPr>
        <w:t>一切臣民都是基督徒。舊約的政治體系、神職體系都跟以色列人一樣，臨到了皇帝身上。「君權神授」的思想在康士坦丁大帝身上實現了。</w:t>
      </w:r>
      <w:r>
        <w:rPr>
          <w:rFonts w:eastAsia="超研澤中楷(簡)"/>
        </w:rPr>
        <w:t>(</w:t>
      </w:r>
      <w:r>
        <w:rPr>
          <w:rFonts w:eastAsia="超研澤中楷(簡)"/>
        </w:rPr>
        <w:t>2</w:t>
      </w:r>
      <w:r>
        <w:rPr>
          <w:rFonts w:eastAsia="超研澤中楷(簡)"/>
        </w:rPr>
        <w:t>)</w:t>
      </w:r>
      <w:r>
        <w:rPr>
          <w:rFonts w:eastAsia="超研澤中楷(簡)"/>
        </w:rPr>
        <w:t xml:space="preserve"> </w:t>
      </w:r>
      <w:r>
        <w:rPr>
          <w:rFonts w:eastAsia="超研澤中楷(簡)"/>
        </w:rPr>
        <w:t>公民權與宗教權有密切的關係。一個羅馬子民有公民權也有宗教權，若他被教會除名，他就喪失了公民權。這使得教會藉公民權而提高了她的權柄。</w:t>
      </w:r>
      <w:r>
        <w:rPr>
          <w:rFonts w:eastAsia="超研澤中楷(簡)"/>
        </w:rPr>
        <w:t>(</w:t>
      </w:r>
      <w:r>
        <w:rPr>
          <w:rFonts w:eastAsia="超研澤中楷(簡)"/>
        </w:rPr>
        <w:t>3</w:t>
      </w:r>
      <w:r>
        <w:rPr>
          <w:rFonts w:eastAsia="超研澤中楷(簡)"/>
        </w:rPr>
        <w:t>)</w:t>
      </w:r>
      <w:r>
        <w:rPr>
          <w:rFonts w:eastAsia="超研澤中楷(簡)"/>
        </w:rPr>
        <w:t xml:space="preserve"> </w:t>
      </w:r>
      <w:r>
        <w:rPr>
          <w:rFonts w:eastAsia="超研澤中楷(簡)"/>
        </w:rPr>
        <w:t>相信教會與政府是同一治理的兩條膀臂，所以有「君權神授」的發展。</w:t>
      </w:r>
    </w:p>
    <w:p>
      <w:pPr>
        <w:pStyle w:val="Normal"/>
        <w:snapToGrid w:val="false"/>
        <w:rPr>
          <w:rFonts w:eastAsia="超研澤中楷(簡)"/>
        </w:rPr>
      </w:pPr>
      <w:r>
        <w:rPr>
          <w:rFonts w:eastAsia="超研澤中楷(簡)"/>
        </w:rPr>
      </w:r>
    </w:p>
    <w:p>
      <w:pPr>
        <w:pStyle w:val="Normal"/>
        <w:snapToGrid w:val="false"/>
        <w:rPr/>
      </w:pPr>
      <w:r>
        <w:rPr>
          <w:rFonts w:eastAsia="超研澤中楷(簡)" w:cs="MingLiU;細明體"/>
        </w:rPr>
        <w:t xml:space="preserve">3. </w:t>
      </w:r>
      <w:r>
        <w:rPr>
          <w:rFonts w:cs="MingLiU;細明體" w:eastAsia="超研澤中楷(簡)"/>
        </w:rPr>
        <w:t>各種理論提出產生爭論：</w:t>
      </w:r>
      <w:r>
        <w:rPr>
          <w:rFonts w:eastAsia="超研澤中楷(簡)"/>
        </w:rPr>
        <w:t>康士坦丁大帝是國家宗教事務的最高首長，也是異教的祭司長。他將基督教定為國教，他就成為整個基督教的政治領袖，統治了整個宗教，這就是為什么以后的皇帝要干預大公會議。如尼西亞會議、康士坦丁會議、以弗所會議、迦克敦會議，都跟皇帝有關。當時在信仰上有偏差或疑問時，或是東方教會與西方教會意見不同時，就由皇帝出來召集開大公會議。尼西亞信經的產生也是如此。當神學思想不同時，就會有辯論，而大公會議就是解決之道，也是對異端的防範。</w:t>
      </w:r>
    </w:p>
    <w:p>
      <w:pPr>
        <w:pStyle w:val="Normal"/>
        <w:snapToGrid w:val="false"/>
        <w:rPr>
          <w:rFonts w:eastAsia="超研澤中楷(簡)"/>
        </w:rPr>
      </w:pPr>
      <w:r>
        <w:rPr>
          <w:rFonts w:eastAsia="超研澤中楷(簡)"/>
        </w:rPr>
        <w:t>信經的制定，可說是教會在信仰上合一的根據，也間接的幫助了帝國的統一。</w:t>
      </w:r>
    </w:p>
    <w:p>
      <w:pPr>
        <w:pStyle w:val="Normal"/>
        <w:snapToGrid w:val="false"/>
        <w:rPr>
          <w:rFonts w:eastAsia="超研澤中楷(簡)"/>
        </w:rPr>
      </w:pPr>
      <w:r>
        <w:rPr>
          <w:rFonts w:eastAsia="超研澤中楷(簡)"/>
        </w:rPr>
        <w:t>基督教的發展與羅馬帝國的關係是合在一起的，而西方的歷史發展也受到基督教信仰的影響。</w:t>
      </w:r>
    </w:p>
    <w:p>
      <w:pPr>
        <w:pStyle w:val="Normal"/>
        <w:snapToGrid w:val="false"/>
        <w:rPr>
          <w:rFonts w:eastAsia="超研澤中楷(簡)" w:cs="MingLiU;細明體"/>
          <w:color w:val="999999"/>
        </w:rPr>
      </w:pPr>
      <w:r>
        <w:rPr>
          <w:rFonts w:eastAsia="超研澤中楷(簡)" w:cs="MingLiU;細明體"/>
          <w:color w:val="999999"/>
        </w:rPr>
      </w:r>
    </w:p>
    <w:p>
      <w:pPr>
        <w:pStyle w:val="Normal"/>
        <w:snapToGrid w:val="false"/>
        <w:rPr>
          <w:rFonts w:eastAsia="超研澤中楷(簡)" w:cs="MingLiU;細明體"/>
          <w:color w:val="999999"/>
        </w:rPr>
      </w:pPr>
      <w:r>
        <w:rPr>
          <w:rFonts w:eastAsia="超研澤中楷(簡)" w:cs="MingLiU;細明體"/>
          <w:color w:val="999999"/>
        </w:rPr>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sz w:val="32"/>
          <w:szCs w:val="32"/>
        </w:rPr>
      </w:pPr>
      <w:r>
        <w:rPr>
          <w:rFonts w:eastAsia="超研澤中楷(簡)"/>
          <w:sz w:val="32"/>
          <w:szCs w:val="32"/>
        </w:rPr>
        <w:t>第九課</w:t>
      </w:r>
    </w:p>
    <w:p>
      <w:pPr>
        <w:pStyle w:val="Normal"/>
        <w:snapToGrid w:val="false"/>
        <w:jc w:val="center"/>
        <w:rPr>
          <w:rFonts w:eastAsia="超研澤中楷(簡)"/>
          <w:sz w:val="32"/>
          <w:szCs w:val="32"/>
        </w:rPr>
      </w:pPr>
      <w:r>
        <w:rPr>
          <w:rFonts w:eastAsia="超研澤中楷(簡)"/>
          <w:sz w:val="32"/>
          <w:szCs w:val="32"/>
        </w:rPr>
        <w:t>初期教會基督論之爭（二）</w:t>
      </w:r>
    </w:p>
    <w:p>
      <w:pPr>
        <w:pStyle w:val="Normal"/>
        <w:snapToGrid w:val="false"/>
        <w:rPr>
          <w:rFonts w:eastAsia="超研澤中楷(簡)"/>
          <w:sz w:val="32"/>
          <w:szCs w:val="32"/>
        </w:rPr>
      </w:pPr>
      <w:r>
        <w:rPr>
          <w:rFonts w:eastAsia="超研澤中楷(簡)"/>
          <w:sz w:val="32"/>
          <w:szCs w:val="32"/>
        </w:rPr>
      </w:r>
    </w:p>
    <w:p>
      <w:pPr>
        <w:pStyle w:val="Normal"/>
        <w:snapToGrid w:val="false"/>
        <w:rPr/>
      </w:pPr>
      <w:r>
        <w:rPr>
          <w:rFonts w:cs="MingLiU;細明體" w:eastAsia="超研澤中楷(簡)"/>
        </w:rPr>
        <w:t>二</w:t>
      </w:r>
      <w:r>
        <w:rPr>
          <w:rFonts w:eastAsia="超研澤中楷(簡)" w:cs="MingLiU;細明體"/>
        </w:rPr>
        <w:t xml:space="preserve">. </w:t>
      </w:r>
      <w:r>
        <w:rPr>
          <w:rFonts w:cs="MingLiU;細明體" w:eastAsia="超研澤中楷(簡)"/>
        </w:rPr>
        <w:t>基督論（東方教會）</w:t>
      </w:r>
      <w:r>
        <w:rPr>
          <w:rFonts w:cs="Times New Roman" w:eastAsia="Times New Roman"/>
        </w:rPr>
        <w:t xml:space="preserve"> </w:t>
      </w:r>
      <w:r>
        <w:rPr>
          <w:rFonts w:cs="MingLiU;細明體" w:eastAsia="超研澤中楷(簡)"/>
        </w:rPr>
        <w:t>之爭</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源起</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在使徒行傳中，最初的基督論就是認明耶穌就是基督，就是彌賽亞，「基督」這個字就已經說出在舊約時以色列人對救恩的盼望、在歷史中神對人類的應許。第二階段基督論的形成，是為了要護教的緣故，有許多辯論，這些衛道者與希臘羅馬文化對話的媒介就是希臘思想中的「道」－</w:t>
      </w:r>
      <w:r>
        <w:rPr>
          <w:rFonts w:eastAsia="超研澤中楷(簡)" w:cs="MingLiU;細明體"/>
        </w:rPr>
        <w:t>logos</w:t>
      </w:r>
      <w:r>
        <w:rPr>
          <w:rFonts w:cs="MingLiU;細明體" w:eastAsia="超研澤中楷(簡)"/>
        </w:rPr>
        <w:t>。</w:t>
      </w:r>
      <w:r>
        <w:rPr>
          <w:rFonts w:eastAsia="超研澤中楷(簡)" w:cs="MingLiU;細明體"/>
        </w:rPr>
        <w:t>L</w:t>
      </w:r>
      <w:r>
        <w:rPr>
          <w:rFonts w:eastAsia="超研澤中楷(簡)" w:cs="MingLiU;細明體"/>
        </w:rPr>
        <w:t>ogos</w:t>
      </w:r>
      <w:r>
        <w:rPr>
          <w:rFonts w:cs="MingLiU;細明體" w:eastAsia="超研澤中楷(簡)"/>
        </w:rPr>
        <w:t>的基督論可說是最早成形的。從約翰福音的寫法，可以看出道成肉身、耶穌基督的事。當兩個介面發生交流的時候，一些錯誤的希臘哲學思想也就進入基督教中，這就是諾斯底學派進入基督教，產生了一些錯誤的思想，為此有了神學上的「自清」。</w:t>
      </w:r>
    </w:p>
    <w:p>
      <w:pPr>
        <w:pStyle w:val="Normal"/>
        <w:snapToGrid w:val="false"/>
        <w:rPr/>
      </w:pPr>
      <w:r>
        <w:rPr>
          <w:rFonts w:cs="MingLiU;細明體" w:eastAsia="超研澤中楷(簡)"/>
        </w:rPr>
        <w:t>今天我們要講到尼西亞會議。尼西亞會議是繼耶路撒冷會議（使徒行傳</w:t>
      </w:r>
      <w:r>
        <w:rPr>
          <w:rFonts w:eastAsia="超研澤中楷(簡)" w:cs="MingLiU;細明體"/>
        </w:rPr>
        <w:t>15</w:t>
      </w:r>
      <w:r>
        <w:rPr>
          <w:rFonts w:cs="MingLiU;細明體" w:eastAsia="超研澤中楷(簡)"/>
        </w:rPr>
        <w:t>章）之后一個重要的神學上的討論，起源于對耶穌基督的人性的討論。首先提到亞流異端，亞流的理論要從俄利根的教訓談起。</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B. </w:t>
      </w:r>
      <w:r>
        <w:rPr>
          <w:rFonts w:cs="MingLiU;細明體" w:eastAsia="超研澤中楷(簡)"/>
        </w:rPr>
        <w:t>俄利根（</w:t>
      </w:r>
      <w:r>
        <w:rPr>
          <w:rFonts w:eastAsia="超研澤中楷(簡)" w:cs="MingLiU;細明體"/>
        </w:rPr>
        <w:t>Origen</w:t>
      </w:r>
      <w:r>
        <w:rPr>
          <w:rFonts w:cs="MingLiU;細明體" w:eastAsia="超研澤中楷(簡)"/>
        </w:rPr>
        <w:t>）的教訓及其發展</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俄利根在哲學上的訓練相當深入，他的辯証思想方法是非常希臘化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他在對抗異端時，是用深入的哲學思想，他相信基督的神性這面比較多，但他又想在神性與人性之間取得平衡。對于耶穌基督降生之前的事，他說，父在永恆中生了耶穌。這思想在當時解決了基督論的基本問題，也沒有違背三位一體的真理，但這說法對神性與人性並沒有清楚的達到一個平衡點。因為他說的不詳細，后人反而對他沒有太多的評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他的學生后來分為兩派</w:t>
      </w:r>
    </w:p>
    <w:p>
      <w:pPr>
        <w:pStyle w:val="Normal"/>
        <w:snapToGrid w:val="false"/>
        <w:rPr>
          <w:rFonts w:eastAsia="超研澤中楷(簡)" w:cs="MingLiU;細明體"/>
        </w:rPr>
      </w:pPr>
      <w:r>
        <w:rPr>
          <w:rFonts w:eastAsia="超研澤中楷(簡)" w:cs="MingLiU;細明體"/>
        </w:rPr>
        <w:t>a</w:t>
      </w:r>
      <w:r>
        <w:rPr>
          <w:rFonts w:eastAsia="超研澤中楷(簡)" w:cs="MingLiU;細明體"/>
        </w:rPr>
        <w:t xml:space="preserve">. </w:t>
      </w:r>
      <w:r>
        <w:rPr>
          <w:rFonts w:cs="MingLiU;細明體" w:eastAsia="超研澤中楷(簡)"/>
        </w:rPr>
        <w:t>右派（亞歷山大派）：強調神性。這裡可以看到柏拉圖主義對其影響，著重肉體和靈性的對立，是二元論。</w:t>
      </w:r>
    </w:p>
    <w:p>
      <w:pPr>
        <w:pStyle w:val="Normal"/>
        <w:snapToGrid w:val="false"/>
        <w:rPr/>
      </w:pPr>
      <w:r>
        <w:rPr>
          <w:rFonts w:cs="MingLiU;細明體" w:eastAsia="超研澤中楷(簡)"/>
        </w:rPr>
        <w:t>柏拉圖主義主張：</w:t>
      </w:r>
      <w:r>
        <w:rPr>
          <w:rFonts w:cs="Times New Roman" w:eastAsia="Times New Roman"/>
        </w:rPr>
        <w:t xml:space="preserve"> </w:t>
      </w:r>
      <w:r>
        <w:rPr>
          <w:rFonts w:eastAsia="超研澤中楷(簡)" w:cs="MingLiU;細明體"/>
        </w:rPr>
        <w:t>(1)</w:t>
      </w:r>
      <w:r>
        <w:rPr>
          <w:rFonts w:cs="MingLiU;細明體" w:eastAsia="超研澤中楷(簡)"/>
        </w:rPr>
        <w:t>神是永恆的，所有事物都是暫時的，是會改變的。</w:t>
      </w:r>
      <w:r>
        <w:rPr>
          <w:rFonts w:eastAsia="超研澤中楷(簡)" w:cs="MingLiU;細明體"/>
        </w:rPr>
        <w:t>(2)</w:t>
      </w:r>
      <w:r>
        <w:rPr>
          <w:rFonts w:cs="MingLiU;細明體" w:eastAsia="超研澤中楷(簡)"/>
        </w:rPr>
        <w:t>人裏有靈魂，與肉體敵對，肉體的限制影響靈的表現。</w:t>
      </w:r>
      <w:r>
        <w:rPr>
          <w:rFonts w:eastAsia="超研澤中楷(簡)" w:cs="MingLiU;細明體"/>
        </w:rPr>
        <w:t>(3)</w:t>
      </w:r>
      <w:r>
        <w:rPr>
          <w:rFonts w:cs="MingLiU;細明體" w:eastAsia="超研澤中楷(簡)"/>
        </w:rPr>
        <w:t>由基督耶穌來的超然生命，使我們表現像神。</w:t>
      </w:r>
    </w:p>
    <w:p>
      <w:pPr>
        <w:pStyle w:val="Normal"/>
        <w:snapToGrid w:val="false"/>
        <w:rPr/>
      </w:pPr>
      <w:r>
        <w:rPr>
          <w:rFonts w:cs="MingLiU;細明體" w:eastAsia="超研澤中楷(簡)"/>
        </w:rPr>
        <w:t>強調救恩的超越性和屬靈性，必須輕看肉體，且認為人死了之后，不再受肉體的羈絆，才是完全的屬靈。所以輕看基督的人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b</w:t>
      </w:r>
      <w:r>
        <w:rPr>
          <w:rFonts w:eastAsia="超研澤中楷(簡)" w:cs="MingLiU;細明體"/>
        </w:rPr>
        <w:t xml:space="preserve">. </w:t>
      </w:r>
      <w:r>
        <w:rPr>
          <w:rFonts w:cs="MingLiU;細明體" w:eastAsia="超研澤中楷(簡)"/>
        </w:rPr>
        <w:t>左派（安提阿派）為代表，強調人性。根據亞里斯多德派，強調神與人之間的關係是經驗的問題，人性的表現是神來到地上，用祂的生命幫助我們做人。這裡包含了善惡二元的思想。這可以說是當時俄利根學派對亞流異端的影響。</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以便俄尼派（</w:t>
      </w:r>
      <w:r>
        <w:rPr>
          <w:rFonts w:eastAsia="超研澤中楷(簡)"/>
        </w:rPr>
        <w:t>Ebionitism</w:t>
      </w:r>
      <w:r>
        <w:rPr>
          <w:rFonts w:cs="MingLiU;細明體" w:eastAsia="超研澤中楷(簡)"/>
        </w:rPr>
        <w:t>）</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為律法主義，認為遵守律法就可以得救。</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他們反對保羅所講的真理，因為保羅將猶太人從律法中解救出來，不受猶太教律法主義影響，所以以便俄尼派對保羅有反彈，從使徒行傳可以看出律法主義的端倪。</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以便俄尼派對耶穌的看法：</w:t>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目的要叫人遵行律法</w:t>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耶穌基督是受洗時從天上得了能力，是猶太教的先知。</w:t>
      </w:r>
    </w:p>
    <w:p>
      <w:pPr>
        <w:pStyle w:val="Normal"/>
        <w:snapToGrid w:val="false"/>
        <w:rPr/>
      </w:pPr>
      <w:r>
        <w:rPr>
          <w:rFonts w:eastAsia="超研澤中楷(簡)" w:cs="MingLiU;細明體"/>
        </w:rPr>
        <w:t xml:space="preserve">c. </w:t>
      </w:r>
      <w:r>
        <w:rPr>
          <w:rFonts w:cs="MingLiU;細明體" w:eastAsia="超研澤中楷(簡)"/>
        </w:rPr>
        <w:t>耶穌是神，但為降級的神；他是神的獨生子、是救主，那是因為神特別賜給他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引起以便俄尼派和亞流異端在神學上的挑戰。</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D. </w:t>
      </w:r>
      <w:r>
        <w:rPr>
          <w:rFonts w:cs="MingLiU;細明體" w:eastAsia="超研澤中楷(簡)"/>
        </w:rPr>
        <w:t>亞流</w:t>
      </w:r>
      <w:r>
        <w:rPr>
          <w:rFonts w:cs="MingLiU;細明體" w:eastAsia="超研澤中楷(簡)"/>
        </w:rPr>
        <w:t>（</w:t>
      </w:r>
      <w:r>
        <w:rPr>
          <w:rFonts w:eastAsia="超研澤中楷(簡)" w:cs="MingLiU;細明體"/>
        </w:rPr>
        <w:t>Arius</w:t>
      </w:r>
      <w:r>
        <w:rPr>
          <w:rFonts w:cs="MingLiU;細明體" w:eastAsia="超研澤中楷(簡)"/>
        </w:rPr>
        <w:t>）</w:t>
      </w:r>
      <w:r>
        <w:rPr>
          <w:rFonts w:cs="MingLiU;細明體" w:eastAsia="超研澤中楷(簡)"/>
        </w:rPr>
        <w:t>異端</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亞流其人</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亞流是亞歷山大教會的長老，他在主后</w:t>
      </w:r>
      <w:r>
        <w:rPr>
          <w:rFonts w:eastAsia="超研澤中楷(簡)" w:cs="MingLiU;細明體"/>
        </w:rPr>
        <w:t>318</w:t>
      </w:r>
      <w:r>
        <w:rPr>
          <w:rFonts w:cs="MingLiU;細明體" w:eastAsia="超研澤中楷(簡)"/>
        </w:rPr>
        <w:t>年與亞歷山大教會的主教辯論，因不容于主教而流亡。</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亞流的教訓</w:t>
      </w:r>
    </w:p>
    <w:p>
      <w:pPr>
        <w:pStyle w:val="Normal"/>
        <w:snapToGrid w:val="false"/>
        <w:rPr/>
      </w:pPr>
      <w:r>
        <w:rPr>
          <w:rFonts w:eastAsia="超研澤中楷(簡)" w:cs="MingLiU;細明體"/>
        </w:rPr>
        <w:t xml:space="preserve">a. </w:t>
      </w:r>
      <w:r>
        <w:rPr>
          <w:rFonts w:cs="MingLiU;細明體" w:eastAsia="超研澤中楷(簡)"/>
        </w:rPr>
        <w:t>他不願意破壞三位一體真神的合一性。</w:t>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他認為耶穌不是完全的神，和父神不同，有限制。</w:t>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他從希臘哲學思想出發，認為神是不改變的，而耶穌基督來到地上時有所改變，取了人的形象，所以祂不是完全的神。</w:t>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他認為耶穌不是創造者，他的生命不是自古以來與神同有的（箴言第</w:t>
      </w:r>
      <w:r>
        <w:rPr>
          <w:rFonts w:eastAsia="超研澤中楷(簡)" w:cs="MingLiU;細明體"/>
        </w:rPr>
        <w:t>8</w:t>
      </w:r>
      <w:r>
        <w:rPr>
          <w:rFonts w:cs="MingLiU;細明體" w:eastAsia="超研澤中楷(簡)"/>
        </w:rPr>
        <w:t>章；歌羅西書</w:t>
      </w:r>
      <w:r>
        <w:rPr>
          <w:rFonts w:eastAsia="超研澤中楷(簡)" w:cs="MingLiU;細明體"/>
        </w:rPr>
        <w:t>1</w:t>
      </w:r>
      <w:r>
        <w:rPr>
          <w:rFonts w:cs="MingLiU;細明體" w:eastAsia="超研澤中楷(簡)"/>
        </w:rPr>
        <w:t>章</w:t>
      </w:r>
      <w:r>
        <w:rPr>
          <w:rFonts w:eastAsia="超研澤中楷(簡)" w:cs="MingLiU;細明體"/>
        </w:rPr>
        <w:t>15</w:t>
      </w:r>
      <w:r>
        <w:rPr>
          <w:rFonts w:cs="MingLiU;細明體" w:eastAsia="超研澤中楷(簡)"/>
        </w:rPr>
        <w:t>節；約翰福音</w:t>
      </w:r>
      <w:r>
        <w:rPr>
          <w:rFonts w:eastAsia="超研澤中楷(簡)" w:cs="MingLiU;細明體"/>
        </w:rPr>
        <w:t>1</w:t>
      </w:r>
      <w:r>
        <w:rPr>
          <w:rFonts w:cs="MingLiU;細明體" w:eastAsia="超研澤中楷(簡)"/>
        </w:rPr>
        <w:t>章</w:t>
      </w:r>
      <w:r>
        <w:rPr>
          <w:rFonts w:eastAsia="超研澤中楷(簡)" w:cs="MingLiU;細明體"/>
        </w:rPr>
        <w:t>14</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3. </w:t>
      </w:r>
      <w:r>
        <w:rPr>
          <w:rFonts w:cs="MingLiU;細明體" w:eastAsia="超研澤中楷(簡)"/>
        </w:rPr>
        <w:t>爭議：教會為其教訓而起大爭辯</w:t>
      </w:r>
    </w:p>
    <w:p>
      <w:pPr>
        <w:pStyle w:val="Normal"/>
        <w:snapToGrid w:val="false"/>
        <w:rPr>
          <w:rFonts w:eastAsia="超研澤中楷(簡)" w:cs="MingLiU;細明體"/>
        </w:rPr>
      </w:pPr>
      <w:r>
        <w:rPr>
          <w:rFonts w:cs="MingLiU;細明體" w:eastAsia="超研澤中楷(簡)"/>
        </w:rPr>
        <w:t>亞流屬亞歷山大右派，為了強調屬靈性，他不認為耶穌基督與神同等，這樣的想法在當時就成了異端。以便俄尼派也是異端，為了這些異端而有了尼西亞會議。在當時，康士坦丁大帝是以主教中的主教身份來召開會議。會中有辯論，從三位一體的爭辯講到基督耶穌的身位。</w:t>
      </w:r>
    </w:p>
    <w:p>
      <w:pPr>
        <w:pStyle w:val="Normal"/>
        <w:snapToGrid w:val="false"/>
        <w:rPr/>
      </w:pPr>
      <w:r>
        <w:rPr>
          <w:rFonts w:cs="MingLiU;細明體" w:eastAsia="超研澤中楷(簡)"/>
        </w:rPr>
        <w:t>當時爭辯的主要關鍵在于希臘文的一個字，亞流主張用</w:t>
      </w:r>
      <w:r>
        <w:rPr>
          <w:rFonts w:eastAsia="超研澤中楷(簡)" w:cs="MingLiU;細明體"/>
        </w:rPr>
        <w:t>homoiousios</w:t>
      </w:r>
      <w:r>
        <w:rPr>
          <w:rFonts w:cs="MingLiU;細明體" w:eastAsia="超研澤中楷(簡)"/>
        </w:rPr>
        <w:t>，中文翻譯是「本體類同」，講到耶穌基督裡面的神性與父神是類同、相似的；亞他拿修主張用</w:t>
      </w:r>
      <w:r>
        <w:rPr>
          <w:rFonts w:eastAsia="超研澤中楷(簡)" w:cs="MingLiU;細明體"/>
        </w:rPr>
        <w:t>homoousios</w:t>
      </w:r>
      <w:r>
        <w:rPr>
          <w:rFonts w:cs="MingLiU;細明體" w:eastAsia="超研澤中楷(簡)"/>
        </w:rPr>
        <w:t>，中文翻譯是「本體同一」，指耶穌基督與神有同一的本質。</w:t>
      </w:r>
    </w:p>
    <w:p>
      <w:pPr>
        <w:pStyle w:val="Normal"/>
        <w:snapToGrid w:val="false"/>
        <w:rPr>
          <w:rFonts w:eastAsia="超研澤中楷(簡)" w:cs="MingLiU;細明體"/>
        </w:rPr>
      </w:pPr>
      <w:r>
        <w:rPr>
          <w:rFonts w:cs="MingLiU;細明體" w:eastAsia="超研澤中楷(簡)"/>
        </w:rPr>
        <w:t>結果亞他拿修得勝，大會宣布神與基督同一位格，神只有一位，是創造萬有的父，也是降世完成救贖的子，也是運行在人心裏的靈。會議中並宣告尼西亞信經。但基督論的問題並沒有得到解決。</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在尼西亞會議中有三派各有爭辯：</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a</w:t>
      </w:r>
      <w:r>
        <w:rPr>
          <w:rFonts w:eastAsia="超研澤中楷(簡)" w:cs="MingLiU;細明體"/>
        </w:rPr>
        <w:t xml:space="preserve">. </w:t>
      </w:r>
      <w:r>
        <w:rPr>
          <w:rFonts w:cs="MingLiU;細明體" w:eastAsia="超研澤中楷(簡)"/>
        </w:rPr>
        <w:t>亞流派（本體類同）：</w:t>
      </w:r>
      <w:r>
        <w:rPr>
          <w:rFonts w:cs="Times New Roman" w:eastAsia="Times New Roman"/>
        </w:rPr>
        <w:t xml:space="preserve"> </w:t>
      </w:r>
    </w:p>
    <w:p>
      <w:pPr>
        <w:pStyle w:val="Normal"/>
        <w:snapToGrid w:val="false"/>
        <w:rPr>
          <w:rFonts w:eastAsia="超研澤中楷(簡)" w:cs="MingLiU;細明體"/>
        </w:rPr>
      </w:pPr>
      <w:r>
        <w:rPr>
          <w:rFonts w:eastAsia="超研澤中楷(簡)" w:cs="MingLiU;細明體"/>
        </w:rPr>
        <w:t>i</w:t>
      </w:r>
      <w:r>
        <w:rPr>
          <w:rFonts w:eastAsia="超研澤中楷(簡)" w:cs="MingLiU;細明體"/>
        </w:rPr>
        <w:t xml:space="preserve">. </w:t>
      </w:r>
      <w:r>
        <w:rPr>
          <w:rFonts w:cs="MingLiU;細明體" w:eastAsia="超研澤中楷(簡)"/>
        </w:rPr>
        <w:t>基督不是永恆的，有起頭。</w:t>
      </w:r>
    </w:p>
    <w:p>
      <w:pPr>
        <w:pStyle w:val="Normal"/>
        <w:snapToGrid w:val="false"/>
        <w:rPr>
          <w:rFonts w:eastAsia="超研澤中楷(簡)" w:cs="MingLiU;細明體"/>
        </w:rPr>
      </w:pPr>
      <w:r>
        <w:rPr>
          <w:rFonts w:eastAsia="超研澤中楷(簡)" w:cs="MingLiU;細明體"/>
        </w:rPr>
        <w:t>ii</w:t>
      </w:r>
      <w:r>
        <w:rPr>
          <w:rFonts w:eastAsia="超研澤中楷(簡)" w:cs="MingLiU;細明體"/>
        </w:rPr>
        <w:t xml:space="preserve">. </w:t>
      </w:r>
      <w:r>
        <w:rPr>
          <w:rFonts w:cs="MingLiU;細明體" w:eastAsia="超研澤中楷(簡)"/>
        </w:rPr>
        <w:t>基督不與父同質，不永遠與父同在，不永遠與父相同，包括個性、永恆性及神的本質，只是與父「類同」。</w:t>
      </w:r>
    </w:p>
    <w:p>
      <w:pPr>
        <w:pStyle w:val="Normal"/>
        <w:snapToGrid w:val="false"/>
        <w:rPr>
          <w:rFonts w:eastAsia="超研澤中楷(簡)" w:cs="MingLiU;細明體"/>
        </w:rPr>
      </w:pPr>
      <w:r>
        <w:rPr>
          <w:rFonts w:eastAsia="超研澤中楷(簡)" w:cs="MingLiU;細明體"/>
        </w:rPr>
        <w:t>iii</w:t>
      </w:r>
      <w:r>
        <w:rPr>
          <w:rFonts w:eastAsia="超研澤中楷(簡)" w:cs="MingLiU;細明體"/>
        </w:rPr>
        <w:t>.</w:t>
      </w:r>
      <w:r>
        <w:rPr>
          <w:rFonts w:eastAsia="超研澤中楷(簡)" w:cs="MingLiU;細明體"/>
        </w:rPr>
        <w:t xml:space="preserve"> </w:t>
      </w:r>
      <w:r>
        <w:rPr>
          <w:rFonts w:cs="MingLiU;細明體" w:eastAsia="超研澤中楷(簡)"/>
        </w:rPr>
        <w:t>基督的神性顯在祂的完美和順服上（是行為非本質）。</w:t>
      </w:r>
    </w:p>
    <w:p>
      <w:pPr>
        <w:pStyle w:val="Normal"/>
        <w:snapToGrid w:val="false"/>
        <w:rPr>
          <w:rFonts w:eastAsia="超研澤中楷(簡)" w:cs="MingLiU;細明體"/>
        </w:rPr>
      </w:pPr>
      <w:r>
        <w:rPr>
          <w:rFonts w:eastAsia="超研澤中楷(簡)" w:cs="MingLiU;細明體"/>
        </w:rPr>
        <w:t>iv</w:t>
      </w:r>
      <w:r>
        <w:rPr>
          <w:rFonts w:eastAsia="超研澤中楷(簡)" w:cs="MingLiU;細明體"/>
        </w:rPr>
        <w:t xml:space="preserve">. </w:t>
      </w:r>
      <w:r>
        <w:rPr>
          <w:rFonts w:cs="MingLiU;細明體" w:eastAsia="超研澤中楷(簡)"/>
        </w:rPr>
        <w:t>不承認基督是真神。</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b</w:t>
      </w:r>
      <w:r>
        <w:rPr>
          <w:rFonts w:eastAsia="超研澤中楷(簡)" w:cs="MingLiU;細明體"/>
        </w:rPr>
        <w:t xml:space="preserve">. </w:t>
      </w:r>
      <w:r>
        <w:rPr>
          <w:rFonts w:cs="MingLiU;細明體" w:eastAsia="超研澤中楷(簡)"/>
        </w:rPr>
        <w:t>亞他拿修派（本體同一）</w:t>
      </w:r>
    </w:p>
    <w:p>
      <w:pPr>
        <w:pStyle w:val="Normal"/>
        <w:snapToGrid w:val="false"/>
        <w:rPr/>
      </w:pPr>
      <w:r>
        <w:rPr>
          <w:rFonts w:eastAsia="超研澤中楷(簡)" w:cs="MingLiU;細明體"/>
        </w:rPr>
        <w:t>i</w:t>
      </w:r>
      <w:r>
        <w:rPr>
          <w:rFonts w:eastAsia="超研澤中楷(簡)" w:cs="MingLiU;細明體"/>
        </w:rPr>
        <w:t xml:space="preserve">. </w:t>
      </w:r>
      <w:r>
        <w:rPr>
          <w:rFonts w:cs="MingLiU;細明體" w:eastAsia="超研澤中楷(簡)"/>
        </w:rPr>
        <w:t>主張基督與父神同質</w:t>
      </w:r>
    </w:p>
    <w:p>
      <w:pPr>
        <w:pStyle w:val="Normal"/>
        <w:snapToGrid w:val="false"/>
        <w:rPr>
          <w:rFonts w:eastAsia="超研澤中楷(簡)" w:cs="MingLiU;細明體"/>
        </w:rPr>
      </w:pPr>
      <w:r>
        <w:rPr>
          <w:rFonts w:eastAsia="超研澤中楷(簡)" w:cs="MingLiU;細明體"/>
        </w:rPr>
        <w:t>ii</w:t>
      </w:r>
      <w:r>
        <w:rPr>
          <w:rFonts w:eastAsia="超研澤中楷(簡)" w:cs="MingLiU;細明體"/>
        </w:rPr>
        <w:t xml:space="preserve">. </w:t>
      </w:r>
      <w:r>
        <w:rPr>
          <w:rFonts w:cs="MingLiU;細明體" w:eastAsia="超研澤中楷(簡)"/>
        </w:rPr>
        <w:t>主張基督與神同等，所以救恩才有效。</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c</w:t>
      </w:r>
      <w:r>
        <w:rPr>
          <w:rFonts w:eastAsia="超研澤中楷(簡)" w:cs="MingLiU;細明體"/>
        </w:rPr>
        <w:t xml:space="preserve">. </w:t>
      </w:r>
      <w:r>
        <w:rPr>
          <w:rFonts w:cs="MingLiU;細明體" w:eastAsia="超研澤中楷(簡)"/>
        </w:rPr>
        <w:t>居間派</w:t>
      </w:r>
    </w:p>
    <w:p>
      <w:pPr>
        <w:pStyle w:val="Normal"/>
        <w:snapToGrid w:val="false"/>
        <w:rPr>
          <w:rFonts w:eastAsia="超研澤中楷(簡)" w:cs="MingLiU;細明體"/>
        </w:rPr>
      </w:pPr>
      <w:r>
        <w:rPr>
          <w:rFonts w:cs="MingLiU;細明體" w:eastAsia="超研澤中楷(簡)"/>
        </w:rPr>
        <w:t>以該撒利亞猶西比為首，是亞流中的溫和派。主張維持傳統的</w:t>
      </w:r>
      <w:r>
        <w:rPr>
          <w:rFonts w:eastAsia="超研澤中楷(簡)" w:cs="MingLiU;細明體"/>
        </w:rPr>
        <w:t>logos</w:t>
      </w:r>
      <w:r>
        <w:rPr>
          <w:rFonts w:cs="MingLiU;細明體" w:eastAsia="超研澤中楷(簡)"/>
        </w:rPr>
        <w:t>的基督論：</w:t>
      </w:r>
    </w:p>
    <w:p>
      <w:pPr>
        <w:pStyle w:val="Normal"/>
        <w:snapToGrid w:val="false"/>
        <w:rPr>
          <w:rFonts w:eastAsia="超研澤中楷(簡)" w:cs="MingLiU;細明體"/>
        </w:rPr>
      </w:pPr>
      <w:r>
        <w:rPr>
          <w:rFonts w:eastAsia="超研澤中楷(簡)" w:cs="MingLiU;細明體"/>
        </w:rPr>
        <w:t>i</w:t>
      </w:r>
      <w:r>
        <w:rPr>
          <w:rFonts w:eastAsia="超研澤中楷(簡)" w:cs="MingLiU;細明體"/>
        </w:rPr>
        <w:t>.</w:t>
      </w:r>
      <w:r>
        <w:rPr>
          <w:rFonts w:eastAsia="超研澤中楷(簡)" w:cs="MingLiU;細明體"/>
        </w:rPr>
        <w:t xml:space="preserve"> </w:t>
      </w:r>
      <w:r>
        <w:rPr>
          <w:rFonts w:cs="MingLiU;細明體" w:eastAsia="超研澤中楷(簡)"/>
        </w:rPr>
        <w:t>為了維持耶穌基督自有永有的特性，接受神在永遠中生了祂，受生而非被造</w:t>
      </w:r>
    </w:p>
    <w:p>
      <w:pPr>
        <w:pStyle w:val="Normal"/>
        <w:snapToGrid w:val="false"/>
        <w:rPr/>
      </w:pPr>
      <w:r>
        <w:rPr>
          <w:rFonts w:eastAsia="超研澤中楷(簡)" w:cs="MingLiU;細明體"/>
        </w:rPr>
        <w:t>ii</w:t>
      </w:r>
      <w:r>
        <w:rPr>
          <w:rFonts w:eastAsia="超研澤中楷(簡)" w:cs="MingLiU;細明體"/>
        </w:rPr>
        <w:t xml:space="preserve">. </w:t>
      </w:r>
      <w:r>
        <w:rPr>
          <w:rFonts w:cs="MingLiU;細明體" w:eastAsia="超研澤中楷(簡)"/>
        </w:rPr>
        <w:t>基督與神的關係是相同而有別</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結論：尼西亞會議的目的是希望把教會統一，會議結果亞流被教會除名。尼西亞信經的焦點是肯定耶穌基督與父神有同等的地位，確定了基督論的大致範圍。</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sz w:val="32"/>
          <w:szCs w:val="32"/>
        </w:rPr>
      </w:pPr>
      <w:r>
        <w:rPr>
          <w:rFonts w:eastAsia="超研澤中楷(簡)"/>
          <w:sz w:val="32"/>
          <w:szCs w:val="32"/>
        </w:rPr>
        <w:t>第十課</w:t>
      </w:r>
    </w:p>
    <w:p>
      <w:pPr>
        <w:pStyle w:val="Normal"/>
        <w:snapToGrid w:val="false"/>
        <w:jc w:val="center"/>
        <w:rPr>
          <w:rFonts w:eastAsia="超研澤中楷(簡)"/>
          <w:sz w:val="32"/>
          <w:szCs w:val="32"/>
        </w:rPr>
      </w:pPr>
      <w:r>
        <w:rPr>
          <w:rFonts w:eastAsia="超研澤中楷(簡)"/>
          <w:sz w:val="32"/>
          <w:szCs w:val="32"/>
        </w:rPr>
        <w:t>初期教會基督論之爭（三）</w:t>
      </w:r>
    </w:p>
    <w:p>
      <w:pPr>
        <w:pStyle w:val="Normal"/>
        <w:snapToGrid w:val="false"/>
        <w:rPr>
          <w:rFonts w:eastAsia="超研澤中楷(簡)"/>
          <w:sz w:val="32"/>
          <w:szCs w:val="32"/>
        </w:rPr>
      </w:pPr>
      <w:r>
        <w:rPr>
          <w:rFonts w:eastAsia="超研澤中楷(簡)"/>
          <w:sz w:val="32"/>
          <w:szCs w:val="32"/>
        </w:rPr>
      </w:r>
    </w:p>
    <w:p>
      <w:pPr>
        <w:pStyle w:val="Normal"/>
        <w:snapToGrid w:val="false"/>
        <w:rPr/>
      </w:pPr>
      <w:r>
        <w:rPr>
          <w:rFonts w:cs="MingLiU;細明體" w:eastAsia="超研澤中楷(簡)"/>
        </w:rPr>
        <w:t>三</w:t>
      </w:r>
      <w:r>
        <w:rPr>
          <w:rFonts w:eastAsia="超研澤中楷(簡)" w:cs="MingLiU;細明體"/>
        </w:rPr>
        <w:t xml:space="preserve">. </w:t>
      </w:r>
      <w:r>
        <w:rPr>
          <w:rFonts w:cs="MingLiU;細明體" w:eastAsia="超研澤中楷(簡)"/>
        </w:rPr>
        <w:t>西方教會介入基督論之爭</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著眼點</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西方教會討論基督論的著眼點是從三位一體開始，並且接受尼西亞會議的決議，因為它講到父子同質的問題。從歷史角度來看，康士坦丁大帝之后，多神的信仰變成了獨神的信仰，這個想法對皇帝是有利的，因為從皇帝的立場來講，獨一真神的思想，很容易叫人聯想到皇帝是獨一的君王。但另一方面，講到基督是神，這與獨神之間似乎有衝突。父神、基督都是神，那</w:t>
      </w:r>
      <w:r>
        <w:rPr>
          <w:rFonts w:eastAsia="超研澤中楷(簡)"/>
        </w:rPr>
        <w:t>么</w:t>
      </w:r>
      <w:r>
        <w:rPr>
          <w:rFonts w:cs="MingLiU;細明體" w:eastAsia="超研澤中楷(簡)"/>
        </w:rPr>
        <w:t>是一位神，還是兩位神呢？猶太人可以接受一個救主的思想－祂是完全的人，是無罪的，是神所預備的贖罪祭。在猶太人的思想中，屬人性的基督和救恩論是沒有衝突的，因為基督如何是神的兒子，並不需加以解釋。但，如果把耶穌基督提高到與神同等的位置，則會引起很大的爭論。同時，在西方教會中也討論到聖靈的位格，特別是在于祂與神的關係如何。尼西亞會議之后，並沒有把問題全都解決；而亞流雖然離開了教會，但仍有一些亞流的支持者回到教會，且在教會中有相當的地位，如此一來，教會中又有了爭執。</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B. </w:t>
      </w:r>
      <w:r>
        <w:rPr>
          <w:rFonts w:cs="MingLiU;細明體" w:eastAsia="超研澤中楷(簡)"/>
        </w:rPr>
        <w:t>幾種可能的解答</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解答一：基督是神的彰顯。父神還在天上，到地上來的這位稱為子神，然后又升天，成了聖靈。這簡單的回答就是</w:t>
      </w:r>
      <w:r>
        <w:rPr>
          <w:rFonts w:eastAsia="超研澤中楷(簡)" w:cs="MingLiU;細明體"/>
        </w:rPr>
        <w:t>modolism</w:t>
      </w:r>
      <w:r>
        <w:rPr>
          <w:rFonts w:cs="MingLiU;細明體" w:eastAsia="超研澤中楷(簡)"/>
        </w:rPr>
        <w:t>所採納的，在三位一體上是同一位神，三種不同的情形。代表人物是撒伯流主義。</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解答二：基督是次一等的神。代表人物是以便俄尼派、亞流派。</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君王世襲論（或嗣子論）</w:t>
      </w:r>
      <w:r>
        <w:rPr>
          <w:rFonts w:cs="Times New Roman" w:eastAsia="Times New Roman"/>
        </w:rPr>
        <w:t xml:space="preserve"> </w:t>
      </w:r>
      <w:r>
        <w:rPr>
          <w:rFonts w:cs="MingLiU;細明體" w:eastAsia="超研澤中楷(簡)"/>
        </w:rPr>
        <w:t>（</w:t>
      </w:r>
      <w:r>
        <w:rPr>
          <w:rFonts w:eastAsia="超研澤中楷(簡)" w:cs="MingLiU;細明體"/>
        </w:rPr>
        <w:t>Monarchianists</w:t>
      </w:r>
      <w:r>
        <w:rPr>
          <w:rFonts w:cs="MingLiU;細明體" w:eastAsia="超研澤中楷(簡)"/>
        </w:rPr>
        <w:t>）的辯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神只有一位，但祂以各種方法彰顯自己。如何彰顯自己呢？其中有二種說法：</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嗣子論（動力神格唯一論）</w:t>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耶穌基督超凡的降生。</w:t>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受洗時聖靈賜下，在那時神接受祂成為嗣子。</w:t>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祂靠著神所賜的能力，週遊四方、廣行善事，直到釘死復活。</w:t>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聖靈在祂裡面，祂以無罪代替有罪，所以十架有救恩果效。</w:t>
      </w:r>
    </w:p>
    <w:p>
      <w:pPr>
        <w:pStyle w:val="Normal"/>
        <w:snapToGrid w:val="false"/>
        <w:rPr>
          <w:rFonts w:eastAsia="超研澤中楷(簡)" w:cs="MingLiU;細明體"/>
        </w:rPr>
      </w:pPr>
      <w:r>
        <w:rPr>
          <w:rFonts w:eastAsia="超研澤中楷(簡)" w:cs="MingLiU;細明體"/>
        </w:rPr>
        <w:t xml:space="preserve">e. </w:t>
      </w:r>
      <w:r>
        <w:rPr>
          <w:rFonts w:cs="MingLiU;細明體" w:eastAsia="超研澤中楷(簡)"/>
        </w:rPr>
        <w:t>神接納耶穌，稱祂作兒子。</w:t>
      </w:r>
    </w:p>
    <w:p>
      <w:pPr>
        <w:pStyle w:val="Normal"/>
        <w:snapToGrid w:val="false"/>
        <w:rPr/>
      </w:pPr>
      <w:r>
        <w:rPr>
          <w:rFonts w:cs="MingLiU;細明體" w:eastAsia="超研澤中楷(簡)"/>
        </w:rPr>
        <w:t>父和子的關係何時結束呢？就是祂被釘十字架的時候。祂說：「神呀！</w:t>
      </w:r>
      <w:r>
        <w:rPr>
          <w:rFonts w:cs="Times New Roman" w:eastAsia="Times New Roman"/>
        </w:rPr>
        <w:t xml:space="preserve"> </w:t>
      </w:r>
      <w:r>
        <w:rPr>
          <w:rFonts w:cs="MingLiU;細明體" w:eastAsia="超研澤中楷(簡)"/>
        </w:rPr>
        <w:t>你為什</w:t>
      </w:r>
      <w:r>
        <w:rPr>
          <w:rFonts w:eastAsia="超研澤中楷(簡)"/>
        </w:rPr>
        <w:t>么</w:t>
      </w:r>
      <w:r>
        <w:rPr>
          <w:rFonts w:cs="MingLiU;細明體" w:eastAsia="超研澤中楷(簡)"/>
        </w:rPr>
        <w:t>離棄我？」時，脫離了關係。這裡說到耶穌行神蹟的時候，不是靠祂本身的能力，而是靠父神所賜的天賦，這就講到嗣子論。</w:t>
      </w:r>
    </w:p>
    <w:p>
      <w:pPr>
        <w:pStyle w:val="Normal"/>
        <w:snapToGrid w:val="false"/>
        <w:rPr>
          <w:rFonts w:eastAsia="超研澤中楷(簡)" w:cs="MingLiU;細明體"/>
        </w:rPr>
      </w:pPr>
      <w:r>
        <w:rPr>
          <w:rFonts w:cs="MingLiU;細明體" w:eastAsia="超研澤中楷(簡)"/>
        </w:rPr>
        <w:t>嗣子論又稱動力論。因為神接受祂作兒子，又把能力賜給祂，所以叫動力嗣子論。這一派講到基督基本上是人，但又有神的素質。東方教會接受，西方教會不接受，因為除非是神，不可能無罪。</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撒伯流主義</w:t>
      </w:r>
    </w:p>
    <w:p>
      <w:pPr>
        <w:pStyle w:val="Normal"/>
        <w:snapToGrid w:val="false"/>
        <w:rPr>
          <w:rFonts w:eastAsia="超研澤中楷(簡)" w:cs="MingLiU;細明體"/>
        </w:rPr>
      </w:pPr>
      <w:r>
        <w:rPr>
          <w:rFonts w:cs="MingLiU;細明體" w:eastAsia="超研澤中楷(簡)"/>
        </w:rPr>
        <w:t>舊約時，神顯明創造萬有的父神是以色列的神，新約時，耶穌基督作人，把父神彰顯出來，復活后，子工作完成，取了聖靈形象住在人裡面。從型態方面說，父、子、聖靈以不同型態顯現，其動機是維持一神的信仰，並保留基督是神、與父神同質、同等的地位。撒伯流提出型態論－在不同時期，神以不同型態顯現。問題是，這三個型態彼此排斥，父在天就不能在地，子在地就不能是聖靈在人裡面。這派代表人物有撒伯流、</w:t>
      </w:r>
      <w:r>
        <w:rPr>
          <w:rFonts w:eastAsia="超研澤中楷(簡)" w:cs="MingLiU;細明體"/>
        </w:rPr>
        <w:t>Praxaes</w:t>
      </w:r>
      <w:r>
        <w:rPr>
          <w:rFonts w:cs="MingLiU;細明體" w:eastAsia="超研澤中楷(簡)"/>
        </w:rPr>
        <w:t>、</w:t>
      </w:r>
      <w:r>
        <w:rPr>
          <w:rFonts w:eastAsia="超研澤中楷(簡)" w:cs="MingLiU;細明體"/>
        </w:rPr>
        <w:t>Noetus</w:t>
      </w:r>
      <w:r>
        <w:rPr>
          <w:rFonts w:cs="MingLiU;細明體" w:eastAsia="超研澤中楷(簡)"/>
        </w:rPr>
        <w:t>。型態論在現今的教會中仍有人傳講。</w:t>
      </w:r>
    </w:p>
    <w:p>
      <w:pPr>
        <w:pStyle w:val="Normal"/>
        <w:snapToGrid w:val="false"/>
        <w:rPr/>
      </w:pPr>
      <w:r>
        <w:rPr>
          <w:rFonts w:cs="MingLiU;細明體" w:eastAsia="超研澤中楷(簡)"/>
        </w:rPr>
        <w:t>它的問題是：基督是神，是自有永有的，但因為型態論的關係，父與子不能同時出現。特土梁稱此為「聖父受苦論」，即父神親自來受苦。</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特土良與三位一體</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特土良是西方教會中三位一體論最強有力的辯護者。</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特土良的教導主要在于：</w:t>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區分神性的本質與位格（</w:t>
      </w:r>
      <w:r>
        <w:rPr>
          <w:rFonts w:eastAsia="超研澤中楷(簡)" w:cs="MingLiU;細明體"/>
        </w:rPr>
        <w:t>substance</w:t>
      </w:r>
      <w:r>
        <w:rPr>
          <w:rFonts w:cs="MingLiU;細明體" w:eastAsia="超研澤中楷(簡)"/>
        </w:rPr>
        <w:t>與</w:t>
      </w:r>
      <w:r>
        <w:rPr>
          <w:rFonts w:eastAsia="超研澤中楷(簡)" w:cs="MingLiU;細明體"/>
        </w:rPr>
        <w:t>person</w:t>
      </w:r>
      <w:r>
        <w:rPr>
          <w:rFonts w:cs="MingLiU;細明體" w:eastAsia="超研澤中楷(簡)"/>
        </w:rPr>
        <w:t>）</w:t>
      </w:r>
      <w:r>
        <w:rPr>
          <w:rFonts w:cs="MingLiU;細明體" w:eastAsia="超研澤中楷(簡)"/>
        </w:rPr>
        <w:t>，神可以有好幾個位格並分享同一個本質。</w:t>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特土良認為：</w:t>
      </w:r>
    </w:p>
    <w:p>
      <w:pPr>
        <w:pStyle w:val="Normal"/>
        <w:snapToGrid w:val="false"/>
        <w:rPr>
          <w:rFonts w:eastAsia="超研澤中楷(簡)" w:cs="MingLiU;細明體"/>
        </w:rPr>
      </w:pPr>
      <w:r>
        <w:rPr>
          <w:rFonts w:eastAsia="超研澤中楷(簡)" w:cs="MingLiU;細明體"/>
        </w:rPr>
        <w:t xml:space="preserve">i. </w:t>
      </w:r>
      <w:r>
        <w:rPr>
          <w:rFonts w:cs="MingLiU;細明體" w:eastAsia="超研澤中楷(簡)"/>
        </w:rPr>
        <w:t>父、子、聖靈本為一，無損于其中的分別，父、子、聖靈共享神性。</w:t>
      </w:r>
    </w:p>
    <w:p>
      <w:pPr>
        <w:pStyle w:val="Normal"/>
        <w:snapToGrid w:val="false"/>
        <w:rPr>
          <w:rFonts w:eastAsia="超研澤中楷(簡)" w:cs="MingLiU;細明體"/>
        </w:rPr>
      </w:pPr>
      <w:r>
        <w:rPr>
          <w:rFonts w:eastAsia="超研澤中楷(簡)" w:cs="MingLiU;細明體"/>
        </w:rPr>
        <w:t xml:space="preserve">ii. </w:t>
      </w:r>
      <w:r>
        <w:rPr>
          <w:rFonts w:cs="MingLiU;細明體" w:eastAsia="超研澤中楷(簡)"/>
        </w:rPr>
        <w:t>本質為一，三個身位。只有一個超然的神性，但有三個不同位格。</w:t>
      </w:r>
    </w:p>
    <w:p>
      <w:pPr>
        <w:pStyle w:val="Normal"/>
        <w:snapToGrid w:val="false"/>
        <w:rPr>
          <w:rFonts w:eastAsia="超研澤中楷(簡)" w:cs="MingLiU;細明體"/>
        </w:rPr>
      </w:pPr>
      <w:r>
        <w:rPr>
          <w:rFonts w:eastAsia="超研澤中楷(簡)" w:cs="MingLiU;細明體"/>
        </w:rPr>
        <w:t xml:space="preserve">iii. </w:t>
      </w:r>
      <w:r>
        <w:rPr>
          <w:rFonts w:cs="MingLiU;細明體" w:eastAsia="超研澤中楷(簡)"/>
        </w:rPr>
        <w:t>由此產生三而一的理論。</w:t>
      </w:r>
    </w:p>
    <w:p>
      <w:pPr>
        <w:pStyle w:val="Normal"/>
        <w:snapToGrid w:val="false"/>
        <w:rPr>
          <w:rFonts w:eastAsia="超研澤中楷(簡)" w:cs="MingLiU;細明體"/>
        </w:rPr>
      </w:pPr>
      <w:r>
        <w:rPr>
          <w:rFonts w:eastAsia="超研澤中楷(簡)" w:cs="MingLiU;細明體"/>
        </w:rPr>
        <w:t>c.</w:t>
      </w:r>
      <w:r>
        <w:rPr>
          <w:rFonts w:cs="MingLiU;細明體" w:eastAsia="超研澤中楷(簡)"/>
        </w:rPr>
        <w:t>特土良的缺失：特別強調三個位格可以分開的可能性，主要是為了對付撒伯流派。他認為耶穌基督有起始，祂是首生的，在創造之前。有子才有父，有父才有子，因為子有起頭，父也有起頭，子在父之后，子甘願順服，居于次要的地位。</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3.</w:t>
      </w:r>
      <w:r>
        <w:rPr>
          <w:rFonts w:cs="MingLiU;細明體" w:eastAsia="超研澤中楷(簡)"/>
        </w:rPr>
        <w:t>教會最終接納三位一體，但排除子在次要地位的說法。</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E. </w:t>
      </w:r>
      <w:r>
        <w:rPr>
          <w:rFonts w:cs="MingLiU;細明體" w:eastAsia="超研澤中楷(簡)"/>
        </w:rPr>
        <w:t>俄立根</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俄立根為了反駁特土良而提出永遠之生（</w:t>
      </w:r>
      <w:r>
        <w:rPr>
          <w:rFonts w:eastAsia="超研澤中楷(簡)" w:cs="MingLiU;細明體"/>
        </w:rPr>
        <w:t>eternal generation</w:t>
      </w:r>
      <w:r>
        <w:rPr>
          <w:rFonts w:cs="MingLiU;細明體" w:eastAsia="超研澤中楷(簡)"/>
        </w:rPr>
        <w:t>）。特土良說，先有永遠，再有創世。永遠與創造之間，聖子出生。子在次序上，在父之后。一神變二神。故俄立根強調：神在永遠中生子，他不接受子的次要地位。</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他又提出聖靈同在永遠中，父、子、聖靈只有一位，但在統一的神性中，聖靈與父、子同在永遠中，在聖靈身上不用生（</w:t>
      </w:r>
      <w:r>
        <w:rPr>
          <w:rFonts w:eastAsia="超研澤中楷(簡)" w:cs="MingLiU;細明體"/>
        </w:rPr>
        <w:t>Beget</w:t>
      </w:r>
      <w:r>
        <w:rPr>
          <w:rFonts w:cs="MingLiU;細明體" w:eastAsia="超研澤中楷(簡)"/>
        </w:rPr>
        <w:t>），它不是父生的，而是從父出來的。尼西亞會議沒有提出聖靈來，西方教會頗不滿，因為西方教會是以三位一體的角度參與討論基督論的，他們對聖靈的說法很少不滿意的。而尼西亞會議在政治上的目的是要排除亞流派，但在神學上仍有很多爭議。</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反對尼西亞會議之決定的陣營發展成三個不同的派別：</w:t>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不同派：父就是神，子是人，父子截然不同。</w:t>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相似派：它維持和諧，避免衝突，實際是同情亞流派的。</w:t>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質似派（本質相似）：有人稱半亞流派。</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主后</w:t>
      </w:r>
      <w:r>
        <w:rPr>
          <w:rFonts w:eastAsia="超研澤中楷(簡)" w:cs="MingLiU;細明體"/>
        </w:rPr>
        <w:t>381</w:t>
      </w:r>
      <w:r>
        <w:rPr>
          <w:rFonts w:cs="MingLiU;細明體" w:eastAsia="超研澤中楷(簡)"/>
        </w:rPr>
        <w:t>年，康士坦丁會議再次討論尼西亞會議的決定，因為尼西亞會議中並沒有討論聖靈問題，東、西方教會對會議中之決定都不滿意，在這次討論中確定了尼西亞信條。該撒利亞的優西比烏認為聖靈在父子之下，名列第三。第四世紀時，一般人稱之為抗靈派，否認聖靈與父神有同等的神性，並指出聖靈是居間者，在神與受造者之間，是沒有位格的。另一方面，保守的教會首領即追隨特土良，俄立根的看法，提出不同的主張，如：耶路撒冷的區利羅提出一篇教理講章中提到：只有一位聖靈就是保惠師，正如只有一位天上的父神，沒有第二位天父。只有一位神的獨生子，就是上帝的道。這裡都是以「獨一」來形容父、子、聖靈，「獨一」是專用于神格上的。他認為聖靈是有真實位格的，是存在的，他對父有完全的認識，在救贖計畫中扮演重要的角色，父賜給子，子傳給聖靈，以致于神的恩典能臨到眾人身上，區利羅並沒有談論到聖靈從何而來，亞拿他修在后期作品中有解釋。</w:t>
      </w:r>
      <w:r>
        <w:br w:type="page"/>
      </w:r>
    </w:p>
    <w:p>
      <w:pPr>
        <w:pStyle w:val="Normal"/>
        <w:snapToGrid w:val="false"/>
        <w:rPr>
          <w:rFonts w:eastAsia="超研澤中楷(簡)" w:cs="MingLiU;細明體"/>
          <w:sz w:val="4"/>
          <w:szCs w:val="4"/>
        </w:rPr>
      </w:pPr>
      <w:r>
        <w:rPr>
          <w:rFonts w:eastAsia="超研澤中楷(簡)" w:cs="MingLiU;細明體"/>
          <w:sz w:val="4"/>
          <w:szCs w:val="4"/>
        </w:rPr>
      </w:r>
    </w:p>
    <w:p>
      <w:pPr>
        <w:pStyle w:val="Normal"/>
        <w:snapToGrid w:val="false"/>
        <w:jc w:val="center"/>
        <w:rPr>
          <w:rFonts w:eastAsia="超研澤中楷(簡)" w:cs="MingLiU;細明體"/>
          <w:sz w:val="32"/>
          <w:szCs w:val="32"/>
        </w:rPr>
      </w:pPr>
      <w:r>
        <w:rPr>
          <w:rFonts w:cs="MingLiU;細明體" w:eastAsia="超研澤中楷(簡)"/>
          <w:sz w:val="32"/>
          <w:szCs w:val="32"/>
        </w:rPr>
        <w:t>第十一課</w:t>
      </w:r>
    </w:p>
    <w:p>
      <w:pPr>
        <w:pStyle w:val="Normal"/>
        <w:snapToGrid w:val="false"/>
        <w:jc w:val="center"/>
        <w:rPr>
          <w:rFonts w:eastAsia="超研澤中楷(簡)" w:cs="MingLiU;細明體"/>
          <w:sz w:val="32"/>
          <w:szCs w:val="32"/>
        </w:rPr>
      </w:pPr>
      <w:r>
        <w:rPr>
          <w:rFonts w:eastAsia="超研澤中楷(簡)"/>
          <w:sz w:val="32"/>
          <w:szCs w:val="32"/>
        </w:rPr>
        <w:t>初期教會基督論之爭（四）</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引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從教會歷史中，我們可以知道，「基督論」是因教會為了抵擋異端而產生的對于基督的正確看法。原始的基督論就是主耶穌自己問門徒的話﹕「你們說我是誰？」彼得清楚的回答說﹕「你是基督，是永生神的兒子。」這是最簡單明瞭的「基督論」。早期使徒們傳福音時，就是對人說明「耶穌是基督」。以后基督論的內容才轉向對基督身位的真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亞流異端</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A</w:t>
      </w:r>
      <w:r>
        <w:rPr>
          <w:rFonts w:eastAsia="超研澤中楷(簡)" w:cs="MingLiU;細明體"/>
        </w:rPr>
        <w:t xml:space="preserve">. </w:t>
      </w:r>
      <w:r>
        <w:rPr>
          <w:rFonts w:cs="MingLiU;細明體" w:eastAsia="超研澤中楷(簡)"/>
        </w:rPr>
        <w:t>否認了耶穌的神性。從創造的角度看，認為耶穌是被造的，對祂的神性打了折扣。</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B.</w:t>
      </w:r>
      <w:r>
        <w:rPr>
          <w:rFonts w:eastAsia="超研澤中楷(簡)" w:cs="MingLiU;細明體"/>
        </w:rPr>
        <w:t xml:space="preserve"> </w:t>
      </w:r>
      <w:r>
        <w:rPr>
          <w:rFonts w:cs="MingLiU;細明體" w:eastAsia="超研澤中楷(簡)"/>
        </w:rPr>
        <w:t>承認耶穌是個特別的人，但並不是完全的神。</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亞流異端並沒有因尼西亞會議而結束，直到</w:t>
      </w:r>
      <w:r>
        <w:rPr>
          <w:rFonts w:eastAsia="超研澤中楷(簡)" w:cs="MingLiU;細明體"/>
        </w:rPr>
        <w:t>381</w:t>
      </w:r>
      <w:r>
        <w:rPr>
          <w:rFonts w:eastAsia="超研澤中楷(簡)" w:cs="MingLiU;細明體"/>
        </w:rPr>
        <w:t>AD</w:t>
      </w:r>
      <w:r>
        <w:rPr>
          <w:rFonts w:cs="MingLiU;細明體" w:eastAsia="超研澤中楷(簡)"/>
        </w:rPr>
        <w:t>，第二次康士坦丁會議時才算解決。在這段討論過程中，因著基督耶穌神性與人性的比例如何、基督耶穌有沒有人的靈、祂的人性和神性如何結合等等問題，加上和不同哲學思想的結合，產生不同的基督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三</w:t>
      </w:r>
      <w:r>
        <w:rPr>
          <w:rFonts w:eastAsia="超研澤中楷(簡)" w:cs="MingLiU;細明體"/>
        </w:rPr>
        <w:t xml:space="preserve">. </w:t>
      </w:r>
      <w:r>
        <w:rPr>
          <w:rFonts w:eastAsia="超研澤中楷(簡)" w:cs="MingLiU;細明體"/>
        </w:rPr>
        <w:t>Logos</w:t>
      </w:r>
      <w:r>
        <w:rPr>
          <w:rFonts w:cs="MingLiU;細明體" w:eastAsia="超研澤中楷(簡)"/>
        </w:rPr>
        <w:t>的基督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道成肉身的「道」，若要藉著希臘哲學裏所講的道來說明。有二種說法﹕</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A</w:t>
      </w:r>
      <w:r>
        <w:rPr>
          <w:rFonts w:eastAsia="超研澤中楷(簡)" w:cs="MingLiU;細明體"/>
        </w:rPr>
        <w:t xml:space="preserve">. </w:t>
      </w:r>
      <w:r>
        <w:rPr>
          <w:rFonts w:cs="MingLiU;細明體" w:eastAsia="超研澤中楷(簡)"/>
        </w:rPr>
        <w:t>「道」與「肉體」結合</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Logos-flesh</w:t>
      </w:r>
      <w:r>
        <w:rPr>
          <w:rFonts w:cs="MingLiU;細明體" w:eastAsia="超研澤中楷(簡)"/>
        </w:rPr>
        <w:t>神來作人，是藉著一個人的肉體。在道成肉身的事上，「肉身」佔的分量不很重，好像神來穿上人的身體，這個人沒有靈魂、沒有思想，耶穌只不過藉馬利亞得著一個身體。</w:t>
      </w:r>
    </w:p>
    <w:p>
      <w:pPr>
        <w:pStyle w:val="Normal"/>
        <w:snapToGrid w:val="false"/>
        <w:rPr/>
      </w:pPr>
      <w:r>
        <w:rPr>
          <w:rFonts w:cs="MingLiU;細明體" w:eastAsia="超研澤中楷(簡)"/>
        </w:rPr>
        <w:t>贊同「道」與「肉身」結合的，有亞歷山大學派，他們接受柏拉圖的思想，認為</w:t>
      </w:r>
      <w:r>
        <w:rPr>
          <w:rFonts w:eastAsia="超研澤中楷(簡)" w:cs="MingLiU;細明體"/>
        </w:rPr>
        <w:t>(1)</w:t>
      </w:r>
      <w:r>
        <w:rPr>
          <w:rFonts w:cs="MingLiU;細明體" w:eastAsia="超研澤中楷(簡)"/>
        </w:rPr>
        <w:t>神是絕對超然不變的，世界是相對的、會變動的；</w:t>
      </w:r>
      <w:r>
        <w:rPr>
          <w:rFonts w:eastAsia="超研澤中楷(簡)" w:cs="MingLiU;細明體"/>
        </w:rPr>
        <w:t>(2)</w:t>
      </w:r>
      <w:r>
        <w:rPr>
          <w:rFonts w:cs="MingLiU;細明體" w:eastAsia="超研澤中楷(簡)"/>
        </w:rPr>
        <w:t>人是身體和靈魂的結合，並由靈魂所操縱；</w:t>
      </w:r>
      <w:r>
        <w:rPr>
          <w:rFonts w:eastAsia="超研澤中楷(簡)" w:cs="MingLiU;細明體"/>
        </w:rPr>
        <w:t>(3)</w:t>
      </w:r>
      <w:r>
        <w:rPr>
          <w:rFonts w:cs="MingLiU;細明體" w:eastAsia="超研澤中楷(簡)"/>
        </w:rPr>
        <w:t>身體會受到物質世界不良的影響，所以道雖然跟肉身聯合，但神的靈代替了人的靈的作用。</w:t>
      </w:r>
    </w:p>
    <w:p>
      <w:pPr>
        <w:pStyle w:val="Normal"/>
        <w:snapToGrid w:val="false"/>
        <w:rPr/>
      </w:pPr>
      <w:r>
        <w:rPr>
          <w:rFonts w:cs="MingLiU;細明體" w:eastAsia="超研澤中楷(簡)"/>
        </w:rPr>
        <w:t>亞波里拿留﹕主后</w:t>
      </w:r>
      <w:r>
        <w:rPr>
          <w:rFonts w:eastAsia="超研澤中楷(簡)" w:cs="MingLiU;細明體"/>
        </w:rPr>
        <w:t>310~390</w:t>
      </w:r>
      <w:r>
        <w:rPr>
          <w:rFonts w:cs="MingLiU;細明體" w:eastAsia="超研澤中楷(簡)"/>
        </w:rPr>
        <w:t>年，老底嘉教會的主教，全力支持尼西亞信經。</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為了反對亞流異端，他接受「道」跟「肉身」的結合，反對「道」與「人」的結合。</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堅持神性不改變，極度強調耶穌的神性，幾乎貶低了祂的人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強調耶穌有人的體與魂，但沒有人的靈。所以﹕</w:t>
      </w:r>
    </w:p>
    <w:p>
      <w:pPr>
        <w:pStyle w:val="Normal"/>
        <w:snapToGrid w:val="false"/>
        <w:rPr/>
      </w:pPr>
      <w:r>
        <w:rPr>
          <w:rFonts w:eastAsia="超研澤中楷(簡)" w:cs="MingLiU;細明體"/>
        </w:rPr>
        <w:t>a.</w:t>
      </w:r>
      <w:r>
        <w:rPr>
          <w:rFonts w:eastAsia="超研澤中楷(簡)" w:cs="MingLiU;細明體"/>
        </w:rPr>
        <w:t xml:space="preserve"> </w:t>
      </w:r>
      <w:r>
        <w:rPr>
          <w:rFonts w:cs="MingLiU;細明體" w:eastAsia="超研澤中楷(簡)"/>
        </w:rPr>
        <w:t>祂不算是一個真正的人，祂只有身體的名義，而沒有實質（這理論也稱作「基督一性論」）。也就是說，在道成肉身時，人的靈魂被基督所取代，基督是先存的，道來的時候，就把人的思想、意志、個性都取代了，人性被神性所控制。此說有相當大的問題。</w:t>
      </w:r>
    </w:p>
    <w:p>
      <w:pPr>
        <w:pStyle w:val="Normal"/>
        <w:snapToGrid w:val="false"/>
        <w:rPr/>
      </w:pPr>
      <w:r>
        <w:rPr>
          <w:rFonts w:eastAsia="超研澤中楷(簡)" w:cs="MingLiU;細明體"/>
        </w:rPr>
        <w:t xml:space="preserve">b. </w:t>
      </w:r>
      <w:r>
        <w:rPr>
          <w:rFonts w:cs="MingLiU;細明體" w:eastAsia="超研澤中楷(簡)"/>
        </w:rPr>
        <w:t>著名神學家大馬士革一世在主后</w:t>
      </w:r>
      <w:r>
        <w:rPr>
          <w:rFonts w:eastAsia="超研澤中楷(簡)" w:cs="MingLiU;細明體"/>
        </w:rPr>
        <w:t>377</w:t>
      </w:r>
      <w:r>
        <w:rPr>
          <w:rFonts w:cs="MingLiU;細明體" w:eastAsia="超研澤中楷(簡)"/>
        </w:rPr>
        <w:t>年極力爭辯，說亞波里拿留的思想是異端。于主后</w:t>
      </w:r>
      <w:r>
        <w:rPr>
          <w:rFonts w:eastAsia="超研澤中楷(簡)" w:cs="MingLiU;細明體"/>
        </w:rPr>
        <w:t>381</w:t>
      </w:r>
      <w:r>
        <w:rPr>
          <w:rFonts w:cs="MingLiU;細明體" w:eastAsia="超研澤中楷(簡)"/>
        </w:rPr>
        <w:t>年的君士坦丁會議上，把亞波里拿留定為異端。</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影響﹕</w:t>
      </w:r>
    </w:p>
    <w:p>
      <w:pPr>
        <w:pStyle w:val="Normal"/>
        <w:snapToGrid w:val="false"/>
        <w:rPr/>
      </w:pPr>
      <w:r>
        <w:rPr>
          <w:rFonts w:eastAsia="超研澤中楷(簡)" w:cs="MingLiU;細明體"/>
        </w:rPr>
        <w:t xml:space="preserve">a. </w:t>
      </w:r>
      <w:r>
        <w:rPr>
          <w:rFonts w:cs="MingLiU;細明體" w:eastAsia="超研澤中楷(簡)"/>
        </w:rPr>
        <w:t>認為神性跟人性二元的實際，沒有辦法說出基督的合一性，因此反對二元說。道成肉身的耶穌基督是以人形彰顯的結合體，當神性跟人結合的時候，就是道成肉身一性論、一個本性。</w:t>
      </w:r>
    </w:p>
    <w:p>
      <w:pPr>
        <w:pStyle w:val="Normal"/>
        <w:snapToGrid w:val="false"/>
        <w:rPr/>
      </w:pPr>
      <w:r>
        <w:rPr>
          <w:rFonts w:eastAsia="超研澤中楷(簡)" w:cs="MingLiU;細明體"/>
        </w:rPr>
        <w:t>b.</w:t>
      </w:r>
      <w:r>
        <w:rPr>
          <w:rFonts w:eastAsia="超研澤中楷(簡)" w:cs="MingLiU;細明體"/>
        </w:rPr>
        <w:t xml:space="preserve"> </w:t>
      </w:r>
      <w:r>
        <w:rPr>
          <w:rFonts w:cs="MingLiU;細明體" w:eastAsia="超研澤中楷(簡)"/>
        </w:rPr>
        <w:t>強調基督神性的結果，危害了救恩的基礎，因為假如人的理性在基督身上沒有地位，那</w:t>
      </w:r>
      <w:r>
        <w:rPr>
          <w:rFonts w:eastAsia="超研澤中楷(簡)"/>
        </w:rPr>
        <w:t>么</w:t>
      </w:r>
      <w:r>
        <w:rPr>
          <w:rFonts w:cs="MingLiU;細明體" w:eastAsia="超研澤中楷(簡)"/>
        </w:rPr>
        <w:t>祂的救贖便沒有辦法拯救人的理性，基督的救贖就不完全。</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5. </w:t>
      </w:r>
      <w:r>
        <w:rPr>
          <w:rFonts w:cs="MingLiU;細明體" w:eastAsia="超研澤中楷(簡)"/>
        </w:rPr>
        <w:t>主后</w:t>
      </w:r>
      <w:r>
        <w:rPr>
          <w:rFonts w:eastAsia="超研澤中楷(簡)" w:cs="MingLiU;細明體"/>
        </w:rPr>
        <w:t>381</w:t>
      </w:r>
      <w:r>
        <w:rPr>
          <w:rFonts w:cs="MingLiU;細明體" w:eastAsia="超研澤中楷(簡)"/>
        </w:rPr>
        <w:t>年康士坦丁會議定他為異端，因為與從前出現的幻影說類似。</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B. </w:t>
      </w:r>
      <w:r>
        <w:rPr>
          <w:rFonts w:cs="MingLiU;細明體" w:eastAsia="超研澤中楷(簡)"/>
        </w:rPr>
        <w:t>「道」跟「人」結合</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Logos-human</w:t>
      </w:r>
      <w:r>
        <w:rPr>
          <w:rFonts w:cs="MingLiU;細明體" w:eastAsia="超研澤中楷(簡)"/>
        </w:rPr>
        <w:t>在安提阿教會裏出現的主流思想。受亞里斯多德的影響，強調神跟世界的關係，認為世界是認識神的途徑。</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耶穌有完全的人性，人只能藉著為人的耶穌來認識神的道。</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承認基督有人的靈魂，並且重視靈魂在祂身上的運作（路加福音</w:t>
      </w:r>
      <w:r>
        <w:rPr>
          <w:rFonts w:eastAsia="超研澤中楷(簡)" w:cs="MingLiU;細明體"/>
        </w:rPr>
        <w:t>2</w:t>
      </w:r>
      <w:r>
        <w:rPr>
          <w:rFonts w:cs="MingLiU;細明體" w:eastAsia="超研澤中楷(簡)"/>
        </w:rPr>
        <w:t>章</w:t>
      </w:r>
      <w:r>
        <w:rPr>
          <w:rFonts w:eastAsia="超研澤中楷(簡)" w:cs="MingLiU;細明體"/>
        </w:rPr>
        <w:t>52</w:t>
      </w:r>
      <w:r>
        <w:rPr>
          <w:rFonts w:cs="MingLiU;細明體" w:eastAsia="超研澤中楷(簡)"/>
        </w:rPr>
        <w:t>節），祂一定有理性發展的過程。</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3.</w:t>
      </w:r>
      <w:r>
        <w:rPr>
          <w:rFonts w:eastAsia="超研澤中楷(簡)" w:cs="MingLiU;細明體"/>
        </w:rPr>
        <w:t>Logos-human</w:t>
      </w:r>
      <w:r>
        <w:rPr>
          <w:rFonts w:cs="MingLiU;細明體" w:eastAsia="超研澤中楷(簡)"/>
        </w:rPr>
        <w:t>這個看法最早可以推到第三世紀撒摩撒他的保羅。他相信耶穌是個常人，但神感動祂，並且住在祂裏面。此思想對安提阿學派的思想有一定的影響。</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4.</w:t>
      </w:r>
      <w:r>
        <w:rPr>
          <w:rFonts w:cs="MingLiU;細明體" w:eastAsia="超研澤中楷(簡)"/>
        </w:rPr>
        <w:t>安提阿主教歐斯達丟﹕</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強調基督有人的靈魂，這魂經歷到各種苦難。</w:t>
      </w:r>
    </w:p>
    <w:p>
      <w:pPr>
        <w:pStyle w:val="Normal"/>
        <w:snapToGrid w:val="false"/>
        <w:rPr/>
      </w:pPr>
      <w:r>
        <w:rPr>
          <w:rFonts w:eastAsia="超研澤中楷(簡)" w:cs="MingLiU;細明體"/>
        </w:rPr>
        <w:t xml:space="preserve">b. </w:t>
      </w:r>
      <w:r>
        <w:rPr>
          <w:rFonts w:cs="MingLiU;細明體" w:eastAsia="超研澤中楷(簡)"/>
        </w:rPr>
        <w:t>否認屬性相同的問題，認為神、人二性必須分清楚。</w:t>
      </w:r>
    </w:p>
    <w:p>
      <w:pPr>
        <w:pStyle w:val="Normal"/>
        <w:snapToGrid w:val="false"/>
        <w:rPr/>
      </w:pPr>
      <w:r>
        <w:rPr>
          <w:rFonts w:eastAsia="超研澤中楷(簡)" w:cs="MingLiU;細明體"/>
        </w:rPr>
        <w:t xml:space="preserve">c. </w:t>
      </w:r>
      <w:r>
        <w:rPr>
          <w:rFonts w:cs="MingLiU;細明體" w:eastAsia="超研澤中楷(簡)"/>
        </w:rPr>
        <w:t>道持續不斷內住在人心裏，人是道的殿宇。但二性如何結合在一起？在歐斯達丟的思想裏也沒有解決。</w:t>
      </w:r>
    </w:p>
    <w:p>
      <w:pPr>
        <w:pStyle w:val="Normal"/>
        <w:snapToGrid w:val="false"/>
        <w:rPr/>
      </w:pPr>
      <w:r>
        <w:rPr>
          <w:rFonts w:eastAsia="超研澤中楷(簡)" w:cs="MingLiU;細明體"/>
        </w:rPr>
        <w:t xml:space="preserve">d. </w:t>
      </w:r>
      <w:r>
        <w:rPr>
          <w:rFonts w:cs="MingLiU;細明體" w:eastAsia="超研澤中楷(簡)"/>
        </w:rPr>
        <w:t>受影響的人物﹕</w:t>
      </w:r>
      <w:r>
        <w:rPr>
          <w:rFonts w:eastAsia="超研澤中楷(簡)" w:cs="MingLiU;細明體"/>
        </w:rPr>
        <w:t>(1)Diodore</w:t>
      </w:r>
      <w:r>
        <w:rPr>
          <w:rFonts w:cs="MingLiU;細明體" w:eastAsia="超研澤中楷(簡)"/>
        </w:rPr>
        <w:t>、</w:t>
      </w:r>
      <w:r>
        <w:rPr>
          <w:rFonts w:eastAsia="超研澤中楷(簡)" w:cs="MingLiU;細明體"/>
        </w:rPr>
        <w:t>(2)Theodore</w:t>
      </w:r>
      <w:r>
        <w:rPr>
          <w:rFonts w:cs="MingLiU;細明體" w:eastAsia="超研澤中楷(簡)"/>
        </w:rPr>
        <w:t>。</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四</w:t>
      </w:r>
      <w:r>
        <w:rPr>
          <w:rFonts w:eastAsia="超研澤中楷(簡)" w:cs="MingLiU;細明體"/>
        </w:rPr>
        <w:t xml:space="preserve">. </w:t>
      </w:r>
      <w:r>
        <w:rPr>
          <w:rFonts w:cs="MingLiU;細明體" w:eastAsia="超研澤中楷(簡)"/>
        </w:rPr>
        <w:t>對聖靈的討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A.</w:t>
      </w:r>
      <w:r>
        <w:rPr>
          <w:rFonts w:eastAsia="超研澤中楷(簡)" w:cs="MingLiU;細明體"/>
        </w:rPr>
        <w:t xml:space="preserve"> </w:t>
      </w:r>
      <w:r>
        <w:rPr>
          <w:rFonts w:cs="MingLiU;細明體" w:eastAsia="超研澤中楷(簡)"/>
        </w:rPr>
        <w:t>加帕多加</w:t>
      </w:r>
      <w:r>
        <w:rPr>
          <w:rFonts w:cs="MingLiU;細明體" w:eastAsia="超研澤中楷(簡)"/>
        </w:rPr>
        <w:t>（</w:t>
      </w:r>
      <w:r>
        <w:rPr>
          <w:rFonts w:eastAsia="超研澤中楷(簡)" w:cs="MingLiU;細明體"/>
        </w:rPr>
        <w:t>Cappadocians</w:t>
      </w:r>
      <w:r>
        <w:rPr>
          <w:rFonts w:cs="MingLiU;細明體" w:eastAsia="超研澤中楷(簡)"/>
        </w:rPr>
        <w:t>）</w:t>
      </w:r>
      <w:r>
        <w:rPr>
          <w:rFonts w:cs="MingLiU;細明體" w:eastAsia="超研澤中楷(簡)"/>
        </w:rPr>
        <w:t>三傑﹕二兄弟加上他們的朋友。在當時有相當的影響力，還有一位幕后的女英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1.</w:t>
      </w:r>
      <w:r>
        <w:rPr>
          <w:rFonts w:eastAsia="超研澤中楷(簡)" w:cs="MingLiU;細明體"/>
        </w:rPr>
        <w:t xml:space="preserve"> Macrina</w:t>
      </w:r>
      <w:r>
        <w:rPr>
          <w:rFonts w:cs="MingLiU;細明體" w:eastAsia="超研澤中楷(簡)"/>
        </w:rPr>
        <w:t>：</w:t>
      </w:r>
    </w:p>
    <w:p>
      <w:pPr>
        <w:pStyle w:val="Normal"/>
        <w:snapToGrid w:val="false"/>
        <w:rPr/>
      </w:pPr>
      <w:r>
        <w:rPr>
          <w:rFonts w:cs="MingLiU;細明體" w:eastAsia="超研澤中楷(簡)"/>
        </w:rPr>
        <w:t>二兄弟的姊姊，非常敬虔的婦女，人稱她作「教師」表示尊重。死于主后</w:t>
      </w:r>
      <w:r>
        <w:rPr>
          <w:rFonts w:eastAsia="超研澤中楷(簡)" w:cs="MingLiU;細明體"/>
        </w:rPr>
        <w:t>380</w:t>
      </w:r>
      <w:r>
        <w:rPr>
          <w:rFonts w:cs="MingLiU;細明體" w:eastAsia="超研澤中楷(簡)"/>
        </w:rPr>
        <w:t>年。對二兄弟的影響相當深。</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2. Basil the Great</w:t>
      </w:r>
    </w:p>
    <w:p>
      <w:pPr>
        <w:pStyle w:val="Normal"/>
        <w:snapToGrid w:val="false"/>
        <w:rPr/>
      </w:pPr>
      <w:r>
        <w:rPr>
          <w:rFonts w:cs="MingLiU;細明體" w:eastAsia="超研澤中楷(簡)"/>
        </w:rPr>
        <w:t>主后</w:t>
      </w:r>
      <w:r>
        <w:rPr>
          <w:rFonts w:eastAsia="超研澤中楷(簡)" w:cs="MingLiU;細明體"/>
        </w:rPr>
        <w:t>329</w:t>
      </w:r>
      <w:r>
        <w:rPr>
          <w:rFonts w:eastAsia="超研澤中楷(簡)" w:cs="MingLiU;細明體"/>
        </w:rPr>
        <w:t>~</w:t>
      </w:r>
      <w:r>
        <w:rPr>
          <w:rFonts w:eastAsia="超研澤中楷(簡)" w:cs="MingLiU;細明體"/>
        </w:rPr>
        <w:t>380</w:t>
      </w:r>
      <w:r>
        <w:rPr>
          <w:rFonts w:cs="MingLiU;細明體" w:eastAsia="超研澤中楷(簡)"/>
        </w:rPr>
        <w:t>年，在修道主義裏是個健將，非常敬虔。信仰的特點是﹕認為信仰的真諦在于服事別人。常與皇帝爭辯，沒有妥協，非常忠心的奉行尼西亞會議的條文。</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3. Gregory of Nyssa</w:t>
      </w:r>
    </w:p>
    <w:p>
      <w:pPr>
        <w:pStyle w:val="Normal"/>
        <w:snapToGrid w:val="false"/>
        <w:rPr/>
      </w:pPr>
      <w:r>
        <w:rPr>
          <w:rFonts w:cs="MingLiU;細明體" w:eastAsia="超研澤中楷(簡)"/>
        </w:rPr>
        <w:t>他姊姊死以前就委托他整理兄姊（以上二人）的作品。</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4. Gregory of Nazianzus</w:t>
      </w:r>
    </w:p>
    <w:p>
      <w:pPr>
        <w:pStyle w:val="Normal"/>
        <w:snapToGrid w:val="false"/>
        <w:rPr/>
      </w:pPr>
      <w:r>
        <w:rPr>
          <w:rFonts w:cs="MingLiU;細明體" w:eastAsia="超研澤中楷(簡)"/>
        </w:rPr>
        <w:t>在主后</w:t>
      </w:r>
      <w:r>
        <w:rPr>
          <w:rFonts w:eastAsia="超研澤中楷(簡)" w:cs="MingLiU;細明體"/>
        </w:rPr>
        <w:t>380</w:t>
      </w:r>
      <w:r>
        <w:rPr>
          <w:rFonts w:cs="MingLiU;細明體" w:eastAsia="超研澤中楷(簡)"/>
        </w:rPr>
        <w:t>年做了康士坦丁堡的大主教，所以在康士坦丁會議中做主席，也是皇帝的神學顧問。</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B.</w:t>
      </w:r>
      <w:r>
        <w:rPr>
          <w:rFonts w:eastAsia="超研澤中楷(簡)" w:cs="MingLiU;細明體"/>
        </w:rPr>
        <w:t xml:space="preserve"> </w:t>
      </w:r>
      <w:r>
        <w:rPr>
          <w:rFonts w:cs="MingLiU;細明體" w:eastAsia="超研澤中楷(簡)"/>
        </w:rPr>
        <w:t>聖靈的地位</w:t>
      </w:r>
    </w:p>
    <w:p>
      <w:pPr>
        <w:pStyle w:val="Normal"/>
        <w:snapToGrid w:val="false"/>
        <w:rPr>
          <w:rFonts w:eastAsia="超研澤中楷(簡)" w:cs="MingLiU;細明體"/>
        </w:rPr>
      </w:pPr>
      <w:r>
        <w:rPr>
          <w:rFonts w:cs="MingLiU;細明體" w:eastAsia="超研澤中楷(簡)"/>
        </w:rPr>
        <w:t>各人有不同的看法﹕</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1.</w:t>
      </w:r>
      <w:r>
        <w:rPr>
          <w:rFonts w:eastAsia="超研澤中楷(簡)" w:cs="MingLiU;細明體"/>
        </w:rPr>
        <w:t xml:space="preserve"> </w:t>
      </w:r>
      <w:r>
        <w:rPr>
          <w:rFonts w:cs="MingLiU;細明體" w:eastAsia="超研澤中楷(簡)"/>
        </w:rPr>
        <w:t>亞流</w:t>
      </w:r>
    </w:p>
    <w:p>
      <w:pPr>
        <w:pStyle w:val="Normal"/>
        <w:snapToGrid w:val="false"/>
        <w:rPr/>
      </w:pPr>
      <w:r>
        <w:rPr>
          <w:rFonts w:eastAsia="超研澤中楷(簡)" w:cs="MingLiU;細明體"/>
        </w:rPr>
        <w:t xml:space="preserve">a. </w:t>
      </w:r>
      <w:r>
        <w:rPr>
          <w:rFonts w:cs="MingLiU;細明體" w:eastAsia="超研澤中楷(簡)"/>
        </w:rPr>
        <w:t>聖靈是有位格，但屬于被造之物。</w:t>
      </w:r>
    </w:p>
    <w:p>
      <w:pPr>
        <w:pStyle w:val="Normal"/>
        <w:snapToGrid w:val="false"/>
        <w:rPr/>
      </w:pPr>
      <w:r>
        <w:rPr>
          <w:rFonts w:eastAsia="超研澤中楷(簡)" w:cs="MingLiU;細明體"/>
        </w:rPr>
        <w:t xml:space="preserve">b. </w:t>
      </w:r>
      <w:r>
        <w:rPr>
          <w:rFonts w:cs="MingLiU;細明體" w:eastAsia="超研澤中楷(簡)"/>
        </w:rPr>
        <w:t>如同子在本質上與父不同，聖靈與子也有分別。</w:t>
      </w:r>
    </w:p>
    <w:p>
      <w:pPr>
        <w:pStyle w:val="Normal"/>
        <w:snapToGrid w:val="false"/>
        <w:rPr/>
      </w:pPr>
      <w:r>
        <w:rPr>
          <w:rFonts w:eastAsia="超研澤中楷(簡)" w:cs="MingLiU;細明體"/>
        </w:rPr>
        <w:t>c.</w:t>
      </w:r>
      <w:r>
        <w:rPr>
          <w:rFonts w:eastAsia="超研澤中楷(簡)" w:cs="MingLiU;細明體"/>
        </w:rPr>
        <w:t xml:space="preserve"> </w:t>
      </w:r>
      <w:r>
        <w:rPr>
          <w:rFonts w:cs="MingLiU;細明體" w:eastAsia="超研澤中楷(簡)"/>
        </w:rPr>
        <w:t>猶西比也認為聖靈應附和在子之下，名列第三。抗靈派認為聖靈是神跟被造物中間居間的關係，抵抗聖靈是跟神同等地位、同等神聖的。</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2.</w:t>
      </w:r>
      <w:r>
        <w:rPr>
          <w:rFonts w:eastAsia="超研澤中楷(簡)" w:cs="MingLiU;細明體"/>
        </w:rPr>
        <w:t xml:space="preserve"> </w:t>
      </w:r>
      <w:r>
        <w:rPr>
          <w:rFonts w:cs="MingLiU;細明體" w:eastAsia="超研澤中楷(簡)"/>
        </w:rPr>
        <w:t>亞他拿修</w:t>
      </w:r>
    </w:p>
    <w:p>
      <w:pPr>
        <w:pStyle w:val="Normal"/>
        <w:snapToGrid w:val="false"/>
        <w:rPr/>
      </w:pPr>
      <w:r>
        <w:rPr>
          <w:rFonts w:eastAsia="超研澤中楷(簡)" w:cs="MingLiU;細明體"/>
        </w:rPr>
        <w:t xml:space="preserve">a. </w:t>
      </w:r>
      <w:r>
        <w:rPr>
          <w:rFonts w:cs="MingLiU;細明體" w:eastAsia="超研澤中楷(簡)"/>
        </w:rPr>
        <w:t>聖靈是神，不是受造之物。是從無中生有的，獨一無二，是賜生命者，能使萬物聖化。</w:t>
      </w:r>
    </w:p>
    <w:p>
      <w:pPr>
        <w:pStyle w:val="Normal"/>
        <w:snapToGrid w:val="false"/>
        <w:rPr/>
      </w:pPr>
      <w:r>
        <w:rPr>
          <w:rFonts w:eastAsia="超研澤中楷(簡)" w:cs="MingLiU;細明體"/>
        </w:rPr>
        <w:t xml:space="preserve">b. </w:t>
      </w:r>
      <w:r>
        <w:rPr>
          <w:rFonts w:cs="MingLiU;細明體" w:eastAsia="超研澤中楷(簡)"/>
        </w:rPr>
        <w:t>聖靈是神格裏的一位，與父子同質。神是父、子、聖靈的神。本性是不可分的。聖靈跟子的合一，好像子與父的合一。</w:t>
      </w:r>
    </w:p>
    <w:p>
      <w:pPr>
        <w:pStyle w:val="Normal"/>
        <w:snapToGrid w:val="false"/>
        <w:rPr/>
      </w:pPr>
      <w:r>
        <w:rPr>
          <w:rFonts w:eastAsia="超研澤中楷(簡)" w:cs="MingLiU;細明體"/>
        </w:rPr>
        <w:t xml:space="preserve">c. </w:t>
      </w:r>
      <w:r>
        <w:rPr>
          <w:rFonts w:cs="MingLiU;細明體" w:eastAsia="超研澤中楷(簡)"/>
        </w:rPr>
        <w:t>但他始終好像沒有稱呼聖靈作神。</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3.</w:t>
      </w:r>
      <w:r>
        <w:rPr>
          <w:rFonts w:eastAsia="超研澤中楷(簡)" w:cs="MingLiU;細明體"/>
        </w:rPr>
        <w:t xml:space="preserve"> </w:t>
      </w:r>
      <w:r>
        <w:rPr>
          <w:rFonts w:cs="MingLiU;細明體" w:eastAsia="超研澤中楷(簡)"/>
        </w:rPr>
        <w:t>加帕多加三傑</w:t>
      </w:r>
    </w:p>
    <w:p>
      <w:pPr>
        <w:pStyle w:val="Normal"/>
        <w:snapToGrid w:val="false"/>
        <w:rPr>
          <w:rFonts w:eastAsia="超研澤中楷(簡)" w:cs="MingLiU;細明體"/>
        </w:rPr>
      </w:pPr>
      <w:r>
        <w:rPr>
          <w:rFonts w:cs="MingLiU;細明體" w:eastAsia="超研澤中楷(簡)"/>
        </w:rPr>
        <w:t>神學思想跟亞他拿修相近，但主要是採取俄立根的立場﹕強調神格裏的分別，並接受尼西亞同質的說法。</w:t>
      </w:r>
    </w:p>
    <w:p>
      <w:pPr>
        <w:pStyle w:val="Normal"/>
        <w:snapToGrid w:val="false"/>
        <w:rPr/>
      </w:pPr>
      <w:r>
        <w:rPr>
          <w:rFonts w:eastAsia="超研澤中楷(簡)" w:cs="MingLiU;細明體"/>
        </w:rPr>
        <w:t xml:space="preserve">a. </w:t>
      </w:r>
      <w:r>
        <w:rPr>
          <w:rFonts w:cs="MingLiU;細明體" w:eastAsia="超研澤中楷(簡)"/>
        </w:rPr>
        <w:t>聖靈是應當敬拜的，因為祂是神。</w:t>
      </w:r>
    </w:p>
    <w:p>
      <w:pPr>
        <w:pStyle w:val="Normal"/>
        <w:snapToGrid w:val="false"/>
        <w:rPr/>
      </w:pPr>
      <w:r>
        <w:rPr>
          <w:rFonts w:eastAsia="超研澤中楷(簡)" w:cs="MingLiU;細明體"/>
        </w:rPr>
        <w:t xml:space="preserve">b. </w:t>
      </w:r>
      <w:r>
        <w:rPr>
          <w:rFonts w:cs="MingLiU;細明體" w:eastAsia="超研澤中楷(簡)"/>
        </w:rPr>
        <w:t>聖靈的來源﹕</w:t>
      </w:r>
      <w:r>
        <w:rPr>
          <w:rFonts w:eastAsia="超研澤中楷(簡)" w:cs="MingLiU;細明體"/>
        </w:rPr>
        <w:t>Basil the Great</w:t>
      </w:r>
      <w:r>
        <w:rPr>
          <w:rFonts w:cs="MingLiU;細明體" w:eastAsia="超研澤中楷(簡)"/>
        </w:rPr>
        <w:t>說，聖靈從神而來，不像子為父所生，乃像口中的氣，由神發出。生出和發出不一樣。</w:t>
      </w:r>
    </w:p>
    <w:p>
      <w:pPr>
        <w:pStyle w:val="Normal"/>
        <w:snapToGrid w:val="false"/>
        <w:rPr/>
      </w:pPr>
      <w:r>
        <w:rPr>
          <w:rFonts w:eastAsia="超研澤中楷(簡)" w:cs="MingLiU;細明體"/>
        </w:rPr>
        <w:t xml:space="preserve">c.  </w:t>
      </w:r>
      <w:r>
        <w:rPr>
          <w:rFonts w:cs="MingLiU;細明體" w:eastAsia="超研澤中楷(簡)"/>
        </w:rPr>
        <w:t>他們重視神格裏面三位的分別，所以必須提防三神論，因此創造出一些比較準確的詞匯，藉以講到三位一體的關係﹕</w:t>
      </w:r>
      <w:r>
        <w:rPr>
          <w:rFonts w:eastAsia="超研澤中楷(簡)" w:cs="MingLiU;細明體"/>
          <w:bCs/>
          <w:u w:val="single"/>
        </w:rPr>
        <w:t>ousios</w:t>
      </w:r>
      <w:r>
        <w:rPr>
          <w:rFonts w:cs="MingLiU;細明體" w:eastAsia="超研澤中楷(簡)"/>
        </w:rPr>
        <w:t>這個字是神格裏共同的本質；而</w:t>
      </w:r>
      <w:r>
        <w:rPr>
          <w:rFonts w:eastAsia="超研澤中楷(簡)" w:cs="MingLiU;細明體"/>
          <w:bCs/>
          <w:u w:val="single"/>
        </w:rPr>
        <w:t>hypostatic</w:t>
      </w:r>
      <w:r>
        <w:rPr>
          <w:rFonts w:cs="MingLiU;細明體" w:eastAsia="超研澤中楷(簡)"/>
        </w:rPr>
        <w:t>是講位別各有區別的存在。所以位別有三位，但本質是一個。</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亞他拿修提到三位一體的一質，加帕多加三傑說一質的三位。他們提出的公式，算是對于長期的神學爭論，可以有一個比較確定的答案。</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十二課</w:t>
      </w:r>
    </w:p>
    <w:p>
      <w:pPr>
        <w:pStyle w:val="Normal"/>
        <w:snapToGrid w:val="false"/>
        <w:jc w:val="center"/>
        <w:rPr>
          <w:rFonts w:eastAsia="超研澤中楷(簡)" w:cs="MingLiU;細明體"/>
          <w:sz w:val="32"/>
          <w:szCs w:val="32"/>
        </w:rPr>
      </w:pPr>
      <w:r>
        <w:rPr>
          <w:rFonts w:eastAsia="超研澤中楷(簡)"/>
          <w:sz w:val="32"/>
          <w:szCs w:val="32"/>
        </w:rPr>
        <w:t>初期教會基督論之爭（五）</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rFonts w:eastAsia="超研澤中楷(簡)" w:cs="MingLiU;細明體"/>
        </w:rPr>
      </w:pPr>
      <w:r>
        <w:rPr>
          <w:rFonts w:cs="MingLiU;細明體" w:eastAsia="超研澤中楷(簡)"/>
        </w:rPr>
        <w:t>康士坦丁會議加上了對聖靈的看法，這是加帕多加教父所提出重要的貢獻。根據二十世紀一位非常重要的神學家</w:t>
      </w:r>
      <w:r>
        <w:rPr>
          <w:rFonts w:eastAsia="超研澤中楷(簡)" w:cs="MingLiU;細明體"/>
        </w:rPr>
        <w:t>C</w:t>
      </w:r>
      <w:r>
        <w:rPr>
          <w:rFonts w:eastAsia="超研澤中楷(簡)" w:cs="MingLiU;細明體"/>
        </w:rPr>
        <w:t>harles Hodge</w:t>
      </w:r>
      <w:r>
        <w:rPr>
          <w:rFonts w:cs="MingLiU;細明體" w:eastAsia="超研澤中楷(簡)"/>
        </w:rPr>
        <w:t>的評斷：</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加帕多加三傑的貢獻：</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擊敗亞流異端</w:t>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把一些字彙釐清</w:t>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強調三位一質</w:t>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爭取到中立派，保存了尼西亞信經</w:t>
      </w:r>
    </w:p>
    <w:p>
      <w:pPr>
        <w:pStyle w:val="Normal"/>
        <w:snapToGrid w:val="false"/>
        <w:rPr/>
      </w:pPr>
      <w:r>
        <w:rPr>
          <w:rFonts w:eastAsia="超研澤中楷(簡)" w:cs="MingLiU;細明體"/>
        </w:rPr>
        <w:t xml:space="preserve">E. </w:t>
      </w:r>
      <w:r>
        <w:rPr>
          <w:rFonts w:cs="MingLiU;細明體" w:eastAsia="超研澤中楷(簡)"/>
        </w:rPr>
        <w:t>討論聖靈的問題：結論就是聖靈從</w:t>
      </w:r>
      <w:r>
        <w:rPr>
          <w:rFonts w:cs="MingLiU;細明體" w:eastAsia="超研澤中楷(簡)"/>
          <w:u w:val="single"/>
        </w:rPr>
        <w:t>父與子</w:t>
      </w:r>
      <w:r>
        <w:rPr>
          <w:rFonts w:cs="MingLiU;細明體" w:eastAsia="超研澤中楷(簡)"/>
        </w:rPr>
        <w:t>而出，跟父同質，跟父與子同列。與東方教會認為聖靈是從</w:t>
      </w:r>
      <w:r>
        <w:rPr>
          <w:rFonts w:cs="MingLiU;細明體" w:eastAsia="超研澤中楷(簡)"/>
          <w:u w:val="single"/>
        </w:rPr>
        <w:t>父經子</w:t>
      </w:r>
      <w:r>
        <w:rPr>
          <w:rFonts w:cs="MingLiU;細明體" w:eastAsia="超研澤中楷(簡)"/>
        </w:rPr>
        <w:t>而出不一樣，一字之差，造成以后（</w:t>
      </w:r>
      <w:r>
        <w:rPr>
          <w:rFonts w:eastAsia="超研澤中楷(簡)" w:cs="MingLiU;細明體"/>
        </w:rPr>
        <w:t>1054</w:t>
      </w:r>
      <w:r>
        <w:rPr>
          <w:rFonts w:cs="MingLiU;細明體" w:eastAsia="超研澤中楷(簡)"/>
        </w:rPr>
        <w:t>年）東西方教會的分裂。</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在康士坦丁會議裏，</w:t>
      </w:r>
      <w:r>
        <w:rPr>
          <w:rFonts w:eastAsia="超研澤中楷(簡)" w:cs="MingLiU;細明體"/>
        </w:rPr>
        <w:t>Gregory of Nyssa</w:t>
      </w:r>
      <w:r>
        <w:rPr>
          <w:rFonts w:cs="MingLiU;細明體" w:eastAsia="超研澤中楷(簡)"/>
        </w:rPr>
        <w:t>提出對聖靈的看法：</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A.</w:t>
      </w:r>
      <w:r>
        <w:rPr>
          <w:rFonts w:eastAsia="超研澤中楷(簡)" w:cs="MingLiU;細明體"/>
        </w:rPr>
        <w:t xml:space="preserve"> </w:t>
      </w:r>
      <w:r>
        <w:rPr>
          <w:rFonts w:cs="MingLiU;細明體" w:eastAsia="超研澤中楷(簡)"/>
        </w:rPr>
        <w:t>我們相信聖靈是主，祂是生命的給予者，祂從父神發出，祂是應當與父、子同受尊榮，並且祂藉著先知說話。</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B.</w:t>
      </w:r>
      <w:r>
        <w:rPr>
          <w:rFonts w:eastAsia="超研澤中楷(簡)" w:cs="MingLiU;細明體"/>
        </w:rPr>
        <w:t xml:space="preserve"> </w:t>
      </w:r>
      <w:r>
        <w:rPr>
          <w:rFonts w:cs="MingLiU;細明體" w:eastAsia="超研澤中楷(簡)"/>
        </w:rPr>
        <w:t>缺失：</w:t>
      </w:r>
      <w:r>
        <w:rPr>
          <w:rFonts w:cs="Times New Roman" w:eastAsia="Times New Roman"/>
        </w:rPr>
        <w:t xml:space="preserve"> </w:t>
      </w:r>
    </w:p>
    <w:p>
      <w:pPr>
        <w:pStyle w:val="Normal"/>
        <w:snapToGrid w:val="false"/>
        <w:rPr/>
      </w:pPr>
      <w:r>
        <w:rPr>
          <w:rFonts w:eastAsia="超研澤中楷(簡)" w:cs="MingLiU;細明體"/>
        </w:rPr>
        <w:t xml:space="preserve">1. </w:t>
      </w:r>
      <w:r>
        <w:rPr>
          <w:rFonts w:cs="MingLiU;細明體" w:eastAsia="超研澤中楷(簡)"/>
        </w:rPr>
        <w:t>沒有確定用</w:t>
      </w:r>
      <w:r>
        <w:rPr>
          <w:rFonts w:eastAsia="超研澤中楷(簡)" w:cs="MingLiU;細明體"/>
        </w:rPr>
        <w:t>homo ousia</w:t>
      </w:r>
      <w:r>
        <w:rPr>
          <w:rFonts w:cs="MingLiU;細明體" w:eastAsia="超研澤中楷(簡)"/>
        </w:rPr>
        <w:t>「同質」這字。只講</w:t>
      </w:r>
      <w:r>
        <w:rPr>
          <w:rFonts w:eastAsia="超研澤中楷(簡)" w:cs="MingLiU;細明體"/>
        </w:rPr>
        <w:t>mia ousia</w:t>
      </w:r>
      <w:r>
        <w:rPr>
          <w:rFonts w:cs="MingLiU;細明體" w:eastAsia="超研澤中楷(簡)"/>
        </w:rPr>
        <w:t>「一個質」。當然一質裏表明對質完全相同的看法，但不明顯。以致于后來又有</w:t>
      </w:r>
      <w:r>
        <w:rPr>
          <w:rFonts w:eastAsia="超研澤中楷(簡)" w:cs="MingLiU;細明體"/>
        </w:rPr>
        <w:t>homoiousis</w:t>
      </w:r>
      <w:r>
        <w:rPr>
          <w:rFonts w:cs="MingLiU;細明體" w:eastAsia="超研澤中楷(簡)"/>
        </w:rPr>
        <w:t>這字重新討論。</w:t>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聖靈跟聖子的關係沒有完全確定。所以這個會議講到聖靈同質，來反對抗靈派，又肯定了聖靈完全神聖的地位，祂是神格內的一位格。</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C.</w:t>
      </w:r>
      <w:r>
        <w:rPr>
          <w:rFonts w:eastAsia="超研澤中楷(簡)" w:cs="MingLiU;細明體"/>
        </w:rPr>
        <w:t xml:space="preserve"> </w:t>
      </w:r>
      <w:r>
        <w:rPr>
          <w:rFonts w:cs="MingLiU;細明體" w:eastAsia="超研澤中楷(簡)"/>
        </w:rPr>
        <w:t>康士坦丁會議實在是一個相當重要的里程碑，確定了父、子、聖靈的地位。而主要的基督論也在會議中有了相當的結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三</w:t>
      </w:r>
      <w:r>
        <w:rPr>
          <w:rFonts w:eastAsia="超研澤中楷(簡)" w:cs="MingLiU;細明體"/>
        </w:rPr>
        <w:t xml:space="preserve">. </w:t>
      </w:r>
      <w:r>
        <w:rPr>
          <w:rFonts w:cs="MingLiU;細明體" w:eastAsia="超研澤中楷(簡)"/>
        </w:rPr>
        <w:t>奧古斯丁：對「三位一體」集大成的貢獻者</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主要著作：</w:t>
      </w:r>
      <w:r>
        <w:rPr>
          <w:rFonts w:eastAsia="超研澤中楷(簡)" w:cs="MingLiU;細明體"/>
        </w:rPr>
        <w:t>De Trinitate</w:t>
      </w:r>
      <w:r>
        <w:rPr>
          <w:rFonts w:cs="MingLiU;細明體" w:eastAsia="超研澤中楷(簡)"/>
        </w:rPr>
        <w:t>，就是「三位一體」。</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1.</w:t>
      </w:r>
      <w:r>
        <w:rPr>
          <w:rFonts w:eastAsia="超研澤中楷(簡)" w:cs="MingLiU;細明體"/>
        </w:rPr>
        <w:t xml:space="preserve"> </w:t>
      </w:r>
      <w:r>
        <w:rPr>
          <w:rFonts w:eastAsia="超研澤中楷(簡)" w:cs="MingLiU;細明體"/>
        </w:rPr>
        <w:t>God head</w:t>
      </w:r>
      <w:r>
        <w:rPr>
          <w:rFonts w:cs="MingLiU;細明體" w:eastAsia="超研澤中楷(簡)"/>
        </w:rPr>
        <w:t>：「神格」，講到神性裏的統一跟和諧。</w:t>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勉強用</w:t>
      </w:r>
      <w:r>
        <w:rPr>
          <w:rFonts w:eastAsia="超研澤中楷(簡)" w:cs="MingLiU;細明體"/>
        </w:rPr>
        <w:t>person</w:t>
      </w:r>
      <w:r>
        <w:rPr>
          <w:rFonts w:cs="MingLiU;細明體" w:eastAsia="超研澤中楷(簡)"/>
        </w:rPr>
        <w:t>這字，像戴面具一樣，戴上不同面具就有不同角色。</w:t>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神的每一個位格都有完整性和完全的神性。特土良講</w:t>
      </w:r>
      <w:r>
        <w:rPr>
          <w:rFonts w:eastAsia="超研澤中楷(簡)" w:cs="MingLiU;細明體"/>
        </w:rPr>
        <w:t>substantia</w:t>
      </w:r>
      <w:r>
        <w:rPr>
          <w:rFonts w:cs="MingLiU;細明體" w:eastAsia="超研澤中楷(簡)"/>
        </w:rPr>
        <w:t>「同質」，指三位一體的神共享的品格，但奧氏用</w:t>
      </w:r>
      <w:r>
        <w:rPr>
          <w:rFonts w:eastAsia="超研澤中楷(簡)" w:cs="MingLiU;細明體"/>
        </w:rPr>
        <w:t>essentia</w:t>
      </w:r>
      <w:r>
        <w:rPr>
          <w:rFonts w:cs="MingLiU;細明體" w:eastAsia="超研澤中楷(簡)"/>
        </w:rPr>
        <w:t>「要素、要質」，乃指神本身就是善良、公義、信實，一切美德就是神自己。</w:t>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神格中每一位同時又都有個體的存在，每一位格都可以清楚辨認。從數學上講，就是：無限</w:t>
      </w:r>
      <w:r>
        <w:rPr>
          <w:rFonts w:eastAsia="超研澤中楷(簡)" w:cs="MingLiU;細明體"/>
        </w:rPr>
        <w:t>+</w:t>
      </w:r>
      <w:r>
        <w:rPr>
          <w:rFonts w:cs="MingLiU;細明體" w:eastAsia="超研澤中楷(簡)"/>
        </w:rPr>
        <w:t>無限</w:t>
      </w:r>
      <w:r>
        <w:rPr>
          <w:rFonts w:eastAsia="超研澤中楷(簡)" w:cs="MingLiU;細明體"/>
        </w:rPr>
        <w:t>+</w:t>
      </w:r>
      <w:r>
        <w:rPr>
          <w:rFonts w:cs="MingLiU;細明體" w:eastAsia="超研澤中楷(簡)"/>
        </w:rPr>
        <w:t>無限</w:t>
      </w:r>
      <w:r>
        <w:rPr>
          <w:rFonts w:eastAsia="超研澤中楷(簡)" w:cs="MingLiU;細明體"/>
        </w:rPr>
        <w:t>=</w:t>
      </w:r>
      <w:r>
        <w:rPr>
          <w:rFonts w:cs="MingLiU;細明體" w:eastAsia="超研澤中楷(簡)"/>
        </w:rPr>
        <w:t>無限。</w:t>
      </w:r>
    </w:p>
    <w:p>
      <w:pPr>
        <w:pStyle w:val="Normal"/>
        <w:snapToGrid w:val="false"/>
        <w:rPr>
          <w:rFonts w:eastAsia="超研澤中楷(簡)" w:cs="MingLiU;細明體"/>
        </w:rPr>
      </w:pPr>
      <w:r>
        <w:rPr>
          <w:rFonts w:eastAsia="超研澤中楷(簡)" w:cs="MingLiU;細明體"/>
        </w:rPr>
        <w:t>c.</w:t>
      </w:r>
      <w:r>
        <w:rPr>
          <w:rFonts w:eastAsia="超研澤中楷(簡)" w:cs="MingLiU;細明體"/>
        </w:rPr>
        <w:t xml:space="preserve"> </w:t>
      </w:r>
      <w:r>
        <w:rPr>
          <w:rFonts w:cs="MingLiU;細明體" w:eastAsia="超研澤中楷(簡)"/>
        </w:rPr>
        <w:t>每一位有不同的工作，但彼此中間互相滲透、共同交換，也沒有限制。</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B. </w:t>
      </w:r>
      <w:r>
        <w:rPr>
          <w:rFonts w:cs="MingLiU;細明體" w:eastAsia="超研澤中楷(簡)"/>
        </w:rPr>
        <w:t>理論的特點</w:t>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父、子、聖靈完全同等</w:t>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父、子、聖靈這三個稱呼，不是指本質差異，乃指關係不同。</w:t>
      </w:r>
    </w:p>
    <w:p>
      <w:pPr>
        <w:pStyle w:val="Normal"/>
        <w:snapToGrid w:val="false"/>
        <w:rPr/>
      </w:pPr>
      <w:r>
        <w:rPr>
          <w:rFonts w:eastAsia="超研澤中楷(簡)" w:cs="MingLiU;細明體"/>
        </w:rPr>
        <w:t xml:space="preserve">3. </w:t>
      </w:r>
      <w:r>
        <w:rPr>
          <w:rFonts w:cs="MingLiU;細明體" w:eastAsia="超研澤中楷(簡)"/>
        </w:rPr>
        <w:t>聖靈從父和子而出</w:t>
      </w:r>
      <w:r>
        <w:rPr>
          <w:rFonts w:cs="MingLiU;細明體" w:eastAsia="超研澤中楷(簡)"/>
        </w:rPr>
        <w:t>（</w:t>
      </w:r>
      <w:r>
        <w:rPr>
          <w:rFonts w:eastAsia="超研澤中楷(簡)" w:cs="MingLiU;細明體"/>
        </w:rPr>
        <w:t>filioque</w:t>
      </w:r>
      <w:r>
        <w:rPr>
          <w:rFonts w:cs="MingLiU;細明體" w:eastAsia="超研澤中楷(簡)"/>
        </w:rPr>
        <w:t>）</w:t>
      </w:r>
      <w:r>
        <w:rPr>
          <w:rFonts w:cs="MingLiU;細明體" w:eastAsia="超研澤中楷(簡)"/>
        </w:rPr>
        <w:t>。這是同質說的一個必然推論。但這雙重發出的教義，竟導致日后東西方教會激烈的爭執。</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四</w:t>
      </w:r>
      <w:r>
        <w:rPr>
          <w:rFonts w:eastAsia="超研澤中楷(簡)" w:cs="MingLiU;細明體"/>
        </w:rPr>
        <w:t xml:space="preserve">. </w:t>
      </w:r>
      <w:r>
        <w:rPr>
          <w:rFonts w:cs="MingLiU;細明體" w:eastAsia="超研澤中楷(簡)"/>
        </w:rPr>
        <w:t>聖靈本源的問題：主后</w:t>
      </w:r>
      <w:r>
        <w:rPr>
          <w:rFonts w:eastAsia="超研澤中楷(簡)" w:cs="MingLiU;細明體"/>
        </w:rPr>
        <w:t>389</w:t>
      </w:r>
      <w:r>
        <w:rPr>
          <w:rFonts w:cs="MingLiU;細明體" w:eastAsia="超研澤中楷(簡)"/>
        </w:rPr>
        <w:t>年，</w:t>
      </w:r>
      <w:r>
        <w:rPr>
          <w:rFonts w:eastAsia="超研澤中楷(簡)" w:cs="MingLiU;細明體"/>
        </w:rPr>
        <w:t>Toledo</w:t>
      </w:r>
      <w:r>
        <w:rPr>
          <w:rFonts w:cs="MingLiU;細明體" w:eastAsia="超研澤中楷(簡)"/>
        </w:rPr>
        <w:t>大會的辯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東方教會：只有一個源頭；三位一體是融合在一起。</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B. </w:t>
      </w:r>
      <w:r>
        <w:rPr>
          <w:rFonts w:cs="MingLiU;細明體" w:eastAsia="超研澤中楷(簡)"/>
        </w:rPr>
        <w:t>西方教會：聖靈由父藉子而來；三位一體中間還是有分別。奧氏說：「父神是愛的源頭；子是愛的對象；聖靈是愛的聯合。」</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五</w:t>
      </w:r>
      <w:r>
        <w:rPr>
          <w:rFonts w:eastAsia="超研澤中楷(簡)" w:cs="MingLiU;細明體"/>
        </w:rPr>
        <w:t xml:space="preserve">. </w:t>
      </w:r>
      <w:r>
        <w:rPr>
          <w:rFonts w:cs="MingLiU;細明體" w:eastAsia="超研澤中楷(簡)"/>
        </w:rPr>
        <w:t>結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經過幾次會議的決定，這些討論內容就成為正統教會所持守的信仰。所有在歷史中發生的事情，使我們對基督論的看法有一種可以附著于歷史教訓的關鍵。從正面講，基督論跟三位一體是同時發展。從基督論的反異端來看，它是一次次左擺右盪、慢慢確立定位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基督在三位一體中間的地位是最特別的，就是祂的人性跟神性關係的平衡。早期教會討論基督論的時候，一方面必須跟三位一體同樣看重，另一方面又跟救恩產生直接的關係。「三位一體」是基督論的基本附著點，使祂保持在神格完整中間，來做道成肉身的工作。</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C. </w:t>
      </w:r>
      <w:r>
        <w:rPr>
          <w:rFonts w:cs="MingLiU;細明體" w:eastAsia="超研澤中楷(簡)"/>
        </w:rPr>
        <w:t>一方面我們看見三位一體的神觀成立了：神性完全－父、子、聖靈完全同等。另一方面又看見耶穌基督必須有人性。由此導致一性說與二性說，及以后很多異端的爭辯。后來慢慢走上迦克敦信條的精神，因為從錯誤的判斷與歷史的討論中間，就把能夠接受的範圍劃定出來了。</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D. </w:t>
      </w:r>
      <w:r>
        <w:rPr>
          <w:rFonts w:cs="MingLiU;細明體" w:eastAsia="超研澤中楷(簡)"/>
        </w:rPr>
        <w:t>「三位一體」是一個奧秘，基督二性的完全也是一個不能用人的話語解釋得清楚的教義。迦克敦會議保留了神人二性的基督，不造成祂的分離，也不造成祂的混合，成為以后基督論的主要範疇。</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十三課</w:t>
      </w:r>
    </w:p>
    <w:p>
      <w:pPr>
        <w:pStyle w:val="Normal"/>
        <w:snapToGrid w:val="false"/>
        <w:jc w:val="center"/>
        <w:rPr>
          <w:rFonts w:eastAsia="超研澤中楷(簡)" w:cs="MingLiU;細明體"/>
          <w:sz w:val="32"/>
          <w:szCs w:val="32"/>
        </w:rPr>
      </w:pPr>
      <w:r>
        <w:rPr>
          <w:rFonts w:cs="MingLiU;細明體" w:eastAsia="超研澤中楷(簡)"/>
          <w:sz w:val="32"/>
          <w:szCs w:val="32"/>
        </w:rPr>
        <w:t>神人兩性（一）</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pPr>
      <w:r>
        <w:rPr>
          <w:rFonts w:cs="MingLiU;細明體" w:eastAsia="超研澤中楷(簡)"/>
        </w:rPr>
        <w:t>在初期教會的神學發展中，基督論與三位一體的神觀是連結在一起的神學課題。三一神觀是關于父、子、聖靈的神聖本質和地位，大公教會在尼西亞會議上提出「與父同質」的教義，又在康士坦丁堡會議上確定這教義；基督論是要探討基督道成肉身的實際：耶穌基督與人同質是怎樣一回事？神人兩性如何在祂身上結合？這是多年來困擾教會的神學問題。也是今天我們要分享的問題。</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複習</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A.</w:t>
      </w:r>
      <w:r>
        <w:rPr>
          <w:rFonts w:eastAsia="超研澤中楷(簡)" w:cs="MingLiU;細明體"/>
        </w:rPr>
        <w:t xml:space="preserve"> </w:t>
      </w:r>
      <w:r>
        <w:rPr>
          <w:rFonts w:cs="MingLiU;細明體" w:eastAsia="超研澤中楷(簡)"/>
        </w:rPr>
        <w:t>三位一體神觀：從初期教會到中世紀這段時間，是非常重要的發展，奠定了三位一體的真理基礎。「同質、三個位格」意思說父、子、聖靈是同本質，但位格不同。這裡有個特別突顯難調和的事，就是：神的本質是一，但基督卻又有二個本質－神性和人性；尤其經過了道成肉身、完成救贖之后，基督的生命怎樣叫二個本質調和？</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B.</w:t>
      </w:r>
      <w:r>
        <w:rPr>
          <w:rFonts w:eastAsia="超研澤中楷(簡)" w:cs="MingLiU;細明體"/>
        </w:rPr>
        <w:t xml:space="preserve"> </w:t>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亞流：認為基督是被造的。</w:t>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亞波裏拿留</w:t>
      </w:r>
      <w:r>
        <w:rPr>
          <w:rFonts w:cs="MingLiU;細明體" w:eastAsia="超研澤中楷(簡)"/>
        </w:rPr>
        <w:t>（</w:t>
      </w:r>
      <w:r>
        <w:rPr>
          <w:rFonts w:eastAsia="超研澤中楷(簡)" w:cs="MingLiU;細明體"/>
        </w:rPr>
        <w:t>logos-flesh</w:t>
      </w:r>
      <w:r>
        <w:rPr>
          <w:rFonts w:cs="MingLiU;細明體" w:eastAsia="超研澤中楷(簡)"/>
        </w:rPr>
        <w:t>）：強調基督的神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C.</w:t>
      </w:r>
    </w:p>
    <w:p>
      <w:pPr>
        <w:pStyle w:val="Normal"/>
        <w:snapToGrid w:val="false"/>
        <w:rPr>
          <w:rFonts w:eastAsia="超研澤中楷(簡)" w:cs="MingLiU;細明體"/>
        </w:rPr>
      </w:pPr>
      <w:r>
        <w:rPr>
          <w:rFonts w:eastAsia="超研澤中楷(簡)" w:cs="MingLiU;細明體"/>
        </w:rPr>
        <w:t xml:space="preserve">1. </w:t>
      </w:r>
      <w:r>
        <w:rPr>
          <w:rFonts w:eastAsia="超研澤中楷(簡)" w:cs="MingLiU;細明體"/>
        </w:rPr>
        <w:t xml:space="preserve">Diodore </w:t>
      </w:r>
      <w:r>
        <w:rPr>
          <w:rFonts w:cs="MingLiU;細明體" w:eastAsia="超研澤中楷(簡)"/>
        </w:rPr>
        <w:t>（</w:t>
      </w:r>
      <w:r>
        <w:rPr>
          <w:rFonts w:eastAsia="超研澤中楷(簡)" w:cs="MingLiU;細明體"/>
        </w:rPr>
        <w:t>Logos-human</w:t>
      </w:r>
      <w:r>
        <w:rPr>
          <w:rFonts w:cs="MingLiU;細明體" w:eastAsia="超研澤中楷(簡)"/>
        </w:rPr>
        <w:t>）：</w:t>
      </w:r>
      <w:r>
        <w:rPr>
          <w:rFonts w:cs="MingLiU;細明體" w:eastAsia="超研澤中楷(簡)"/>
        </w:rPr>
        <w:t>指出聖經裏很清楚分別神的兒子跟大衛的兒子，所以二性的結合不是混合成一性，而是道內住在肉身之內，像祂住在聖殿中一樣，保留人性跟神性。</w:t>
      </w:r>
    </w:p>
    <w:p>
      <w:pPr>
        <w:pStyle w:val="Normal"/>
        <w:snapToGrid w:val="false"/>
        <w:rPr>
          <w:rFonts w:eastAsia="超研澤中楷(簡)" w:cs="MingLiU;細明體"/>
        </w:rPr>
      </w:pPr>
      <w:r>
        <w:rPr>
          <w:rFonts w:eastAsia="超研澤中楷(簡)" w:cs="MingLiU;細明體"/>
        </w:rPr>
        <w:t>2.</w:t>
      </w:r>
      <w:r>
        <w:rPr>
          <w:rFonts w:eastAsia="超研澤中楷(簡)" w:cs="MingLiU;細明體"/>
        </w:rPr>
        <w:t xml:space="preserve"> Theodore </w:t>
      </w:r>
      <w:r>
        <w:rPr>
          <w:rFonts w:cs="MingLiU;細明體" w:eastAsia="超研澤中楷(簡)"/>
        </w:rPr>
        <w:t>（</w:t>
      </w:r>
      <w:r>
        <w:rPr>
          <w:rFonts w:eastAsia="超研澤中楷(簡)" w:cs="MingLiU;細明體"/>
        </w:rPr>
        <w:t>Diodore</w:t>
      </w:r>
      <w:r>
        <w:rPr>
          <w:rFonts w:cs="MingLiU;細明體" w:eastAsia="超研澤中楷(簡)"/>
        </w:rPr>
        <w:t>的門生</w:t>
      </w:r>
      <w:r>
        <w:rPr>
          <w:rFonts w:cs="MingLiU;細明體" w:eastAsia="超研澤中楷(簡)"/>
        </w:rPr>
        <w:t>）</w:t>
      </w:r>
      <w:r>
        <w:rPr>
          <w:rFonts w:cs="MingLiU;細明體" w:eastAsia="超研澤中楷(簡)"/>
        </w:rPr>
        <w:t>：基督取的不僅是身體，而是整全的人性－由身體和不能朽壞理性的靈魂組成，因此祂可以拯救我們的生命。他是涅斯多留的老師。</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涅斯多留</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安提阿派，康士坦丁主教）</w:t>
      </w:r>
      <w:r>
        <w:rPr>
          <w:rFonts w:cs="Times New Roman" w:eastAsia="Times New Roman"/>
        </w:rPr>
        <w:t xml:space="preserve"> </w:t>
      </w:r>
      <w:r>
        <w:rPr>
          <w:rFonts w:cs="MingLiU;細明體" w:eastAsia="超研澤中楷(簡)"/>
        </w:rPr>
        <w:t>這派后來從西域進入中國，留下一個「大秦景教流行中國碑」的宣教痕跡，對中國有點影響。</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原因</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他不滿意馬利亞竟能稱為「神之母」（或「生神者」</w:t>
      </w:r>
      <w:r>
        <w:rPr>
          <w:rFonts w:eastAsia="超研澤中楷(簡)" w:cs="MingLiU;細明體"/>
        </w:rPr>
        <w:t>theo tokos</w:t>
      </w:r>
      <w:r>
        <w:rPr>
          <w:rFonts w:cs="MingLiU;細明體" w:eastAsia="超研澤中楷(簡)"/>
        </w:rPr>
        <w:t>）認為她最多只能稱為基督（或耶穌）的母親。強調馬利亞只是僅僅把一個肉身給了耶穌基督，她不過是個器皿。</w:t>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為了跟亞波裏拿留的思想對抗，過分強調基督的人性，用詞非常激烈，以致于把神性和人性分得太開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論點：</w:t>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對馬利亞的看法，影響他把基督的神性跟人性分清楚。</w:t>
      </w:r>
    </w:p>
    <w:p>
      <w:pPr>
        <w:pStyle w:val="Normal"/>
        <w:snapToGrid w:val="false"/>
        <w:rPr>
          <w:rFonts w:eastAsia="超研澤中楷(簡)" w:cs="MingLiU;細明體"/>
        </w:rPr>
      </w:pPr>
      <w:r>
        <w:rPr>
          <w:rFonts w:eastAsia="超研澤中楷(簡)" w:cs="MingLiU;細明體"/>
        </w:rPr>
        <w:t>2.</w:t>
      </w:r>
      <w:r>
        <w:rPr>
          <w:rFonts w:cs="MingLiU;細明體" w:eastAsia="超研澤中楷(簡)"/>
        </w:rPr>
        <w:t>神性跟人性的調合則是靠道德的力量。意思說人性中的耶穌是在道德上與神同步同行，肉身中的完全道德人性可以被接納成為神兒子的標準，因此神接納祂作兒子。</w:t>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完全道德是在一種超靜止的狀態中聯合。</w:t>
      </w:r>
    </w:p>
    <w:p>
      <w:pPr>
        <w:pStyle w:val="Normal"/>
        <w:snapToGrid w:val="false"/>
        <w:rPr>
          <w:rFonts w:eastAsia="超研澤中楷(簡)" w:cs="MingLiU;細明體"/>
        </w:rPr>
      </w:pPr>
      <w:r>
        <w:rPr>
          <w:rFonts w:eastAsia="超研澤中楷(簡)" w:cs="MingLiU;細明體"/>
        </w:rPr>
        <w:t>4.</w:t>
      </w:r>
      <w:r>
        <w:rPr>
          <w:rFonts w:cs="MingLiU;細明體" w:eastAsia="超研澤中楷(簡)"/>
        </w:rPr>
        <w:t>過份強調有完全人格的基督，「道成肉身」在祂裡面僅僅是個道德上完全的聯合。這完全的人性，必須包含一個理性的靈魂，在祂身上二性雖已結合，但應該保存個別的特徵，互相不混淆。基督跟道不一樣，道是指特別神性，基督是道與人性的結合，結合之后的二性只屬于基督，並且祂是一個主體。（二個本性在一個位格裏；二性共同出現在一個形相上。）</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以弗所會議（</w:t>
      </w:r>
      <w:r>
        <w:rPr>
          <w:rFonts w:eastAsia="超研澤中楷(簡)" w:cs="MingLiU;細明體"/>
        </w:rPr>
        <w:t>431AD</w:t>
      </w:r>
      <w:r>
        <w:rPr>
          <w:rFonts w:cs="MingLiU;細明體" w:eastAsia="超研澤中楷(簡)"/>
        </w:rPr>
        <w:t>）定為異端</w:t>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為指出基督的神人二性必須充分保留，落在許多辯論中間，表達不清楚，用字激烈、混淆，以致于被定為異端。</w:t>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有人評論基督耶穌的神性跟人性若是平等，那就變成一種不能協調的狀況。認為他把神性、人性分得太開，以致于基督變成一個分裂的人格。</w:t>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他一些后期的作品，修改了激烈的言詞，但二性神學的立場並沒有改變。十九世紀之后有很多人有興趣重新發掘他的文獻，就認為他在真理上可能不是有那</w:t>
      </w:r>
      <w:r>
        <w:rPr>
          <w:rFonts w:eastAsia="超研澤中楷(簡)"/>
        </w:rPr>
        <w:t>么</w:t>
      </w:r>
      <w:r>
        <w:rPr>
          <w:rFonts w:cs="MingLiU;細明體" w:eastAsia="超研澤中楷(簡)"/>
        </w:rPr>
        <w:t>多錯誤，不是所認為那樣嚴重的異端。</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十四課</w:t>
      </w:r>
    </w:p>
    <w:p>
      <w:pPr>
        <w:pStyle w:val="Normal"/>
        <w:snapToGrid w:val="false"/>
        <w:jc w:val="center"/>
        <w:rPr>
          <w:rFonts w:eastAsia="超研澤中楷(簡)" w:cs="MingLiU;細明體"/>
          <w:sz w:val="32"/>
          <w:szCs w:val="32"/>
        </w:rPr>
      </w:pPr>
      <w:r>
        <w:rPr>
          <w:rFonts w:cs="MingLiU;細明體" w:eastAsia="超研澤中楷(簡)"/>
          <w:sz w:val="32"/>
          <w:szCs w:val="32"/>
        </w:rPr>
        <w:t>神人兩性（二）</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rFonts w:eastAsia="超研澤中楷(簡)" w:cs="MingLiU;細明體"/>
        </w:rPr>
      </w:pPr>
      <w:r>
        <w:rPr>
          <w:rFonts w:cs="MingLiU;細明體" w:eastAsia="超研澤中楷(簡)"/>
        </w:rPr>
        <w:t>當涅斯多留開始講神人二性的時候，立刻引起亞歷山大主教區利羅的反對。</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區利羅：是個比較懂得運用政治手腕的人。</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教訓</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承襲道－肉（</w:t>
      </w:r>
      <w:r>
        <w:rPr>
          <w:rFonts w:eastAsia="超研澤中楷(簡)" w:cs="MingLiU;細明體"/>
        </w:rPr>
        <w:t>Logos flesh</w:t>
      </w:r>
      <w:r>
        <w:rPr>
          <w:rFonts w:cs="MingLiU;細明體" w:eastAsia="超研澤中楷(簡)"/>
        </w:rPr>
        <w:t>）這派傳統。他的基督論必須同時考慮到在亞波裏拿留與涅斯多留中間的問題。</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認為基督有完整的人性－有理性、有靈魂。</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3. </w:t>
      </w:r>
      <w:r>
        <w:rPr>
          <w:rFonts w:cs="MingLiU;細明體" w:eastAsia="超研澤中楷(簡)"/>
        </w:rPr>
        <w:t>供應基督肉身生命是人性的工作。但這人性不能單獨存在，必須完全屬于聖道，就是聖道的人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人性的結合是本質的聯合。道成肉身的問題主要說明道怎樣存在的二階段：</w:t>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道成肉身前，道在肉體之外。</w:t>
      </w:r>
    </w:p>
    <w:p>
      <w:pPr>
        <w:pStyle w:val="Normal"/>
        <w:snapToGrid w:val="false"/>
        <w:rPr/>
      </w:pPr>
      <w:r>
        <w:rPr>
          <w:rFonts w:eastAsia="超研澤中楷(簡)" w:cs="MingLiU;細明體"/>
        </w:rPr>
        <w:t xml:space="preserve">b. </w:t>
      </w:r>
      <w:r>
        <w:rPr>
          <w:rFonts w:cs="MingLiU;細明體" w:eastAsia="超研澤中楷(簡)"/>
        </w:rPr>
        <w:t>道成肉身后，道在肉體之內。</w:t>
      </w:r>
    </w:p>
    <w:p>
      <w:pPr>
        <w:pStyle w:val="Normal"/>
        <w:snapToGrid w:val="false"/>
        <w:rPr>
          <w:rFonts w:eastAsia="超研澤中楷(簡)" w:cs="MingLiU;細明體"/>
        </w:rPr>
      </w:pPr>
      <w:r>
        <w:rPr>
          <w:rFonts w:cs="MingLiU;細明體" w:eastAsia="超研澤中楷(簡)"/>
        </w:rPr>
        <w:t>但保存同一位格，基本的神性沒有改變。</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5. </w:t>
      </w:r>
      <w:r>
        <w:rPr>
          <w:rFonts w:cs="MingLiU;細明體" w:eastAsia="超研澤中楷(簡)"/>
        </w:rPr>
        <w:t>反對內住的模式，認為道是真正成了人，以一種新狀態出現，「道」才是二性結合后的主體。</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6. </w:t>
      </w:r>
      <w:r>
        <w:rPr>
          <w:rFonts w:cs="MingLiU;細明體" w:eastAsia="超研澤中楷(簡)"/>
        </w:rPr>
        <w:t>承認屬性相通有其限制。</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貢獻</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肯定基督整全的人性，還有靈魂。</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嘗試把「道－肉」（</w:t>
      </w:r>
      <w:r>
        <w:rPr>
          <w:rFonts w:eastAsia="超研澤中楷(簡)" w:cs="MingLiU;細明體"/>
        </w:rPr>
        <w:t>Logos-flesh</w:t>
      </w:r>
      <w:r>
        <w:rPr>
          <w:rFonts w:cs="MingLiU;細明體" w:eastAsia="超研澤中楷(簡)"/>
        </w:rPr>
        <w:t>）與「道－人」（</w:t>
      </w:r>
      <w:r>
        <w:rPr>
          <w:rFonts w:eastAsia="超研澤中楷(簡)" w:cs="MingLiU;細明體"/>
        </w:rPr>
        <w:t>Logos-human</w:t>
      </w:r>
      <w:r>
        <w:rPr>
          <w:rFonts w:cs="MingLiU;細明體" w:eastAsia="超研澤中楷(簡)"/>
        </w:rPr>
        <w:t>）二派化成一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以弗所會議（主后</w:t>
      </w:r>
      <w:r>
        <w:rPr>
          <w:rFonts w:eastAsia="超研澤中楷(簡)" w:cs="MingLiU;細明體"/>
        </w:rPr>
        <w:t>431</w:t>
      </w:r>
      <w:r>
        <w:rPr>
          <w:rFonts w:cs="MingLiU;細明體" w:eastAsia="超研澤中楷(簡)"/>
        </w:rPr>
        <w:t>年，第三次大公會議）</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導因：從「上帝之母」（或「神之母」）（</w:t>
      </w:r>
      <w:r>
        <w:rPr>
          <w:rFonts w:eastAsia="超研澤中楷(簡)" w:cs="MingLiU;細明體"/>
        </w:rPr>
        <w:t>Theotokos</w:t>
      </w:r>
      <w:r>
        <w:rPr>
          <w:rFonts w:cs="MingLiU;細明體" w:eastAsia="超研澤中楷(簡)"/>
        </w:rPr>
        <w:t>）這個字而來。涅斯多留與區利羅爭執很厲害。區利羅上書給當時的皇帝提阿多修二世與教宗色列斯汀一世，譴責涅斯多留的教義。涅氏也寫信解釋他的立場。</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爭論影響範圍很大，到了主后</w:t>
      </w:r>
      <w:r>
        <w:rPr>
          <w:rFonts w:eastAsia="超研澤中楷(簡)" w:cs="MingLiU;細明體"/>
        </w:rPr>
        <w:t>431</w:t>
      </w:r>
      <w:r>
        <w:rPr>
          <w:rFonts w:cs="MingLiU;細明體" w:eastAsia="超研澤中楷(簡)"/>
        </w:rPr>
        <w:t>年，羅馬皇帝決定在以弗所召開會議，來平息爭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3. </w:t>
      </w:r>
      <w:r>
        <w:rPr>
          <w:rFonts w:cs="MingLiU;細明體" w:eastAsia="超研澤中楷(簡)"/>
        </w:rPr>
        <w:t>結果：沒有神學立場的發表，只是指涅斯多留為異端，很快免去他的職務。</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三</w:t>
      </w:r>
      <w:r>
        <w:rPr>
          <w:rFonts w:eastAsia="超研澤中楷(簡)" w:cs="MingLiU;細明體"/>
        </w:rPr>
        <w:t xml:space="preserve">. </w:t>
      </w:r>
      <w:r>
        <w:rPr>
          <w:rFonts w:cs="MingLiU;細明體" w:eastAsia="超研澤中楷(簡)"/>
        </w:rPr>
        <w:t>複合宣告（</w:t>
      </w:r>
      <w:r>
        <w:rPr>
          <w:rFonts w:eastAsia="超研澤中楷(簡)" w:cs="MingLiU;細明體"/>
        </w:rPr>
        <w:t>Symbol of Union</w:t>
      </w:r>
      <w:r>
        <w:rPr>
          <w:rFonts w:cs="MingLiU;細明體" w:eastAsia="超研澤中楷(簡)"/>
        </w:rPr>
        <w:t>）（主后</w:t>
      </w:r>
      <w:r>
        <w:rPr>
          <w:rFonts w:eastAsia="超研澤中楷(簡)" w:cs="MingLiU;細明體"/>
        </w:rPr>
        <w:t>433</w:t>
      </w:r>
      <w:r>
        <w:rPr>
          <w:rFonts w:cs="MingLiU;細明體" w:eastAsia="超研澤中楷(簡)"/>
        </w:rPr>
        <w:t>年）</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以弗所會議草草結束，並沒有解決問題，等到色列斯汀主教過世后，涅斯多留並沒有受到太大打擊，又有翻案機會。結果安提阿主教跟東方教會的主教就制定了一份「複合宣告」。這份文件內容跟以后迦克敦會議（主后</w:t>
      </w:r>
      <w:r>
        <w:rPr>
          <w:rFonts w:eastAsia="超研澤中楷(簡)" w:cs="MingLiU;細明體"/>
        </w:rPr>
        <w:t>451</w:t>
      </w:r>
      <w:r>
        <w:rPr>
          <w:rFonts w:cs="MingLiU;細明體" w:eastAsia="超研澤中楷(簡)"/>
        </w:rPr>
        <w:t>）所發表的內容有相當的關係。</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複合宣告」不過是暫時的休息，並沒有解決安提阿派跟亞歷山大派的裂痕。所以等到區利羅在主后</w:t>
      </w:r>
      <w:r>
        <w:rPr>
          <w:rFonts w:eastAsia="超研澤中楷(簡)" w:cs="MingLiU;細明體"/>
        </w:rPr>
        <w:t>444</w:t>
      </w:r>
      <w:r>
        <w:rPr>
          <w:rFonts w:cs="MingLiU;細明體" w:eastAsia="超研澤中楷(簡)"/>
        </w:rPr>
        <w:t>年離世以后，繼任的主教丟斯庫諾就重申一性的教義，他獲得猶推古的支持。</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四</w:t>
      </w:r>
      <w:r>
        <w:rPr>
          <w:rFonts w:eastAsia="超研澤中楷(簡)" w:cs="MingLiU;細明體"/>
        </w:rPr>
        <w:t xml:space="preserve">. </w:t>
      </w:r>
      <w:r>
        <w:rPr>
          <w:rFonts w:cs="MingLiU;細明體" w:eastAsia="超研澤中楷(簡)"/>
        </w:rPr>
        <w:t>猶推古：（又翻作</w:t>
      </w:r>
      <w:r>
        <w:rPr>
          <w:rFonts w:cs="MingLiU;細明體" w:eastAsia="超研澤中楷(簡)"/>
          <w:u w:val="single"/>
        </w:rPr>
        <w:t>優提克斯</w:t>
      </w:r>
      <w:r>
        <w:rPr>
          <w:rFonts w:cs="MingLiU;細明體" w:eastAsia="超研澤中楷(簡)"/>
        </w:rPr>
        <w:t>或</w:t>
      </w:r>
      <w:r>
        <w:rPr>
          <w:rFonts w:cs="MingLiU;細明體" w:eastAsia="超研澤中楷(簡)"/>
          <w:u w:val="single"/>
        </w:rPr>
        <w:t>歐迪奇</w:t>
      </w:r>
      <w:r>
        <w:rPr>
          <w:rFonts w:cs="MingLiU;細明體" w:eastAsia="超研澤中楷(簡)"/>
        </w:rPr>
        <w:t>）</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贊成基督一性說，后來發展為一性論（</w:t>
      </w:r>
      <w:r>
        <w:rPr>
          <w:rFonts w:eastAsia="超研澤中楷(簡)" w:cs="MingLiU;細明體"/>
        </w:rPr>
        <w:t>monophysite</w:t>
      </w:r>
      <w:r>
        <w:rPr>
          <w:rFonts w:cs="MingLiU;細明體" w:eastAsia="超研澤中楷(簡)"/>
        </w:rPr>
        <w:t>）。基督的神性跟人性融合成一性，好像合金一樣，二性再分不出了。</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二性融合之后，人性就失去了，只有神性的表現；人性被神性完全吸收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似乎否認基督跟人同質，好像重蹈幻影說。</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4. </w:t>
      </w:r>
      <w:r>
        <w:rPr>
          <w:rFonts w:cs="MingLiU;細明體" w:eastAsia="超研澤中楷(簡)"/>
        </w:rPr>
        <w:t>在主后</w:t>
      </w:r>
      <w:r>
        <w:rPr>
          <w:rFonts w:eastAsia="超研澤中楷(簡)" w:cs="MingLiU;細明體"/>
        </w:rPr>
        <w:t>448</w:t>
      </w:r>
      <w:r>
        <w:rPr>
          <w:rFonts w:cs="MingLiU;細明體" w:eastAsia="超研澤中楷(簡)"/>
        </w:rPr>
        <w:t>年康士坦丁堡會議被定罪，主教夫拉維安作出宣告。</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5. </w:t>
      </w:r>
      <w:r>
        <w:rPr>
          <w:rFonts w:cs="MingLiU;細明體" w:eastAsia="超研澤中楷(簡)"/>
        </w:rPr>
        <w:t>猶推古不甘示弱，向羅馬教宗利奧一世申訴；后又去求教亞歷山大主教丟斯庫諾，促請皇帝提阿多修二世在主后</w:t>
      </w:r>
      <w:r>
        <w:rPr>
          <w:rFonts w:eastAsia="超研澤中楷(簡)" w:cs="MingLiU;細明體"/>
        </w:rPr>
        <w:t>449</w:t>
      </w:r>
      <w:r>
        <w:rPr>
          <w:rFonts w:cs="MingLiU;細明體" w:eastAsia="超研澤中楷(簡)"/>
        </w:rPr>
        <w:t>年召開第二次以弗所會議，猶推古得著平反，夫拉維安卻被定罪，利奧稱這次會議為「強盜會議」。</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五</w:t>
      </w:r>
      <w:r>
        <w:rPr>
          <w:rFonts w:eastAsia="超研澤中楷(簡)" w:cs="MingLiU;細明體"/>
        </w:rPr>
        <w:t xml:space="preserve">. </w:t>
      </w:r>
      <w:r>
        <w:rPr>
          <w:rFonts w:cs="MingLiU;細明體" w:eastAsia="超研澤中楷(簡)"/>
        </w:rPr>
        <w:t>利奧大諭（大捲）（</w:t>
      </w:r>
      <w:r>
        <w:rPr>
          <w:rFonts w:eastAsia="超研澤中楷(簡)" w:cs="MingLiU;細明體"/>
        </w:rPr>
        <w:t>Leo</w:t>
      </w:r>
      <w:r>
        <w:rPr>
          <w:rFonts w:eastAsia="超研澤中楷(簡)" w:cs="MingLiU;細明體"/>
        </w:rPr>
        <w:t>’</w:t>
      </w:r>
      <w:r>
        <w:rPr>
          <w:rFonts w:eastAsia="超研澤中楷(簡)" w:cs="MingLiU;細明體"/>
        </w:rPr>
        <w:t>s Tome</w:t>
      </w:r>
      <w:r>
        <w:rPr>
          <w:rFonts w:cs="MingLiU;細明體" w:eastAsia="超研澤中楷(簡)"/>
        </w:rPr>
        <w:t>）</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羅馬教宗利奧其實支持安提阿派看法，但是在會議前二天，皇帝已給權柄，要改變尼西亞會議的結論，所以利奧的宣言就沒有讀出來。沒想到第二年皇帝竟然墜馬而死，新上任的皇帝並不贊成一性論，所以利奧對基督論的看法，認為：「基督二性是聯合，但並不是混合，也不是融合；二個完全不一樣的本性，卻可以和諧聯合在一起。」以后發展成為迦克敦會議的主要發言內容。</w:t>
      </w:r>
      <w:r>
        <w:rPr>
          <w:rFonts w:cs="Times New Roman" w:eastAsia="Times New Roman"/>
        </w:rPr>
        <w:t xml:space="preserve"> </w:t>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十五課</w:t>
      </w:r>
    </w:p>
    <w:p>
      <w:pPr>
        <w:pStyle w:val="Normal"/>
        <w:snapToGrid w:val="false"/>
        <w:jc w:val="center"/>
        <w:rPr>
          <w:rFonts w:eastAsia="超研澤中楷(簡)" w:cs="MingLiU;細明體"/>
          <w:sz w:val="32"/>
          <w:szCs w:val="32"/>
        </w:rPr>
      </w:pPr>
      <w:r>
        <w:rPr>
          <w:rFonts w:cs="MingLiU;細明體" w:eastAsia="超研澤中楷(簡)"/>
          <w:sz w:val="32"/>
          <w:szCs w:val="32"/>
        </w:rPr>
        <w:t>迦克敦信條</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pPr>
      <w:r>
        <w:rPr>
          <w:rFonts w:cs="MingLiU;細明體" w:eastAsia="超研澤中楷(簡)"/>
        </w:rPr>
        <w:t>本課程大綱其實都是按迦克敦會議為中心思想設計的，為要向大家介紹迦克敦會議和所發表的迦克敦信條。迦克敦信條是基督論最完整的說明。</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迦克敦會議（主后</w:t>
      </w:r>
      <w:r>
        <w:rPr>
          <w:rFonts w:eastAsia="超研澤中楷(簡)" w:cs="MingLiU;細明體"/>
        </w:rPr>
        <w:t>451</w:t>
      </w:r>
      <w:r>
        <w:rPr>
          <w:rFonts w:cs="MingLiU;細明體" w:eastAsia="超研澤中楷(簡)"/>
        </w:rPr>
        <w:t>年，第四次大公會議）</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起因：第二次以弗所會議（主后</w:t>
      </w:r>
      <w:r>
        <w:rPr>
          <w:rFonts w:eastAsia="超研澤中楷(簡)" w:cs="MingLiU;細明體"/>
        </w:rPr>
        <w:t>449</w:t>
      </w:r>
      <w:r>
        <w:rPr>
          <w:rFonts w:cs="MingLiU;細明體" w:eastAsia="超研澤中楷(簡)"/>
        </w:rPr>
        <w:t>年）</w:t>
      </w:r>
    </w:p>
    <w:p>
      <w:pPr>
        <w:pStyle w:val="Normal"/>
        <w:snapToGrid w:val="false"/>
        <w:rPr/>
      </w:pPr>
      <w:r>
        <w:rPr>
          <w:rFonts w:eastAsia="超研澤中楷(簡)" w:cs="MingLiU;細明體"/>
        </w:rPr>
        <w:t xml:space="preserve">1. </w:t>
      </w:r>
      <w:r>
        <w:rPr>
          <w:rFonts w:cs="MingLiU;細明體" w:eastAsia="超研澤中楷(簡)"/>
        </w:rPr>
        <w:t>猶推古被定罪后，向亞歷山大主教丟斯庫諾求助。</w:t>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皇帝提阿多修二是支持一性論。</w:t>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利奧大諭（</w:t>
      </w:r>
      <w:r>
        <w:rPr>
          <w:rFonts w:eastAsia="超研澤中楷(簡)" w:cs="MingLiU;細明體"/>
        </w:rPr>
        <w:t>Leo</w:t>
      </w:r>
      <w:r>
        <w:rPr>
          <w:rFonts w:eastAsia="超研澤中楷(簡)" w:cs="MingLiU;細明體"/>
        </w:rPr>
        <w:t>’</w:t>
      </w:r>
      <w:r>
        <w:rPr>
          <w:rFonts w:eastAsia="超研澤中楷(簡)" w:cs="MingLiU;細明體"/>
        </w:rPr>
        <w:t>s Tome</w:t>
      </w:r>
      <w:r>
        <w:rPr>
          <w:rFonts w:cs="MingLiU;細明體" w:eastAsia="超研澤中楷(簡)"/>
        </w:rPr>
        <w:t>）不被宣讀。</w:t>
      </w:r>
    </w:p>
    <w:p>
      <w:pPr>
        <w:pStyle w:val="Normal"/>
        <w:snapToGrid w:val="false"/>
        <w:rPr/>
      </w:pPr>
      <w:r>
        <w:rPr>
          <w:rFonts w:eastAsia="超研澤中楷(簡)" w:cs="MingLiU;細明體"/>
        </w:rPr>
        <w:t xml:space="preserve">4. </w:t>
      </w:r>
      <w:r>
        <w:rPr>
          <w:rFonts w:cs="MingLiU;細明體" w:eastAsia="超研澤中楷(簡)"/>
        </w:rPr>
        <w:t>提阿多修二世墜馬而死（主后</w:t>
      </w:r>
      <w:r>
        <w:rPr>
          <w:rFonts w:eastAsia="超研澤中楷(簡)" w:cs="MingLiU;細明體"/>
        </w:rPr>
        <w:t>450</w:t>
      </w:r>
      <w:r>
        <w:rPr>
          <w:rFonts w:cs="MingLiU;細明體" w:eastAsia="超研澤中楷(簡)"/>
        </w:rPr>
        <w:t>年），新皇帝馬斯安同情神人二性教義，也想促進國內教會合一。</w:t>
      </w:r>
    </w:p>
    <w:p>
      <w:pPr>
        <w:pStyle w:val="Normal"/>
        <w:snapToGrid w:val="false"/>
        <w:rPr>
          <w:rFonts w:eastAsia="超研澤中楷(簡)" w:cs="MingLiU;細明體"/>
        </w:rPr>
      </w:pPr>
      <w:r>
        <w:rPr>
          <w:rFonts w:eastAsia="超研澤中楷(簡)" w:cs="MingLiU;細明體"/>
        </w:rPr>
        <w:t xml:space="preserve">5. </w:t>
      </w:r>
      <w:r>
        <w:rPr>
          <w:rFonts w:cs="MingLiU;細明體" w:eastAsia="超研澤中楷(簡)"/>
        </w:rPr>
        <w:t>開會前作了很多聯絡工作，過程中採用利奧大諭為藍本。在政治目的上，皇帝也希望制定合一信仰，所以整個會議採取一種和諧、協調的教義。</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二</w:t>
      </w:r>
      <w:r>
        <w:rPr>
          <w:rFonts w:eastAsia="超研澤中楷(簡)" w:cs="MingLiU;細明體"/>
        </w:rPr>
        <w:t xml:space="preserve">. </w:t>
      </w:r>
      <w:r>
        <w:rPr>
          <w:rFonts w:cs="MingLiU;細明體" w:eastAsia="超研澤中楷(簡)"/>
        </w:rPr>
        <w:t>迦克敦信經（利奧大諭）重點</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特別強調耶穌是真神又是真人；祂在神性中完全，也在人性中完全。只把當時教會能共同接受的結果宣告事實，而把問題拿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神人二性不相混淆、不交換、不紛亂、也不分離，二性的特質在同一個位格裡面，不因祂有神人二性就變成二個獨立位格，神性的表現看得見，人性的表現也看得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神而人者，在人性裏祂的確受苦、受羞辱譏誚，也受父神離棄。</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4. </w:t>
      </w:r>
      <w:r>
        <w:rPr>
          <w:rFonts w:cs="MingLiU;細明體" w:eastAsia="超研澤中楷(簡)"/>
        </w:rPr>
        <w:t>但祂的神性在受苦中不發生作用。神性的完全使祂超乎一切感覺之上，這就保存了講一性論的人的難題。</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5. </w:t>
      </w:r>
      <w:r>
        <w:rPr>
          <w:rFonts w:cs="MingLiU;細明體" w:eastAsia="超研澤中楷(簡)"/>
        </w:rPr>
        <w:t>對人性的教導並不是太多，主要講神性在人性中間被看見、發揮出來，但沒有講怎</w:t>
      </w:r>
      <w:r>
        <w:rPr>
          <w:rFonts w:eastAsia="超研澤中楷(簡)"/>
        </w:rPr>
        <w:t>么</w:t>
      </w:r>
      <w:r>
        <w:rPr>
          <w:rFonts w:cs="MingLiU;細明體" w:eastAsia="超研澤中楷(簡)"/>
        </w:rPr>
        <w:t>發揮而避開了難處。</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6. </w:t>
      </w:r>
      <w:r>
        <w:rPr>
          <w:rFonts w:cs="MingLiU;細明體" w:eastAsia="超研澤中楷(簡)"/>
        </w:rPr>
        <w:t>整個思想是道成肉身的人，是有完整人格的人（</w:t>
      </w:r>
      <w:r>
        <w:rPr>
          <w:rFonts w:eastAsia="超研澤中楷(簡)" w:cs="MingLiU;細明體"/>
        </w:rPr>
        <w:t>Logos-human</w:t>
      </w:r>
      <w:r>
        <w:rPr>
          <w:rFonts w:cs="MingLiU;細明體" w:eastAsia="超研澤中楷(簡)"/>
        </w:rPr>
        <w:t>）。</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迦克敦會議已經達到了它的目的：造成政治上的和諧，也造成教會中間的協調跟認同。</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三</w:t>
      </w:r>
      <w:r>
        <w:rPr>
          <w:rFonts w:eastAsia="超研澤中楷(簡)" w:cs="MingLiU;細明體"/>
        </w:rPr>
        <w:t xml:space="preserve">. </w:t>
      </w:r>
      <w:r>
        <w:rPr>
          <w:rFonts w:cs="MingLiU;細明體" w:eastAsia="超研澤中楷(簡)"/>
        </w:rPr>
        <w:t>迦克敦信經的不同翻譯與比較</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英文譯本：</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i/>
        </w:rPr>
        <w:t xml:space="preserve">Following, then, the holy fathers, we unite in teaching all men to confess the one and only Son, our Lord Jesus Christ.  This selfsame one is perfect both in deity and in humanness; this selfsame one is also actually God and actually man, with a rational soul &lt;meaning human soul&gt; and a body.  He is of the same reality as God as far as his deity is concerned and of the same reality as we ourselves as far as his humanness is concerned; thus like us in all respects, sin only excepted.  Before time began he was begotten of the Father, in respect of his deity, and now in these </w:t>
      </w:r>
      <w:r>
        <w:rPr>
          <w:rFonts w:eastAsia="超研澤中楷(簡)" w:cs="MingLiU;細明體"/>
          <w:i/>
        </w:rPr>
        <w:t>“</w:t>
      </w:r>
      <w:r>
        <w:rPr>
          <w:rFonts w:eastAsia="超研澤中楷(簡)" w:cs="MingLiU;細明體"/>
          <w:i/>
        </w:rPr>
        <w:t>last days,</w:t>
      </w:r>
      <w:r>
        <w:rPr>
          <w:rFonts w:eastAsia="超研澤中楷(簡)" w:cs="MingLiU;細明體"/>
          <w:i/>
        </w:rPr>
        <w:t>”</w:t>
      </w:r>
      <w:r>
        <w:rPr>
          <w:rFonts w:eastAsia="超研澤中楷(簡)" w:cs="MingLiU;細明體"/>
          <w:i/>
        </w:rPr>
        <w:t xml:space="preserve"> for us and behalf of our salvation, this selfsame one was born of Mary the virgin, who is God-bearer in respect of his humanness.</w:t>
      </w:r>
    </w:p>
    <w:p>
      <w:pPr>
        <w:pStyle w:val="Normal"/>
        <w:snapToGrid w:val="false"/>
        <w:rPr>
          <w:rFonts w:eastAsia="超研澤中楷(簡)" w:cs="MingLiU;細明體"/>
          <w:i/>
          <w:i/>
        </w:rPr>
      </w:pPr>
      <w:r>
        <w:rPr>
          <w:rFonts w:eastAsia="超研澤中楷(簡)" w:cs="MingLiU;細明體"/>
          <w:i/>
        </w:rPr>
      </w:r>
    </w:p>
    <w:p>
      <w:pPr>
        <w:pStyle w:val="Normal"/>
        <w:snapToGrid w:val="false"/>
        <w:rPr/>
      </w:pPr>
      <w:r>
        <w:rPr>
          <w:rFonts w:eastAsia="超研澤中楷(簡)" w:cs="MingLiU;細明體"/>
          <w:i/>
        </w:rPr>
        <w:t xml:space="preserve">We also teach that we apprehend this one and only Christ-Son, Lord, only-begotten </w:t>
      </w:r>
      <w:r>
        <w:rPr>
          <w:rFonts w:eastAsia="超研澤中楷(簡)" w:cs="MingLiU;細明體"/>
          <w:i/>
        </w:rPr>
        <w:t>–</w:t>
      </w:r>
      <w:r>
        <w:rPr>
          <w:rFonts w:eastAsia="超研澤中楷(簡)" w:cs="MingLiU;細明體"/>
          <w:i/>
        </w:rPr>
        <w:t xml:space="preserve"> in two natures; and we do this without confusing the two natures, without transmuting one nature into the other, without dividing them into two separate categories, without contrasting them according to area or function.  The distinctiveness of each nature is not nullified by the union.  Instead, the </w:t>
      </w:r>
      <w:r>
        <w:rPr>
          <w:rFonts w:eastAsia="超研澤中楷(簡)" w:cs="MingLiU;細明體"/>
          <w:i/>
        </w:rPr>
        <w:t>“</w:t>
      </w:r>
      <w:r>
        <w:rPr>
          <w:rFonts w:eastAsia="超研澤中楷(簡)" w:cs="MingLiU;細明體"/>
          <w:i/>
        </w:rPr>
        <w:t>properties</w:t>
      </w:r>
      <w:r>
        <w:rPr>
          <w:rFonts w:eastAsia="超研澤中楷(簡)" w:cs="MingLiU;細明體"/>
          <w:i/>
        </w:rPr>
        <w:t>”</w:t>
      </w:r>
      <w:r>
        <w:rPr>
          <w:rFonts w:eastAsia="超研澤中楷(簡)" w:cs="MingLiU;細明體"/>
          <w:i/>
        </w:rPr>
        <w:t xml:space="preserve"> of each nature are conserved and both natures concur in one </w:t>
      </w:r>
      <w:r>
        <w:rPr>
          <w:rFonts w:eastAsia="超研澤中楷(簡)" w:cs="MingLiU;細明體"/>
          <w:i/>
        </w:rPr>
        <w:t>“</w:t>
      </w:r>
      <w:r>
        <w:rPr>
          <w:rFonts w:eastAsia="超研澤中楷(簡)" w:cs="MingLiU;細明體"/>
          <w:i/>
        </w:rPr>
        <w:t>person</w:t>
      </w:r>
      <w:r>
        <w:rPr>
          <w:rFonts w:eastAsia="超研澤中楷(簡)" w:cs="MingLiU;細明體"/>
          <w:i/>
        </w:rPr>
        <w:t>”</w:t>
      </w:r>
      <w:r>
        <w:rPr>
          <w:rFonts w:eastAsia="超研澤中楷(簡)" w:cs="MingLiU;細明體"/>
          <w:i/>
        </w:rPr>
        <w:t xml:space="preserve"> and in one reality &lt;hypostasis&gt;.  They are not divided or cut into two persons, but are together the one and only and only-begotten Word &lt;Logos&gt; of God, the Lord Jesus Christ.  Thus have the prophets of old testified; thus the Lord Jesus Christ himself taught us; thus the Symbol of Fathers &lt;the Nicene Creed&gt; has handed down to us.</w:t>
      </w:r>
    </w:p>
    <w:p>
      <w:pPr>
        <w:pStyle w:val="Normal"/>
        <w:snapToGrid w:val="false"/>
        <w:rPr>
          <w:rFonts w:eastAsia="超研澤中楷(簡)" w:cs="MingLiU;細明體"/>
          <w:i/>
          <w:i/>
        </w:rPr>
      </w:pPr>
      <w:r>
        <w:rPr>
          <w:rFonts w:eastAsia="超研澤中楷(簡)" w:cs="MingLiU;細明體"/>
          <w:i/>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林榮洪之中文譯本（取自《基督教會神學發展史》一書）</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i/>
          <w:i/>
        </w:rPr>
      </w:pPr>
      <w:r>
        <w:rPr>
          <w:rFonts w:cs="MingLiU;細明體" w:eastAsia="超研澤中楷(簡)"/>
          <w:i/>
        </w:rPr>
        <w:t>因此，跟隨聖教父之后，我們都齊心教導，應當承認我們的主耶穌基督，是一位且是同一位聖子，在神性和人性中都同樣完全，是真神和真人，祂有一個理性的靈魂和身體，在神格中與父同質，在人性中與我們同質。祂凡事與我們一樣，只是沒有罪。就神格而言，祂在萬有之先為父所生；就人性而言，在末后的日子，為了我們和我們的救贖，同樣的一位為童女馬利亞所生，她可稱「上帝之母」（</w:t>
      </w:r>
      <w:r>
        <w:rPr>
          <w:rFonts w:eastAsia="超研澤中楷(簡)" w:cs="MingLiU;細明體"/>
          <w:i/>
        </w:rPr>
        <w:t>Theotokos</w:t>
      </w:r>
      <w:r>
        <w:rPr>
          <w:rFonts w:cs="MingLiU;細明體" w:eastAsia="超研澤中楷(簡)"/>
          <w:i/>
        </w:rPr>
        <w:t>）。</w:t>
      </w:r>
    </w:p>
    <w:p>
      <w:pPr>
        <w:pStyle w:val="Normal"/>
        <w:snapToGrid w:val="false"/>
        <w:rPr>
          <w:rFonts w:eastAsia="超研澤中楷(簡)" w:cs="MingLiU;細明體"/>
          <w:i/>
          <w:i/>
        </w:rPr>
      </w:pPr>
      <w:r>
        <w:rPr>
          <w:rFonts w:eastAsia="超研澤中楷(簡)" w:cs="MingLiU;細明體"/>
          <w:i/>
        </w:rPr>
      </w:r>
    </w:p>
    <w:p>
      <w:pPr>
        <w:pStyle w:val="Normal"/>
        <w:snapToGrid w:val="false"/>
        <w:rPr>
          <w:rFonts w:eastAsia="超研澤中楷(簡)" w:cs="MingLiU;細明體"/>
          <w:i/>
          <w:i/>
        </w:rPr>
      </w:pPr>
      <w:r>
        <w:rPr>
          <w:rFonts w:cs="MingLiU;細明體" w:eastAsia="超研澤中楷(簡)"/>
          <w:i/>
        </w:rPr>
        <w:t>同一位的基督、聖子、主，和獨生子，在兩性中被認識，兩性不混亂，不改變，不分割，不分離，兩性的分別不因聯合而消失，在一個形相（</w:t>
      </w:r>
      <w:r>
        <w:rPr>
          <w:rFonts w:eastAsia="超研澤中楷(簡)" w:cs="MingLiU;細明體"/>
          <w:i/>
        </w:rPr>
        <w:t>prosopon</w:t>
      </w:r>
      <w:r>
        <w:rPr>
          <w:rFonts w:cs="MingLiU;細明體" w:eastAsia="超研澤中楷(簡)"/>
          <w:i/>
        </w:rPr>
        <w:t>）和一個位格（</w:t>
      </w:r>
      <w:r>
        <w:rPr>
          <w:rFonts w:eastAsia="超研澤中楷(簡)" w:cs="MingLiU;細明體"/>
          <w:i/>
        </w:rPr>
        <w:t>hypostasis</w:t>
      </w:r>
      <w:r>
        <w:rPr>
          <w:rFonts w:cs="MingLiU;細明體" w:eastAsia="超研澤中楷(簡)"/>
          <w:i/>
        </w:rPr>
        <w:t>）之內，兩性的本質被保存而結合，沒有分開或分割在兩個形相之中，而是同一位聖子、獨生子、神聖的道、主耶穌基督，正如古時的先知和耶穌基督自己，教導我們關於祂自己的事，也符合我們教父存留下來的信經。</w:t>
      </w:r>
    </w:p>
    <w:p>
      <w:pPr>
        <w:pStyle w:val="Normal"/>
        <w:snapToGrid w:val="false"/>
        <w:rPr>
          <w:rFonts w:eastAsia="超研澤中楷(簡)" w:cs="MingLiU;細明體"/>
          <w:i/>
          <w:i/>
        </w:rPr>
      </w:pPr>
      <w:r>
        <w:rPr>
          <w:rFonts w:eastAsia="超研澤中楷(簡)" w:cs="MingLiU;細明體"/>
          <w:i/>
        </w:rPr>
      </w:r>
    </w:p>
    <w:p>
      <w:pPr>
        <w:pStyle w:val="Normal"/>
        <w:snapToGrid w:val="false"/>
        <w:rPr>
          <w:rFonts w:eastAsia="超研澤中楷(簡)" w:cs="MingLiU;細明體"/>
        </w:rPr>
      </w:pPr>
      <w:r>
        <w:rPr>
          <w:rFonts w:cs="MingLiU;細明體" w:eastAsia="超研澤中楷(簡)"/>
        </w:rPr>
        <w:t>四</w:t>
      </w:r>
      <w:r>
        <w:rPr>
          <w:rFonts w:eastAsia="超研澤中楷(簡)" w:cs="MingLiU;細明體"/>
        </w:rPr>
        <w:t xml:space="preserve">. </w:t>
      </w:r>
      <w:r>
        <w:rPr>
          <w:rFonts w:cs="MingLiU;細明體" w:eastAsia="超研澤中楷(簡)"/>
        </w:rPr>
        <w:t>駁斥異端</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五</w:t>
      </w:r>
      <w:r>
        <w:rPr>
          <w:rFonts w:eastAsia="超研澤中楷(簡)" w:cs="MingLiU;細明體"/>
        </w:rPr>
        <w:t xml:space="preserve">. </w:t>
      </w:r>
      <w:r>
        <w:rPr>
          <w:rFonts w:cs="MingLiU;細明體" w:eastAsia="超研澤中楷(簡)"/>
        </w:rPr>
        <w:t>結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迦克敦信條是個非常特別的作為，把所有的異端都駁斥了，也保存了在允許的範圍內對基督的討論。一千多年來教會都在這個範圍內維持了正統的信仰，還沒有哪些需要修改的。</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這四個反面詞在神學史上是個了不起的成就，不單單指出前人曾犯過的錯誤，也為后人標劃出一個可行的空間。只要不重蹈這四個反面詞禁止的範圍，我們所論及的基督的神人二性就是合理合法的。神學的發展告訴我們，從迦克敦信條制定一千七百年來，人還是想不出有什</w:t>
      </w:r>
      <w:r>
        <w:rPr>
          <w:rFonts w:eastAsia="超研澤中楷(簡)"/>
        </w:rPr>
        <w:t>么</w:t>
      </w:r>
      <w:r>
        <w:rPr>
          <w:rFonts w:cs="MingLiU;細明體" w:eastAsia="超研澤中楷(簡)"/>
        </w:rPr>
        <w:t>正面可以加進去的；同樣的，人再也造不出什</w:t>
      </w:r>
      <w:r>
        <w:rPr>
          <w:rFonts w:eastAsia="超研澤中楷(簡)"/>
        </w:rPr>
        <w:t>么</w:t>
      </w:r>
      <w:r>
        <w:rPr>
          <w:rFonts w:cs="MingLiU;細明體" w:eastAsia="超研澤中楷(簡)"/>
        </w:rPr>
        <w:t>關于基督神人二性的錯誤想法，而不在四個反面禁止之列。</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十六課</w:t>
      </w:r>
    </w:p>
    <w:p>
      <w:pPr>
        <w:pStyle w:val="Normal"/>
        <w:snapToGrid w:val="false"/>
        <w:jc w:val="center"/>
        <w:rPr>
          <w:rFonts w:eastAsia="超研澤中楷(簡)" w:cs="MingLiU;細明體"/>
          <w:sz w:val="32"/>
          <w:szCs w:val="32"/>
        </w:rPr>
      </w:pPr>
      <w:r>
        <w:rPr>
          <w:rFonts w:cs="MingLiU;細明體" w:eastAsia="超研澤中楷(簡)"/>
          <w:sz w:val="32"/>
          <w:szCs w:val="32"/>
        </w:rPr>
        <w:t>迦克敦會議之后（一）</w:t>
      </w:r>
    </w:p>
    <w:p>
      <w:pPr>
        <w:pStyle w:val="Normal"/>
        <w:snapToGrid w:val="false"/>
        <w:jc w:val="center"/>
        <w:rPr>
          <w:rFonts w:eastAsia="超研澤中楷(簡)" w:cs="MingLiU;細明體"/>
          <w:sz w:val="32"/>
          <w:szCs w:val="32"/>
        </w:rPr>
      </w:pPr>
      <w:r>
        <w:rPr>
          <w:rFonts w:cs="MingLiU;細明體" w:eastAsia="超研澤中楷(簡)"/>
          <w:sz w:val="32"/>
          <w:szCs w:val="32"/>
        </w:rPr>
        <w:t>（一性論與一志論）</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引言</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迦克敦會議是個相當了不起的成就，總算把許多爭論平息了。可是事實上問題並沒有解決，因為會議裏檢討定為異端的事，許多人並不服氣，好比猶推古派的「一性論」，他本來只是反對涅斯多留，結果卻陷入亞波裏拿留主義中，他說「耶穌在神人聯合之前有二性，但在聯合之后只有一性」，認為基督的二性相混在一起，在聯合中神性佔主導地位。這一性說在迦克敦會議之后，還有一部份相當的人跟隨，分為二支。</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一性論」二支</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猶利安：較激烈</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為要保持基督性格的完整，認為只有一性。人信主后的經驗，明顯有基督的生命與天然亞當生命之間的掙扎（羅馬書第七章），如果基督仍然保有二性，為什</w:t>
      </w:r>
      <w:r>
        <w:rPr>
          <w:rFonts w:eastAsia="超研澤中楷(簡)"/>
        </w:rPr>
        <w:t>么</w:t>
      </w:r>
      <w:r>
        <w:rPr>
          <w:rFonts w:cs="MingLiU;細明體" w:eastAsia="超研澤中楷(簡)"/>
        </w:rPr>
        <w:t>他沒有掙扎？又怎</w:t>
      </w:r>
      <w:r>
        <w:rPr>
          <w:rFonts w:eastAsia="超研澤中楷(簡)"/>
        </w:rPr>
        <w:t>么</w:t>
      </w:r>
      <w:r>
        <w:rPr>
          <w:rFonts w:cs="MingLiU;細明體" w:eastAsia="超研澤中楷(簡)"/>
        </w:rPr>
        <w:t>能夠說祂的人格完整？</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認為迦克敦會議是一種妥協，仍給亞流主義留有相當的地位。認為道成肉身的人性並沒有被神性吞滅，但跟我們的人性不同。</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3. </w:t>
      </w:r>
      <w:r>
        <w:rPr>
          <w:rFonts w:cs="MingLiU;細明體" w:eastAsia="超研澤中楷(簡)"/>
        </w:rPr>
        <w:t>其實定異端也是不得已，且非常狹窄。他們真正的信仰情形，是在不被允許討論的範圍。因為在迦克敦會議之后，大體上基督論已經定型，而基督的二性跟一個位格怎</w:t>
      </w:r>
      <w:r>
        <w:rPr>
          <w:rFonts w:eastAsia="超研澤中楷(簡)"/>
        </w:rPr>
        <w:t>么</w:t>
      </w:r>
      <w:r>
        <w:rPr>
          <w:rFonts w:cs="MingLiU;細明體" w:eastAsia="超研澤中楷(簡)"/>
        </w:rPr>
        <w:t>協調，再也沒有人能說出什</w:t>
      </w:r>
      <w:r>
        <w:rPr>
          <w:rFonts w:eastAsia="超研澤中楷(簡)"/>
        </w:rPr>
        <w:t>么</w:t>
      </w:r>
      <w:r>
        <w:rPr>
          <w:rFonts w:cs="MingLiU;細明體" w:eastAsia="超研澤中楷(簡)"/>
        </w:rPr>
        <w:t>新的話，也不可以再仔細討論。因為討論過了頭，又變成異端。</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B. </w:t>
      </w:r>
      <w:r>
        <w:rPr>
          <w:rFonts w:cs="MingLiU;細明體" w:eastAsia="超研澤中楷(簡)"/>
        </w:rPr>
        <w:t>西凡諾：較溫和</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願意跟隨教會傳統。</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認為一性並不違反基督仍有二性，在祂統一的一性裡面有二性的特徵。</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3. </w:t>
      </w:r>
      <w:r>
        <w:rPr>
          <w:rFonts w:cs="MingLiU;細明體" w:eastAsia="超研澤中楷(簡)"/>
        </w:rPr>
        <w:t>他表面上支持一性論，希望維持東方教會對一性論的支持，又不願失去在西方教會經過迦克敦會議之后，對二性論的尊重。</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肯定基督耶穌生命裏的矛盾，不要求統一。</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5. </w:t>
      </w:r>
      <w:r>
        <w:rPr>
          <w:rFonts w:cs="MingLiU;細明體" w:eastAsia="超研澤中楷(簡)"/>
        </w:rPr>
        <w:t>認為神人二性聯合之后，耶穌所表現的實在是一個一性的神人。</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帝國、皇帝的影響力</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基督的神性跟人性怎樣調合的問題，始終沒有辦法講清楚。有些理論說神性中有些性情可以跟人性相通。這觀念影響：哪些是「神性」？哪些神性是可以傳遞給人的？</w:t>
      </w:r>
      <w:r>
        <w:rPr>
          <w:rFonts w:cs="MingLiU;細明體" w:eastAsia="超研澤中楷(簡)"/>
        </w:rPr>
        <w:t>…</w:t>
      </w:r>
      <w:r>
        <w:rPr>
          <w:rFonts w:cs="MingLiU;細明體" w:eastAsia="超研澤中楷(簡)"/>
        </w:rPr>
        <w:t>等。</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不同的君王支持不同的基督論。巴西流皇帝支持一性的說法；奇諾皇帝支持二性一體論，並發表宣言，聲稱只有尼西亞信經才有效，教會更加支持迦克敦會議的決議。</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后來有人評論：「從后世來看，二性論跟一性論實在相差不太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危機</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主后</w:t>
      </w:r>
      <w:r>
        <w:rPr>
          <w:rFonts w:eastAsia="超研澤中楷(簡)" w:cs="MingLiU;細明體"/>
        </w:rPr>
        <w:t>551</w:t>
      </w:r>
      <w:r>
        <w:rPr>
          <w:rFonts w:cs="MingLiU;細明體" w:eastAsia="超研澤中楷(簡)"/>
        </w:rPr>
        <w:t>年的康士坦丁會議，希望也滿足部份一性論的要求，產生的問題就是當耶穌基督受苦的時候，三位一體的神是不是同時受苦？父神、聖靈跟人性有沒有關係？</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希伯來書說「他同有血肉之體」，那</w:t>
      </w:r>
      <w:r>
        <w:rPr>
          <w:rFonts w:eastAsia="超研澤中楷(簡)"/>
        </w:rPr>
        <w:t>么</w:t>
      </w:r>
      <w:r>
        <w:rPr>
          <w:rFonts w:cs="MingLiU;細明體" w:eastAsia="超研澤中楷(簡)"/>
        </w:rPr>
        <w:t>一性論推回去，道成肉身的基督有沒有改變神性呢？並且他不是來作人，而是來作另一種神人？</w:t>
      </w:r>
      <w:r>
        <w:rPr>
          <w:rFonts w:cs="Times New Roman" w:eastAsia="Times New Roman"/>
        </w:rPr>
        <w:t xml:space="preserve"> </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三</w:t>
      </w:r>
      <w:r>
        <w:rPr>
          <w:rFonts w:eastAsia="超研澤中楷(簡)" w:cs="MingLiU;細明體"/>
        </w:rPr>
        <w:t xml:space="preserve">. </w:t>
      </w:r>
      <w:r>
        <w:rPr>
          <w:rFonts w:cs="MingLiU;細明體" w:eastAsia="超研澤中楷(簡)"/>
        </w:rPr>
        <w:t>一志論（一個意志）</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從西方教會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二性論裏沒有說明「意志」的問題。</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C. </w:t>
      </w:r>
      <w:r>
        <w:rPr>
          <w:rFonts w:cs="MingLiU;細明體" w:eastAsia="超研澤中楷(簡)"/>
        </w:rPr>
        <w:t>主后</w:t>
      </w:r>
      <w:r>
        <w:rPr>
          <w:rFonts w:eastAsia="超研澤中楷(簡)" w:cs="MingLiU;細明體"/>
        </w:rPr>
        <w:t>623-680</w:t>
      </w:r>
      <w:r>
        <w:rPr>
          <w:rFonts w:cs="MingLiU;細明體" w:eastAsia="超研澤中楷(簡)"/>
        </w:rPr>
        <w:t>年當中一個大爭辯。</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正統教會希望重新解釋迦克敦信條。</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E. </w:t>
      </w:r>
      <w:r>
        <w:rPr>
          <w:rFonts w:cs="MingLiU;細明體" w:eastAsia="超研澤中楷(簡)"/>
        </w:rPr>
        <w:t>引起討論的問題就是：神人二性怎樣合作？必然是在意志上聯合：人性裏的基督順服神性裏的道（路加福音</w:t>
      </w:r>
      <w:r>
        <w:rPr>
          <w:rFonts w:eastAsia="超研澤中楷(簡)" w:cs="MingLiU;細明體"/>
        </w:rPr>
        <w:t>22</w:t>
      </w:r>
      <w:r>
        <w:rPr>
          <w:rFonts w:cs="MingLiU;細明體" w:eastAsia="超研澤中楷(簡)"/>
        </w:rPr>
        <w:t>章</w:t>
      </w:r>
      <w:r>
        <w:rPr>
          <w:rFonts w:eastAsia="超研澤中楷(簡)" w:cs="MingLiU;細明體"/>
        </w:rPr>
        <w:t>42</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康士坦丁堡一些神學家的意見：如果承認基督耶穌有二個意志，會造成祂人格的分裂。</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2. Maximus</w:t>
      </w:r>
      <w:r>
        <w:rPr>
          <w:rFonts w:cs="MingLiU;細明體" w:eastAsia="超研澤中楷(簡)"/>
        </w:rPr>
        <w:t>（</w:t>
      </w:r>
      <w:r>
        <w:rPr>
          <w:rFonts w:eastAsia="超研澤中楷(簡)" w:cs="MingLiU;細明體"/>
        </w:rPr>
        <w:t>the Confessor</w:t>
      </w:r>
      <w:r>
        <w:rPr>
          <w:rFonts w:cs="MingLiU;細明體" w:eastAsia="超研澤中楷(簡)"/>
        </w:rPr>
        <w:t>）贊成二個意志，因為如果只有一個意志，一定只是神的意志，這樣人格不完整。</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3. </w:t>
      </w:r>
      <w:r>
        <w:rPr>
          <w:rFonts w:cs="MingLiU;細明體" w:eastAsia="超研澤中楷(簡)"/>
        </w:rPr>
        <w:t>主后</w:t>
      </w:r>
      <w:r>
        <w:rPr>
          <w:rFonts w:eastAsia="超研澤中楷(簡)" w:cs="MingLiU;細明體"/>
        </w:rPr>
        <w:t>648</w:t>
      </w:r>
      <w:r>
        <w:rPr>
          <w:rFonts w:cs="MingLiU;細明體" w:eastAsia="超研澤中楷(簡)"/>
        </w:rPr>
        <w:t>年，皇帝康士坦丁二世（</w:t>
      </w:r>
      <w:r>
        <w:rPr>
          <w:rFonts w:eastAsia="超研澤中楷(簡)" w:cs="MingLiU;細明體"/>
        </w:rPr>
        <w:t>Constans II</w:t>
      </w:r>
      <w:r>
        <w:rPr>
          <w:rFonts w:cs="MingLiU;細明體" w:eastAsia="超研澤中楷(簡)"/>
        </w:rPr>
        <w:t>）下令禁止討論。教皇馬丁一世指責皇帝壓制真理而被暗殺，以后皇帝也遭暗殺，導致第六次的合一會議。</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F. </w:t>
      </w:r>
      <w:r>
        <w:rPr>
          <w:rFonts w:cs="MingLiU;細明體" w:eastAsia="超研澤中楷(簡)"/>
        </w:rPr>
        <w:t>如果耶穌基督有二個意志，怎樣不牴觸呢？只有人的意志自動、甘願地順服在神的意志底下，這點今天在我們的救恩論與成聖過程中間也是非常重要的一件事情。如果我們的意志不降服、不順從神，我們的屬靈生命就進步得很慢。</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今天在教會裏我們也勸人就跟隨迦克敦信條，在一定的範圍內能明白的到此為止，不能明白的歸于神的奧秘。</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十七課</w:t>
      </w:r>
    </w:p>
    <w:p>
      <w:pPr>
        <w:pStyle w:val="Normal"/>
        <w:snapToGrid w:val="false"/>
        <w:jc w:val="center"/>
        <w:rPr>
          <w:rFonts w:eastAsia="超研澤中楷(簡)" w:cs="MingLiU;細明體"/>
          <w:sz w:val="32"/>
          <w:szCs w:val="32"/>
        </w:rPr>
      </w:pPr>
      <w:r>
        <w:rPr>
          <w:rFonts w:cs="MingLiU;細明體" w:eastAsia="超研澤中楷(簡)"/>
          <w:sz w:val="32"/>
          <w:szCs w:val="32"/>
        </w:rPr>
        <w:t>迦克敦會議之后（二）</w:t>
      </w:r>
    </w:p>
    <w:p>
      <w:pPr>
        <w:pStyle w:val="Normal"/>
        <w:snapToGrid w:val="false"/>
        <w:jc w:val="center"/>
        <w:rPr>
          <w:rFonts w:eastAsia="超研澤中楷(簡)" w:cs="MingLiU;細明體"/>
          <w:sz w:val="32"/>
          <w:szCs w:val="32"/>
        </w:rPr>
      </w:pPr>
      <w:r>
        <w:rPr>
          <w:rFonts w:cs="MingLiU;細明體" w:eastAsia="超研澤中楷(簡)"/>
          <w:sz w:val="32"/>
          <w:szCs w:val="32"/>
        </w:rPr>
        <w:t>（新嗣子論與倒空論）</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pPr>
      <w:r>
        <w:rPr>
          <w:rFonts w:cs="MingLiU;細明體" w:eastAsia="超研澤中楷(簡)"/>
        </w:rPr>
        <w:t>迦克敦會議定案之后，一性論跟一志論又討論了很久，到第七世紀一志論算暫告結束。但從七世紀以后到第八世紀，又有新的討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新嗣子論（</w:t>
      </w:r>
      <w:r>
        <w:rPr>
          <w:rFonts w:eastAsia="超研澤中楷(簡)" w:cs="MingLiU;細明體"/>
        </w:rPr>
        <w:t>Adoptionism</w:t>
      </w:r>
      <w:r>
        <w:rPr>
          <w:rFonts w:cs="MingLiU;細明體" w:eastAsia="超研澤中楷(簡)"/>
        </w:rPr>
        <w:t>）</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源自西班牙。</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在二志論得勝后，為了保全基督的完全人性，而問祂是什</w:t>
      </w:r>
      <w:r>
        <w:rPr>
          <w:rFonts w:eastAsia="超研澤中楷(簡)"/>
        </w:rPr>
        <w:t>么</w:t>
      </w:r>
      <w:r>
        <w:rPr>
          <w:rFonts w:cs="MingLiU;細明體" w:eastAsia="超研澤中楷(簡)"/>
        </w:rPr>
        <w:t>樣的人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如果祂是一般人性，必是墮落的人性，祂裡面同樣會有矛盾嗎？</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4. </w:t>
      </w:r>
      <w:r>
        <w:rPr>
          <w:rFonts w:cs="MingLiU;細明體" w:eastAsia="超研澤中楷(簡)"/>
        </w:rPr>
        <w:t>為什</w:t>
      </w:r>
      <w:r>
        <w:rPr>
          <w:rFonts w:eastAsia="超研澤中楷(簡)"/>
        </w:rPr>
        <w:t>么</w:t>
      </w:r>
      <w:r>
        <w:rPr>
          <w:rFonts w:cs="MingLiU;細明體" w:eastAsia="超研澤中楷(簡)"/>
        </w:rPr>
        <w:t>祂的人性被神看中？可以說是「恩典」的緣故。</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5. </w:t>
      </w:r>
      <w:r>
        <w:rPr>
          <w:rFonts w:cs="MingLiU;細明體" w:eastAsia="超研澤中楷(簡)"/>
        </w:rPr>
        <w:t>如果耶穌基督是人，祂什</w:t>
      </w:r>
      <w:r>
        <w:rPr>
          <w:rFonts w:eastAsia="超研澤中楷(簡)"/>
        </w:rPr>
        <w:t>么</w:t>
      </w:r>
      <w:r>
        <w:rPr>
          <w:rFonts w:cs="MingLiU;細明體" w:eastAsia="超研澤中楷(簡)"/>
        </w:rPr>
        <w:t>時候變成神兒子？</w:t>
      </w:r>
    </w:p>
    <w:p>
      <w:pPr>
        <w:pStyle w:val="Normal"/>
        <w:snapToGrid w:val="false"/>
        <w:rPr/>
      </w:pPr>
      <w:r>
        <w:rPr>
          <w:rFonts w:cs="MingLiU;細明體" w:eastAsia="超研澤中楷(簡)"/>
        </w:rPr>
        <w:t>－在受洗的時候被神接納作兒子，跟從前的嗣子論時間上沒有新論點，但意思變成祂有二個誕生：在被接納的過程中祂有肉體的誕生與屬靈的誕生。</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6. </w:t>
      </w:r>
      <w:r>
        <w:rPr>
          <w:rFonts w:cs="MingLiU;細明體" w:eastAsia="超研澤中楷(簡)"/>
        </w:rPr>
        <w:t>難處：</w:t>
      </w:r>
      <w:r>
        <w:rPr>
          <w:rFonts w:cs="Times New Roman" w:eastAsia="Times New Roman"/>
        </w:rPr>
        <w:t xml:space="preserve"> </w:t>
      </w:r>
      <w:r>
        <w:rPr>
          <w:rFonts w:eastAsia="超研澤中楷(簡)" w:cs="MingLiU;細明體"/>
        </w:rPr>
        <w:t>Alcuin</w:t>
      </w:r>
      <w:r>
        <w:rPr>
          <w:rFonts w:cs="MingLiU;細明體" w:eastAsia="超研澤中楷(簡)"/>
        </w:rPr>
        <w:t>指出為了使基督有完全的人性，就指定祂與亞當后代完全相同，這不是肉身的兒子與天父的兒子嗎？！這又有涅斯多留二體論的危機。</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倒空論（虛己論）（</w:t>
      </w:r>
      <w:r>
        <w:rPr>
          <w:rFonts w:eastAsia="超研澤中楷(簡)" w:cs="MingLiU;細明體"/>
        </w:rPr>
        <w:t>Kenotic Christology</w:t>
      </w:r>
      <w:r>
        <w:rPr>
          <w:rFonts w:cs="MingLiU;細明體" w:eastAsia="超研澤中楷(簡)"/>
        </w:rPr>
        <w:t>）</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十九世紀改教運動后出來的理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基礎（腓立比書二章</w:t>
      </w:r>
      <w:r>
        <w:rPr>
          <w:rFonts w:eastAsia="超研澤中楷(簡)" w:cs="MingLiU;細明體"/>
        </w:rPr>
        <w:t>6-8</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基督有先存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祂道成肉身，成為拿撒勒人耶穌，這叫倒空。</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理論：</w:t>
      </w:r>
    </w:p>
    <w:p>
      <w:pPr>
        <w:pStyle w:val="Normal"/>
        <w:snapToGrid w:val="false"/>
        <w:rPr/>
      </w:pPr>
      <w:r>
        <w:rPr>
          <w:rFonts w:eastAsia="超研澤中楷(簡)" w:cs="MingLiU;細明體"/>
        </w:rPr>
        <w:t xml:space="preserve">a. </w:t>
      </w:r>
      <w:r>
        <w:rPr>
          <w:rFonts w:cs="MingLiU;細明體" w:eastAsia="超研澤中楷(簡)"/>
        </w:rPr>
        <w:t>從聖經看：神性是無限的，人性是有限的，怎</w:t>
      </w:r>
      <w:r>
        <w:rPr>
          <w:rFonts w:eastAsia="超研澤中楷(簡)"/>
        </w:rPr>
        <w:t>么</w:t>
      </w:r>
      <w:r>
        <w:rPr>
          <w:rFonts w:cs="MingLiU;細明體" w:eastAsia="超研澤中楷(簡)"/>
        </w:rPr>
        <w:t>可能神性跟人性同時存在一個人身上？－虛己。</w:t>
      </w:r>
    </w:p>
    <w:p>
      <w:pPr>
        <w:pStyle w:val="Normal"/>
        <w:snapToGrid w:val="false"/>
        <w:rPr/>
      </w:pPr>
      <w:r>
        <w:rPr>
          <w:rFonts w:eastAsia="超研澤中楷(簡)" w:cs="MingLiU;細明體"/>
        </w:rPr>
        <w:t xml:space="preserve">b. </w:t>
      </w:r>
      <w:r>
        <w:rPr>
          <w:rFonts w:cs="MingLiU;細明體" w:eastAsia="超研澤中楷(簡)"/>
        </w:rPr>
        <w:t>邏輯：如果祂是無限的神，為什</w:t>
      </w:r>
      <w:r>
        <w:rPr>
          <w:rFonts w:eastAsia="超研澤中楷(簡)"/>
        </w:rPr>
        <w:t>么</w:t>
      </w:r>
      <w:r>
        <w:rPr>
          <w:rFonts w:cs="MingLiU;細明體" w:eastAsia="超研澤中楷(簡)"/>
        </w:rPr>
        <w:t>耶穌有時候會說「不知道」？－虛己。</w:t>
      </w:r>
    </w:p>
    <w:p>
      <w:pPr>
        <w:pStyle w:val="Normal"/>
        <w:snapToGrid w:val="false"/>
        <w:rPr/>
      </w:pPr>
      <w:r>
        <w:rPr>
          <w:rFonts w:eastAsia="超研澤中楷(簡)" w:cs="MingLiU;細明體"/>
        </w:rPr>
        <w:t xml:space="preserve">c. </w:t>
      </w:r>
      <w:r>
        <w:rPr>
          <w:rFonts w:cs="MingLiU;細明體" w:eastAsia="超研澤中楷(簡)"/>
        </w:rPr>
        <w:t>高等批判學：耶穌在新約中引用的舊約有時候不完全一樣，祂可不可能引用錯誤？－祂虛己，放下神的性情和特權，來作一個普通的人。</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發展者</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a. Thomasius</w:t>
      </w:r>
    </w:p>
    <w:p>
      <w:pPr>
        <w:pStyle w:val="Normal"/>
        <w:snapToGrid w:val="false"/>
        <w:rPr/>
      </w:pPr>
      <w:r>
        <w:rPr>
          <w:rFonts w:eastAsia="超研澤中楷(簡)" w:cs="MingLiU;細明體"/>
        </w:rPr>
        <w:t xml:space="preserve">a-1. </w:t>
      </w:r>
      <w:r>
        <w:rPr>
          <w:rFonts w:cs="MingLiU;細明體" w:eastAsia="超研澤中楷(簡)"/>
        </w:rPr>
        <w:t>傳統路德教會。</w:t>
      </w:r>
    </w:p>
    <w:p>
      <w:pPr>
        <w:pStyle w:val="Normal"/>
        <w:snapToGrid w:val="false"/>
        <w:rPr/>
      </w:pPr>
      <w:r>
        <w:rPr>
          <w:rFonts w:eastAsia="超研澤中楷(簡)" w:cs="MingLiU;細明體"/>
        </w:rPr>
        <w:t xml:space="preserve">a-2. </w:t>
      </w:r>
      <w:r>
        <w:rPr>
          <w:rFonts w:cs="MingLiU;細明體" w:eastAsia="超研澤中楷(簡)"/>
        </w:rPr>
        <w:t>一方面接受古老大公教會的決定。</w:t>
      </w:r>
    </w:p>
    <w:p>
      <w:pPr>
        <w:pStyle w:val="Normal"/>
        <w:snapToGrid w:val="false"/>
        <w:rPr>
          <w:rFonts w:eastAsia="超研澤中楷(簡)" w:cs="MingLiU;細明體"/>
        </w:rPr>
      </w:pPr>
      <w:r>
        <w:rPr>
          <w:rFonts w:eastAsia="超研澤中楷(簡)" w:cs="MingLiU;細明體"/>
        </w:rPr>
        <w:t xml:space="preserve">a-3. </w:t>
      </w:r>
      <w:r>
        <w:rPr>
          <w:rFonts w:cs="MingLiU;細明體" w:eastAsia="超研澤中楷(簡)"/>
        </w:rPr>
        <w:t>但又不滿意神性到人性中間，似乎人性被壓制。</w:t>
      </w:r>
    </w:p>
    <w:p>
      <w:pPr>
        <w:pStyle w:val="Normal"/>
        <w:snapToGrid w:val="false"/>
        <w:rPr>
          <w:rFonts w:eastAsia="超研澤中楷(簡)" w:cs="MingLiU;細明體"/>
        </w:rPr>
      </w:pPr>
      <w:r>
        <w:rPr>
          <w:rFonts w:eastAsia="超研澤中楷(簡)" w:cs="MingLiU;細明體"/>
        </w:rPr>
        <w:t xml:space="preserve">a-4. </w:t>
      </w:r>
      <w:r>
        <w:rPr>
          <w:rFonts w:cs="MingLiU;細明體" w:eastAsia="超研澤中楷(簡)"/>
        </w:rPr>
        <w:t>倒空論成為出路。</w:t>
      </w:r>
    </w:p>
    <w:p>
      <w:pPr>
        <w:pStyle w:val="Normal"/>
        <w:snapToGrid w:val="false"/>
        <w:rPr>
          <w:rFonts w:eastAsia="超研澤中楷(簡)" w:cs="MingLiU;細明體"/>
        </w:rPr>
      </w:pPr>
      <w:r>
        <w:rPr>
          <w:rFonts w:eastAsia="超研澤中楷(簡)" w:cs="MingLiU;細明體"/>
        </w:rPr>
        <w:t xml:space="preserve">a-5. </w:t>
      </w:r>
      <w:r>
        <w:rPr>
          <w:rFonts w:cs="MingLiU;細明體" w:eastAsia="超研澤中楷(簡)"/>
        </w:rPr>
        <w:t>解決辦法：</w:t>
      </w:r>
    </w:p>
    <w:p>
      <w:pPr>
        <w:pStyle w:val="Normal"/>
        <w:snapToGrid w:val="false"/>
        <w:rPr>
          <w:rFonts w:eastAsia="超研澤中楷(簡)" w:cs="MingLiU;細明體"/>
        </w:rPr>
      </w:pPr>
      <w:r>
        <w:rPr>
          <w:rFonts w:eastAsia="超研澤中楷(簡)" w:cs="MingLiU;細明體"/>
        </w:rPr>
        <w:t xml:space="preserve">i. </w:t>
      </w:r>
      <w:r>
        <w:rPr>
          <w:rFonts w:cs="MingLiU;細明體" w:eastAsia="超研澤中楷(簡)"/>
        </w:rPr>
        <w:t>重新界定神的本性：哪些是神性中間的絕對？哪些是能跟人性結合的？</w:t>
      </w:r>
    </w:p>
    <w:p>
      <w:pPr>
        <w:pStyle w:val="Normal"/>
        <w:snapToGrid w:val="false"/>
        <w:rPr>
          <w:rFonts w:eastAsia="超研澤中楷(簡)" w:cs="MingLiU;細明體"/>
        </w:rPr>
      </w:pPr>
      <w:r>
        <w:rPr>
          <w:rFonts w:eastAsia="超研澤中楷(簡)" w:cs="MingLiU;細明體"/>
        </w:rPr>
        <w:t xml:space="preserve">ii. </w:t>
      </w:r>
      <w:r>
        <w:rPr>
          <w:rFonts w:cs="MingLiU;細明體" w:eastAsia="超研澤中楷(簡)"/>
        </w:rPr>
        <w:t>發展成人性的說明：哪些人性是神性進來后可以改變的？有些神性是不可能進到人性裏的。耶穌基督怎</w:t>
      </w:r>
      <w:r>
        <w:rPr>
          <w:rFonts w:eastAsia="超研澤中楷(簡)"/>
        </w:rPr>
        <w:t>么</w:t>
      </w:r>
      <w:r>
        <w:rPr>
          <w:rFonts w:cs="MingLiU;細明體" w:eastAsia="超研澤中楷(簡)"/>
        </w:rPr>
        <w:t>可以道成肉身？－是神性中間一個自我約束的主權。</w:t>
      </w:r>
    </w:p>
    <w:p>
      <w:pPr>
        <w:pStyle w:val="Normal"/>
        <w:snapToGrid w:val="false"/>
        <w:rPr>
          <w:rFonts w:eastAsia="超研澤中楷(簡)" w:cs="MingLiU;細明體"/>
        </w:rPr>
      </w:pPr>
      <w:r>
        <w:rPr>
          <w:rFonts w:eastAsia="超研澤中楷(簡)" w:cs="MingLiU;細明體"/>
        </w:rPr>
        <w:t xml:space="preserve">iii. </w:t>
      </w:r>
      <w:r>
        <w:rPr>
          <w:rFonts w:cs="MingLiU;細明體" w:eastAsia="超研澤中楷(簡)"/>
        </w:rPr>
        <w:t>神的先存性，神是「第一因」，祂不能被改變，但可以改變東西。神的絕對性不改變；但改變又是神的能力。</w:t>
      </w:r>
    </w:p>
    <w:p>
      <w:pPr>
        <w:pStyle w:val="Normal"/>
        <w:snapToGrid w:val="false"/>
        <w:rPr>
          <w:rFonts w:eastAsia="超研澤中楷(簡)" w:cs="MingLiU;細明體"/>
        </w:rPr>
      </w:pPr>
      <w:r>
        <w:rPr>
          <w:rFonts w:eastAsia="超研澤中楷(簡)" w:cs="MingLiU;細明體"/>
        </w:rPr>
        <w:t xml:space="preserve">a-6. </w:t>
      </w:r>
      <w:r>
        <w:rPr>
          <w:rFonts w:cs="MingLiU;細明體" w:eastAsia="超研澤中楷(簡)"/>
        </w:rPr>
        <w:t>攻擊：在可改變與不可改變之間，當神性和人性調和的時候，引起問題：</w:t>
      </w:r>
    </w:p>
    <w:p>
      <w:pPr>
        <w:pStyle w:val="Normal"/>
        <w:snapToGrid w:val="false"/>
        <w:rPr>
          <w:rFonts w:eastAsia="超研澤中楷(簡)" w:cs="MingLiU;細明體"/>
        </w:rPr>
      </w:pPr>
      <w:r>
        <w:rPr>
          <w:rFonts w:eastAsia="超研澤中楷(簡)" w:cs="MingLiU;細明體"/>
        </w:rPr>
        <w:t xml:space="preserve">i. </w:t>
      </w:r>
      <w:r>
        <w:rPr>
          <w:rFonts w:cs="MingLiU;細明體" w:eastAsia="超研澤中楷(簡)"/>
        </w:rPr>
        <w:t>三一的神性，當神兒子約束自己的時候，是不是三位一體的神都降卑了呢？</w:t>
      </w:r>
    </w:p>
    <w:p>
      <w:pPr>
        <w:pStyle w:val="Normal"/>
        <w:snapToGrid w:val="false"/>
        <w:rPr>
          <w:rFonts w:eastAsia="超研澤中楷(簡)" w:cs="MingLiU;細明體"/>
        </w:rPr>
      </w:pPr>
      <w:r>
        <w:rPr>
          <w:rFonts w:eastAsia="超研澤中楷(簡)" w:cs="MingLiU;細明體"/>
        </w:rPr>
        <w:t xml:space="preserve">ii. </w:t>
      </w:r>
      <w:r>
        <w:rPr>
          <w:rFonts w:cs="MingLiU;細明體" w:eastAsia="超研澤中楷(簡)"/>
        </w:rPr>
        <w:t>耶穌基督降卑的時候，祂是否能夠管理整個宇宙呢？</w:t>
      </w:r>
    </w:p>
    <w:p>
      <w:pPr>
        <w:pStyle w:val="Normal"/>
        <w:snapToGrid w:val="false"/>
        <w:rPr>
          <w:rFonts w:eastAsia="超研澤中楷(簡)" w:cs="MingLiU;細明體"/>
        </w:rPr>
      </w:pPr>
      <w:r>
        <w:rPr>
          <w:rFonts w:eastAsia="超研澤中楷(簡)" w:cs="MingLiU;細明體"/>
        </w:rPr>
        <w:t>a-7.</w:t>
      </w:r>
      <w:r>
        <w:rPr>
          <w:rFonts w:eastAsia="超研澤中楷(簡)" w:cs="MingLiU;細明體"/>
        </w:rPr>
        <w:t xml:space="preserve"> </w:t>
      </w:r>
      <w:r>
        <w:rPr>
          <w:rFonts w:cs="MingLiU;細明體" w:eastAsia="超研澤中楷(簡)"/>
        </w:rPr>
        <w:t>再思：我們領悟到「祂的本性與關係」，比較合理的看法是「神的本性不改變，但關係可以改變」，就是說道成肉身的時候，耶穌基督甘願改變跟父神中間的關係，暫時捨棄了部份神性，成為人的樣式。</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b. Forsyth</w:t>
      </w:r>
    </w:p>
    <w:p>
      <w:pPr>
        <w:pStyle w:val="Normal"/>
        <w:snapToGrid w:val="false"/>
        <w:rPr/>
      </w:pPr>
      <w:r>
        <w:rPr>
          <w:rFonts w:cs="MingLiU;細明體" w:eastAsia="超研澤中楷(簡)"/>
        </w:rPr>
        <w:t>出發點：關心護教與傳道</w:t>
      </w:r>
    </w:p>
    <w:p>
      <w:pPr>
        <w:pStyle w:val="Normal"/>
        <w:snapToGrid w:val="false"/>
        <w:rPr>
          <w:rFonts w:eastAsia="超研澤中楷(簡)" w:cs="MingLiU;細明體"/>
        </w:rPr>
      </w:pPr>
      <w:r>
        <w:rPr>
          <w:rFonts w:eastAsia="超研澤中楷(簡)" w:cs="MingLiU;細明體"/>
        </w:rPr>
        <w:t xml:space="preserve">b-1. </w:t>
      </w:r>
      <w:r>
        <w:rPr>
          <w:rFonts w:cs="MingLiU;細明體" w:eastAsia="超研澤中楷(簡)"/>
        </w:rPr>
        <w:t>從基督的先存性入手－基督在創立世界以前已經永存。</w:t>
      </w:r>
    </w:p>
    <w:p>
      <w:pPr>
        <w:pStyle w:val="Normal"/>
        <w:snapToGrid w:val="false"/>
        <w:rPr>
          <w:rFonts w:eastAsia="超研澤中楷(簡)" w:cs="MingLiU;細明體"/>
        </w:rPr>
      </w:pPr>
      <w:r>
        <w:rPr>
          <w:rFonts w:eastAsia="超研澤中楷(簡)" w:cs="MingLiU;細明體"/>
        </w:rPr>
        <w:t xml:space="preserve">b-2. </w:t>
      </w:r>
      <w:r>
        <w:rPr>
          <w:rFonts w:cs="MingLiU;細明體" w:eastAsia="超研澤中楷(簡)"/>
        </w:rPr>
        <w:t>救恩是出于創造者與救主的聯合。</w:t>
      </w:r>
    </w:p>
    <w:p>
      <w:pPr>
        <w:pStyle w:val="Normal"/>
        <w:snapToGrid w:val="false"/>
        <w:rPr>
          <w:rFonts w:eastAsia="超研澤中楷(簡)" w:cs="MingLiU;細明體"/>
        </w:rPr>
      </w:pPr>
      <w:r>
        <w:rPr>
          <w:rFonts w:eastAsia="超研澤中楷(簡)" w:cs="MingLiU;細明體"/>
        </w:rPr>
        <w:t xml:space="preserve">b-3. </w:t>
      </w:r>
      <w:r>
        <w:rPr>
          <w:rFonts w:cs="MingLiU;細明體" w:eastAsia="超研澤中楷(簡)"/>
        </w:rPr>
        <w:t>光是基督的先存性不足以成為救恩，所以必須道成肉身。</w:t>
      </w:r>
    </w:p>
    <w:p>
      <w:pPr>
        <w:pStyle w:val="Normal"/>
        <w:snapToGrid w:val="false"/>
        <w:rPr>
          <w:rFonts w:eastAsia="超研澤中楷(簡)" w:cs="MingLiU;細明體"/>
        </w:rPr>
      </w:pPr>
      <w:r>
        <w:rPr>
          <w:rFonts w:eastAsia="超研澤中楷(簡)" w:cs="MingLiU;細明體"/>
        </w:rPr>
        <w:t xml:space="preserve">b-4. </w:t>
      </w:r>
      <w:r>
        <w:rPr>
          <w:rFonts w:cs="MingLiU;細明體" w:eastAsia="超研澤中楷(簡)"/>
        </w:rPr>
        <w:t>基督的神覺與人覺－有什</w:t>
      </w:r>
      <w:r>
        <w:rPr>
          <w:rFonts w:eastAsia="超研澤中楷(簡)"/>
        </w:rPr>
        <w:t>么</w:t>
      </w:r>
      <w:r>
        <w:rPr>
          <w:rFonts w:cs="MingLiU;細明體" w:eastAsia="超研澤中楷(簡)"/>
        </w:rPr>
        <w:t>不同？祂限制了自己，有沒有可能保持神覺？祂是不是主動知道神的事？</w:t>
      </w:r>
    </w:p>
    <w:p>
      <w:pPr>
        <w:pStyle w:val="Normal"/>
        <w:snapToGrid w:val="false"/>
        <w:rPr>
          <w:rFonts w:eastAsia="超研澤中楷(簡)" w:cs="MingLiU;細明體"/>
        </w:rPr>
      </w:pPr>
      <w:r>
        <w:rPr>
          <w:rFonts w:eastAsia="超研澤中楷(簡)" w:cs="MingLiU;細明體"/>
        </w:rPr>
        <w:t xml:space="preserve">b-5. </w:t>
      </w:r>
      <w:r>
        <w:rPr>
          <w:rFonts w:cs="MingLiU;細明體" w:eastAsia="超研澤中楷(簡)"/>
        </w:rPr>
        <w:t>答案：虛己是一個更高的道德原則，祂自動自發、甘願自我限制。</w:t>
      </w:r>
    </w:p>
    <w:p>
      <w:pPr>
        <w:pStyle w:val="Normal"/>
        <w:snapToGrid w:val="false"/>
        <w:rPr>
          <w:rFonts w:eastAsia="超研澤中楷(簡)" w:cs="MingLiU;細明體"/>
        </w:rPr>
      </w:pPr>
      <w:r>
        <w:rPr>
          <w:rFonts w:eastAsia="超研澤中楷(簡)" w:cs="MingLiU;細明體"/>
        </w:rPr>
        <w:t xml:space="preserve">b-6. </w:t>
      </w:r>
      <w:r>
        <w:rPr>
          <w:rFonts w:cs="MingLiU;細明體" w:eastAsia="超研澤中楷(簡)"/>
        </w:rPr>
        <w:t>回答批評：認為道成肉身已經是虛己倒空了，祂不必要放棄神性，而且祂的自我約束，還是可以創造－比如五餅二魚、使水變酒</w:t>
      </w:r>
      <w:r>
        <w:rPr>
          <w:rFonts w:cs="MingLiU;細明體" w:eastAsia="超研澤中楷(簡)"/>
        </w:rPr>
        <w:t>…</w:t>
      </w:r>
      <w:r>
        <w:rPr>
          <w:rFonts w:cs="MingLiU;細明體" w:eastAsia="超研澤中楷(簡)"/>
        </w:rPr>
        <w:t>等，所以人批評</w:t>
      </w:r>
      <w:r>
        <w:rPr>
          <w:rFonts w:eastAsia="超研澤中楷(簡)" w:cs="MingLiU;細明體"/>
        </w:rPr>
        <w:t>Forsyth</w:t>
      </w:r>
      <w:r>
        <w:rPr>
          <w:rFonts w:cs="MingLiU;細明體" w:eastAsia="超研澤中楷(簡)"/>
        </w:rPr>
        <w:t>的虛己論好像基督就完全沒有神性了，可是事實並非如此。有些人想祂把神性「藏起來」，但藏起來（還在裡面）到底跟虛己（倒空沒有了）不一樣。</w:t>
      </w:r>
    </w:p>
    <w:p>
      <w:pPr>
        <w:pStyle w:val="Normal"/>
        <w:snapToGrid w:val="false"/>
        <w:rPr>
          <w:rFonts w:eastAsia="超研澤中楷(簡)" w:cs="MingLiU;細明體"/>
        </w:rPr>
      </w:pPr>
      <w:r>
        <w:rPr>
          <w:rFonts w:eastAsia="超研澤中楷(簡)" w:cs="MingLiU;細明體"/>
        </w:rPr>
        <w:t>b-7.</w:t>
      </w:r>
      <w:r>
        <w:rPr>
          <w:rFonts w:cs="MingLiU;細明體" w:eastAsia="超研澤中楷(簡)"/>
        </w:rPr>
        <w:t>基督耶穌會不會犯罪？我們知道祂沒有犯罪。結論是祂不必一定要犯罪，也可以有完全的人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三</w:t>
      </w:r>
      <w:r>
        <w:rPr>
          <w:rFonts w:eastAsia="超研澤中楷(簡)" w:cs="MingLiU;細明體"/>
        </w:rPr>
        <w:t xml:space="preserve">. </w:t>
      </w:r>
      <w:r>
        <w:rPr>
          <w:rFonts w:cs="MingLiU;細明體" w:eastAsia="超研澤中楷(簡)"/>
        </w:rPr>
        <w:t>結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研究基督論最大的好處，就是學習了在教會歷史中所犯的各式各樣錯誤，我們再討論的時候就不會再犯。</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迦克敦會議與信條給我們一個範圍，在這範圍內可以盡量思想，但我們也尊重神的特性許多時候是不能知道的，「神的事情，人所能知道的，原顯明在人心裏」，但是有一定的範圍。</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十八課</w:t>
      </w:r>
    </w:p>
    <w:p>
      <w:pPr>
        <w:pStyle w:val="Normal"/>
        <w:snapToGrid w:val="false"/>
        <w:jc w:val="center"/>
        <w:rPr>
          <w:rFonts w:eastAsia="超研澤中楷(簡)" w:cs="MingLiU;細明體"/>
          <w:sz w:val="32"/>
          <w:szCs w:val="32"/>
        </w:rPr>
      </w:pPr>
      <w:r>
        <w:rPr>
          <w:rFonts w:cs="MingLiU;細明體" w:eastAsia="超研澤中楷(簡)"/>
          <w:sz w:val="32"/>
          <w:szCs w:val="32"/>
        </w:rPr>
        <w:t>由神學回到聖經－看基督的神性</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複習基督論不同觀點</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聖經的觀點、教會歷史觀點、神學的觀點</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在歷史觀的發展過程中間，基督的神性與人性是討論的重點，以后發展為神學觀。本課回頭從聖經裡看關于基督論的討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基督神性的各種見證</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天使加百列（路加福音</w:t>
      </w:r>
      <w:r>
        <w:rPr>
          <w:rFonts w:eastAsia="超研澤中楷(簡)" w:cs="MingLiU;細明體"/>
        </w:rPr>
        <w:t>1</w:t>
      </w:r>
      <w:r>
        <w:rPr>
          <w:rFonts w:cs="MingLiU;細明體" w:eastAsia="超研澤中楷(簡)"/>
        </w:rPr>
        <w:t>章</w:t>
      </w:r>
      <w:r>
        <w:rPr>
          <w:rFonts w:eastAsia="超研澤中楷(簡)" w:cs="MingLiU;細明體"/>
        </w:rPr>
        <w:t>32-33</w:t>
      </w:r>
      <w:r>
        <w:rPr>
          <w:rFonts w:cs="MingLiU;細明體" w:eastAsia="超研澤中楷(簡)"/>
        </w:rPr>
        <w:t>節；馬太福音</w:t>
      </w:r>
      <w:r>
        <w:rPr>
          <w:rFonts w:eastAsia="超研澤中楷(簡)" w:cs="MingLiU;細明體"/>
        </w:rPr>
        <w:t>1</w:t>
      </w:r>
      <w:r>
        <w:rPr>
          <w:rFonts w:cs="MingLiU;細明體" w:eastAsia="超研澤中楷(簡)"/>
        </w:rPr>
        <w:t>章</w:t>
      </w:r>
      <w:r>
        <w:rPr>
          <w:rFonts w:eastAsia="超研澤中楷(簡)" w:cs="MingLiU;細明體"/>
        </w:rPr>
        <w:t>21</w:t>
      </w:r>
      <w:r>
        <w:rPr>
          <w:rFonts w:cs="MingLiU;細明體" w:eastAsia="超研澤中楷(簡)"/>
        </w:rPr>
        <w:t>節；路加福音</w:t>
      </w:r>
      <w:r>
        <w:rPr>
          <w:rFonts w:eastAsia="超研澤中楷(簡)" w:cs="MingLiU;細明體"/>
        </w:rPr>
        <w:t>1</w:t>
      </w:r>
      <w:r>
        <w:rPr>
          <w:rFonts w:cs="MingLiU;細明體" w:eastAsia="超研澤中楷(簡)"/>
        </w:rPr>
        <w:t>章</w:t>
      </w:r>
      <w:r>
        <w:rPr>
          <w:rFonts w:eastAsia="超研澤中楷(簡)" w:cs="MingLiU;細明體"/>
        </w:rPr>
        <w:t>35</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祂要為大」：大到什</w:t>
      </w:r>
      <w:r>
        <w:rPr>
          <w:rFonts w:eastAsia="超研澤中楷(簡)"/>
        </w:rPr>
        <w:t>么</w:t>
      </w:r>
      <w:r>
        <w:rPr>
          <w:rFonts w:cs="MingLiU;細明體" w:eastAsia="超研澤中楷(簡)"/>
        </w:rPr>
        <w:t>程度？－稱為至高者的兒子，大過一切受造之物。</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主、神」當然指創造萬有的耶和華。「大衛的位」是彌賽亞的觀念，祂的祖先是大衛。</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雅各」就是以色列，這位君王是大衛的子孫，也是猶太人的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祂的國」：這國絕不是指猶太國，所以屬靈的解釋－大衛的國就是彌賽亞的國度，要存到永遠。從新約的角度看，信主的人－教會，就在這個神的國裏，而這國度是永不衰殘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5. </w:t>
      </w:r>
      <w:r>
        <w:rPr>
          <w:rFonts w:cs="MingLiU;細明體" w:eastAsia="超研澤中楷(簡)"/>
        </w:rPr>
        <w:t>（馬太福音</w:t>
      </w:r>
      <w:r>
        <w:rPr>
          <w:rFonts w:eastAsia="超研澤中楷(簡)" w:cs="MingLiU;細明體"/>
        </w:rPr>
        <w:t>1</w:t>
      </w:r>
      <w:r>
        <w:rPr>
          <w:rFonts w:cs="MingLiU;細明體" w:eastAsia="超研澤中楷(簡)"/>
        </w:rPr>
        <w:t>章</w:t>
      </w:r>
      <w:r>
        <w:rPr>
          <w:rFonts w:eastAsia="超研澤中楷(簡)" w:cs="MingLiU;細明體"/>
        </w:rPr>
        <w:t>21</w:t>
      </w:r>
      <w:r>
        <w:rPr>
          <w:rFonts w:cs="MingLiU;細明體" w:eastAsia="超研澤中楷(簡)"/>
        </w:rPr>
        <w:t>節）神讓耶穌基督承當這使命，就是確定了祂神的兒子的身份。</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6. </w:t>
      </w:r>
      <w:r>
        <w:rPr>
          <w:rFonts w:cs="MingLiU;細明體" w:eastAsia="超研澤中楷(簡)"/>
        </w:rPr>
        <w:t>（路加福音</w:t>
      </w:r>
      <w:r>
        <w:rPr>
          <w:rFonts w:eastAsia="超研澤中楷(簡)" w:cs="MingLiU;細明體"/>
        </w:rPr>
        <w:t>1</w:t>
      </w:r>
      <w:r>
        <w:rPr>
          <w:rFonts w:cs="MingLiU;細明體" w:eastAsia="超研澤中楷(簡)"/>
        </w:rPr>
        <w:t>章</w:t>
      </w:r>
      <w:r>
        <w:rPr>
          <w:rFonts w:eastAsia="超研澤中楷(簡)" w:cs="MingLiU;細明體"/>
        </w:rPr>
        <w:t>35</w:t>
      </w:r>
      <w:r>
        <w:rPr>
          <w:rFonts w:cs="MingLiU;細明體" w:eastAsia="超研澤中楷(簡)"/>
        </w:rPr>
        <w:t>節）「神的聖者」是指一個超凡的生命，就是指著神。</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舊約先知</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以馬內利」：這個馬利亞的兒子，就是「以馬內利」，在耶穌身上神與人同在。</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以賽亞書</w:t>
      </w:r>
      <w:r>
        <w:rPr>
          <w:rFonts w:eastAsia="超研澤中楷(簡)" w:cs="MingLiU;細明體"/>
        </w:rPr>
        <w:t>7</w:t>
      </w:r>
      <w:r>
        <w:rPr>
          <w:rFonts w:cs="MingLiU;細明體" w:eastAsia="超研澤中楷(簡)"/>
        </w:rPr>
        <w:t>章</w:t>
      </w:r>
      <w:r>
        <w:rPr>
          <w:rFonts w:eastAsia="超研澤中楷(簡)" w:cs="MingLiU;細明體"/>
        </w:rPr>
        <w:t>14</w:t>
      </w:r>
      <w:r>
        <w:rPr>
          <w:rFonts w:cs="MingLiU;細明體" w:eastAsia="超研澤中楷(簡)"/>
        </w:rPr>
        <w:t>節、</w:t>
      </w:r>
      <w:r>
        <w:rPr>
          <w:rFonts w:eastAsia="超研澤中楷(簡)" w:cs="MingLiU;細明體"/>
        </w:rPr>
        <w:t>9</w:t>
      </w:r>
      <w:r>
        <w:rPr>
          <w:rFonts w:cs="MingLiU;細明體" w:eastAsia="超研澤中楷(簡)"/>
        </w:rPr>
        <w:t>章</w:t>
      </w:r>
      <w:r>
        <w:rPr>
          <w:rFonts w:eastAsia="超研澤中楷(簡)" w:cs="MingLiU;細明體"/>
        </w:rPr>
        <w:t>6-7</w:t>
      </w:r>
      <w:r>
        <w:rPr>
          <w:rFonts w:cs="MingLiU;細明體" w:eastAsia="超研澤中楷(簡)"/>
        </w:rPr>
        <w:t>節表明祂是神的生命。</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C. </w:t>
      </w:r>
      <w:r>
        <w:rPr>
          <w:rFonts w:cs="MingLiU;細明體" w:eastAsia="超研澤中楷(簡)"/>
        </w:rPr>
        <w:t>施洗約翰（約翰福音</w:t>
      </w:r>
      <w:r>
        <w:rPr>
          <w:rFonts w:eastAsia="超研澤中楷(簡)" w:cs="MingLiU;細明體"/>
        </w:rPr>
        <w:t>1</w:t>
      </w:r>
      <w:r>
        <w:rPr>
          <w:rFonts w:cs="MingLiU;細明體" w:eastAsia="超研澤中楷(簡)"/>
        </w:rPr>
        <w:t>章</w:t>
      </w:r>
      <w:r>
        <w:rPr>
          <w:rFonts w:eastAsia="超研澤中楷(簡)" w:cs="MingLiU;細明體"/>
        </w:rPr>
        <w:t>29-34</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從聖經本文看見，當耶穌行走的時候，約翰已經看見祂就是神的羔羊，不是幻影說或嗣子論所說，是在受浸的時候，神才收納祂作兒子。</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用水施洗把祂顯明在以色列人面前。顯明與改變是兩回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怎</w:t>
      </w:r>
      <w:r>
        <w:rPr>
          <w:rFonts w:eastAsia="超研澤中楷(簡)"/>
        </w:rPr>
        <w:t>么</w:t>
      </w:r>
      <w:r>
        <w:rPr>
          <w:rFonts w:cs="MingLiU;細明體" w:eastAsia="超研澤中楷(簡)"/>
        </w:rPr>
        <w:t>顯明？－聖靈彷彿鴿子降在祂身上。</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使徒馬太</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馬太是最早的使徒之一，奉神指示，記載這些事，好像是他親自眼見的一樣。早期教會歷史中間，使徒們已經知道耶穌受浸的意義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E. </w:t>
      </w:r>
      <w:r>
        <w:rPr>
          <w:rFonts w:cs="MingLiU;細明體" w:eastAsia="超研澤中楷(簡)"/>
        </w:rPr>
        <w:t>使徒約翰（約翰福音</w:t>
      </w:r>
      <w:r>
        <w:rPr>
          <w:rFonts w:eastAsia="超研澤中楷(簡)" w:cs="MingLiU;細明體"/>
        </w:rPr>
        <w:t>1</w:t>
      </w:r>
      <w:r>
        <w:rPr>
          <w:rFonts w:cs="MingLiU;細明體" w:eastAsia="超研澤中楷(簡)"/>
        </w:rPr>
        <w:t>章</w:t>
      </w:r>
      <w:r>
        <w:rPr>
          <w:rFonts w:eastAsia="超研澤中楷(簡)" w:cs="MingLiU;細明體"/>
        </w:rPr>
        <w:t>1</w:t>
      </w:r>
      <w:r>
        <w:rPr>
          <w:rFonts w:cs="MingLiU;細明體" w:eastAsia="超研澤中楷(簡)"/>
        </w:rPr>
        <w:t>、</w:t>
      </w:r>
      <w:r>
        <w:rPr>
          <w:rFonts w:eastAsia="超研澤中楷(簡)" w:cs="MingLiU;細明體"/>
        </w:rPr>
        <w:t>3</w:t>
      </w:r>
      <w:r>
        <w:rPr>
          <w:rFonts w:cs="MingLiU;細明體" w:eastAsia="超研澤中楷(簡)"/>
        </w:rPr>
        <w:t>、</w:t>
      </w:r>
      <w:r>
        <w:rPr>
          <w:rFonts w:eastAsia="超研澤中楷(簡)" w:cs="MingLiU;細明體"/>
        </w:rPr>
        <w:t>14</w:t>
      </w:r>
      <w:r>
        <w:rPr>
          <w:rFonts w:cs="MingLiU;細明體" w:eastAsia="超研澤中楷(簡)"/>
        </w:rPr>
        <w:t>、</w:t>
      </w:r>
      <w:r>
        <w:rPr>
          <w:rFonts w:eastAsia="超研澤中楷(簡)" w:cs="MingLiU;細明體"/>
        </w:rPr>
        <w:t>18</w:t>
      </w:r>
      <w:r>
        <w:rPr>
          <w:rFonts w:cs="MingLiU;細明體" w:eastAsia="超研澤中楷(簡)"/>
        </w:rPr>
        <w:t>、</w:t>
      </w:r>
      <w:r>
        <w:rPr>
          <w:rFonts w:eastAsia="超研澤中楷(簡)" w:cs="MingLiU;細明體"/>
        </w:rPr>
        <w:t>29</w:t>
      </w:r>
      <w:r>
        <w:rPr>
          <w:rFonts w:cs="MingLiU;細明體" w:eastAsia="超研澤中楷(簡)"/>
        </w:rPr>
        <w:t>節；約翰一書</w:t>
      </w:r>
      <w:r>
        <w:rPr>
          <w:rFonts w:eastAsia="超研澤中楷(簡)" w:cs="MingLiU;細明體"/>
        </w:rPr>
        <w:t>4</w:t>
      </w:r>
      <w:r>
        <w:rPr>
          <w:rFonts w:cs="MingLiU;細明體" w:eastAsia="超研澤中楷(簡)"/>
        </w:rPr>
        <w:t>章</w:t>
      </w:r>
      <w:r>
        <w:rPr>
          <w:rFonts w:eastAsia="超研澤中楷(簡)" w:cs="MingLiU;細明體"/>
        </w:rPr>
        <w:t>2-3</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道成肉身」就是神的兒子，父懷裏的獨生子，取了人的形象，把父顯明出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太初有道」講到了耶穌的「先存性」，祂是一切受造的藍圖榜樣與目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道與神同在」道與神二個是分開的；「道就是神」這二個又是合一的。所以約翰的話已經把「三位一體」的真理環境預備好了。</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F. </w:t>
      </w:r>
      <w:r>
        <w:rPr>
          <w:rFonts w:cs="MingLiU;細明體" w:eastAsia="超研澤中楷(簡)"/>
        </w:rPr>
        <w:t>使徒彼得（馬太福音</w:t>
      </w:r>
      <w:r>
        <w:rPr>
          <w:rFonts w:eastAsia="超研澤中楷(簡)" w:cs="MingLiU;細明體"/>
        </w:rPr>
        <w:t>16</w:t>
      </w:r>
      <w:r>
        <w:rPr>
          <w:rFonts w:cs="MingLiU;細明體" w:eastAsia="超研澤中楷(簡)"/>
        </w:rPr>
        <w:t>章</w:t>
      </w:r>
      <w:r>
        <w:rPr>
          <w:rFonts w:eastAsia="超研澤中楷(簡)" w:cs="MingLiU;細明體"/>
        </w:rPr>
        <w:t>13-17</w:t>
      </w:r>
      <w:r>
        <w:rPr>
          <w:rFonts w:cs="MingLiU;細明體" w:eastAsia="超研澤中楷(簡)"/>
        </w:rPr>
        <w:t>節；使徒行傳</w:t>
      </w:r>
      <w:r>
        <w:rPr>
          <w:rFonts w:eastAsia="超研澤中楷(簡)" w:cs="MingLiU;細明體"/>
        </w:rPr>
        <w:t>3</w:t>
      </w:r>
      <w:r>
        <w:rPr>
          <w:rFonts w:cs="MingLiU;細明體" w:eastAsia="超研澤中楷(簡)"/>
        </w:rPr>
        <w:t>章</w:t>
      </w:r>
      <w:r>
        <w:rPr>
          <w:rFonts w:eastAsia="超研澤中楷(簡)" w:cs="MingLiU;細明體"/>
        </w:rPr>
        <w:t>6</w:t>
      </w:r>
      <w:r>
        <w:rPr>
          <w:rFonts w:cs="MingLiU;細明體" w:eastAsia="超研澤中楷(簡)"/>
        </w:rPr>
        <w:t>節，</w:t>
      </w:r>
      <w:r>
        <w:rPr>
          <w:rFonts w:eastAsia="超研澤中楷(簡)" w:cs="MingLiU;細明體"/>
        </w:rPr>
        <w:t>4</w:t>
      </w:r>
      <w:r>
        <w:rPr>
          <w:rFonts w:cs="MingLiU;細明體" w:eastAsia="超研澤中楷(簡)"/>
        </w:rPr>
        <w:t>章</w:t>
      </w:r>
      <w:r>
        <w:rPr>
          <w:rFonts w:eastAsia="超研澤中楷(簡)" w:cs="MingLiU;細明體"/>
        </w:rPr>
        <w:t>9-10</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我在天上的父」神與耶穌是父子的關係。祂確定神藉聖靈啟示在彼得心裏。</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彼得敢用耶穌「基督」的名，證明他相信這名字所表明的神性特徵，相信耶穌是神的兒子、有能力。</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G. </w:t>
      </w:r>
      <w:r>
        <w:rPr>
          <w:rFonts w:cs="MingLiU;細明體" w:eastAsia="超研澤中楷(簡)"/>
        </w:rPr>
        <w:t>使徒保羅（使徒行傳</w:t>
      </w:r>
      <w:r>
        <w:rPr>
          <w:rFonts w:eastAsia="超研澤中楷(簡)" w:cs="MingLiU;細明體"/>
        </w:rPr>
        <w:t>9</w:t>
      </w:r>
      <w:r>
        <w:rPr>
          <w:rFonts w:cs="MingLiU;細明體" w:eastAsia="超研澤中楷(簡)"/>
        </w:rPr>
        <w:t>章</w:t>
      </w:r>
      <w:r>
        <w:rPr>
          <w:rFonts w:eastAsia="超研澤中楷(簡)" w:cs="MingLiU;細明體"/>
        </w:rPr>
        <w:t>20</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歌羅西書</w:t>
      </w:r>
      <w:r>
        <w:rPr>
          <w:rFonts w:eastAsia="超研澤中楷(簡)" w:cs="MingLiU;細明體"/>
        </w:rPr>
        <w:t>1</w:t>
      </w:r>
      <w:r>
        <w:rPr>
          <w:rFonts w:cs="MingLiU;細明體" w:eastAsia="超研澤中楷(簡)"/>
        </w:rPr>
        <w:t>章</w:t>
      </w:r>
      <w:r>
        <w:rPr>
          <w:rFonts w:eastAsia="超研澤中楷(簡)" w:cs="MingLiU;細明體"/>
        </w:rPr>
        <w:t>15</w:t>
      </w:r>
      <w:r>
        <w:rPr>
          <w:rFonts w:cs="MingLiU;細明體" w:eastAsia="超研澤中楷(簡)"/>
        </w:rPr>
        <w:t>節，</w:t>
      </w:r>
      <w:r>
        <w:rPr>
          <w:rFonts w:eastAsia="超研澤中楷(簡)" w:cs="MingLiU;細明體"/>
        </w:rPr>
        <w:t>2</w:t>
      </w:r>
      <w:r>
        <w:rPr>
          <w:rFonts w:cs="MingLiU;細明體" w:eastAsia="超研澤中楷(簡)"/>
        </w:rPr>
        <w:t>章</w:t>
      </w:r>
      <w:r>
        <w:rPr>
          <w:rFonts w:eastAsia="超研澤中楷(簡)" w:cs="MingLiU;細明體"/>
        </w:rPr>
        <w:t>9</w:t>
      </w:r>
      <w:r>
        <w:rPr>
          <w:rFonts w:cs="MingLiU;細明體" w:eastAsia="超研澤中楷(簡)"/>
        </w:rPr>
        <w:t>節）保羅對耶穌基督的神性很清楚了解。</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哥林多后書</w:t>
      </w:r>
      <w:r>
        <w:rPr>
          <w:rFonts w:eastAsia="超研澤中楷(簡)" w:cs="MingLiU;細明體"/>
        </w:rPr>
        <w:t>5</w:t>
      </w:r>
      <w:r>
        <w:rPr>
          <w:rFonts w:cs="MingLiU;細明體" w:eastAsia="超研澤中楷(簡)"/>
        </w:rPr>
        <w:t>章</w:t>
      </w:r>
      <w:r>
        <w:rPr>
          <w:rFonts w:eastAsia="超研澤中楷(簡)" w:cs="MingLiU;細明體"/>
        </w:rPr>
        <w:t>19</w:t>
      </w:r>
      <w:r>
        <w:rPr>
          <w:rFonts w:cs="MingLiU;細明體" w:eastAsia="超研澤中楷(簡)"/>
        </w:rPr>
        <w:t>節；羅馬書</w:t>
      </w:r>
      <w:r>
        <w:rPr>
          <w:rFonts w:eastAsia="超研澤中楷(簡)" w:cs="MingLiU;細明體"/>
        </w:rPr>
        <w:t>9</w:t>
      </w:r>
      <w:r>
        <w:rPr>
          <w:rFonts w:cs="MingLiU;細明體" w:eastAsia="超研澤中楷(簡)"/>
        </w:rPr>
        <w:t>章</w:t>
      </w:r>
      <w:r>
        <w:rPr>
          <w:rFonts w:eastAsia="超研澤中楷(簡)" w:cs="MingLiU;細明體"/>
        </w:rPr>
        <w:t>5</w:t>
      </w:r>
      <w:r>
        <w:rPr>
          <w:rFonts w:cs="MingLiU;細明體" w:eastAsia="超研澤中楷(簡)"/>
        </w:rPr>
        <w:t>節）也是三位一體的觀念。</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腓立比書</w:t>
      </w:r>
      <w:r>
        <w:rPr>
          <w:rFonts w:eastAsia="超研澤中楷(簡)" w:cs="MingLiU;細明體"/>
        </w:rPr>
        <w:t>2</w:t>
      </w:r>
      <w:r>
        <w:rPr>
          <w:rFonts w:cs="MingLiU;細明體" w:eastAsia="超研澤中楷(簡)"/>
        </w:rPr>
        <w:t>章</w:t>
      </w:r>
      <w:r>
        <w:rPr>
          <w:rFonts w:eastAsia="超研澤中楷(簡)" w:cs="MingLiU;細明體"/>
        </w:rPr>
        <w:t>6-11</w:t>
      </w:r>
      <w:r>
        <w:rPr>
          <w:rFonts w:cs="MingLiU;細明體" w:eastAsia="超研澤中楷(簡)"/>
        </w:rPr>
        <w:t>節）非常重要且清楚的基督論經文。</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三</w:t>
      </w:r>
      <w:r>
        <w:rPr>
          <w:rFonts w:eastAsia="超研澤中楷(簡)" w:cs="MingLiU;細明體"/>
        </w:rPr>
        <w:t xml:space="preserve">. </w:t>
      </w:r>
      <w:r>
        <w:rPr>
          <w:rFonts w:cs="MingLiU;細明體" w:eastAsia="超研澤中楷(簡)"/>
        </w:rPr>
        <w:t>結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從迦克敦信條再回頭讀這些經文，一定有很大的啟發。</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十九課</w:t>
      </w:r>
    </w:p>
    <w:p>
      <w:pPr>
        <w:pStyle w:val="Normal"/>
        <w:snapToGrid w:val="false"/>
        <w:jc w:val="center"/>
        <w:rPr>
          <w:rFonts w:eastAsia="超研澤中楷(簡)" w:cs="MingLiU;細明體"/>
          <w:sz w:val="32"/>
          <w:szCs w:val="32"/>
        </w:rPr>
      </w:pPr>
      <w:r>
        <w:rPr>
          <w:rFonts w:cs="MingLiU;細明體" w:eastAsia="超研澤中楷(簡)"/>
          <w:sz w:val="32"/>
          <w:szCs w:val="32"/>
        </w:rPr>
        <w:t>基督的人性</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rFonts w:eastAsia="超研澤中楷(簡)" w:cs="MingLiU;細明體"/>
        </w:rPr>
      </w:pPr>
      <w:r>
        <w:rPr>
          <w:rFonts w:cs="MingLiU;細明體" w:eastAsia="超研澤中楷(簡)"/>
        </w:rPr>
        <w:t>上次講耶穌基督的神性，這次平行、重要的講基督的人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緒論</w:t>
      </w:r>
      <w:r>
        <w:rPr>
          <w:rFonts w:eastAsia="超研澤中楷(簡)" w:cs="MingLiU;細明體"/>
        </w:rPr>
        <w:br/>
      </w:r>
    </w:p>
    <w:p>
      <w:pPr>
        <w:pStyle w:val="Normal"/>
        <w:snapToGrid w:val="false"/>
        <w:rPr>
          <w:rFonts w:eastAsia="超研澤中楷(簡)" w:cs="MingLiU;細明體"/>
        </w:rPr>
      </w:pPr>
      <w:r>
        <w:rPr>
          <w:rFonts w:cs="MingLiU;細明體" w:eastAsia="超研澤中楷(簡)"/>
        </w:rPr>
        <w:t>關于基督論，自古以來即有兩大偏差：一則僅知其人性，不信其神性；一則僅信其神性，不知其人性。所見雖異，其誤則一，因為耶穌基督乃是真神，又是真人。</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真實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人性要素</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復有一個合理的心靈」這是迦克敦信條裡的話，也可說祂「有一個理性的心靈」，能夠理解的心靈。</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人子」：人的兒子，是一位特約的、有代表性的人物，不是指所有人類的兒子。（但這一位像人的樣子，耶穌就是這位人子的應驗。）主耶穌喜歡稱自己為「人子」（以賽亞書</w:t>
      </w:r>
      <w:r>
        <w:rPr>
          <w:rFonts w:eastAsia="超研澤中楷(簡)" w:cs="MingLiU;細明體"/>
        </w:rPr>
        <w:t>53</w:t>
      </w:r>
      <w:r>
        <w:rPr>
          <w:rFonts w:cs="MingLiU;細明體" w:eastAsia="超研澤中楷(簡)"/>
        </w:rPr>
        <w:t>章</w:t>
      </w:r>
      <w:r>
        <w:rPr>
          <w:rFonts w:eastAsia="超研澤中楷(簡)" w:cs="MingLiU;細明體"/>
        </w:rPr>
        <w:t>3</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人性明証</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耶穌有真實的神性，又有真實的人性。神性和人性如何同時並存呢？</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約翰福音</w:t>
      </w:r>
      <w:r>
        <w:rPr>
          <w:rFonts w:cs="Times New Roman" w:eastAsia="Times New Roman"/>
        </w:rPr>
        <w:t xml:space="preserve"> </w:t>
      </w:r>
      <w:r>
        <w:rPr>
          <w:rFonts w:cs="MingLiU;細明體" w:eastAsia="超研澤中楷(簡)"/>
        </w:rPr>
        <w:t>（</w:t>
      </w:r>
      <w:r>
        <w:rPr>
          <w:rFonts w:eastAsia="超研澤中楷(簡)" w:cs="MingLiU;細明體"/>
        </w:rPr>
        <w:t>5</w:t>
      </w:r>
      <w:r>
        <w:rPr>
          <w:rFonts w:cs="MingLiU;細明體" w:eastAsia="超研澤中楷(簡)"/>
        </w:rPr>
        <w:t>章</w:t>
      </w:r>
      <w:r>
        <w:rPr>
          <w:rFonts w:eastAsia="超研澤中楷(簡)" w:cs="MingLiU;細明體"/>
        </w:rPr>
        <w:t>19</w:t>
      </w:r>
      <w:r>
        <w:rPr>
          <w:rFonts w:cs="MingLiU;細明體" w:eastAsia="超研澤中楷(簡)"/>
        </w:rPr>
        <w:t>、</w:t>
      </w:r>
      <w:r>
        <w:rPr>
          <w:rFonts w:eastAsia="超研澤中楷(簡)" w:cs="MingLiU;細明體"/>
        </w:rPr>
        <w:t>30</w:t>
      </w:r>
      <w:r>
        <w:rPr>
          <w:rFonts w:cs="MingLiU;細明體" w:eastAsia="超研澤中楷(簡)"/>
        </w:rPr>
        <w:t>節</w:t>
      </w:r>
      <w:r>
        <w:rPr>
          <w:rFonts w:cs="MingLiU;細明體" w:eastAsia="超研澤中楷(簡)"/>
        </w:rPr>
        <w:t>…</w:t>
      </w:r>
      <w:r>
        <w:rPr>
          <w:rFonts w:cs="MingLiU;細明體" w:eastAsia="超研澤中楷(簡)"/>
        </w:rPr>
        <w:t>）表明，耶穌站在子（神子、人子）的地位裡，有些事情是絕對不憑自己的意思作。祂一方面無所不知（約翰福音</w:t>
      </w:r>
      <w:r>
        <w:rPr>
          <w:rFonts w:eastAsia="超研澤中楷(簡)" w:cs="MingLiU;細明體"/>
        </w:rPr>
        <w:t>2</w:t>
      </w:r>
      <w:r>
        <w:rPr>
          <w:rFonts w:cs="MingLiU;細明體" w:eastAsia="超研澤中楷(簡)"/>
        </w:rPr>
        <w:t>章</w:t>
      </w:r>
      <w:r>
        <w:rPr>
          <w:rFonts w:eastAsia="超研澤中楷(簡)" w:cs="MingLiU;細明體"/>
        </w:rPr>
        <w:t>25</w:t>
      </w:r>
      <w:r>
        <w:rPr>
          <w:rFonts w:cs="MingLiU;細明體" w:eastAsia="超研澤中楷(簡)"/>
        </w:rPr>
        <w:t>節），一方面又要向人發問、學習（路加福音</w:t>
      </w:r>
      <w:r>
        <w:rPr>
          <w:rFonts w:eastAsia="超研澤中楷(簡)" w:cs="MingLiU;細明體"/>
        </w:rPr>
        <w:t>2</w:t>
      </w:r>
      <w:r>
        <w:rPr>
          <w:rFonts w:cs="MingLiU;細明體" w:eastAsia="超研澤中楷(簡)"/>
        </w:rPr>
        <w:t>章</w:t>
      </w:r>
      <w:r>
        <w:rPr>
          <w:rFonts w:eastAsia="超研澤中楷(簡)" w:cs="MingLiU;細明體"/>
        </w:rPr>
        <w:t>46</w:t>
      </w:r>
      <w:r>
        <w:rPr>
          <w:rFonts w:cs="MingLiU;細明體" w:eastAsia="超研澤中楷(簡)"/>
        </w:rPr>
        <w:t>、</w:t>
      </w:r>
      <w:r>
        <w:rPr>
          <w:rFonts w:eastAsia="超研澤中楷(簡)" w:cs="MingLiU;細明體"/>
        </w:rPr>
        <w:t>47</w:t>
      </w:r>
      <w:r>
        <w:rPr>
          <w:rFonts w:cs="MingLiU;細明體" w:eastAsia="超研澤中楷(簡)"/>
        </w:rPr>
        <w:t>、</w:t>
      </w:r>
      <w:r>
        <w:rPr>
          <w:rFonts w:eastAsia="超研澤中楷(簡)" w:cs="MingLiU;細明體"/>
        </w:rPr>
        <w:t>52</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三</w:t>
      </w:r>
      <w:r>
        <w:rPr>
          <w:rFonts w:eastAsia="超研澤中楷(簡)" w:cs="MingLiU;細明體"/>
        </w:rPr>
        <w:t xml:space="preserve">. </w:t>
      </w:r>
      <w:r>
        <w:rPr>
          <w:rFonts w:cs="MingLiU;細明體" w:eastAsia="超研澤中楷(簡)"/>
        </w:rPr>
        <w:t>完整性</w:t>
      </w:r>
    </w:p>
    <w:p>
      <w:pPr>
        <w:pStyle w:val="Normal"/>
        <w:snapToGrid w:val="false"/>
        <w:rPr>
          <w:rFonts w:eastAsia="超研澤中楷(簡)" w:cs="MingLiU;細明體"/>
        </w:rPr>
      </w:pPr>
      <w:r>
        <w:rPr>
          <w:rFonts w:cs="MingLiU;細明體" w:eastAsia="超研澤中楷(簡)"/>
        </w:rPr>
        <w:t>「完整無缺」表示祂的人性沒有缺少哪一部份，而且每一部份都很平衡、沒有錯誤，所以是沒有罪惡的人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超凡神蹟</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耶穌基督的生命，是從一種超凡的方式而來。雖是超凡的生命，卻不是神性的生命，而是人的生命，的的確確是個人。神沒有破壞自然律：祂還是從女人所生，但給一個特別功能：童女馬利亞從聖靈懷孕。</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完全無罪</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無論是原罪或本罪都沒有份。耶穌的表現可以解釋祂沒有罪。特別當祂受審的時候，彼拉多說「我查不出祂有什</w:t>
      </w:r>
      <w:r>
        <w:rPr>
          <w:rFonts w:eastAsia="超研澤中楷(簡)"/>
        </w:rPr>
        <w:t>么</w:t>
      </w:r>
      <w:r>
        <w:rPr>
          <w:rFonts w:cs="MingLiU;細明體" w:eastAsia="超研澤中楷(簡)"/>
        </w:rPr>
        <w:t>罪」，神藉彼拉多的口宣告了耶穌沒有罪這事。祂潔淨聖殿（路加福音</w:t>
      </w:r>
      <w:r>
        <w:rPr>
          <w:rFonts w:eastAsia="超研澤中楷(簡)" w:cs="MingLiU;細明體"/>
        </w:rPr>
        <w:t>19</w:t>
      </w:r>
      <w:r>
        <w:rPr>
          <w:rFonts w:cs="MingLiU;細明體" w:eastAsia="超研澤中楷(簡)"/>
        </w:rPr>
        <w:t>章</w:t>
      </w:r>
      <w:r>
        <w:rPr>
          <w:rFonts w:eastAsia="超研澤中楷(簡)" w:cs="MingLiU;細明體"/>
        </w:rPr>
        <w:t>45-46</w:t>
      </w:r>
      <w:r>
        <w:rPr>
          <w:rFonts w:cs="MingLiU;細明體" w:eastAsia="超研澤中楷(簡)"/>
        </w:rPr>
        <w:t>節），雖發義怒，但沒有犯罪（希伯來書</w:t>
      </w:r>
      <w:r>
        <w:rPr>
          <w:rFonts w:eastAsia="超研澤中楷(簡)" w:cs="MingLiU;細明體"/>
        </w:rPr>
        <w:t>4</w:t>
      </w:r>
      <w:r>
        <w:rPr>
          <w:rFonts w:cs="MingLiU;細明體" w:eastAsia="超研澤中楷(簡)"/>
        </w:rPr>
        <w:t>章</w:t>
      </w:r>
      <w:r>
        <w:rPr>
          <w:rFonts w:eastAsia="超研澤中楷(簡)" w:cs="MingLiU;細明體"/>
        </w:rPr>
        <w:t>15</w:t>
      </w:r>
      <w:r>
        <w:rPr>
          <w:rFonts w:cs="MingLiU;細明體" w:eastAsia="超研澤中楷(簡)"/>
        </w:rPr>
        <w:t>節），祂凡事受過試探，只是沒有犯罪。</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人類聖範</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當我們見祂，我們就要變化像祂一樣（哥林多前書</w:t>
      </w:r>
      <w:r>
        <w:rPr>
          <w:rFonts w:eastAsia="超研澤中楷(簡)" w:cs="MingLiU;細明體"/>
        </w:rPr>
        <w:t>13</w:t>
      </w:r>
      <w:r>
        <w:rPr>
          <w:rFonts w:cs="MingLiU;細明體" w:eastAsia="超研澤中楷(簡)"/>
        </w:rPr>
        <w:t>章</w:t>
      </w:r>
      <w:r>
        <w:rPr>
          <w:rFonts w:eastAsia="超研澤中楷(簡)" w:cs="MingLiU;細明體"/>
        </w:rPr>
        <w:t>12</w:t>
      </w:r>
      <w:r>
        <w:rPr>
          <w:rFonts w:cs="MingLiU;細明體" w:eastAsia="超研澤中楷(簡)"/>
        </w:rPr>
        <w:t>節；約翰一書</w:t>
      </w:r>
      <w:r>
        <w:rPr>
          <w:rFonts w:eastAsia="超研澤中楷(簡)" w:cs="MingLiU;細明體"/>
        </w:rPr>
        <w:t>3</w:t>
      </w:r>
      <w:r>
        <w:rPr>
          <w:rFonts w:cs="MingLiU;細明體" w:eastAsia="超研澤中楷(簡)"/>
        </w:rPr>
        <w:t>章</w:t>
      </w:r>
      <w:r>
        <w:rPr>
          <w:rFonts w:eastAsia="超研澤中楷(簡)" w:cs="MingLiU;細明體"/>
        </w:rPr>
        <w:t>2</w:t>
      </w:r>
      <w:r>
        <w:rPr>
          <w:rFonts w:cs="MingLiU;細明體" w:eastAsia="超研澤中楷(簡)"/>
        </w:rPr>
        <w:t>節）。相信這「變化」就是指超凡的人性、超凡的身體、超凡的生命。這個屬天的身體，一定是耶穌基督在肉身中、在地上的時候，那個生命的特質。所以一方面我們要積極效法人類聖範的榜樣，另一方面，要真正達到像祂無罪，那是將來的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聯繫神性</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祂特殊超凡的人性，可以跟神性完全聯合。就是我們讀迦克敦信條時所講，一個完全聯合的靜止狀態：有二性，但聯合在一個位格裡。</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5. </w:t>
      </w:r>
      <w:r>
        <w:rPr>
          <w:rFonts w:cs="MingLiU;細明體" w:eastAsia="超研澤中楷(簡)"/>
        </w:rPr>
        <w:t>新生之源</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也就是新的族類。問題：「耶穌基督釘十字架，世上沒有留下祂肉身的后裔。假如大膽假設祂娶妻生子。那這個子會不會有問題？」感謝神的智慧，祂沒有留下肉身的子孫，因為屬天的身體的人性，並不藉著肉身傳遞，相反的當人在信心裡接受了神兒子的生命后就成了祂的兒女，而且人性裡就會有一種接受了屬天生命后的改變和能力。典範能被效法，我們怎樣越來越像祂，這就是成聖的過程。祂是新生命的源頭，凡在祂裡面的人，會享受同樣的生命，即便我們今天在二個性情中掙扎，但聖靈住在裡面，叫我們能順服基督。</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四</w:t>
      </w:r>
      <w:r>
        <w:rPr>
          <w:rFonts w:eastAsia="超研澤中楷(簡)" w:cs="MingLiU;細明體"/>
        </w:rPr>
        <w:t xml:space="preserve">. </w:t>
      </w:r>
      <w:r>
        <w:rPr>
          <w:rFonts w:cs="MingLiU;細明體" w:eastAsia="超研澤中楷(簡)"/>
        </w:rPr>
        <w:t>必要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成為中保</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我們提到救恩論，基督的人性是必要的。如果沒有人性，祂就不能成為中保。這個中保必須神、人二方面都有關聯，所以只有耶穌基督。</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獻為活祭</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這是耶穌十字架的必要性。祂沒有十字架，我們就不能靠著祂來到神面前，所以基督的神人二性，跟救恩是有絕對關係的。</w:t>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cs="MingLiU;細明體"/>
          <w:sz w:val="32"/>
          <w:szCs w:val="32"/>
        </w:rPr>
      </w:pPr>
      <w:r>
        <w:rPr>
          <w:rFonts w:cs="MingLiU;細明體" w:eastAsia="超研澤中楷(簡)"/>
          <w:sz w:val="32"/>
          <w:szCs w:val="32"/>
        </w:rPr>
        <w:t>第二十課</w:t>
      </w:r>
    </w:p>
    <w:p>
      <w:pPr>
        <w:pStyle w:val="Normal"/>
        <w:snapToGrid w:val="false"/>
        <w:jc w:val="center"/>
        <w:rPr>
          <w:rFonts w:eastAsia="超研澤中楷(簡)" w:cs="MingLiU;細明體"/>
          <w:sz w:val="32"/>
          <w:szCs w:val="32"/>
        </w:rPr>
      </w:pPr>
      <w:r>
        <w:rPr>
          <w:rFonts w:cs="MingLiU;細明體" w:eastAsia="超研澤中楷(簡)"/>
          <w:sz w:val="32"/>
          <w:szCs w:val="32"/>
        </w:rPr>
        <w:t>以基督論讀經解經範例</w:t>
      </w:r>
    </w:p>
    <w:p>
      <w:pPr>
        <w:pStyle w:val="Normal"/>
        <w:snapToGrid w:val="false"/>
        <w:rPr>
          <w:rFonts w:eastAsia="超研澤中楷(簡)" w:cs="MingLiU;細明體"/>
          <w:sz w:val="32"/>
          <w:szCs w:val="32"/>
        </w:rPr>
      </w:pPr>
      <w:r>
        <w:rPr>
          <w:rFonts w:eastAsia="超研澤中楷(簡)" w:cs="MingLiU;細明體"/>
          <w:sz w:val="32"/>
          <w:szCs w:val="32"/>
        </w:rPr>
      </w:r>
    </w:p>
    <w:p>
      <w:pPr>
        <w:pStyle w:val="Normal"/>
        <w:snapToGrid w:val="false"/>
        <w:rPr>
          <w:rFonts w:eastAsia="超研澤中楷(簡)" w:cs="MingLiU;細明體"/>
        </w:rPr>
      </w:pPr>
      <w:r>
        <w:rPr>
          <w:rFonts w:cs="MingLiU;細明體" w:eastAsia="超研澤中楷(簡)"/>
        </w:rPr>
        <w:t>一</w:t>
      </w:r>
      <w:r>
        <w:rPr>
          <w:rFonts w:eastAsia="超研澤中楷(簡)" w:cs="MingLiU;細明體"/>
        </w:rPr>
        <w:t xml:space="preserve">. </w:t>
      </w:r>
      <w:r>
        <w:rPr>
          <w:rFonts w:cs="MingLiU;細明體" w:eastAsia="超研澤中楷(簡)"/>
        </w:rPr>
        <w:t>引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請上網</w:t>
      </w:r>
      <w:r>
        <w:rPr>
          <w:rFonts w:eastAsia="超研澤中楷(簡)" w:cs="MingLiU;細明體"/>
        </w:rPr>
        <w:t>www.skhlkmss.edu.hk/hlho/paper.htm</w:t>
      </w:r>
      <w:r>
        <w:rPr>
          <w:rFonts w:cs="MingLiU;細明體" w:eastAsia="超研澤中楷(簡)"/>
        </w:rPr>
        <w:t>閱讀一篇有關基督論的論文。這篇論文是研究希伯來書第</w:t>
      </w:r>
      <w:r>
        <w:rPr>
          <w:rFonts w:eastAsia="超研澤中楷(簡)" w:cs="MingLiU;細明體"/>
        </w:rPr>
        <w:t>1</w:t>
      </w:r>
      <w:r>
        <w:rPr>
          <w:rFonts w:cs="MingLiU;細明體" w:eastAsia="超研澤中楷(簡)"/>
        </w:rPr>
        <w:t>、</w:t>
      </w:r>
      <w:r>
        <w:rPr>
          <w:rFonts w:eastAsia="超研澤中楷(簡)" w:cs="MingLiU;細明體"/>
        </w:rPr>
        <w:t>2</w:t>
      </w:r>
      <w:r>
        <w:rPr>
          <w:rFonts w:cs="MingLiU;細明體" w:eastAsia="超研澤中楷(簡)"/>
        </w:rPr>
        <w:t>章中的基督論，是「從上而下」或「從下而上」的基督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從上而下：從天上、屬靈的地位、從神的屬性來看基督，講到「道成肉身」的耶穌；在亙古、在太初的時候與神同等的那位，降卑來為人。</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從下而上：集中討論這位「人子」，被提升到高天尊榮的位置，成為先鋒，帶動整個人類進入尊貴榮耀裡。</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作者希望把「從上而下」與「從下而上」做個調和，而我們研讀基督論的確知道，基督耶穌降卑為人，以后祂又得著尊榮（腓立比書</w:t>
      </w:r>
      <w:r>
        <w:rPr>
          <w:rFonts w:eastAsia="超研澤中楷(簡)" w:cs="MingLiU;細明體"/>
        </w:rPr>
        <w:t>2</w:t>
      </w:r>
      <w:r>
        <w:rPr>
          <w:rFonts w:cs="MingLiU;細明體" w:eastAsia="超研澤中楷(簡)"/>
        </w:rPr>
        <w:t>章</w:t>
      </w:r>
      <w:r>
        <w:rPr>
          <w:rFonts w:eastAsia="超研澤中楷(簡)" w:cs="MingLiU;細明體"/>
        </w:rPr>
        <w:t>6-11</w:t>
      </w:r>
      <w:r>
        <w:rPr>
          <w:rFonts w:cs="MingLiU;細明體" w:eastAsia="超研澤中楷(簡)"/>
        </w:rPr>
        <w:t>節－基督頌）；正確的基督論都包含這二方面，我們需要在「從上而下」和「從下而上」中間，取得一個平衡。</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二</w:t>
      </w:r>
      <w:r>
        <w:rPr>
          <w:rFonts w:eastAsia="超研澤中楷(簡)" w:cs="MingLiU;細明體"/>
        </w:rPr>
        <w:t xml:space="preserve">. </w:t>
      </w:r>
      <w:r>
        <w:rPr>
          <w:rFonts w:cs="MingLiU;細明體" w:eastAsia="超研澤中楷(簡)"/>
        </w:rPr>
        <w:t>詩篇第</w:t>
      </w:r>
      <w:r>
        <w:rPr>
          <w:rFonts w:eastAsia="超研澤中楷(簡)" w:cs="MingLiU;細明體"/>
        </w:rPr>
        <w:t>8</w:t>
      </w:r>
      <w:r>
        <w:rPr>
          <w:rFonts w:cs="MingLiU;細明體" w:eastAsia="超研澤中楷(簡)"/>
        </w:rPr>
        <w:t>篇</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詩篇第</w:t>
      </w:r>
      <w:r>
        <w:rPr>
          <w:rFonts w:eastAsia="超研澤中楷(簡)" w:cs="MingLiU;細明體"/>
        </w:rPr>
        <w:t>8</w:t>
      </w:r>
      <w:r>
        <w:rPr>
          <w:rFonts w:cs="MingLiU;細明體" w:eastAsia="超研澤中楷(簡)"/>
        </w:rPr>
        <w:t>篇是否算為「彌賽亞」詩篇？學者們爭論的核心經文。主要的分別是在希伯來書</w:t>
      </w:r>
      <w:r>
        <w:rPr>
          <w:rFonts w:eastAsia="超研澤中楷(簡)" w:cs="MingLiU;細明體"/>
        </w:rPr>
        <w:t>2</w:t>
      </w:r>
      <w:r>
        <w:rPr>
          <w:rFonts w:cs="MingLiU;細明體" w:eastAsia="超研澤中楷(簡)"/>
        </w:rPr>
        <w:t>章</w:t>
      </w:r>
      <w:r>
        <w:rPr>
          <w:rFonts w:eastAsia="超研澤中楷(簡)" w:cs="MingLiU;細明體"/>
        </w:rPr>
        <w:t>7</w:t>
      </w:r>
      <w:r>
        <w:rPr>
          <w:rFonts w:cs="MingLiU;細明體" w:eastAsia="超研澤中楷(簡)"/>
        </w:rPr>
        <w:t>節對本文的詮釋。</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A. </w:t>
      </w:r>
      <w:r>
        <w:rPr>
          <w:rFonts w:cs="MingLiU;細明體" w:eastAsia="超研澤中楷(簡)"/>
        </w:rPr>
        <w:t>希臘譯本：中文合和本已加上註釋「暫時」二字，那</w:t>
      </w:r>
      <w:r>
        <w:rPr>
          <w:rFonts w:eastAsia="超研澤中楷(簡)"/>
        </w:rPr>
        <w:t>么</w:t>
      </w:r>
      <w:r>
        <w:rPr>
          <w:rFonts w:cs="MingLiU;細明體" w:eastAsia="超研澤中楷(簡)"/>
        </w:rPr>
        <w:t>希伯來書第</w:t>
      </w:r>
      <w:r>
        <w:rPr>
          <w:rFonts w:eastAsia="超研澤中楷(簡)" w:cs="MingLiU;細明體"/>
        </w:rPr>
        <w:t>1</w:t>
      </w:r>
      <w:r>
        <w:rPr>
          <w:rFonts w:cs="MingLiU;細明體" w:eastAsia="超研澤中楷(簡)"/>
        </w:rPr>
        <w:t>、</w:t>
      </w:r>
      <w:r>
        <w:rPr>
          <w:rFonts w:eastAsia="超研澤中楷(簡)" w:cs="MingLiU;細明體"/>
        </w:rPr>
        <w:t>2</w:t>
      </w:r>
      <w:r>
        <w:rPr>
          <w:rFonts w:cs="MingLiU;細明體" w:eastAsia="超研澤中楷(簡)"/>
        </w:rPr>
        <w:t>章便可理解為先存的神子，原來與神同等的，降世為人，暫時比天使微小一點；以后祂從死裡復活，高升在神右邊，天使就不能夠跟祂相比了。</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B. </w:t>
      </w:r>
      <w:r>
        <w:rPr>
          <w:rFonts w:cs="MingLiU;細明體" w:eastAsia="超研澤中楷(簡)"/>
        </w:rPr>
        <w:t>馬所拉譯本：沒有「暫時」二字，所以如果從下而上來理解，比天使微小一點就是指著「人」－基督，作為全人類的先鋒，代表全人類的命運，如何把人類從墮落的位置，恢復提升過來。所以「暫時」指的是新人類將來會得著榮耀位份。</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所以我們有基督論的思想，當然二方面的觀點都要看，否則就不完整。</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C. </w:t>
      </w:r>
      <w:r>
        <w:rPr>
          <w:rFonts w:cs="MingLiU;細明體" w:eastAsia="超研澤中楷(簡)"/>
        </w:rPr>
        <w:t>學者</w:t>
      </w:r>
      <w:r>
        <w:rPr>
          <w:rFonts w:eastAsia="超研澤中楷(簡)" w:cs="MingLiU;細明體"/>
        </w:rPr>
        <w:t>Fanning</w:t>
      </w:r>
      <w:r>
        <w:rPr>
          <w:rFonts w:cs="MingLiU;細明體" w:eastAsia="超研澤中楷(簡)"/>
        </w:rPr>
        <w:t>的論點：</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三</w:t>
      </w:r>
      <w:r>
        <w:rPr>
          <w:rFonts w:eastAsia="超研澤中楷(簡)" w:cs="MingLiU;細明體"/>
        </w:rPr>
        <w:t xml:space="preserve">. </w:t>
      </w:r>
      <w:r>
        <w:rPr>
          <w:rFonts w:cs="MingLiU;細明體" w:eastAsia="超研澤中楷(簡)"/>
        </w:rPr>
        <w:t>詩篇第</w:t>
      </w:r>
      <w:r>
        <w:rPr>
          <w:rFonts w:eastAsia="超研澤中楷(簡)" w:cs="MingLiU;細明體"/>
        </w:rPr>
        <w:t>8</w:t>
      </w:r>
      <w:r>
        <w:rPr>
          <w:rFonts w:cs="MingLiU;細明體" w:eastAsia="超研澤中楷(簡)"/>
        </w:rPr>
        <w:t>篇與希伯來書</w:t>
      </w:r>
      <w:r>
        <w:rPr>
          <w:rFonts w:cs="Times New Roman" w:eastAsia="Times New Roman"/>
        </w:rPr>
        <w:t xml:space="preserve"> </w:t>
      </w:r>
      <w:r>
        <w:rPr>
          <w:rFonts w:eastAsia="超研澤中楷(簡)" w:cs="MingLiU;細明體"/>
        </w:rPr>
        <w:t>1</w:t>
      </w:r>
      <w:r>
        <w:rPr>
          <w:rFonts w:cs="MingLiU;細明體" w:eastAsia="超研澤中楷(簡)"/>
        </w:rPr>
        <w:t>章</w:t>
      </w:r>
      <w:r>
        <w:rPr>
          <w:rFonts w:eastAsia="超研澤中楷(簡)" w:cs="MingLiU;細明體"/>
        </w:rPr>
        <w:t>1-4</w:t>
      </w:r>
      <w:r>
        <w:rPr>
          <w:rFonts w:cs="MingLiU;細明體" w:eastAsia="超研澤中楷(簡)"/>
        </w:rPr>
        <w:t>節的關係</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A. </w:t>
      </w:r>
      <w:r>
        <w:rPr>
          <w:rFonts w:cs="MingLiU;細明體" w:eastAsia="超研澤中楷(簡)"/>
        </w:rPr>
        <w:t>從上而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1. Mikeal Parsons</w:t>
      </w:r>
      <w:r>
        <w:rPr>
          <w:rFonts w:cs="MingLiU;細明體" w:eastAsia="超研澤中楷(簡)"/>
        </w:rPr>
        <w:t>的分析</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另從箴言</w:t>
      </w:r>
      <w:r>
        <w:rPr>
          <w:rFonts w:eastAsia="超研澤中楷(簡)" w:cs="MingLiU;細明體"/>
        </w:rPr>
        <w:t>8</w:t>
      </w:r>
      <w:r>
        <w:rPr>
          <w:rFonts w:cs="MingLiU;細明體" w:eastAsia="超研澤中楷(簡)"/>
        </w:rPr>
        <w:t>章也可以了解到，基督就是那先存的智慧，是創造者與宇宙的支持者。</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2. Victor Rhee</w:t>
      </w:r>
      <w:r>
        <w:rPr>
          <w:rFonts w:cs="MingLiU;細明體" w:eastAsia="超研澤中楷(簡)"/>
        </w:rPr>
        <w:t>的分析</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3. </w:t>
      </w:r>
      <w:r>
        <w:rPr>
          <w:rFonts w:cs="MingLiU;細明體" w:eastAsia="超研澤中楷(簡)"/>
        </w:rPr>
        <w:t>馮蔭坤教授的分析</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神子是先存的，祂是神本身的榮耀，但因著祂降世為人、完成了救贖之后，祂又恢復、得著了神原來給祂命定的位份。不僅這樣，可以說祂恢復了從前在人子－亞當子孫失敗后所要救贖、要帶回的榮耀和尊貴。</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B. </w:t>
      </w:r>
      <w:r>
        <w:rPr>
          <w:rFonts w:cs="MingLiU;細明體" w:eastAsia="超研澤中楷(簡)"/>
        </w:rPr>
        <w:t>從下而上</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1. Lindars</w:t>
      </w:r>
      <w:r>
        <w:rPr>
          <w:rFonts w:cs="MingLiU;細明體" w:eastAsia="超研澤中楷(簡)"/>
        </w:rPr>
        <w:t>及</w:t>
      </w:r>
      <w:r>
        <w:rPr>
          <w:rFonts w:eastAsia="超研澤中楷(簡)" w:cs="MingLiU;細明體"/>
        </w:rPr>
        <w:t>Koester</w:t>
      </w:r>
      <w:r>
        <w:rPr>
          <w:rFonts w:cs="MingLiU;細明體" w:eastAsia="超研澤中楷(簡)"/>
        </w:rPr>
        <w:t>的觀點</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希伯來書最要緊的應用就是勉勵猶太的信徒不要再回到猶太教去，好繼續接受下文的教導。</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另外，在希伯來書第</w:t>
      </w:r>
      <w:r>
        <w:rPr>
          <w:rFonts w:eastAsia="超研澤中楷(簡)" w:cs="MingLiU;細明體"/>
        </w:rPr>
        <w:t>1</w:t>
      </w:r>
      <w:r>
        <w:rPr>
          <w:rFonts w:cs="MingLiU;細明體" w:eastAsia="超研澤中楷(簡)"/>
        </w:rPr>
        <w:t>章</w:t>
      </w:r>
      <w:r>
        <w:rPr>
          <w:rFonts w:eastAsia="超研澤中楷(簡)" w:cs="MingLiU;細明體"/>
        </w:rPr>
        <w:t>1-2</w:t>
      </w:r>
      <w:r>
        <w:rPr>
          <w:rFonts w:cs="MingLiU;細明體" w:eastAsia="超研澤中楷(簡)"/>
        </w:rPr>
        <w:t>節，神的啟示從「古時先知」到末世「祂的兒子」，把基督耶穌跟列祖所接受的先知放在一起，從「古時先知」的路為出發點，對猶太信徒有親和力。</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2. Hurst</w:t>
      </w:r>
      <w:r>
        <w:rPr>
          <w:rFonts w:cs="MingLiU;細明體" w:eastAsia="超研澤中楷(簡)"/>
        </w:rPr>
        <w:t>的觀點</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耶穌基督降生以后就是「末世」了。神藉祂說話，這是祂工作的起點，加上承受萬有，所以「子」是被立的，超過天使。</w:t>
      </w:r>
      <w:r>
        <w:rPr>
          <w:rFonts w:eastAsia="超研澤中楷(簡)" w:cs="MingLiU;細明體"/>
        </w:rPr>
        <w:tab/>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希伯來書的作者在記述中間，很自然地流露出一種雙關的寫法，他不能避免基督耶穌站在先知的地位裡所承受的名；他也沒有忽略神早在預定中間，已經立了祂的兒子。</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希伯來書</w:t>
      </w:r>
      <w:r>
        <w:rPr>
          <w:rFonts w:eastAsia="超研澤中楷(簡)" w:cs="MingLiU;細明體"/>
        </w:rPr>
        <w:t>1</w:t>
      </w:r>
      <w:r>
        <w:rPr>
          <w:rFonts w:cs="MingLiU;細明體" w:eastAsia="超研澤中楷(簡)"/>
        </w:rPr>
        <w:t>章</w:t>
      </w:r>
      <w:r>
        <w:rPr>
          <w:rFonts w:eastAsia="超研澤中楷(簡)" w:cs="MingLiU;細明體"/>
        </w:rPr>
        <w:t>3</w:t>
      </w:r>
      <w:r>
        <w:rPr>
          <w:rFonts w:cs="MingLiU;細明體" w:eastAsia="超研澤中楷(簡)"/>
        </w:rPr>
        <w:t>節可以看為是神智慧的體現。</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論文作者的意見：（約翰福音</w:t>
      </w:r>
      <w:r>
        <w:rPr>
          <w:rFonts w:eastAsia="超研澤中楷(簡)" w:cs="MingLiU;細明體"/>
        </w:rPr>
        <w:t>1</w:t>
      </w:r>
      <w:r>
        <w:rPr>
          <w:rFonts w:cs="MingLiU;細明體" w:eastAsia="超研澤中楷(簡)"/>
        </w:rPr>
        <w:t>章</w:t>
      </w:r>
      <w:r>
        <w:rPr>
          <w:rFonts w:eastAsia="超研澤中楷(簡)" w:cs="MingLiU;細明體"/>
        </w:rPr>
        <w:t>3</w:t>
      </w:r>
      <w:r>
        <w:rPr>
          <w:rFonts w:cs="MingLiU;細明體" w:eastAsia="超研澤中楷(簡)"/>
        </w:rPr>
        <w:t>節；歌羅西書</w:t>
      </w:r>
      <w:r>
        <w:rPr>
          <w:rFonts w:eastAsia="超研澤中楷(簡)" w:cs="MingLiU;細明體"/>
        </w:rPr>
        <w:t>1</w:t>
      </w:r>
      <w:r>
        <w:rPr>
          <w:rFonts w:cs="MingLiU;細明體" w:eastAsia="超研澤中楷(簡)"/>
        </w:rPr>
        <w:t>章</w:t>
      </w:r>
      <w:r>
        <w:rPr>
          <w:rFonts w:eastAsia="超研澤中楷(簡)" w:cs="MingLiU;細明體"/>
        </w:rPr>
        <w:t>16</w:t>
      </w:r>
      <w:r>
        <w:rPr>
          <w:rFonts w:cs="MingLiU;細明體" w:eastAsia="超研澤中楷(簡)"/>
        </w:rPr>
        <w:t>節）</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四</w:t>
      </w:r>
      <w:r>
        <w:rPr>
          <w:rFonts w:eastAsia="超研澤中楷(簡)" w:cs="MingLiU;細明體"/>
        </w:rPr>
        <w:t>.</w:t>
      </w:r>
      <w:r>
        <w:rPr>
          <w:rFonts w:cs="MingLiU;細明體" w:eastAsia="超研澤中楷(簡)"/>
        </w:rPr>
        <w:t>關于「人子」的討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在中文的翻譯裡有一點困難，只能選擇性地翻做一個人－基督，或「世人」－整個的人類。而在希伯來書與詩篇第</w:t>
      </w:r>
      <w:r>
        <w:rPr>
          <w:rFonts w:eastAsia="超研澤中楷(簡)" w:cs="MingLiU;細明體"/>
        </w:rPr>
        <w:t>8</w:t>
      </w:r>
      <w:r>
        <w:rPr>
          <w:rFonts w:cs="MingLiU;細明體" w:eastAsia="超研澤中楷(簡)"/>
        </w:rPr>
        <w:t>篇可以翻作「人」或「人子」。</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從上而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從下而上</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五</w:t>
      </w:r>
      <w:r>
        <w:rPr>
          <w:rFonts w:eastAsia="超研澤中楷(簡)" w:cs="MingLiU;細明體"/>
        </w:rPr>
        <w:t xml:space="preserve">. </w:t>
      </w:r>
      <w:r>
        <w:rPr>
          <w:rFonts w:cs="MingLiU;細明體" w:eastAsia="超研澤中楷(簡)"/>
        </w:rPr>
        <w:t>結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我們不能放棄任何一方面的看法，需要有一個平衡的基督觀。人子的地位，在耶穌基督來說，祂道成肉身、倒空自己；另外一方面，在完全的人性中間，祂因著完成了神所托付的使命，而得以高升，重新得著神兒子的地位。這也是迦克敦信條所相信的。所以幾千年來，迦克敦信條似乎保留了、也保守了基督的完整性。盼望以后讀到聖經理論到關于基督的經文時，我們用「從上而下」和「從下而上」這兩個方向來思考，也許可以保守我們留在正統中間。</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r>
      <w:r>
        <w:br w:type="page"/>
      </w:r>
    </w:p>
    <w:p>
      <w:pPr>
        <w:pStyle w:val="Normal"/>
        <w:snapToGrid w:val="false"/>
        <w:jc w:val="center"/>
        <w:rPr>
          <w:rFonts w:eastAsia="超研澤中楷(簡)"/>
          <w:sz w:val="32"/>
          <w:szCs w:val="32"/>
        </w:rPr>
      </w:pPr>
      <w:r>
        <w:rPr>
          <w:rFonts w:eastAsia="超研澤中楷(簡)"/>
          <w:sz w:val="32"/>
          <w:szCs w:val="32"/>
        </w:rPr>
        <w:t>第廿一課</w:t>
      </w:r>
    </w:p>
    <w:p>
      <w:pPr>
        <w:pStyle w:val="Normal"/>
        <w:snapToGrid w:val="false"/>
        <w:jc w:val="center"/>
        <w:rPr>
          <w:rFonts w:eastAsia="超研澤中楷(簡)"/>
          <w:sz w:val="32"/>
          <w:szCs w:val="32"/>
        </w:rPr>
      </w:pPr>
      <w:r>
        <w:rPr>
          <w:rFonts w:eastAsia="超研澤中楷(簡)"/>
          <w:sz w:val="32"/>
          <w:szCs w:val="32"/>
        </w:rPr>
        <w:t>近代神學與基督論（一）</w:t>
      </w:r>
    </w:p>
    <w:p>
      <w:pPr>
        <w:pStyle w:val="Normal"/>
        <w:snapToGrid w:val="false"/>
        <w:rPr>
          <w:rFonts w:eastAsia="超研澤中楷(簡)"/>
          <w:sz w:val="32"/>
          <w:szCs w:val="32"/>
        </w:rPr>
      </w:pPr>
      <w:r>
        <w:rPr>
          <w:rFonts w:eastAsia="超研澤中楷(簡)"/>
          <w:sz w:val="32"/>
          <w:szCs w:val="32"/>
        </w:rPr>
      </w:r>
    </w:p>
    <w:p>
      <w:pPr>
        <w:pStyle w:val="Normal"/>
        <w:snapToGrid w:val="false"/>
        <w:rPr/>
      </w:pPr>
      <w:r>
        <w:rPr>
          <w:rFonts w:eastAsia="超研澤中楷(簡)"/>
        </w:rPr>
        <w:t>所謂近代神學，指的是從啟蒙運動、理性主義之后，對聖經的挑戰，由此來看近代神學中基督論的問題。</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一</w:t>
      </w:r>
      <w:r>
        <w:rPr>
          <w:rFonts w:eastAsia="超研澤中楷(簡)"/>
        </w:rPr>
        <w:t xml:space="preserve">. </w:t>
      </w:r>
      <w:r>
        <w:rPr>
          <w:rFonts w:eastAsia="超研澤中楷(簡)"/>
        </w:rPr>
        <w:t>批判神學與基督論</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批判神學的源頭</w:t>
      </w:r>
    </w:p>
    <w:p>
      <w:pPr>
        <w:pStyle w:val="Normal"/>
        <w:snapToGrid w:val="false"/>
        <w:rPr>
          <w:rFonts w:eastAsia="超研澤中楷(簡)"/>
        </w:rPr>
      </w:pPr>
      <w:r>
        <w:rPr>
          <w:rFonts w:eastAsia="超研澤中楷(簡)"/>
        </w:rPr>
      </w:r>
    </w:p>
    <w:p>
      <w:pPr>
        <w:pStyle w:val="Normal"/>
        <w:snapToGrid w:val="false"/>
        <w:rPr/>
      </w:pPr>
      <w:r>
        <w:rPr>
          <w:rFonts w:eastAsia="超研澤中楷(簡)"/>
        </w:rPr>
        <w:t>批判神學的源頭是由理性主義開始。理性主義是高舉人的智慧與能力，因此批判也是從人的觀點來看。十九世紀，批判神學從德國開始，分為高等批判與低等批判，其實就是「形式批判」與「經文批判」。</w:t>
      </w:r>
    </w:p>
    <w:p>
      <w:pPr>
        <w:pStyle w:val="Normal"/>
        <w:snapToGrid w:val="false"/>
        <w:rPr/>
      </w:pPr>
      <w:r>
        <w:rPr>
          <w:rFonts w:eastAsia="超研澤中楷(簡)"/>
        </w:rPr>
        <w:t>所謂「經文批判」即考證哪一個版本的可靠性，認為先期手抄本的參考價值比后期發現的為高。一般基要派基督徒都接受這種觀念。</w:t>
      </w:r>
    </w:p>
    <w:p>
      <w:pPr>
        <w:pStyle w:val="Normal"/>
        <w:snapToGrid w:val="false"/>
        <w:rPr>
          <w:rFonts w:eastAsia="超研澤中楷(簡)"/>
        </w:rPr>
      </w:pPr>
      <w:r>
        <w:rPr>
          <w:rFonts w:eastAsia="超研澤中楷(簡)"/>
        </w:rPr>
        <w:t>「形式批判」是指批判當初聖經中所寫的一段是否為別人偽造加進去的，而不是使徒彼得、約翰或保羅所寫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B. </w:t>
      </w:r>
      <w:r>
        <w:rPr>
          <w:rFonts w:eastAsia="超研澤中楷(簡)"/>
        </w:rPr>
        <w:t>批判神學的分析單元</w:t>
      </w:r>
    </w:p>
    <w:p>
      <w:pPr>
        <w:pStyle w:val="Normal"/>
        <w:snapToGrid w:val="false"/>
        <w:rPr>
          <w:rFonts w:eastAsia="超研澤中楷(簡)"/>
        </w:rPr>
      </w:pPr>
      <w:r>
        <w:rPr>
          <w:rFonts w:eastAsia="超研澤中楷(簡)"/>
        </w:rPr>
      </w:r>
    </w:p>
    <w:p>
      <w:pPr>
        <w:pStyle w:val="Normal"/>
        <w:snapToGrid w:val="false"/>
        <w:rPr/>
      </w:pPr>
      <w:r>
        <w:rPr>
          <w:rFonts w:eastAsia="超研澤中楷(簡)"/>
        </w:rPr>
        <w:t>形式批判的思想是找出最小的單元故事與記述者的話，記述者（尤其是寫福音書的人）由馬太開始，將福音的發展根據一段事實提出一些評語。批判者將最小的單元切出來、過濾出去。這最小單元的思想即寫聖經的人自己的評述。這考慮是﹕當初寫聖經的人，把歷史事實分析后，加進他的評述，要讓我們得知識。</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對基督論的影響</w:t>
      </w:r>
    </w:p>
    <w:p>
      <w:pPr>
        <w:pStyle w:val="Normal"/>
        <w:snapToGrid w:val="false"/>
        <w:rPr>
          <w:rFonts w:eastAsia="超研澤中楷(簡)"/>
        </w:rPr>
      </w:pPr>
      <w:r>
        <w:rPr>
          <w:rFonts w:eastAsia="超研澤中楷(簡)"/>
        </w:rPr>
      </w:r>
    </w:p>
    <w:p>
      <w:pPr>
        <w:pStyle w:val="Normal"/>
        <w:snapToGrid w:val="false"/>
        <w:rPr/>
      </w:pPr>
      <w:r>
        <w:rPr>
          <w:rFonts w:eastAsia="超研澤中楷(簡)"/>
        </w:rPr>
        <w:t>這種批判對基督論有相當的影響。他們說，在寫聖經時，有些人是機械式的寫。如﹕摩西五經中，摩西說「耶和華如此說」，因此，寫的人是被動的；另一種是感動的，他裏面受到引導而寫出來；再有一種是經過他明白后，照他自己的話寫出來。至于哪一種最有價值？則是見仁見智。</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D. </w:t>
      </w:r>
      <w:r>
        <w:rPr>
          <w:rFonts w:eastAsia="超研澤中楷(簡)"/>
        </w:rPr>
        <w:t>歷史上的耶穌</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雷馬雷寫了一本書，叫「尋求歷史上的耶穌」。他提出兩個字﹕「歷史」與「歷史觀」。他認為寫歷史的人難免有主觀意識，他要我們回到歷史事實。這說法在分辨時是很難的，因為信仰是信心裏相信的事實，而信心裏看見的往往不一定與理性或歷史配合。以耶穌受死的事為例﹕耶穌的死是歷史的事實；而耶穌的門徒眼中所見的，是耶穌的壯烈成仁，是歷史觀；在信心上，耶穌的死解決了我們的罪的問題。因此，歷史就與信心發生了關係。耶穌的死，只能在相信的人身上產生意義。</w:t>
      </w:r>
    </w:p>
    <w:p>
      <w:pPr>
        <w:pStyle w:val="Normal"/>
        <w:snapToGrid w:val="false"/>
        <w:rPr>
          <w:rFonts w:eastAsia="超研澤中楷(簡)"/>
        </w:rPr>
      </w:pPr>
      <w:r>
        <w:rPr>
          <w:rFonts w:eastAsia="超研澤中楷(簡)"/>
        </w:rPr>
        <w:t>在普林（</w:t>
      </w:r>
      <w:r>
        <w:rPr>
          <w:rFonts w:eastAsia="超研澤中楷(簡)"/>
        </w:rPr>
        <w:t>Perrin</w:t>
      </w:r>
      <w:r>
        <w:rPr>
          <w:rFonts w:eastAsia="超研澤中楷(簡)"/>
        </w:rPr>
        <w:t>）的批判下只有比喻、國度教訓及主禱文是確定由耶穌而來，其他的則是門徒把信心的事實與歷史的事實混為一談，因此對五餅二魚、在水面上行走等信心的事實，他都不能接受。由此我們看到批判神學對基督教的影響。</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E. </w:t>
      </w:r>
      <w:r>
        <w:rPr>
          <w:rFonts w:eastAsia="超研澤中楷(簡)"/>
        </w:rPr>
        <w:t>批判的基督論</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1. </w:t>
      </w:r>
      <w:r>
        <w:rPr>
          <w:rFonts w:eastAsia="超研澤中楷(簡)"/>
        </w:rPr>
        <w:t>討論批判神學的基督論最大的問題是﹕復活的基督是否為肉身的基督？最大的困惑是﹕在批判者的眼中，初期教會作了所有真理的代言人，那么，聖經就不是中立的了。中立的歷史事實在那裏呢？由于年日久遠，事實湮滅，根本找不到完全不受人影響的基督論或福音的記載。</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2. </w:t>
      </w:r>
      <w:r>
        <w:rPr>
          <w:rFonts w:eastAsia="超研澤中楷(簡)"/>
        </w:rPr>
        <w:t>今天我們為真道辯解時，會問道﹕教會對聖經的傳統說法，是否可能的確由耶穌基督而來？從批判學角度來說，我們接受它一部分的挑戰。我們不必因門徒有錯誤的領會而把耶穌的話曲解了。我們並不認為門徒的誤解違背耶穌在變化山上說祂要再來的事實。</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3. </w:t>
      </w:r>
      <w:r>
        <w:rPr>
          <w:rFonts w:eastAsia="超研澤中楷(簡)"/>
        </w:rPr>
        <w:t>批判神學的致命傷﹕</w:t>
      </w:r>
    </w:p>
    <w:p>
      <w:pPr>
        <w:pStyle w:val="Normal"/>
        <w:snapToGrid w:val="false"/>
        <w:rPr>
          <w:rFonts w:eastAsia="超研澤中楷(簡)"/>
        </w:rPr>
      </w:pPr>
      <w:r>
        <w:rPr>
          <w:rFonts w:eastAsia="超研澤中楷(簡)"/>
        </w:rPr>
        <w:t xml:space="preserve">a. </w:t>
      </w:r>
      <w:r>
        <w:rPr>
          <w:rFonts w:eastAsia="超研澤中楷(簡)"/>
        </w:rPr>
        <w:t>完全依靠理性。但人的理性有所不及，因此，理論原則在我們用理性來判斷時往往不夠用。</w:t>
      </w:r>
    </w:p>
    <w:p>
      <w:pPr>
        <w:pStyle w:val="Normal"/>
        <w:snapToGrid w:val="false"/>
        <w:rPr/>
      </w:pPr>
      <w:r>
        <w:rPr>
          <w:rFonts w:eastAsia="超研澤中楷(簡)"/>
        </w:rPr>
        <w:t xml:space="preserve">b. </w:t>
      </w:r>
      <w:r>
        <w:rPr>
          <w:rFonts w:eastAsia="超研澤中楷(簡)"/>
        </w:rPr>
        <w:t>理性主義的世界觀是封閉性的</w:t>
      </w:r>
      <w:r>
        <w:rPr>
          <w:rFonts w:eastAsia="Times New Roman"/>
        </w:rPr>
        <w:t xml:space="preserve"> </w:t>
      </w:r>
      <w:r>
        <w:rPr>
          <w:rFonts w:eastAsia="超研澤中楷(簡)"/>
        </w:rPr>
        <w:t>，甚至不允許神來干預。但耶穌基督的復活、降生與再來，都是神的干預。</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4. </w:t>
      </w:r>
      <w:r>
        <w:rPr>
          <w:rFonts w:eastAsia="超研澤中楷(簡)"/>
        </w:rPr>
        <w:t>產生不完整的基督論。理性主義的批判本身就大有問題，因為沒有開放性，就產生了不完整的基督論。理性主義走到極端引起反彈，即存在主義。</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二</w:t>
      </w:r>
      <w:r>
        <w:rPr>
          <w:rFonts w:eastAsia="超研澤中楷(簡)"/>
        </w:rPr>
        <w:t xml:space="preserve">. </w:t>
      </w:r>
      <w:r>
        <w:rPr>
          <w:rFonts w:eastAsia="超研澤中楷(簡)"/>
        </w:rPr>
        <w:t>存在主義對基督論信仰的影響</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萊辛</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萊辛是一個懷疑主義者，他的出發點是﹕有關歷史的事實，永遠都不能完全證明，必須有一個真理信心的見證。必要真理的原始證明，只能從自己的理解而來，其他的真理只能從五官經驗而來。五官是幫助我們理解的，是我們主觀的了解，所有的真理都需要放在主觀上。所以，有關事實的真理（如﹕科學、歷史）不如理性的真理（如﹕數學）來得整齊與確定。</w:t>
      </w:r>
    </w:p>
    <w:p>
      <w:pPr>
        <w:pStyle w:val="Normal"/>
        <w:snapToGrid w:val="false"/>
        <w:rPr/>
      </w:pPr>
      <w:r>
        <w:rPr>
          <w:rFonts w:eastAsia="超研澤中楷(簡)"/>
        </w:rPr>
        <w:t>萊辛從理性、主觀的推理把先知的預言和神蹟都劃出去了。他說﹕「所有關于歷史上的事，既然不像數學那樣準確，因此我們再也沒有看到過神蹟。在理性時代所有關于神蹟的想法，隨著理性的高漲而被否定了。」他又說﹕「歷史上的神蹟不論真假，我們都無法經驗；神蹟是應驗先知所說的話，也就變得毫無意義了。」</w:t>
      </w:r>
    </w:p>
    <w:p>
      <w:pPr>
        <w:pStyle w:val="Normal"/>
        <w:snapToGrid w:val="false"/>
        <w:rPr/>
      </w:pPr>
      <w:r>
        <w:rPr>
          <w:rFonts w:eastAsia="超研澤中楷(簡)"/>
        </w:rPr>
        <w:t>他從唯心存在主義來看，凡是經驗不到的，就不能相信。他說﹕「有歷史的事實（包括基督的再來、神蹟、先知等）也無法導出信心的必要真理。」不是時空的間隔，而是形而上的隔閡。他認為，即使我們知道耶穌基督有神的能力，但我們不知道他是否就是神的兒子？這些問題使他對聖經的屬靈意義有很大的問題。</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B. </w:t>
      </w:r>
      <w:r>
        <w:rPr>
          <w:rFonts w:eastAsia="超研澤中楷(簡)"/>
        </w:rPr>
        <w:t>祁克果</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祁克果針對萊辛的論點提出解決之法﹕能否找出足夠有關耶穌的歷史資料，從而使祂成為信心的對象？</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2. </w:t>
      </w:r>
      <w:r>
        <w:rPr>
          <w:rFonts w:eastAsia="超研澤中楷(簡)"/>
        </w:rPr>
        <w:t>歷史知識不能產生信心，不是資料不足，而是毫不相干（如文士和法利賽人並不信主）。</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3. </w:t>
      </w:r>
      <w:r>
        <w:rPr>
          <w:rFonts w:eastAsia="超研澤中楷(簡)"/>
        </w:rPr>
        <w:t>祁克果認為﹕外在的知識與信心是相反的，一個人知道得越少，他裏面越是熱忱的接受，這就是信心。所以他的結論是﹕「盲目一跳」。理性與信心之間永遠有一個鴻溝，所以需要跳一下，跳過去的就相信了，跳不過去的就不相信。這是對理性主義的反彈。</w:t>
      </w:r>
    </w:p>
    <w:p>
      <w:pPr>
        <w:pStyle w:val="Normal"/>
        <w:snapToGrid w:val="false"/>
        <w:rPr>
          <w:rFonts w:eastAsia="超研澤中楷(簡)"/>
        </w:rPr>
      </w:pPr>
      <w:r>
        <w:rPr>
          <w:rFonts w:eastAsia="超研澤中楷(簡)"/>
        </w:rPr>
      </w:r>
      <w:r>
        <w:br w:type="page"/>
      </w:r>
    </w:p>
    <w:p>
      <w:pPr>
        <w:pStyle w:val="Normal"/>
        <w:snapToGrid w:val="false"/>
        <w:jc w:val="center"/>
        <w:rPr>
          <w:rFonts w:eastAsia="超研澤中楷(簡)"/>
          <w:sz w:val="32"/>
          <w:szCs w:val="32"/>
        </w:rPr>
      </w:pPr>
      <w:r>
        <w:rPr>
          <w:rFonts w:eastAsia="超研澤中楷(簡)"/>
          <w:sz w:val="32"/>
          <w:szCs w:val="32"/>
        </w:rPr>
        <w:t>第廿二課</w:t>
      </w:r>
    </w:p>
    <w:p>
      <w:pPr>
        <w:pStyle w:val="Normal"/>
        <w:snapToGrid w:val="false"/>
        <w:jc w:val="center"/>
        <w:rPr/>
      </w:pPr>
      <w:r>
        <w:rPr>
          <w:rFonts w:eastAsia="超研澤中楷(簡)"/>
          <w:sz w:val="32"/>
          <w:szCs w:val="32"/>
        </w:rPr>
        <w:t>近代神學與基督論（二）</w:t>
      </w:r>
    </w:p>
    <w:p>
      <w:pPr>
        <w:pStyle w:val="Normal"/>
        <w:snapToGrid w:val="false"/>
        <w:rPr>
          <w:rFonts w:eastAsia="超研澤中楷(簡)"/>
          <w:sz w:val="32"/>
          <w:szCs w:val="32"/>
        </w:rPr>
      </w:pPr>
      <w:r>
        <w:rPr>
          <w:rFonts w:eastAsia="超研澤中楷(簡)"/>
          <w:sz w:val="32"/>
          <w:szCs w:val="32"/>
        </w:rPr>
      </w:r>
    </w:p>
    <w:p>
      <w:pPr>
        <w:pStyle w:val="Normal"/>
        <w:snapToGrid w:val="false"/>
        <w:rPr>
          <w:rFonts w:eastAsia="超研澤中楷(簡)"/>
        </w:rPr>
      </w:pPr>
      <w:r>
        <w:rPr>
          <w:rFonts w:eastAsia="超研澤中楷(簡)"/>
        </w:rPr>
        <w:t>二</w:t>
      </w:r>
      <w:r>
        <w:rPr>
          <w:rFonts w:eastAsia="超研澤中楷(簡)"/>
        </w:rPr>
        <w:t xml:space="preserve">. </w:t>
      </w:r>
      <w:r>
        <w:rPr>
          <w:rFonts w:eastAsia="超研澤中楷(簡)"/>
        </w:rPr>
        <w:t>存在主義對基督論信仰的影響</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布特曼</w:t>
      </w:r>
      <w:r>
        <w:rPr>
          <w:rFonts w:eastAsia="超研澤中楷(簡)"/>
        </w:rPr>
        <w:softHyphen/>
      </w:r>
      <w:r>
        <w:rPr>
          <w:rFonts w:eastAsia="超研澤中楷(簡)" w:cs="超研澤中楷(簡)" w:ascii="超研澤中楷(簡)" w:hAnsi="超研澤中楷(簡)"/>
        </w:rPr>
        <w:t>—</w:t>
      </w:r>
      <w:r>
        <w:rPr>
          <w:rFonts w:eastAsia="超研澤中楷(簡)"/>
        </w:rPr>
        <w:t>解秘</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存疑﹕他想解開一切宗教的神秘感，對祁克果的言論持存疑的態度。</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重點﹕我們是否能從歷史觀的研究中，使耶穌基督的生活與言行重現？</w:t>
      </w:r>
    </w:p>
    <w:p>
      <w:pPr>
        <w:pStyle w:val="Normal"/>
        <w:snapToGrid w:val="false"/>
        <w:rPr>
          <w:rFonts w:eastAsia="超研澤中楷(簡)"/>
        </w:rPr>
      </w:pPr>
      <w:r>
        <w:rPr>
          <w:rFonts w:eastAsia="超研澤中楷(簡)"/>
        </w:rPr>
        <w:t xml:space="preserve">a. </w:t>
      </w:r>
      <w:r>
        <w:rPr>
          <w:rFonts w:eastAsia="超研澤中楷(簡)"/>
        </w:rPr>
        <w:t>批判的出發點﹕福音書是相信的人所寫的，其立場不是中立的。</w:t>
      </w:r>
    </w:p>
    <w:p>
      <w:pPr>
        <w:pStyle w:val="Normal"/>
        <w:snapToGrid w:val="false"/>
        <w:rPr>
          <w:rFonts w:eastAsia="超研澤中楷(簡)"/>
        </w:rPr>
      </w:pPr>
      <w:r>
        <w:rPr>
          <w:rFonts w:eastAsia="超研澤中楷(簡)"/>
        </w:rPr>
        <w:t xml:space="preserve">b. </w:t>
      </w:r>
      <w:r>
        <w:rPr>
          <w:rFonts w:eastAsia="超研澤中楷(簡)"/>
        </w:rPr>
        <w:t>聖經只是表達了初期教會思想和作者的觀點，並不是耶穌基督的言行。</w:t>
      </w:r>
    </w:p>
    <w:p>
      <w:pPr>
        <w:pStyle w:val="Normal"/>
        <w:snapToGrid w:val="false"/>
        <w:rPr>
          <w:rFonts w:eastAsia="超研澤中楷(簡)"/>
        </w:rPr>
      </w:pPr>
      <w:r>
        <w:rPr>
          <w:rFonts w:eastAsia="超研澤中楷(簡)"/>
        </w:rPr>
      </w:r>
    </w:p>
    <w:p>
      <w:pPr>
        <w:pStyle w:val="Normal"/>
        <w:snapToGrid w:val="false"/>
        <w:rPr/>
      </w:pPr>
      <w:r>
        <w:rPr>
          <w:rFonts w:eastAsia="超研澤中楷(簡)"/>
        </w:rPr>
        <w:t>3. Martin Kahler</w:t>
      </w:r>
      <w:r>
        <w:rPr>
          <w:rFonts w:eastAsia="超研澤中楷(簡)"/>
        </w:rPr>
        <w:t>的「歷史」與「歷史觀」的不同﹕認為個人主觀的經驗，就是你我所能得到最好的真理。因此他們永遠存疑。認為只要理性存在，就會有懷疑，有懷疑才會更多地尋求真理。這是近代歷史批判學者對基督論的看法。他們與新派信仰比較接近，新派信仰、廿世紀自由主義可以說是從他們開始的，他們可以拋棄歷史觀的耶穌基督，單單只做一個基督徒；換句話說，基督論對他們而言不是那么重要，他們離開了歷史事實的根據。而事實上，離開了歷史上的基督就是離開了事實中的基督。</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D. </w:t>
      </w:r>
      <w:r>
        <w:rPr>
          <w:rFonts w:eastAsia="超研澤中楷(簡)"/>
        </w:rPr>
        <w:t>回應與評估﹕</w:t>
      </w:r>
    </w:p>
    <w:p>
      <w:pPr>
        <w:pStyle w:val="Normal"/>
        <w:snapToGrid w:val="false"/>
        <w:rPr>
          <w:rFonts w:eastAsia="超研澤中楷(簡)"/>
        </w:rPr>
      </w:pPr>
      <w:r>
        <w:rPr>
          <w:rFonts w:eastAsia="超研澤中楷(簡)"/>
        </w:rPr>
      </w:r>
    </w:p>
    <w:p>
      <w:pPr>
        <w:pStyle w:val="Normal"/>
        <w:snapToGrid w:val="false"/>
        <w:rPr/>
      </w:pPr>
      <w:r>
        <w:rPr>
          <w:rFonts w:eastAsia="超研澤中楷(簡)"/>
        </w:rPr>
        <w:t>批判學者（主要在德國）對歷史事實、對基督的歷史性的批判所產生的影響有正、反兩面。</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正面﹕</w:t>
      </w:r>
    </w:p>
    <w:p>
      <w:pPr>
        <w:pStyle w:val="Normal"/>
        <w:snapToGrid w:val="false"/>
        <w:rPr>
          <w:rFonts w:eastAsia="超研澤中楷(簡)"/>
        </w:rPr>
      </w:pPr>
      <w:r>
        <w:rPr>
          <w:rFonts w:eastAsia="超研澤中楷(簡)"/>
        </w:rPr>
        <w:t xml:space="preserve">a. </w:t>
      </w:r>
      <w:r>
        <w:rPr>
          <w:rFonts w:eastAsia="超研澤中楷(簡)"/>
        </w:rPr>
        <w:t>他們對聖經的看法：是接受歷史的事實，可能並不一定構成信心的條件。</w:t>
      </w:r>
    </w:p>
    <w:p>
      <w:pPr>
        <w:pStyle w:val="Normal"/>
        <w:snapToGrid w:val="false"/>
        <w:rPr>
          <w:rFonts w:eastAsia="超研澤中楷(簡)"/>
        </w:rPr>
      </w:pPr>
      <w:r>
        <w:rPr>
          <w:rFonts w:eastAsia="超研澤中楷(簡)"/>
        </w:rPr>
        <w:t xml:space="preserve">b. </w:t>
      </w:r>
      <w:r>
        <w:rPr>
          <w:rFonts w:eastAsia="超研澤中楷(簡)"/>
        </w:rPr>
        <w:t>即使接受正確信仰中的信條，不等于是聖經中所說的信心。</w:t>
      </w:r>
    </w:p>
    <w:p>
      <w:pPr>
        <w:pStyle w:val="Normal"/>
        <w:snapToGrid w:val="false"/>
        <w:rPr>
          <w:rFonts w:eastAsia="超研澤中楷(簡)"/>
        </w:rPr>
      </w:pPr>
      <w:r>
        <w:rPr>
          <w:rFonts w:eastAsia="超研澤中楷(簡)"/>
        </w:rPr>
        <w:t xml:space="preserve">c. </w:t>
      </w:r>
      <w:r>
        <w:rPr>
          <w:rFonts w:eastAsia="超研澤中楷(簡)"/>
        </w:rPr>
        <w:t>提醒我們不能只做一個旁觀者，若我們不是全心愛神、沒有正確真理，一切都沒有用。</w:t>
      </w:r>
    </w:p>
    <w:p>
      <w:pPr>
        <w:pStyle w:val="Normal"/>
        <w:snapToGrid w:val="false"/>
        <w:rPr>
          <w:rFonts w:eastAsia="超研澤中楷(簡)"/>
        </w:rPr>
      </w:pPr>
      <w:r>
        <w:rPr>
          <w:rFonts w:eastAsia="超研澤中楷(簡)"/>
        </w:rPr>
        <w:t xml:space="preserve">d. </w:t>
      </w:r>
      <w:r>
        <w:rPr>
          <w:rFonts w:eastAsia="超研澤中楷(簡)"/>
        </w:rPr>
        <w:t>提醒我們，歷史不是完美的科學，歷史不能重覆，不可能完整紀錄，也不能更改，因此不是完全的。他們受康得思想影響，認為理念世界永遠比現實世界更有價值。</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反面﹕</w:t>
      </w:r>
    </w:p>
    <w:p>
      <w:pPr>
        <w:pStyle w:val="Normal"/>
        <w:snapToGrid w:val="false"/>
        <w:rPr>
          <w:rFonts w:eastAsia="超研澤中楷(簡)"/>
        </w:rPr>
      </w:pPr>
      <w:r>
        <w:rPr>
          <w:rFonts w:eastAsia="超研澤中楷(簡)"/>
        </w:rPr>
        <w:t xml:space="preserve">a. </w:t>
      </w:r>
      <w:r>
        <w:rPr>
          <w:rFonts w:eastAsia="超研澤中楷(簡)"/>
        </w:rPr>
        <w:t>他們認為：理性不是聖經中真理的條件，真理的條件是關于神的啟示，先知和耶穌所提出來的。真理的條件，不是靠我們的理性，並且理性和信心是不能分開的，信心中有理性的成分，但理性不能完全解釋信心。</w:t>
      </w:r>
    </w:p>
    <w:p>
      <w:pPr>
        <w:pStyle w:val="Normal"/>
        <w:snapToGrid w:val="false"/>
        <w:rPr>
          <w:rFonts w:eastAsia="超研澤中楷(簡)" w:cs="MingLiU;細明體"/>
        </w:rPr>
      </w:pPr>
      <w:r>
        <w:rPr>
          <w:rFonts w:eastAsia="超研澤中楷(簡)"/>
        </w:rPr>
        <w:t xml:space="preserve">b. </w:t>
      </w:r>
      <w:r>
        <w:rPr>
          <w:rFonts w:eastAsia="超研澤中楷(簡)"/>
        </w:rPr>
        <w:t>他們說：很多東西，在生活中是不存在的。比如說，我們真正認識神就一定會愛神嗎？現實生活中不一定有醜惡的壕溝，也不需要盲目地一跳。若把理性和信心相對立，是沒有必要的。</w:t>
      </w:r>
    </w:p>
    <w:p>
      <w:pPr>
        <w:pStyle w:val="Normal"/>
        <w:snapToGrid w:val="false"/>
        <w:rPr>
          <w:rFonts w:eastAsia="超研澤中楷(簡)"/>
        </w:rPr>
      </w:pPr>
      <w:r>
        <w:rPr>
          <w:rFonts w:eastAsia="超研澤中楷(簡)"/>
        </w:rPr>
        <w:t xml:space="preserve">c. </w:t>
      </w:r>
      <w:r>
        <w:rPr>
          <w:rFonts w:eastAsia="超研澤中楷(簡)"/>
        </w:rPr>
        <w:t>祁克果思想中把安全感、焦慮、某種感情型態的問題當作非理性，而歸諸于人的盲目。</w:t>
      </w:r>
    </w:p>
    <w:p>
      <w:pPr>
        <w:pStyle w:val="Normal"/>
        <w:snapToGrid w:val="false"/>
        <w:rPr>
          <w:rFonts w:eastAsia="超研澤中楷(簡)"/>
        </w:rPr>
      </w:pPr>
      <w:r>
        <w:rPr>
          <w:rFonts w:eastAsia="超研澤中楷(簡)"/>
        </w:rPr>
        <w:t xml:space="preserve">d. </w:t>
      </w:r>
      <w:r>
        <w:rPr>
          <w:rFonts w:eastAsia="超研澤中楷(簡)"/>
        </w:rPr>
        <w:t>布特曼說，新約基督徒對主耶穌有一個承諾，但一個人並不需要因他對信仰的承諾而作假。</w:t>
      </w:r>
    </w:p>
    <w:p>
      <w:pPr>
        <w:pStyle w:val="Normal"/>
        <w:snapToGrid w:val="false"/>
        <w:rPr>
          <w:rFonts w:eastAsia="超研澤中楷(簡)"/>
        </w:rPr>
      </w:pPr>
      <w:r>
        <w:rPr>
          <w:rFonts w:eastAsia="超研澤中楷(簡)"/>
        </w:rPr>
        <w:t xml:space="preserve">e. </w:t>
      </w:r>
      <w:r>
        <w:rPr>
          <w:rFonts w:eastAsia="超研澤中楷(簡)"/>
        </w:rPr>
        <w:t>十九世紀的宇宙觀是一個連續體，有因就有果，因此神不會干預。這思想是錯誤的。</w:t>
      </w:r>
    </w:p>
    <w:p>
      <w:pPr>
        <w:pStyle w:val="Normal"/>
        <w:snapToGrid w:val="false"/>
        <w:rPr>
          <w:rFonts w:eastAsia="超研澤中楷(簡)"/>
        </w:rPr>
      </w:pPr>
      <w:r>
        <w:rPr>
          <w:rFonts w:eastAsia="超研澤中楷(簡)"/>
        </w:rPr>
        <w:t>f.</w:t>
      </w:r>
      <w:r>
        <w:rPr>
          <w:rFonts w:eastAsia="超研澤中楷(簡)"/>
        </w:rPr>
        <w:t>從前的批判學者說，因為信徒是主觀的，所以他們的判斷都是錯的。</w:t>
      </w:r>
    </w:p>
    <w:p>
      <w:pPr>
        <w:pStyle w:val="Normal"/>
        <w:snapToGrid w:val="false"/>
        <w:rPr>
          <w:rFonts w:eastAsia="超研澤中楷(簡)" w:cs="MingLiU;細明體"/>
        </w:rPr>
      </w:pPr>
      <w:r>
        <w:rPr>
          <w:rFonts w:eastAsia="超研澤中楷(簡)"/>
        </w:rPr>
        <w:t>g.</w:t>
      </w:r>
      <w:r>
        <w:rPr>
          <w:rFonts w:eastAsia="超研澤中楷(簡)"/>
        </w:rPr>
        <w:t>衡量真理的主觀性和客觀性之間有沒有壕溝？</w:t>
      </w:r>
      <w:r>
        <w:rPr>
          <w:rFonts w:cs="MingLiU;細明體" w:eastAsia="超研澤中楷(簡)"/>
        </w:rPr>
        <w:t>若沒有客觀性，他們是否有真的信仰？</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rPr>
        <w:t>三</w:t>
      </w:r>
      <w:r>
        <w:rPr>
          <w:rFonts w:eastAsia="超研澤中楷(簡)"/>
        </w:rPr>
        <w:t xml:space="preserve">. </w:t>
      </w:r>
      <w:r>
        <w:rPr>
          <w:rFonts w:eastAsia="超研澤中楷(簡)"/>
        </w:rPr>
        <w:t>解放神學</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rPr>
        <w:t>A</w:t>
      </w:r>
      <w:r>
        <w:rPr>
          <w:rFonts w:eastAsia="超研澤中楷(簡)"/>
        </w:rPr>
        <w:t>.</w:t>
      </w:r>
      <w:r>
        <w:rPr>
          <w:rFonts w:eastAsia="超研澤中楷(簡)"/>
        </w:rPr>
        <w:t xml:space="preserve"> </w:t>
      </w:r>
      <w:r>
        <w:rPr>
          <w:rFonts w:eastAsia="超研澤中楷(簡)"/>
        </w:rPr>
        <w:t>起源</w:t>
      </w:r>
    </w:p>
    <w:p>
      <w:pPr>
        <w:pStyle w:val="Normal"/>
        <w:snapToGrid w:val="false"/>
        <w:rPr>
          <w:rFonts w:eastAsia="超研澤中楷(簡)"/>
        </w:rPr>
      </w:pPr>
      <w:r>
        <w:rPr>
          <w:rFonts w:eastAsia="超研澤中楷(簡)"/>
        </w:rPr>
      </w:r>
    </w:p>
    <w:p>
      <w:pPr>
        <w:pStyle w:val="Normal"/>
        <w:snapToGrid w:val="false"/>
        <w:rPr/>
      </w:pPr>
      <w:r>
        <w:rPr>
          <w:rFonts w:eastAsia="超研澤中楷(簡)"/>
        </w:rPr>
        <w:t>歷史的基督是一個白人男性，以拉丁美洲的神學來說，基督教的教義在于解放，因拉丁美洲的黑人、女人都是被壓迫的，因此，教會、神學不能為任何逼迫者說話，而要為受逼迫者說話。教會受到挑戰，因此有了解放神學，「受壓迫者應抬頭」是世俗的解放運動的起源。</w:t>
      </w:r>
      <w:r>
        <w:rPr>
          <w:rFonts w:eastAsia="超研澤中楷(簡)"/>
        </w:rPr>
        <w:br/>
      </w:r>
    </w:p>
    <w:p>
      <w:pPr>
        <w:pStyle w:val="Normal"/>
        <w:snapToGrid w:val="false"/>
        <w:rPr>
          <w:rFonts w:eastAsia="超研澤中楷(簡)"/>
        </w:rPr>
      </w:pPr>
      <w:r>
        <w:rPr>
          <w:rFonts w:eastAsia="超研澤中楷(簡)"/>
        </w:rPr>
        <w:t xml:space="preserve">B. </w:t>
      </w:r>
      <w:r>
        <w:rPr>
          <w:rFonts w:eastAsia="超研澤中楷(簡)"/>
        </w:rPr>
        <w:t>解經上的異途</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1. </w:t>
      </w:r>
      <w:r>
        <w:rPr>
          <w:rFonts w:eastAsia="超研澤中楷(簡)"/>
        </w:rPr>
        <w:t>單向解經：從解放角度來解經，如：基督救贖以色列百姓、以色列百姓從奴役的轄制中被解救出來。先有主題，再由這方面來解經。</w:t>
      </w:r>
    </w:p>
    <w:p>
      <w:pPr>
        <w:pStyle w:val="Normal"/>
        <w:snapToGrid w:val="false"/>
        <w:rPr>
          <w:rFonts w:eastAsia="超研澤中楷(簡)"/>
        </w:rPr>
      </w:pPr>
      <w:r>
        <w:rPr>
          <w:rFonts w:eastAsia="超研澤中楷(簡)"/>
        </w:rPr>
        <w:t xml:space="preserve">2. </w:t>
      </w:r>
      <w:r>
        <w:rPr>
          <w:rFonts w:eastAsia="超研澤中楷(簡)"/>
        </w:rPr>
        <w:t>二極化解經：有單向的看法，但把它二極化，非黑即白－壓迫者與受壓迫者；在這樣的解經過程中，會曲解聖經的原意。</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解放神學的立足點</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歷史的基督</w:t>
      </w:r>
    </w:p>
    <w:p>
      <w:pPr>
        <w:pStyle w:val="Normal"/>
        <w:snapToGrid w:val="false"/>
        <w:rPr>
          <w:rFonts w:eastAsia="超研澤中楷(簡)"/>
        </w:rPr>
      </w:pPr>
      <w:r>
        <w:rPr>
          <w:rFonts w:eastAsia="超研澤中楷(簡)"/>
        </w:rPr>
        <w:t xml:space="preserve">2. </w:t>
      </w:r>
      <w:r>
        <w:rPr>
          <w:rFonts w:eastAsia="超研澤中楷(簡)"/>
        </w:rPr>
        <w:t>傳統的基督論：認為只有黑人才能真正明白受苦的基督，認同耶穌是解放者。做耶穌基督的門徒是在行動上跟隨耶穌。</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D. </w:t>
      </w:r>
      <w:r>
        <w:rPr>
          <w:rFonts w:eastAsia="超研澤中楷(簡)"/>
        </w:rPr>
        <w:t>敵對心態</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解經的二極化，造成敵對行動。在解經上，創世記裡挪亞的三個兒子中的迦南是黑人，是受咒詛的，所以白人說，黑人是受咒詛的，很多黑人神學，也因而把白人看成敵人。故此，二者非常敵對。</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四</w:t>
      </w:r>
      <w:r>
        <w:rPr>
          <w:rFonts w:eastAsia="超研澤中楷(簡)"/>
        </w:rPr>
        <w:t xml:space="preserve">. </w:t>
      </w:r>
      <w:r>
        <w:rPr>
          <w:rFonts w:eastAsia="超研澤中楷(簡)"/>
        </w:rPr>
        <w:t>女權神學</w:t>
      </w:r>
    </w:p>
    <w:p>
      <w:pPr>
        <w:pStyle w:val="Normal"/>
        <w:snapToGrid w:val="false"/>
        <w:rPr>
          <w:rFonts w:eastAsia="超研澤中楷(簡)"/>
        </w:rPr>
      </w:pPr>
      <w:r>
        <w:rPr>
          <w:rFonts w:eastAsia="超研澤中楷(簡)"/>
        </w:rPr>
      </w:r>
    </w:p>
    <w:p>
      <w:pPr>
        <w:pStyle w:val="Normal"/>
        <w:snapToGrid w:val="false"/>
        <w:rPr/>
      </w:pPr>
      <w:r>
        <w:rPr>
          <w:rFonts w:eastAsia="超研澤中楷(簡)"/>
        </w:rPr>
        <w:t>A</w:t>
      </w:r>
      <w:r>
        <w:rPr>
          <w:rFonts w:eastAsia="超研澤中楷(簡)"/>
        </w:rPr>
        <w:t>.</w:t>
      </w:r>
      <w:r>
        <w:rPr>
          <w:rFonts w:eastAsia="超研澤中楷(簡)"/>
        </w:rPr>
        <w:t xml:space="preserve"> </w:t>
      </w:r>
      <w:r>
        <w:rPr>
          <w:rFonts w:eastAsia="超研澤中楷(簡)"/>
        </w:rPr>
        <w:t>出發點</w:t>
      </w:r>
    </w:p>
    <w:p>
      <w:pPr>
        <w:pStyle w:val="Normal"/>
        <w:snapToGrid w:val="false"/>
        <w:rPr>
          <w:rFonts w:eastAsia="超研澤中楷(簡)"/>
        </w:rPr>
      </w:pPr>
      <w:r>
        <w:rPr>
          <w:rFonts w:eastAsia="超研澤中楷(簡)"/>
        </w:rPr>
      </w:r>
    </w:p>
    <w:p>
      <w:pPr>
        <w:pStyle w:val="Normal"/>
        <w:snapToGrid w:val="false"/>
        <w:rPr/>
      </w:pPr>
      <w:r>
        <w:rPr>
          <w:rFonts w:eastAsia="超研澤中楷(簡)"/>
        </w:rPr>
        <w:t>救贖是全人類的經歷，非僅男性的特權。古代的宗教經驗都以男性為中心。</w:t>
      </w:r>
      <w:r>
        <w:rPr>
          <w:rFonts w:eastAsia="超研澤中楷(簡)"/>
        </w:rPr>
        <w:br/>
      </w:r>
    </w:p>
    <w:p>
      <w:pPr>
        <w:pStyle w:val="Normal"/>
        <w:snapToGrid w:val="false"/>
        <w:rPr>
          <w:rFonts w:eastAsia="超研澤中楷(簡)"/>
        </w:rPr>
      </w:pPr>
      <w:r>
        <w:rPr>
          <w:rFonts w:eastAsia="超研澤中楷(簡)"/>
        </w:rPr>
        <w:t xml:space="preserve">B. </w:t>
      </w:r>
      <w:r>
        <w:rPr>
          <w:rFonts w:eastAsia="超研澤中楷(簡)"/>
        </w:rPr>
        <w:t>女權神學對神的性別觀</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1. Mary Daly</w:t>
      </w:r>
      <w:r>
        <w:rPr>
          <w:rFonts w:eastAsia="超研澤中楷(簡)"/>
        </w:rPr>
        <w:t>認為，「神」應當是動詞而非名詞。她拒絕以男性代表優越的基督，認為「代罪羔羊」是受害者心態，而非男性優越的心態，認為基督對女性的尊重是友非敵。她也認為神不一定是男性，即使我們稱神為父，也是拜偶像的心理。這是非常極端的說法。</w:t>
      </w:r>
    </w:p>
    <w:p>
      <w:pPr>
        <w:pStyle w:val="Normal"/>
        <w:snapToGrid w:val="false"/>
        <w:rPr>
          <w:rFonts w:eastAsia="超研澤中楷(簡)"/>
        </w:rPr>
      </w:pPr>
      <w:r>
        <w:rPr>
          <w:rFonts w:eastAsia="超研澤中楷(簡)"/>
        </w:rPr>
        <w:t>2. Rosemary Ruether</w:t>
      </w:r>
      <w:r>
        <w:rPr>
          <w:rFonts w:eastAsia="超研澤中楷(簡)"/>
        </w:rPr>
        <w:t>則說，神不一定是男性，當我們說到神的時候，應當是雙親，而非單指父神。</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 </w:t>
      </w:r>
      <w:r>
        <w:rPr>
          <w:rFonts w:eastAsia="超研澤中楷(簡)"/>
        </w:rPr>
        <w:t>女權神學與黑人神學之貢獻</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提醒人注意社會不公平及受壓迫者，因為福音是為他們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注意身體力行。</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3. </w:t>
      </w:r>
      <w:r>
        <w:rPr>
          <w:rFonts w:eastAsia="超研澤中楷(簡)"/>
        </w:rPr>
        <w:t>對傳統中所說，基督是西方男性白人的看法起了問號。</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4. </w:t>
      </w:r>
      <w:r>
        <w:rPr>
          <w:rFonts w:eastAsia="超研澤中楷(簡)"/>
        </w:rPr>
        <w:t>重現詮釋「父神」以及基督對女性的態度。</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 </w:t>
      </w:r>
      <w:r>
        <w:rPr>
          <w:rFonts w:eastAsia="超研澤中楷(簡)"/>
        </w:rPr>
        <w:t>解放神學與黑人神學之分析與評估</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它是一個反彈，本身不是中立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解放神學只能適用部份群體。</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3. </w:t>
      </w:r>
      <w:r>
        <w:rPr>
          <w:rFonts w:eastAsia="超研澤中楷(簡)"/>
        </w:rPr>
        <w:t>重視歷史上的耶穌，對于救贖個人或救贖群體有可討論之處。傳統上是救贖個人，解放神學是說解放群體。</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4. </w:t>
      </w:r>
      <w:r>
        <w:rPr>
          <w:rFonts w:eastAsia="超研澤中楷(簡)"/>
        </w:rPr>
        <w:t>從解放神學立場至少正面幫助我們注意基督的普世性。</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5. </w:t>
      </w:r>
      <w:r>
        <w:rPr>
          <w:rFonts w:eastAsia="超研澤中楷(簡)"/>
        </w:rPr>
        <w:t>他們採用聖經有所偏頗，斷章取義。</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6. </w:t>
      </w:r>
      <w:r>
        <w:rPr>
          <w:rFonts w:eastAsia="超研澤中楷(簡)"/>
        </w:rPr>
        <w:t>女權問題因此受重視，但由此來決定聖經是否可接受，是錯誤的看法。</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7. </w:t>
      </w:r>
      <w:r>
        <w:rPr>
          <w:rFonts w:eastAsia="超研澤中楷(簡)"/>
        </w:rPr>
        <w:t>拉丁神學與黑人神學會慢慢走向平衡的道路。</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討論：解放神學對中國基督徒必然會有意識形態的刺激，問題是我們的反應是否符合聖經？</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五</w:t>
      </w:r>
      <w:r>
        <w:rPr>
          <w:rFonts w:eastAsia="超研澤中楷(簡)"/>
        </w:rPr>
        <w:t xml:space="preserve">. </w:t>
      </w:r>
      <w:r>
        <w:rPr>
          <w:rFonts w:eastAsia="超研澤中楷(簡)"/>
        </w:rPr>
        <w:t>進步神學</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A</w:t>
      </w:r>
      <w:r>
        <w:rPr>
          <w:rFonts w:eastAsia="超研澤中楷(簡)"/>
        </w:rPr>
        <w:t>.</w:t>
      </w:r>
      <w:r>
        <w:rPr>
          <w:rFonts w:eastAsia="超研澤中楷(簡)"/>
        </w:rPr>
        <w:t xml:space="preserve"> </w:t>
      </w:r>
      <w:r>
        <w:rPr>
          <w:rFonts w:eastAsia="超研澤中楷(簡)"/>
        </w:rPr>
        <w:t>正確名稱應該稱為「過程神學」或「進程神學」。中世紀有所謂「神是否有潛能」的問題，認為神已將一切擺在檯面上，沒有潛能了。過程神學就是以此來討論，神能不能一步一步地發展自己？</w:t>
      </w:r>
      <w:r>
        <w:rPr>
          <w:rFonts w:eastAsia="Times New Roman"/>
        </w:rPr>
        <w:t xml:space="preserve"> </w:t>
      </w:r>
    </w:p>
    <w:p>
      <w:pPr>
        <w:pStyle w:val="Normal"/>
        <w:snapToGrid w:val="false"/>
        <w:rPr/>
      </w:pPr>
      <w:r>
        <w:rPr>
          <w:rFonts w:eastAsia="超研澤中楷(簡)"/>
        </w:rPr>
        <w:t>過程神學：神和人一同長進。</w:t>
      </w:r>
    </w:p>
    <w:p>
      <w:pPr>
        <w:pStyle w:val="Normal"/>
        <w:snapToGrid w:val="false"/>
        <w:rPr/>
      </w:pPr>
      <w:r>
        <w:rPr>
          <w:rFonts w:eastAsia="超研澤中楷(簡)"/>
        </w:rPr>
        <w:t>啟示神學：完全藉神的啟示。</w:t>
      </w:r>
      <w:r>
        <w:rPr>
          <w:rFonts w:eastAsia="超研澤中楷(簡)"/>
        </w:rPr>
        <w:br/>
      </w:r>
    </w:p>
    <w:p>
      <w:pPr>
        <w:pStyle w:val="Normal"/>
        <w:snapToGrid w:val="false"/>
        <w:rPr>
          <w:rFonts w:eastAsia="超研澤中楷(簡)"/>
        </w:rPr>
      </w:pPr>
      <w:r>
        <w:rPr>
          <w:rFonts w:eastAsia="超研澤中楷(簡)"/>
        </w:rPr>
        <w:t xml:space="preserve">B. </w:t>
      </w:r>
      <w:r>
        <w:rPr>
          <w:rFonts w:eastAsia="超研澤中楷(簡)"/>
        </w:rPr>
        <w:t>哲理（形而上）的學說</w:t>
      </w:r>
    </w:p>
    <w:p>
      <w:pPr>
        <w:pStyle w:val="Normal"/>
        <w:snapToGrid w:val="false"/>
        <w:rPr>
          <w:rFonts w:eastAsia="超研澤中楷(簡)"/>
        </w:rPr>
      </w:pPr>
      <w:r>
        <w:rPr>
          <w:rFonts w:eastAsia="超研澤中楷(簡)"/>
        </w:rPr>
      </w:r>
    </w:p>
    <w:p>
      <w:pPr>
        <w:pStyle w:val="Normal"/>
        <w:snapToGrid w:val="false"/>
        <w:rPr>
          <w:rFonts w:eastAsia="超研澤中楷(簡)" w:cs="MingLiU;細明體"/>
        </w:rPr>
      </w:pPr>
      <w:r>
        <w:rPr>
          <w:rFonts w:eastAsia="超研澤中楷(簡)"/>
        </w:rPr>
        <w:t xml:space="preserve">1. </w:t>
      </w:r>
      <w:r>
        <w:rPr>
          <w:rFonts w:eastAsia="超研澤中楷(簡)"/>
        </w:rPr>
        <w:t>從亞里斯多德開始，西方文化思想認為宇宙是最大的，不能改變的。當我們問：宇宙是恆常不變的嗎？也就等于在問：神是不變的嗎？</w:t>
      </w:r>
      <w:r>
        <w:rPr>
          <w:rFonts w:cs="MingLiU;細明體" w:eastAsia="超研澤中楷(簡)"/>
        </w:rPr>
        <w:t>若宇宙是開放的，為什</w:t>
      </w:r>
      <w:r>
        <w:rPr>
          <w:rFonts w:eastAsia="超研澤中楷(簡)"/>
        </w:rPr>
        <w:t>么</w:t>
      </w:r>
      <w:r>
        <w:rPr>
          <w:rFonts w:cs="MingLiU;細明體" w:eastAsia="超研澤中楷(簡)"/>
        </w:rPr>
        <w:t>不讓神來參與？若宇宙是會改變，為什</w:t>
      </w:r>
      <w:r>
        <w:rPr>
          <w:rFonts w:eastAsia="超研澤中楷(簡)"/>
        </w:rPr>
        <w:t>么</w:t>
      </w:r>
      <w:r>
        <w:rPr>
          <w:rFonts w:cs="MingLiU;細明體" w:eastAsia="超研澤中楷(簡)"/>
        </w:rPr>
        <w:t>神不可以改變？這是形而上的哲學問題。</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神與宇宙息息相關，但又完全不相同；不相同，但可以認同。因為基督教傳統的一神論是把神與物質分開，而泛神論是把神和宇宙列為相同的。自然論的觀點是：從宇宙可以看出神作工的痕跡，宇宙的改變救反映了神的改變。基督教的看法是：若宇宙是開放的系統，神可以認同它，在適當的時候參與過程，叫它有所改變。</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所有真實現象不論過去、現在、將來，是連續不斷的，但也不斷在改變、往前，有因就有果。自然神論認為，神不需要參與，祂已在宇宙漸進的過程中間。從過程神學看，神也參與這改變，祂改變世界，祂不可能不受改變。</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4. </w:t>
      </w:r>
      <w:r>
        <w:rPr>
          <w:rFonts w:cs="MingLiU;細明體" w:eastAsia="超研澤中楷(簡)"/>
        </w:rPr>
        <w:t>宇宙中有沒有真自由？神是否完全預定人的結果？從近代物理原理來看，無機體（非人格者）之運動都有相當的自由（機遇率），何況是人？所以宇宙中有真自由，神並沒有完全預定所有的事情。</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5. </w:t>
      </w:r>
      <w:r>
        <w:rPr>
          <w:rFonts w:cs="MingLiU;細明體" w:eastAsia="超研澤中楷(簡)"/>
        </w:rPr>
        <w:t>每件事發生的背后，有超然的現實觀，也就是說神在背后可以參與，但不是干預性的參與，而是神可以決定一些事，但是宇宙間的真自由，跟事件發生背后的超然因素，我們需要有多重看法。</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rPr>
      </w:pPr>
      <w:r>
        <w:rPr>
          <w:rFonts w:eastAsia="超研澤中楷(簡)"/>
        </w:rPr>
      </w:r>
      <w:r>
        <w:br w:type="page"/>
      </w:r>
    </w:p>
    <w:p>
      <w:pPr>
        <w:pStyle w:val="Normal"/>
        <w:snapToGrid w:val="false"/>
        <w:jc w:val="center"/>
        <w:rPr/>
      </w:pPr>
      <w:r>
        <w:rPr>
          <w:rFonts w:eastAsia="超研澤中楷(簡)"/>
          <w:sz w:val="32"/>
          <w:szCs w:val="32"/>
        </w:rPr>
        <w:t>第廿三課</w:t>
      </w:r>
    </w:p>
    <w:p>
      <w:pPr>
        <w:pStyle w:val="Normal"/>
        <w:snapToGrid w:val="false"/>
        <w:jc w:val="center"/>
        <w:rPr/>
      </w:pPr>
      <w:r>
        <w:rPr>
          <w:rFonts w:eastAsia="超研澤中楷(簡)"/>
          <w:sz w:val="32"/>
          <w:szCs w:val="32"/>
        </w:rPr>
        <w:t>近代神學與基督論（三）</w:t>
      </w:r>
    </w:p>
    <w:p>
      <w:pPr>
        <w:pStyle w:val="Normal"/>
        <w:snapToGrid w:val="false"/>
        <w:rPr>
          <w:rFonts w:eastAsia="超研澤中楷(簡)"/>
          <w:sz w:val="32"/>
          <w:szCs w:val="32"/>
        </w:rPr>
      </w:pPr>
      <w:r>
        <w:rPr>
          <w:rFonts w:eastAsia="超研澤中楷(簡)"/>
          <w:sz w:val="32"/>
          <w:szCs w:val="32"/>
        </w:rPr>
      </w:r>
    </w:p>
    <w:p>
      <w:pPr>
        <w:pStyle w:val="Normal"/>
        <w:snapToGrid w:val="false"/>
        <w:rPr>
          <w:rFonts w:eastAsia="超研澤中楷(簡)"/>
        </w:rPr>
      </w:pPr>
      <w:r>
        <w:rPr>
          <w:rFonts w:eastAsia="超研澤中楷(簡)"/>
        </w:rPr>
        <w:t>五</w:t>
      </w:r>
      <w:r>
        <w:rPr>
          <w:rFonts w:eastAsia="超研澤中楷(簡)"/>
        </w:rPr>
        <w:t xml:space="preserve">. </w:t>
      </w:r>
      <w:r>
        <w:rPr>
          <w:rFonts w:eastAsia="超研澤中楷(簡)"/>
        </w:rPr>
        <w:t>進步神學</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對神的認識</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神是第一因。</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有一位天主教中最出名的神學家－多馬阿奎那，認為神是第一因，而且是確定不改變的。他的看法是非常機械化的第一因。</w:t>
      </w:r>
    </w:p>
    <w:p>
      <w:pPr>
        <w:pStyle w:val="Normal"/>
        <w:snapToGrid w:val="false"/>
        <w:rPr/>
      </w:pPr>
      <w:r>
        <w:rPr>
          <w:rFonts w:eastAsia="超研澤中楷(簡)"/>
        </w:rPr>
        <w:t>進步神學也認為神是第一因，但並不同意多馬阿奎那的觀點。進步神學認為：這第一因如種子一樣，慢慢成長，神是第一因，也在變化中。</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因為神有雙重性，所以是不完全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這裡的雙重性不全是指神性和人性，而是有所謂潛能的問題，講到祂有創造的可能性，因此祂又是有可能性，又是實際的。因為神有創造，所以神有潛能，這潛能就說明神是不完全。意思是說如果神不創造，這世界就不是這個樣子。</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進步神學認為：神創造時為受造之物選擇好與壞，誘導他接受真理。從亞當來講，神不是全能的，如果亞當錯了，神也就錯了。這對神的完全性有一個新的考慮角度。</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3. </w:t>
      </w:r>
      <w:r>
        <w:rPr>
          <w:rFonts w:eastAsia="超研澤中楷(簡)"/>
        </w:rPr>
        <w:t>神有權選擇行動的方向，但也須對后果負責。</w:t>
      </w:r>
    </w:p>
    <w:p>
      <w:pPr>
        <w:pStyle w:val="Normal"/>
        <w:snapToGrid w:val="false"/>
        <w:rPr>
          <w:rFonts w:eastAsia="超研澤中楷(簡)"/>
        </w:rPr>
      </w:pPr>
      <w:r>
        <w:rPr>
          <w:rFonts w:eastAsia="超研澤中楷(簡)"/>
        </w:rPr>
      </w:r>
    </w:p>
    <w:p>
      <w:pPr>
        <w:pStyle w:val="Normal"/>
        <w:snapToGrid w:val="false"/>
        <w:rPr/>
      </w:pPr>
      <w:r>
        <w:rPr>
          <w:rFonts w:eastAsia="超研澤中楷(簡)"/>
        </w:rPr>
        <w:t>進步神學認為：神不僅影響世界，也受世界影響，因此神會后悔造人，但慢慢神進步了，祂就不后悔了。有些是因為神不能改變，他就因勢利導，在最壞的情況下，想出最好的辦法。如：亞當墮落之后，神就想出了救贖的辦法。</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4. </w:t>
      </w:r>
      <w:r>
        <w:rPr>
          <w:rFonts w:eastAsia="超研澤中楷(簡)"/>
        </w:rPr>
        <w:t>進步神學不把神當作靜態存在，而是動態存在。</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5. </w:t>
      </w:r>
      <w:r>
        <w:rPr>
          <w:rFonts w:eastAsia="超研澤中楷(簡)"/>
        </w:rPr>
        <w:t>進步神學認為神的一切事，從啟示自己開始，各種事件的發表都不一樣，而耶穌基督是最大的啟示。神是一步一步把自己啟示給人，是漸進式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D. </w:t>
      </w:r>
      <w:r>
        <w:rPr>
          <w:rFonts w:cs="MingLiU;細明體" w:eastAsia="超研澤中楷(簡)"/>
        </w:rPr>
        <w:t>何謂「傳統」或「忠于傳統」？</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進步神學說，忠于傳統是忠于目的，而不是忠于表達或轉述的方式。他講到在目的觀之下可以有過程觀。</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E. </w:t>
      </w:r>
      <w:r>
        <w:rPr>
          <w:rFonts w:cs="MingLiU;細明體" w:eastAsia="超研澤中楷(簡)"/>
        </w:rPr>
        <w:t>進步神學的出發點－從基督的人性開始</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代表人物為</w:t>
      </w:r>
      <w:r>
        <w:rPr>
          <w:rFonts w:eastAsia="超研澤中楷(簡)" w:cs="MingLiU;細明體"/>
        </w:rPr>
        <w:t>Pittenger</w:t>
      </w:r>
      <w:r>
        <w:rPr>
          <w:rFonts w:cs="MingLiU;細明體" w:eastAsia="超研澤中楷(簡)"/>
        </w:rPr>
        <w:t>。他說，歷史的意義應用在耶穌基督身上時，我們藉著合理的判斷，正確的邏輯可以確定的確有這個人，他也改變了我們的世界。</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從耶穌的人性的觀點來看，首先我們考慮的是，他是否是一個完全的真人？他是否有罪？他所看見關于耶穌是否完全，並不是從道德的基礎上來看，對有罪的人性，並沒有提出哲學上的分辨。他說，罪不是一個道德上的問題，而是目的上的問題。這有兩方面的影響：</w:t>
      </w:r>
      <w:r>
        <w:rPr>
          <w:rFonts w:eastAsia="超研澤中楷(簡)" w:cs="MingLiU;細明體"/>
        </w:rPr>
        <w:t>(1)</w:t>
      </w:r>
      <w:r>
        <w:rPr>
          <w:rFonts w:cs="MingLiU;細明體" w:eastAsia="超研澤中楷(簡)"/>
        </w:rPr>
        <w:t>現代思想對絕對的標準起了相當大的反抗，所有都是相對性的。</w:t>
      </w:r>
      <w:r>
        <w:rPr>
          <w:rFonts w:eastAsia="超研澤中楷(簡)" w:cs="MingLiU;細明體"/>
        </w:rPr>
        <w:t>(2)</w:t>
      </w:r>
      <w:r>
        <w:rPr>
          <w:rFonts w:cs="MingLiU;細明體" w:eastAsia="超研澤中楷(簡)"/>
        </w:rPr>
        <w:t>回到最初亞當犯罪的事上來看，認為亞當吃禁果是一個目的上的錯誤，因為他違背了神造他的目的，而不是違背了神的話語。所以說，耶穌的人性完全，不是因為他沒有罪，而是因為他沒有偏離神所給他的人生目標。由此來討論耶穌基督的人性，認為耶穌的人性慢慢發展成神性的完全。</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Pittenger</w:t>
      </w:r>
      <w:r>
        <w:rPr>
          <w:rFonts w:cs="MingLiU;細明體" w:eastAsia="超研澤中楷(簡)"/>
        </w:rPr>
        <w:t>寫的《道成肉身》一書中研究基督的位格，亦即道成肉身的基督論。其觀點為：基督耶穌降世為人，是神參與人的工作，因為是神的工作，所以他有神性。這裡討論到特殊啟示。一般的啟示，如：羅馬書一章所記的，神的事情人所能知道的，是藉一般的啟示；但特殊的啟示是耶穌基督。他的出發點是為了維持他與傳統教會的聯合。</w:t>
      </w:r>
      <w:r>
        <w:rPr>
          <w:rFonts w:cs="Times New Roman" w:eastAsia="Times New Roman"/>
        </w:rPr>
        <w:t xml:space="preserve"> </w:t>
      </w:r>
      <w:r>
        <w:rPr>
          <w:rFonts w:cs="MingLiU;細明體" w:eastAsia="超研澤中楷(簡)"/>
        </w:rPr>
        <w:t>他講到耶穌基督的神性與人性不同，這不同是程度上的差異－耶穌還是普通的人性，但他有特別的管道，所以使他的神性達到完全。</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F. </w:t>
      </w:r>
      <w:r>
        <w:rPr>
          <w:rFonts w:cs="MingLiU;細明體" w:eastAsia="超研澤中楷(簡)"/>
        </w:rPr>
        <w:t>評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1. </w:t>
      </w:r>
      <w:r>
        <w:rPr>
          <w:rFonts w:cs="MingLiU;細明體" w:eastAsia="超研澤中楷(簡)"/>
        </w:rPr>
        <w:t>進步神學是形而上的哲學，與歷史上的基督完全沒有關係。他的好處是造成哲學與神學的對話。</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2. </w:t>
      </w:r>
      <w:r>
        <w:rPr>
          <w:rFonts w:cs="MingLiU;細明體" w:eastAsia="超研澤中楷(簡)"/>
        </w:rPr>
        <w:t>它開放性的宇宙觀是現代思想的產物，而且討論到人生的意義，認為人不是消極、被動的，非「宿命論」的。</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3. </w:t>
      </w:r>
      <w:r>
        <w:rPr>
          <w:rFonts w:cs="MingLiU;細明體" w:eastAsia="超研澤中楷(簡)"/>
        </w:rPr>
        <w:t>進步神學對傳統神學中「神的不改變」有拒絕的理由，這是一種思想上的放寬，使人可以有另類思想。</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尋求「傳統的答案」在今天運用的困難性。這是受進步神學的影響。</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5. </w:t>
      </w:r>
      <w:r>
        <w:rPr>
          <w:rFonts w:cs="MingLiU;細明體" w:eastAsia="超研澤中楷(簡)"/>
        </w:rPr>
        <w:t>對保存基督「完整人格」非常固執且嚴肅。認為基督完全是人，但神使他成為神的兒子，他生命的成長對人性的完全是程度上的改變，使他慢慢達到完全的地步。</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6. </w:t>
      </w:r>
      <w:r>
        <w:rPr>
          <w:rFonts w:cs="MingLiU;細明體" w:eastAsia="超研澤中楷(簡)"/>
        </w:rPr>
        <w:t>進步神學宣告，神的愛是一切啟示的出發點，為解救這個世界。</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7. </w:t>
      </w:r>
      <w:r>
        <w:rPr>
          <w:rFonts w:cs="MingLiU;細明體" w:eastAsia="超研澤中楷(簡)"/>
        </w:rPr>
        <w:t>企圖與非基督教信仰產生對話。</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G. </w:t>
      </w:r>
      <w:r>
        <w:rPr>
          <w:rFonts w:cs="MingLiU;細明體" w:eastAsia="超研澤中楷(簡)"/>
        </w:rPr>
        <w:t>缺失</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它對于聖經的態度非常不明朗。</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它的理論是形而上的，是一種意識形態，因此缺少權威性。</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它對世俗文化讓步太多，不能堅持基督教的道德觀。</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認為新的總比舊的好。</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5. </w:t>
      </w:r>
      <w:r>
        <w:rPr>
          <w:rFonts w:cs="MingLiU;細明體" w:eastAsia="超研澤中楷(簡)"/>
        </w:rPr>
        <w:t>對基本真理（公義、救贖等）避而不談，只談神進步的觀念。</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6. </w:t>
      </w:r>
      <w:r>
        <w:rPr>
          <w:rFonts w:cs="MingLiU;細明體" w:eastAsia="超研澤中楷(簡)"/>
        </w:rPr>
        <w:t>它對基督的獨特性的根據不強，解釋得很牽強。</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7. </w:t>
      </w:r>
      <w:r>
        <w:rPr>
          <w:rFonts w:cs="MingLiU;細明體" w:eastAsia="超研澤中楷(簡)"/>
        </w:rPr>
        <w:t>它的宇宙永遠開放性，不能使人完全折服。因著這些原因，使人懷疑進步神學是否為基督教的一支，因為進步神學放棄了一些基督教基本真實的理論。</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六</w:t>
      </w:r>
      <w:r>
        <w:rPr>
          <w:rFonts w:eastAsia="超研澤中楷(簡)" w:cs="MingLiU;細明體"/>
        </w:rPr>
        <w:t xml:space="preserve">. </w:t>
      </w:r>
      <w:r>
        <w:rPr>
          <w:rFonts w:cs="MingLiU;細明體" w:eastAsia="超研澤中楷(簡)"/>
        </w:rPr>
        <w:t>后現代主義</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cs="MingLiU;細明體" w:eastAsia="超研澤中楷(簡)"/>
        </w:rPr>
        <w:t>從啟蒙運動理性主義之后，走到今天整個社會觀、文化觀、神觀、道德觀的問題。后現代主義認為，所有的事情都是相對的，沒有絕對的標準。</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cs="MingLiU;細明體" w:eastAsia="超研澤中楷(簡)"/>
        </w:rPr>
        <w:t>我們討論重建道成肉身的基督論時，對現代相對思潮中的基督論應採什</w:t>
      </w:r>
      <w:r>
        <w:rPr>
          <w:rFonts w:eastAsia="超研澤中楷(簡)"/>
        </w:rPr>
        <w:t>么</w:t>
      </w:r>
      <w:r>
        <w:rPr>
          <w:rFonts w:cs="MingLiU;細明體" w:eastAsia="超研澤中楷(簡)"/>
        </w:rPr>
        <w:t>看法？</w:t>
      </w:r>
      <w:r>
        <w:rPr>
          <w:rFonts w:cs="Times New Roman" w:eastAsia="Times New Roman"/>
        </w:rPr>
        <w:t xml:space="preserve"> </w:t>
      </w:r>
    </w:p>
    <w:p>
      <w:pPr>
        <w:pStyle w:val="Normal"/>
        <w:snapToGrid w:val="false"/>
        <w:rPr>
          <w:rFonts w:eastAsia="超研澤中楷(簡)" w:cs="MingLiU;細明體"/>
        </w:rPr>
      </w:pPr>
      <w:r>
        <w:rPr>
          <w:rFonts w:eastAsia="超研澤中楷(簡)" w:cs="MingLiU;細明體"/>
        </w:rPr>
      </w:r>
    </w:p>
    <w:p>
      <w:pPr>
        <w:pStyle w:val="Normal"/>
        <w:snapToGrid w:val="false"/>
        <w:rPr/>
      </w:pPr>
      <w:r>
        <w:rPr>
          <w:rFonts w:eastAsia="超研澤中楷(簡)" w:cs="MingLiU;細明體"/>
        </w:rPr>
        <w:t xml:space="preserve">1. </w:t>
      </w:r>
      <w:r>
        <w:rPr>
          <w:rFonts w:cs="MingLiU;細明體" w:eastAsia="超研澤中楷(簡)"/>
        </w:rPr>
        <w:t>歷史性基督的可靠性。能否重現歷史中的基督的面貌呢？這是不可能的。</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2. </w:t>
      </w:r>
      <w:r>
        <w:rPr>
          <w:rFonts w:cs="MingLiU;細明體" w:eastAsia="超研澤中楷(簡)"/>
        </w:rPr>
        <w:t>歷史性或歷史觀的基督。寫歷史的人對神的看法有選擇性，四本福音書為何不同？是否有錯誤？有人認為，福音書中許多細節不同，是因為重點不同。他提出寫福音書的使者的公正性。當初寫的人已盡量達到公正的標準，信仰、接受祂的人認為沒有問題。</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3. </w:t>
      </w:r>
      <w:r>
        <w:rPr>
          <w:rFonts w:cs="MingLiU;細明體" w:eastAsia="超研澤中楷(簡)"/>
        </w:rPr>
        <w:t>聖經著作年代的考據。這些批判者的說法完全站不住腳，因為現在發現福音書的起源有歷史的考據。</w:t>
      </w:r>
    </w:p>
    <w:p>
      <w:pPr>
        <w:pStyle w:val="Normal"/>
        <w:snapToGrid w:val="false"/>
        <w:rPr>
          <w:rFonts w:eastAsia="超研澤中楷(簡)" w:cs="MingLiU;細明體"/>
        </w:rPr>
      </w:pPr>
      <w:r>
        <w:rPr>
          <w:rFonts w:eastAsia="超研澤中楷(簡)" w:cs="MingLiU;細明體"/>
        </w:rPr>
      </w:r>
    </w:p>
    <w:p>
      <w:pPr>
        <w:pStyle w:val="Normal"/>
        <w:snapToGrid w:val="false"/>
        <w:rPr>
          <w:rFonts w:eastAsia="超研澤中楷(簡)" w:cs="MingLiU;細明體"/>
        </w:rPr>
      </w:pPr>
      <w:r>
        <w:rPr>
          <w:rFonts w:eastAsia="超研澤中楷(簡)" w:cs="MingLiU;細明體"/>
        </w:rPr>
        <w:t xml:space="preserve">4. </w:t>
      </w:r>
      <w:r>
        <w:rPr>
          <w:rFonts w:cs="MingLiU;細明體" w:eastAsia="超研澤中楷(簡)"/>
        </w:rPr>
        <w:t>教會口傳歷史的紀錄中，也有耶穌基督直接的口傳與教導。有些自認為有智慧的人批判聖經，而保守者就完全相信聖經，但容許討論。</w:t>
      </w:r>
      <w:r>
        <w:br w:type="page"/>
      </w:r>
    </w:p>
    <w:p>
      <w:pPr>
        <w:pStyle w:val="Normal"/>
        <w:snapToGrid w:val="false"/>
        <w:jc w:val="center"/>
        <w:rPr>
          <w:rFonts w:eastAsia="超研澤中楷(簡)"/>
          <w:sz w:val="32"/>
        </w:rPr>
      </w:pPr>
      <w:r>
        <w:rPr>
          <w:rFonts w:eastAsia="超研澤中楷(簡)"/>
          <w:sz w:val="32"/>
        </w:rPr>
        <w:t>第廿四課</w:t>
      </w:r>
    </w:p>
    <w:p>
      <w:pPr>
        <w:pStyle w:val="Normal"/>
        <w:snapToGrid w:val="false"/>
        <w:jc w:val="center"/>
        <w:rPr>
          <w:rFonts w:eastAsia="超研澤中楷(簡)"/>
          <w:sz w:val="32"/>
        </w:rPr>
      </w:pPr>
      <w:r>
        <w:rPr>
          <w:rFonts w:eastAsia="超研澤中楷(簡)"/>
          <w:sz w:val="32"/>
        </w:rPr>
        <w:t>道成肉身基督論的「重建工作」</w:t>
      </w:r>
    </w:p>
    <w:p>
      <w:pPr>
        <w:pStyle w:val="Normal"/>
        <w:snapToGrid w:val="false"/>
        <w:rPr>
          <w:rFonts w:eastAsia="超研澤中楷(簡)"/>
          <w:sz w:val="32"/>
        </w:rPr>
      </w:pPr>
      <w:r>
        <w:rPr>
          <w:rFonts w:eastAsia="超研澤中楷(簡)"/>
          <w:sz w:val="32"/>
        </w:rPr>
      </w:r>
    </w:p>
    <w:p>
      <w:pPr>
        <w:pStyle w:val="Normal"/>
        <w:snapToGrid w:val="false"/>
        <w:rPr>
          <w:rFonts w:eastAsia="超研澤中楷(簡)"/>
        </w:rPr>
      </w:pPr>
      <w:r>
        <w:rPr>
          <w:rFonts w:eastAsia="超研澤中楷(簡)"/>
        </w:rPr>
        <w:t>基督論的結構，就整體來看，就是建立在迦克敦信條上，迦克敦信條成為我們在信仰上的防衛與武裝，任何理論、信條都以迦克敦信條來作檢定與判斷。面對近代對基督論的挑戰，我們再次回到聖經中，作出以下的回應。</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一</w:t>
      </w:r>
      <w:r>
        <w:rPr>
          <w:rFonts w:eastAsia="超研澤中楷(簡)"/>
        </w:rPr>
        <w:t xml:space="preserve">. </w:t>
      </w:r>
      <w:r>
        <w:rPr>
          <w:rFonts w:eastAsia="超研澤中楷(簡)"/>
        </w:rPr>
        <w:t>「歷史性基督」的可靠性</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符類聖經</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歷史」的定義</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B. </w:t>
      </w:r>
      <w:r>
        <w:rPr>
          <w:rFonts w:eastAsia="超研澤中楷(簡)"/>
        </w:rPr>
        <w:t>敘述者的公正性</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聖經著作年代</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D. </w:t>
      </w:r>
      <w:r>
        <w:rPr>
          <w:rFonts w:eastAsia="超研澤中楷(簡)"/>
        </w:rPr>
        <w:t>教會口傳紀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約翰福音</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過去看法</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B. </w:t>
      </w:r>
      <w:r>
        <w:rPr>
          <w:rFonts w:eastAsia="超研澤中楷(簡)"/>
        </w:rPr>
        <w:t>新看法</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C. </w:t>
      </w:r>
      <w:r>
        <w:rPr>
          <w:rFonts w:eastAsia="超研澤中楷(簡)"/>
        </w:rPr>
        <w:t>與符類福音之差異</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D. </w:t>
      </w:r>
      <w:r>
        <w:rPr>
          <w:rFonts w:eastAsia="超研澤中楷(簡)"/>
        </w:rPr>
        <w:t>正面的證據</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以上內容請參看第</w:t>
      </w:r>
      <w:r>
        <w:rPr>
          <w:rFonts w:eastAsia="超研澤中楷(簡)"/>
        </w:rPr>
        <w:t>23</w:t>
      </w:r>
      <w:r>
        <w:rPr>
          <w:rFonts w:eastAsia="超研澤中楷(簡)"/>
        </w:rPr>
        <w:t>課。</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二</w:t>
      </w:r>
      <w:r>
        <w:rPr>
          <w:rFonts w:eastAsia="超研澤中楷(簡)"/>
        </w:rPr>
        <w:t xml:space="preserve">. </w:t>
      </w:r>
      <w:r>
        <w:rPr>
          <w:rFonts w:eastAsia="超研澤中楷(簡)"/>
        </w:rPr>
        <w:t>基督對自己神性的見證</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A. </w:t>
      </w:r>
      <w:r>
        <w:rPr>
          <w:rFonts w:eastAsia="超研澤中楷(簡)"/>
        </w:rPr>
        <w:t>在此，我再用兩本書來代表近代人的回應。第一本就是章力生教授的著作，其中記載耶穌基督述說自己的神性：</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知道自己是神：</w:t>
      </w:r>
    </w:p>
    <w:p>
      <w:pPr>
        <w:pStyle w:val="Normal"/>
        <w:snapToGrid w:val="false"/>
        <w:rPr>
          <w:rFonts w:eastAsia="超研澤中楷(簡)"/>
        </w:rPr>
      </w:pPr>
      <w:r>
        <w:rPr>
          <w:rFonts w:eastAsia="超研澤中楷(簡)"/>
        </w:rPr>
        <w:t xml:space="preserve">a. </w:t>
      </w:r>
      <w:r>
        <w:rPr>
          <w:rFonts w:eastAsia="超研澤中楷(簡)"/>
        </w:rPr>
        <w:t>祂是神（約翰福音</w:t>
      </w:r>
      <w:r>
        <w:rPr>
          <w:rFonts w:eastAsia="超研澤中楷(簡)"/>
        </w:rPr>
        <w:t>8</w:t>
      </w:r>
      <w:r>
        <w:rPr>
          <w:rFonts w:eastAsia="超研澤中楷(簡)"/>
        </w:rPr>
        <w:t>章</w:t>
      </w:r>
      <w:r>
        <w:rPr>
          <w:rFonts w:eastAsia="超研澤中楷(簡)"/>
        </w:rPr>
        <w:t>14-18</w:t>
      </w:r>
      <w:r>
        <w:rPr>
          <w:rFonts w:eastAsia="超研澤中楷(簡)"/>
        </w:rPr>
        <w:t>節）</w:t>
      </w:r>
    </w:p>
    <w:p>
      <w:pPr>
        <w:pStyle w:val="Normal"/>
        <w:snapToGrid w:val="false"/>
        <w:rPr>
          <w:rFonts w:eastAsia="超研澤中楷(簡)"/>
        </w:rPr>
      </w:pPr>
      <w:r>
        <w:rPr>
          <w:rFonts w:eastAsia="超研澤中楷(簡)"/>
        </w:rPr>
        <w:t xml:space="preserve">b. </w:t>
      </w:r>
      <w:r>
        <w:rPr>
          <w:rFonts w:eastAsia="超研澤中楷(簡)"/>
        </w:rPr>
        <w:t>有永生（約翰福音</w:t>
      </w:r>
      <w:r>
        <w:rPr>
          <w:rFonts w:eastAsia="超研澤中楷(簡)"/>
        </w:rPr>
        <w:t>17</w:t>
      </w:r>
      <w:r>
        <w:rPr>
          <w:rFonts w:eastAsia="超研澤中楷(簡)"/>
        </w:rPr>
        <w:t>章</w:t>
      </w:r>
      <w:r>
        <w:rPr>
          <w:rFonts w:eastAsia="超研澤中楷(簡)"/>
        </w:rPr>
        <w:t>2-3</w:t>
      </w:r>
      <w:r>
        <w:rPr>
          <w:rFonts w:eastAsia="超研澤中楷(簡)"/>
        </w:rPr>
        <w:t>節）</w:t>
      </w:r>
    </w:p>
    <w:p>
      <w:pPr>
        <w:pStyle w:val="Normal"/>
        <w:snapToGrid w:val="false"/>
        <w:rPr>
          <w:rFonts w:eastAsia="超研澤中楷(簡)"/>
        </w:rPr>
      </w:pPr>
      <w:r>
        <w:rPr>
          <w:rFonts w:eastAsia="超研澤中楷(簡)"/>
        </w:rPr>
        <w:t xml:space="preserve">c. </w:t>
      </w:r>
      <w:r>
        <w:rPr>
          <w:rFonts w:eastAsia="超研澤中楷(簡)"/>
        </w:rPr>
        <w:t>無所不能（約翰福音</w:t>
      </w:r>
      <w:r>
        <w:rPr>
          <w:rFonts w:eastAsia="超研澤中楷(簡)"/>
        </w:rPr>
        <w:t>14</w:t>
      </w:r>
      <w:r>
        <w:rPr>
          <w:rFonts w:eastAsia="超研澤中楷(簡)"/>
        </w:rPr>
        <w:t>章</w:t>
      </w:r>
      <w:r>
        <w:rPr>
          <w:rFonts w:eastAsia="超研澤中楷(簡)"/>
        </w:rPr>
        <w:t>12</w:t>
      </w:r>
      <w:r>
        <w:rPr>
          <w:rFonts w:eastAsia="超研澤中楷(簡)"/>
        </w:rPr>
        <w:t>節；馬太福音</w:t>
      </w:r>
      <w:r>
        <w:rPr>
          <w:rFonts w:eastAsia="超研澤中楷(簡)"/>
        </w:rPr>
        <w:t>28</w:t>
      </w:r>
      <w:r>
        <w:rPr>
          <w:rFonts w:eastAsia="超研澤中楷(簡)"/>
        </w:rPr>
        <w:t>章</w:t>
      </w:r>
      <w:r>
        <w:rPr>
          <w:rFonts w:eastAsia="超研澤中楷(簡)"/>
        </w:rPr>
        <w:t>20</w:t>
      </w:r>
      <w:r>
        <w:rPr>
          <w:rFonts w:eastAsia="超研澤中楷(簡)"/>
        </w:rPr>
        <w:t>節）</w:t>
      </w:r>
    </w:p>
    <w:p>
      <w:pPr>
        <w:pStyle w:val="Normal"/>
        <w:snapToGrid w:val="false"/>
        <w:rPr>
          <w:rFonts w:eastAsia="超研澤中楷(簡)"/>
        </w:rPr>
      </w:pPr>
      <w:r>
        <w:rPr>
          <w:rFonts w:eastAsia="超研澤中楷(簡)"/>
        </w:rPr>
        <w:t xml:space="preserve">d. </w:t>
      </w:r>
      <w:r>
        <w:rPr>
          <w:rFonts w:eastAsia="超研澤中楷(簡)"/>
        </w:rPr>
        <w:t>無所不知（馬太福音</w:t>
      </w:r>
      <w:r>
        <w:rPr>
          <w:rFonts w:eastAsia="超研澤中楷(簡)"/>
        </w:rPr>
        <w:t>11</w:t>
      </w:r>
      <w:r>
        <w:rPr>
          <w:rFonts w:eastAsia="超研澤中楷(簡)"/>
        </w:rPr>
        <w:t>章</w:t>
      </w:r>
      <w:r>
        <w:rPr>
          <w:rFonts w:eastAsia="超研澤中楷(簡)"/>
        </w:rPr>
        <w:t>27</w:t>
      </w:r>
      <w:r>
        <w:rPr>
          <w:rFonts w:eastAsia="超研澤中楷(簡)"/>
        </w:rPr>
        <w:t>節）</w:t>
      </w:r>
    </w:p>
    <w:p>
      <w:pPr>
        <w:pStyle w:val="Normal"/>
        <w:snapToGrid w:val="false"/>
        <w:rPr>
          <w:rFonts w:eastAsia="超研澤中楷(簡)"/>
        </w:rPr>
      </w:pPr>
      <w:r>
        <w:rPr>
          <w:rFonts w:eastAsia="超研澤中楷(簡)"/>
        </w:rPr>
        <w:t xml:space="preserve">e. </w:t>
      </w:r>
      <w:r>
        <w:rPr>
          <w:rFonts w:eastAsia="超研澤中楷(簡)"/>
        </w:rPr>
        <w:t>無所不在（馬太福音</w:t>
      </w:r>
      <w:r>
        <w:rPr>
          <w:rFonts w:eastAsia="超研澤中楷(簡)"/>
        </w:rPr>
        <w:t>18</w:t>
      </w:r>
      <w:r>
        <w:rPr>
          <w:rFonts w:eastAsia="超研澤中楷(簡)"/>
        </w:rPr>
        <w:t>章</w:t>
      </w:r>
      <w:r>
        <w:rPr>
          <w:rFonts w:eastAsia="超研澤中楷(簡)"/>
        </w:rPr>
        <w:t>20</w:t>
      </w:r>
      <w:r>
        <w:rPr>
          <w:rFonts w:eastAsia="超研澤中楷(簡)"/>
        </w:rPr>
        <w:t>節）</w:t>
      </w:r>
    </w:p>
    <w:p>
      <w:pPr>
        <w:pStyle w:val="Normal"/>
        <w:snapToGrid w:val="false"/>
        <w:rPr>
          <w:rFonts w:eastAsia="超研澤中楷(簡)"/>
        </w:rPr>
      </w:pPr>
      <w:r>
        <w:rPr>
          <w:rFonts w:eastAsia="超研澤中楷(簡)"/>
        </w:rPr>
        <w:t xml:space="preserve">f. </w:t>
      </w:r>
      <w:r>
        <w:rPr>
          <w:rFonts w:eastAsia="超研澤中楷(簡)"/>
        </w:rPr>
        <w:t>有神的特權，可以接受人的敬拜（馬太福音</w:t>
      </w:r>
      <w:r>
        <w:rPr>
          <w:rFonts w:eastAsia="超研澤中楷(簡)"/>
        </w:rPr>
        <w:t>14</w:t>
      </w:r>
      <w:r>
        <w:rPr>
          <w:rFonts w:eastAsia="超研澤中楷(簡)"/>
        </w:rPr>
        <w:t>章</w:t>
      </w:r>
      <w:r>
        <w:rPr>
          <w:rFonts w:eastAsia="超研澤中楷(簡)"/>
        </w:rPr>
        <w:t>33</w:t>
      </w:r>
      <w:r>
        <w:rPr>
          <w:rFonts w:eastAsia="超研澤中楷(簡)"/>
        </w:rPr>
        <w:t>節）</w:t>
      </w:r>
    </w:p>
    <w:p>
      <w:pPr>
        <w:pStyle w:val="Normal"/>
        <w:snapToGrid w:val="false"/>
        <w:rPr>
          <w:rFonts w:eastAsia="超研澤中楷(簡)"/>
        </w:rPr>
      </w:pPr>
      <w:r>
        <w:rPr>
          <w:rFonts w:eastAsia="超研澤中楷(簡)"/>
        </w:rPr>
        <w:t xml:space="preserve">g. </w:t>
      </w:r>
      <w:r>
        <w:rPr>
          <w:rFonts w:eastAsia="超研澤中楷(簡)"/>
        </w:rPr>
        <w:t>是安息日的主</w:t>
      </w:r>
    </w:p>
    <w:p>
      <w:pPr>
        <w:pStyle w:val="Normal"/>
        <w:snapToGrid w:val="false"/>
        <w:rPr>
          <w:rFonts w:eastAsia="超研澤中楷(簡)"/>
        </w:rPr>
      </w:pPr>
      <w:r>
        <w:rPr>
          <w:rFonts w:eastAsia="超研澤中楷(簡)"/>
        </w:rPr>
        <w:t xml:space="preserve">h. </w:t>
      </w:r>
      <w:r>
        <w:rPr>
          <w:rFonts w:eastAsia="超研澤中楷(簡)"/>
        </w:rPr>
        <w:t>行神蹟</w:t>
      </w:r>
    </w:p>
    <w:p>
      <w:pPr>
        <w:pStyle w:val="Normal"/>
        <w:snapToGrid w:val="false"/>
        <w:rPr>
          <w:rFonts w:eastAsia="超研澤中楷(簡)"/>
        </w:rPr>
      </w:pPr>
      <w:r>
        <w:rPr>
          <w:rFonts w:eastAsia="超研澤中楷(簡)"/>
        </w:rPr>
        <w:t xml:space="preserve">i. </w:t>
      </w:r>
      <w:r>
        <w:rPr>
          <w:rFonts w:eastAsia="超研澤中楷(簡)"/>
        </w:rPr>
        <w:t>有赦罪的權能</w:t>
      </w:r>
    </w:p>
    <w:p>
      <w:pPr>
        <w:pStyle w:val="Normal"/>
        <w:snapToGrid w:val="false"/>
        <w:rPr>
          <w:rFonts w:eastAsia="超研澤中楷(簡)"/>
        </w:rPr>
      </w:pPr>
      <w:r>
        <w:rPr>
          <w:rFonts w:eastAsia="超研澤中楷(簡)"/>
        </w:rPr>
        <w:t xml:space="preserve">j. </w:t>
      </w:r>
      <w:r>
        <w:rPr>
          <w:rFonts w:eastAsia="超研澤中楷(簡)"/>
        </w:rPr>
        <w:t>是末日的審判者</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祂是神的兒子</w:t>
      </w:r>
    </w:p>
    <w:p>
      <w:pPr>
        <w:pStyle w:val="Normal"/>
        <w:snapToGrid w:val="false"/>
        <w:rPr>
          <w:rFonts w:eastAsia="超研澤中楷(簡)"/>
        </w:rPr>
      </w:pPr>
      <w:r>
        <w:rPr>
          <w:rFonts w:eastAsia="超研澤中楷(簡)"/>
        </w:rPr>
        <w:t xml:space="preserve">a. </w:t>
      </w:r>
      <w:r>
        <w:rPr>
          <w:rFonts w:eastAsia="超研澤中楷(簡)"/>
        </w:rPr>
        <w:t>耶穌在十二歲時，與父母同赴耶路撒冷，在聖殿中的話（路加福音</w:t>
      </w:r>
      <w:r>
        <w:rPr>
          <w:rFonts w:eastAsia="超研澤中楷(簡)"/>
        </w:rPr>
        <w:t>2</w:t>
      </w:r>
      <w:r>
        <w:rPr>
          <w:rFonts w:eastAsia="超研澤中楷(簡)"/>
        </w:rPr>
        <w:t>章</w:t>
      </w:r>
      <w:r>
        <w:rPr>
          <w:rFonts w:eastAsia="超研澤中楷(簡)"/>
        </w:rPr>
        <w:t>50</w:t>
      </w:r>
      <w:r>
        <w:rPr>
          <w:rFonts w:eastAsia="超研澤中楷(簡)"/>
        </w:rPr>
        <w:t>節），顯出祂是神的兒子，祂以父的事為念。</w:t>
      </w:r>
    </w:p>
    <w:p>
      <w:pPr>
        <w:pStyle w:val="Normal"/>
        <w:snapToGrid w:val="false"/>
        <w:rPr>
          <w:rFonts w:eastAsia="超研澤中楷(簡)"/>
        </w:rPr>
      </w:pPr>
      <w:r>
        <w:rPr>
          <w:rFonts w:eastAsia="超研澤中楷(簡)"/>
        </w:rPr>
        <w:t xml:space="preserve">b. </w:t>
      </w:r>
      <w:r>
        <w:rPr>
          <w:rFonts w:eastAsia="超研澤中楷(簡)"/>
        </w:rPr>
        <w:t>祂也比喻自己是承受葡萄園產業的兒子（馬太福音</w:t>
      </w:r>
      <w:r>
        <w:rPr>
          <w:rFonts w:eastAsia="超研澤中楷(簡)"/>
        </w:rPr>
        <w:t>21</w:t>
      </w:r>
      <w:r>
        <w:rPr>
          <w:rFonts w:eastAsia="超研澤中楷(簡)"/>
        </w:rPr>
        <w:t>章</w:t>
      </w:r>
      <w:r>
        <w:rPr>
          <w:rFonts w:eastAsia="超研澤中楷(簡)"/>
        </w:rPr>
        <w:t>33-45</w:t>
      </w:r>
      <w:r>
        <w:rPr>
          <w:rFonts w:eastAsia="超研澤中楷(簡)"/>
        </w:rPr>
        <w:t>節），同享父的榮耀（約翰福音</w:t>
      </w:r>
      <w:r>
        <w:rPr>
          <w:rFonts w:eastAsia="超研澤中楷(簡)"/>
        </w:rPr>
        <w:t>17</w:t>
      </w:r>
      <w:r>
        <w:rPr>
          <w:rFonts w:eastAsia="超研澤中楷(簡)"/>
        </w:rPr>
        <w:t>章</w:t>
      </w:r>
      <w:r>
        <w:rPr>
          <w:rFonts w:eastAsia="超研澤中楷(簡)"/>
        </w:rPr>
        <w:t>5</w:t>
      </w:r>
      <w:r>
        <w:rPr>
          <w:rFonts w:eastAsia="超研澤中楷(簡)"/>
        </w:rPr>
        <w:t>節）。</w:t>
      </w:r>
    </w:p>
    <w:p>
      <w:pPr>
        <w:pStyle w:val="Normal"/>
        <w:snapToGrid w:val="false"/>
        <w:rPr>
          <w:rFonts w:eastAsia="超研澤中楷(簡)"/>
        </w:rPr>
      </w:pPr>
      <w:r>
        <w:rPr>
          <w:rFonts w:eastAsia="超研澤中楷(簡)"/>
        </w:rPr>
        <w:t xml:space="preserve">c. </w:t>
      </w:r>
      <w:r>
        <w:rPr>
          <w:rFonts w:eastAsia="超研澤中楷(簡)"/>
        </w:rPr>
        <w:t>在受審時，公開承認祂是神的兒子（馬太福音</w:t>
      </w:r>
      <w:r>
        <w:rPr>
          <w:rFonts w:eastAsia="超研澤中楷(簡)"/>
        </w:rPr>
        <w:t>26</w:t>
      </w:r>
      <w:r>
        <w:rPr>
          <w:rFonts w:eastAsia="超研澤中楷(簡)"/>
        </w:rPr>
        <w:t>章</w:t>
      </w:r>
      <w:r>
        <w:rPr>
          <w:rFonts w:eastAsia="超研澤中楷(簡)"/>
        </w:rPr>
        <w:t>63-65</w:t>
      </w:r>
      <w:r>
        <w:rPr>
          <w:rFonts w:eastAsia="超研澤中楷(簡)"/>
        </w:rPr>
        <w:t>節）。</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3. </w:t>
      </w:r>
      <w:r>
        <w:rPr>
          <w:rFonts w:eastAsia="超研澤中楷(簡)"/>
        </w:rPr>
        <w:t>與父神合一</w:t>
      </w:r>
    </w:p>
    <w:p>
      <w:pPr>
        <w:pStyle w:val="Normal"/>
        <w:snapToGrid w:val="false"/>
        <w:rPr>
          <w:rFonts w:eastAsia="超研澤中楷(簡)"/>
        </w:rPr>
      </w:pPr>
      <w:r>
        <w:rPr>
          <w:rFonts w:eastAsia="超研澤中楷(簡)"/>
        </w:rPr>
        <w:t>約翰福音</w:t>
      </w:r>
      <w:r>
        <w:rPr>
          <w:rFonts w:eastAsia="超研澤中楷(簡)"/>
        </w:rPr>
        <w:t>14</w:t>
      </w:r>
      <w:r>
        <w:rPr>
          <w:rFonts w:eastAsia="超研澤中楷(簡)"/>
        </w:rPr>
        <w:t>章到</w:t>
      </w:r>
      <w:r>
        <w:rPr>
          <w:rFonts w:eastAsia="超研澤中楷(簡)"/>
        </w:rPr>
        <w:t>16</w:t>
      </w:r>
      <w:r>
        <w:rPr>
          <w:rFonts w:eastAsia="超研澤中楷(簡)"/>
        </w:rPr>
        <w:t>章，記載耶穌對門徒的話中，完全是神所講的話。</w:t>
      </w:r>
    </w:p>
    <w:p>
      <w:pPr>
        <w:pStyle w:val="Normal"/>
        <w:snapToGrid w:val="false"/>
        <w:rPr>
          <w:rFonts w:eastAsia="超研澤中楷(簡)"/>
        </w:rPr>
      </w:pPr>
      <w:r>
        <w:rPr>
          <w:rFonts w:eastAsia="超研澤中楷(簡)"/>
        </w:rPr>
        <w:t xml:space="preserve">a. </w:t>
      </w:r>
      <w:r>
        <w:rPr>
          <w:rFonts w:eastAsia="超研澤中楷(簡)"/>
        </w:rPr>
        <w:t>祂吩咐門徒，信祂如同信父。</w:t>
      </w:r>
    </w:p>
    <w:p>
      <w:pPr>
        <w:pStyle w:val="Normal"/>
        <w:snapToGrid w:val="false"/>
        <w:rPr>
          <w:rFonts w:eastAsia="超研澤中楷(簡)"/>
        </w:rPr>
      </w:pPr>
      <w:r>
        <w:rPr>
          <w:rFonts w:eastAsia="超研澤中楷(簡)"/>
        </w:rPr>
        <w:t xml:space="preserve">b. </w:t>
      </w:r>
      <w:r>
        <w:rPr>
          <w:rFonts w:eastAsia="超研澤中楷(簡)"/>
        </w:rPr>
        <w:t>祂宣告要到天上去為門徒預備地方，並應許要再來接他們到他那裡去。</w:t>
      </w:r>
    </w:p>
    <w:p>
      <w:pPr>
        <w:pStyle w:val="Normal"/>
        <w:snapToGrid w:val="false"/>
        <w:rPr>
          <w:rFonts w:eastAsia="超研澤中楷(簡)"/>
        </w:rPr>
      </w:pPr>
      <w:r>
        <w:rPr>
          <w:rFonts w:eastAsia="超研澤中楷(簡)"/>
        </w:rPr>
        <w:t xml:space="preserve">c. </w:t>
      </w:r>
      <w:r>
        <w:rPr>
          <w:rFonts w:eastAsia="超研澤中楷(簡)"/>
        </w:rPr>
        <w:t>祂說，祂是道路、真理、生命，若不藉著祂，沒有人能到父那裡去。</w:t>
      </w:r>
    </w:p>
    <w:p>
      <w:pPr>
        <w:pStyle w:val="Normal"/>
        <w:snapToGrid w:val="false"/>
        <w:rPr>
          <w:rFonts w:eastAsia="超研澤中楷(簡)"/>
        </w:rPr>
      </w:pPr>
      <w:r>
        <w:rPr>
          <w:rFonts w:eastAsia="超研澤中楷(簡)"/>
        </w:rPr>
        <w:t xml:space="preserve">d. </w:t>
      </w:r>
      <w:r>
        <w:rPr>
          <w:rFonts w:eastAsia="超研澤中楷(簡)"/>
        </w:rPr>
        <w:t>又說，「人看見了我，就是看見了父」，「我在父裡面，父在我裡面」，「凡父所有的，都是我的」。</w:t>
      </w:r>
    </w:p>
    <w:p>
      <w:pPr>
        <w:pStyle w:val="Normal"/>
        <w:snapToGrid w:val="false"/>
        <w:rPr>
          <w:rFonts w:eastAsia="超研澤中楷(簡)"/>
        </w:rPr>
      </w:pPr>
      <w:r>
        <w:rPr>
          <w:rFonts w:eastAsia="超研澤中楷(簡)"/>
        </w:rPr>
        <w:t xml:space="preserve">e. </w:t>
      </w:r>
      <w:r>
        <w:rPr>
          <w:rFonts w:eastAsia="超研澤中楷(簡)"/>
        </w:rPr>
        <w:t>祂從父那裡來到世界，又要離開世界到父那裡去，因為祂與父原為一，所以祂與父神是合一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4. </w:t>
      </w:r>
      <w:r>
        <w:rPr>
          <w:rFonts w:eastAsia="超研澤中楷(簡)"/>
        </w:rPr>
        <w:t>允許賜下聖靈</w:t>
      </w:r>
    </w:p>
    <w:p>
      <w:pPr>
        <w:pStyle w:val="Normal"/>
        <w:snapToGrid w:val="false"/>
        <w:rPr>
          <w:rFonts w:eastAsia="超研澤中楷(簡)"/>
        </w:rPr>
      </w:pPr>
      <w:r>
        <w:rPr>
          <w:rFonts w:eastAsia="超研澤中楷(簡)"/>
        </w:rPr>
        <w:t xml:space="preserve">a. </w:t>
      </w:r>
      <w:r>
        <w:rPr>
          <w:rFonts w:eastAsia="超研澤中楷(簡)"/>
        </w:rPr>
        <w:t>約翰福音</w:t>
      </w:r>
      <w:r>
        <w:rPr>
          <w:rFonts w:eastAsia="超研澤中楷(簡)"/>
        </w:rPr>
        <w:t>14</w:t>
      </w:r>
      <w:r>
        <w:rPr>
          <w:rFonts w:eastAsia="超研澤中楷(簡)"/>
        </w:rPr>
        <w:t>章</w:t>
      </w:r>
      <w:r>
        <w:rPr>
          <w:rFonts w:eastAsia="超研澤中楷(簡)"/>
        </w:rPr>
        <w:t>16-17</w:t>
      </w:r>
      <w:r>
        <w:rPr>
          <w:rFonts w:eastAsia="超研澤中楷(簡)"/>
        </w:rPr>
        <w:t>節，說到祂求父賜下聖靈。</w:t>
      </w:r>
      <w:r>
        <w:rPr>
          <w:rFonts w:eastAsia="Times New Roman"/>
        </w:rPr>
        <w:t xml:space="preserve"> </w:t>
      </w:r>
    </w:p>
    <w:p>
      <w:pPr>
        <w:pStyle w:val="Normal"/>
        <w:snapToGrid w:val="false"/>
        <w:rPr>
          <w:rFonts w:eastAsia="超研澤中楷(簡)"/>
        </w:rPr>
      </w:pPr>
      <w:r>
        <w:rPr>
          <w:rFonts w:eastAsia="超研澤中楷(簡)"/>
        </w:rPr>
        <w:t xml:space="preserve">b. </w:t>
      </w:r>
      <w:r>
        <w:rPr>
          <w:rFonts w:eastAsia="超研澤中楷(簡)"/>
        </w:rPr>
        <w:t>在耶穌基督復活升天之前，所說關於聖靈的話（路加福音</w:t>
      </w:r>
      <w:r>
        <w:rPr>
          <w:rFonts w:eastAsia="超研澤中楷(簡)"/>
        </w:rPr>
        <w:t>24</w:t>
      </w:r>
      <w:r>
        <w:rPr>
          <w:rFonts w:eastAsia="超研澤中楷(簡)"/>
        </w:rPr>
        <w:t>章</w:t>
      </w:r>
      <w:r>
        <w:rPr>
          <w:rFonts w:eastAsia="超研澤中楷(簡)"/>
        </w:rPr>
        <w:t>49</w:t>
      </w:r>
      <w:r>
        <w:rPr>
          <w:rFonts w:eastAsia="超研澤中楷(簡)"/>
        </w:rPr>
        <w:t>節；使徒行傳</w:t>
      </w:r>
      <w:r>
        <w:rPr>
          <w:rFonts w:eastAsia="超研澤中楷(簡)"/>
        </w:rPr>
        <w:t>1</w:t>
      </w:r>
      <w:r>
        <w:rPr>
          <w:rFonts w:eastAsia="超研澤中楷(簡)"/>
        </w:rPr>
        <w:t>章</w:t>
      </w:r>
      <w:r>
        <w:rPr>
          <w:rFonts w:eastAsia="超研澤中楷(簡)"/>
        </w:rPr>
        <w:t>8</w:t>
      </w:r>
      <w:r>
        <w:rPr>
          <w:rFonts w:eastAsia="超研澤中楷(簡)"/>
        </w:rPr>
        <w:t>節），在五旬節的時候都應驗了。</w:t>
      </w:r>
    </w:p>
    <w:p>
      <w:pPr>
        <w:pStyle w:val="Normal"/>
        <w:snapToGrid w:val="false"/>
        <w:rPr>
          <w:rFonts w:eastAsia="超研澤中楷(簡)"/>
        </w:rPr>
      </w:pPr>
      <w:r>
        <w:rPr>
          <w:rFonts w:eastAsia="超研澤中楷(簡)"/>
        </w:rPr>
        <w:t>這說明了耶穌基督的神性，祂求父，父就差遣另一位保惠師。</w:t>
      </w:r>
    </w:p>
    <w:p>
      <w:pPr>
        <w:pStyle w:val="Normal"/>
        <w:snapToGrid w:val="false"/>
        <w:rPr>
          <w:rFonts w:eastAsia="超研澤中楷(簡)"/>
        </w:rPr>
      </w:pPr>
      <w:r>
        <w:rPr>
          <w:rFonts w:eastAsia="超研澤中楷(簡)"/>
        </w:rPr>
        <w:t>在我們講迦克敦信條時，也附帶說明，當時古典學者相信，聖靈是從父、從子出來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5. </w:t>
      </w:r>
      <w:r>
        <w:rPr>
          <w:rFonts w:eastAsia="超研澤中楷(簡)"/>
        </w:rPr>
        <w:t>三位一體</w:t>
      </w:r>
    </w:p>
    <w:p>
      <w:pPr>
        <w:pStyle w:val="Normal"/>
        <w:snapToGrid w:val="false"/>
        <w:rPr/>
      </w:pPr>
      <w:r>
        <w:rPr>
          <w:rFonts w:eastAsia="超研澤中楷(簡)"/>
        </w:rPr>
        <w:t>在耶穌復活之后、升天之前，吩咐門徒往普天下傳道的時候，說：「天上地下所有權柄都賜給我了，所以你們要去，使萬民作我的門徒，奉父子聖靈的名給他們施洗，</w:t>
      </w:r>
      <w:r>
        <w:rPr>
          <w:rFonts w:eastAsia="超研澤中楷(簡)"/>
        </w:rPr>
        <w:t>…</w:t>
      </w:r>
      <w:r>
        <w:rPr>
          <w:rFonts w:eastAsia="超研澤中楷(簡)"/>
        </w:rPr>
        <w:t>我就常與你們同在，直到世界的末了。」（馬太福音</w:t>
      </w:r>
      <w:r>
        <w:rPr>
          <w:rFonts w:eastAsia="超研澤中楷(簡)"/>
        </w:rPr>
        <w:t>28</w:t>
      </w:r>
      <w:r>
        <w:rPr>
          <w:rFonts w:eastAsia="超研澤中楷(簡)"/>
        </w:rPr>
        <w:t>章</w:t>
      </w:r>
      <w:r>
        <w:rPr>
          <w:rFonts w:eastAsia="超研澤中楷(簡)"/>
        </w:rPr>
        <w:t>18-20</w:t>
      </w:r>
      <w:r>
        <w:rPr>
          <w:rFonts w:eastAsia="超研澤中楷(簡)"/>
        </w:rPr>
        <w:t>節）這裡特別說到父、子、聖靈的名（三位一體的見證）。從三位一體的真理，我們看見耶穌基督是三位中的一位。</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B. </w:t>
      </w:r>
      <w:r>
        <w:rPr>
          <w:rFonts w:eastAsia="超研澤中楷(簡)"/>
        </w:rPr>
        <w:t>第二本，</w:t>
      </w:r>
      <w:r>
        <w:rPr>
          <w:rFonts w:eastAsia="超研澤中楷(簡)"/>
        </w:rPr>
        <w:t>Eric</w:t>
      </w:r>
      <w:r>
        <w:rPr>
          <w:rFonts w:eastAsia="超研澤中楷(簡)"/>
        </w:rPr>
        <w:t>k</w:t>
      </w:r>
      <w:r>
        <w:rPr>
          <w:rFonts w:eastAsia="超研澤中楷(簡)"/>
        </w:rPr>
        <w:t>son</w:t>
      </w:r>
      <w:r>
        <w:rPr>
          <w:rFonts w:eastAsia="超研澤中楷(簡)"/>
        </w:rPr>
        <w:t>的書中﹙書名：《道成肉成》﹚提出九點見證</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1. </w:t>
      </w:r>
      <w:r>
        <w:rPr>
          <w:rFonts w:eastAsia="超研澤中楷(簡)"/>
        </w:rPr>
        <w:t>阿們：耶穌說，我「實實在在」的告訴你們。「阿們」就是「實實在在」的意思。耶穌說，祂所宣告的內容是確確實實的，祂把自己的神性觀念擺在「阿們」裡面。</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2. </w:t>
      </w:r>
      <w:r>
        <w:rPr>
          <w:rFonts w:eastAsia="超研澤中楷(簡)"/>
        </w:rPr>
        <w:t>阿爸父神：耶穌與父神的關係，是門徒所接受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3. </w:t>
      </w:r>
      <w:r>
        <w:rPr>
          <w:rFonts w:eastAsia="超研澤中楷(簡)"/>
        </w:rPr>
        <w:t>馬太福音第</w:t>
      </w:r>
      <w:r>
        <w:rPr>
          <w:rFonts w:eastAsia="超研澤中楷(簡)"/>
        </w:rPr>
        <w:t>5</w:t>
      </w:r>
      <w:r>
        <w:rPr>
          <w:rFonts w:eastAsia="超研澤中楷(簡)"/>
        </w:rPr>
        <w:t>章中特有的「只是我告訴你們」。在希臘文中的意思是「我實實在在的告訴你們」。他特別講到耶穌對摩西所頒佈之律法的新舊解析，並糾正許多拉比傳統的說法，並且發表出祂的絕對主權。</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4. </w:t>
      </w:r>
      <w:r>
        <w:rPr>
          <w:rFonts w:eastAsia="超研澤中楷(簡)"/>
        </w:rPr>
        <w:t>對后來教師的權柄：「沒有人可以更改我的話，不可增加也不可減少。」</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5. </w:t>
      </w:r>
      <w:r>
        <w:rPr>
          <w:rFonts w:eastAsia="超研澤中楷(簡)"/>
        </w:rPr>
        <w:t>對自己權威性的了解：如馬可福音</w:t>
      </w:r>
      <w:r>
        <w:rPr>
          <w:rFonts w:eastAsia="超研澤中楷(簡)"/>
        </w:rPr>
        <w:t>2</w:t>
      </w:r>
      <w:r>
        <w:rPr>
          <w:rFonts w:eastAsia="超研澤中楷(簡)"/>
        </w:rPr>
        <w:t>章中，祂可以赦免人的罪。</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6. </w:t>
      </w:r>
      <w:r>
        <w:rPr>
          <w:rFonts w:eastAsia="超研澤中楷(簡)"/>
        </w:rPr>
        <w:t>對神國度的教導：講到他自己是君王，這都表示耶穌基督對自己有自覺，知道自己是神的兒子。</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7. </w:t>
      </w:r>
      <w:r>
        <w:rPr>
          <w:rFonts w:eastAsia="超研澤中楷(簡)"/>
        </w:rPr>
        <w:t>常常引用舊約聖經「經上記著說</w:t>
      </w:r>
      <w:r>
        <w:rPr>
          <w:rFonts w:eastAsia="超研澤中楷(簡)"/>
        </w:rPr>
        <w:t>…</w:t>
      </w:r>
      <w:r>
        <w:rPr>
          <w:rFonts w:eastAsia="超研澤中楷(簡)"/>
        </w:rPr>
        <w:t>」，應驗在自己身上。</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 xml:space="preserve">8. </w:t>
      </w:r>
      <w:r>
        <w:rPr>
          <w:rFonts w:eastAsia="超研澤中楷(簡)"/>
        </w:rPr>
        <w:t>在比喻中講到自己的神性：如：撒種的比喻、葡萄園的比喻、好牧人的比喻等。</w:t>
      </w:r>
    </w:p>
    <w:p>
      <w:pPr>
        <w:pStyle w:val="Normal"/>
        <w:snapToGrid w:val="false"/>
        <w:rPr>
          <w:rFonts w:eastAsia="超研澤中楷(簡)"/>
        </w:rPr>
      </w:pPr>
      <w:r>
        <w:rPr>
          <w:rFonts w:eastAsia="超研澤中楷(簡)"/>
        </w:rPr>
      </w:r>
    </w:p>
    <w:p>
      <w:pPr>
        <w:pStyle w:val="Normal"/>
        <w:snapToGrid w:val="false"/>
        <w:rPr/>
      </w:pPr>
      <w:r>
        <w:rPr>
          <w:rFonts w:eastAsia="超研澤中楷(簡)"/>
        </w:rPr>
        <w:t xml:space="preserve">9. </w:t>
      </w:r>
      <w:r>
        <w:rPr>
          <w:rFonts w:eastAsia="超研澤中楷(簡)"/>
        </w:rPr>
        <w:t>講到自己與耶和華的地位：祂以神的地位說話，祂說「我是</w:t>
      </w:r>
      <w:r>
        <w:rPr>
          <w:rFonts w:eastAsia="超研澤中楷(簡)"/>
        </w:rPr>
        <w:t>…</w:t>
      </w:r>
      <w:r>
        <w:rPr>
          <w:rFonts w:eastAsia="超研澤中楷(簡)"/>
        </w:rPr>
        <w:t>」。我們可以把以賽亞書</w:t>
      </w:r>
      <w:r>
        <w:rPr>
          <w:rFonts w:eastAsia="超研澤中楷(簡)"/>
        </w:rPr>
        <w:t>40</w:t>
      </w:r>
      <w:r>
        <w:rPr>
          <w:rFonts w:eastAsia="超研澤中楷(簡)"/>
        </w:rPr>
        <w:t>章</w:t>
      </w:r>
      <w:r>
        <w:rPr>
          <w:rFonts w:eastAsia="超研澤中楷(簡)"/>
        </w:rPr>
        <w:t>10</w:t>
      </w:r>
      <w:r>
        <w:rPr>
          <w:rFonts w:eastAsia="超研澤中楷(簡)"/>
        </w:rPr>
        <w:t>節與馬可福音</w:t>
      </w:r>
      <w:r>
        <w:rPr>
          <w:rFonts w:eastAsia="超研澤中楷(簡)"/>
        </w:rPr>
        <w:t>15</w:t>
      </w:r>
      <w:r>
        <w:rPr>
          <w:rFonts w:eastAsia="超研澤中楷(簡)"/>
        </w:rPr>
        <w:t>章</w:t>
      </w:r>
      <w:r>
        <w:rPr>
          <w:rFonts w:eastAsia="超研澤中楷(簡)"/>
        </w:rPr>
        <w:t>2</w:t>
      </w:r>
      <w:r>
        <w:rPr>
          <w:rFonts w:eastAsia="超研澤中楷(簡)"/>
        </w:rPr>
        <w:t>節對照來看，就可以清楚明白。</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三</w:t>
      </w:r>
      <w:r>
        <w:rPr>
          <w:rFonts w:eastAsia="超研澤中楷(簡)"/>
        </w:rPr>
        <w:t xml:space="preserve">. </w:t>
      </w:r>
      <w:r>
        <w:rPr>
          <w:rFonts w:eastAsia="超研澤中楷(簡)"/>
        </w:rPr>
        <w:t>新約對基督神性的見證</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在基督論的重建工作中，基本上是根據我們對聖經的信仰，並且從信仰中明白歷史性基督的可靠性。雖然很多人評論聖經不是中立的，但不中立並非不可靠，而是在歷史事實之外，加入了信仰的事實。我們不必把歷史事實與信仰事實分開，這兩者是沒有衝突的。</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四</w:t>
      </w:r>
      <w:r>
        <w:rPr>
          <w:rFonts w:eastAsia="超研澤中楷(簡)"/>
        </w:rPr>
        <w:t xml:space="preserve">. </w:t>
      </w:r>
      <w:r>
        <w:rPr>
          <w:rFonts w:eastAsia="超研澤中楷(簡)"/>
        </w:rPr>
        <w:t>復活基督的特殊性</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這是個特殊的點，絕不是理性可以批判的，因為耶穌基督復活的事，的確是在人類經驗之外的。如果去掉復活一點，祂就不是神的兒子。</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五</w:t>
      </w:r>
      <w:r>
        <w:rPr>
          <w:rFonts w:eastAsia="超研澤中楷(簡)"/>
        </w:rPr>
        <w:t xml:space="preserve">. </w:t>
      </w:r>
      <w:r>
        <w:rPr>
          <w:rFonts w:eastAsia="超研澤中楷(簡)"/>
        </w:rPr>
        <w:t>道成肉身的哲學性基礎</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這也是超乎了我們常人所認知的物理與生理的原則。今天人們不斷的在「人不能復活」、「人不能道成肉身」的前提和假設之下，週而復始的論證，這是不可能有新發現的；除非我們跳出這限制。</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六</w:t>
      </w:r>
      <w:r>
        <w:rPr>
          <w:rFonts w:eastAsia="超研澤中楷(簡)"/>
        </w:rPr>
        <w:t xml:space="preserve">. </w:t>
      </w:r>
      <w:r>
        <w:rPr>
          <w:rFonts w:eastAsia="超研澤中楷(簡)"/>
        </w:rPr>
        <w:t>道成肉身的邏輯性</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道成肉身」不是科學理性範圍之內可以解釋的。這是近代思想所不能批判的一個最基礎的點。</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七</w:t>
      </w:r>
      <w:r>
        <w:rPr>
          <w:rFonts w:eastAsia="超研澤中楷(簡)"/>
        </w:rPr>
        <w:t xml:space="preserve">. </w:t>
      </w:r>
      <w:r>
        <w:rPr>
          <w:rFonts w:eastAsia="超研澤中楷(簡)"/>
        </w:rPr>
        <w:t>基督是萬人的救主</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這是我們讀基督論的原因。</w:t>
      </w:r>
    </w:p>
    <w:p>
      <w:pPr>
        <w:pStyle w:val="Normal"/>
        <w:snapToGrid w:val="false"/>
        <w:rPr>
          <w:rFonts w:eastAsia="超研澤中楷(簡)"/>
        </w:rPr>
      </w:pPr>
      <w:r>
        <w:rPr>
          <w:rFonts w:eastAsia="超研澤中楷(簡)"/>
        </w:rPr>
      </w:r>
    </w:p>
    <w:p>
      <w:pPr>
        <w:pStyle w:val="Normal"/>
        <w:snapToGrid w:val="false"/>
        <w:rPr>
          <w:rFonts w:eastAsia="超研澤中楷(簡)"/>
        </w:rPr>
      </w:pPr>
      <w:r>
        <w:rPr>
          <w:rFonts w:eastAsia="超研澤中楷(簡)"/>
        </w:rPr>
        <w:t>在章力生教授的書中對近代哲學思想和錯誤的神學論有很深的研究，他的結論是：泛神學與新神學的偏差，是從理性主義開始的。最后，他講到重建的問題，講到如何持守最真實、最基本的基督論，作為我們信仰上的標準，持守一個永恆且超凡的真理，並以此傳福音，叫人歸信基督。</w:t>
      </w:r>
    </w:p>
    <w:p>
      <w:pPr>
        <w:pStyle w:val="Normal"/>
        <w:snapToGrid w:val="false"/>
        <w:rPr>
          <w:rFonts w:eastAsia="超研澤中楷(簡)" w:cs="MingLiU;細明體"/>
        </w:rPr>
      </w:pPr>
      <w:r>
        <w:rPr>
          <w:rFonts w:eastAsia="超研澤中楷(簡)" w:cs="MingLiU;細明體"/>
        </w:rPr>
      </w:r>
    </w:p>
    <w:sectPr>
      <w:type w:val="continuous"/>
      <w:pgSz w:w="12240" w:h="15840"/>
      <w:pgMar w:left="562" w:right="540" w:gutter="0" w:header="576" w:top="720" w:footer="346"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新細明體"/>
    <w:charset w:val="88"/>
    <w:family w:val="script"/>
    <w:pitch w:val="default"/>
  </w:font>
  <w:font w:name="MingLiU">
    <w:altName w:val="細明體"/>
    <w:charset w:val="88"/>
    <w:family w:val="modern"/>
    <w:pitch w:val="default"/>
  </w:font>
  <w:font w:name="超研澤中楷(簡)">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620" w:leader="none"/>
      </w:tabs>
      <w:rPr/>
    </w:pPr>
    <w:r>
      <w:rPr>
        <w:rFonts w:ascii="超研澤中楷(簡)" w:hAnsi="超研澤中楷(簡)" w:eastAsia="超研澤中楷(簡)"/>
        <w:sz w:val="16"/>
        <w:szCs w:val="16"/>
      </w:rPr>
      <w:t>《基督論》</w:t>
    </w:r>
    <w:r>
      <w:rPr>
        <w:rFonts w:eastAsia="超研澤中楷(簡)" w:ascii="超研澤中楷(簡)" w:hAnsi="超研澤中楷(簡)"/>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8"/>
      <w:szCs w:val="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TextBodyIndent">
    <w:name w:val="Body Text Indent"/>
    <w:basedOn w:val="Normal"/>
    <w:pPr>
      <w:widowControl/>
      <w:ind w:firstLine="480"/>
    </w:pPr>
    <w:rPr>
      <w:rFonts w:ascii="DFKai-SB;新細明體" w:hAnsi="DFKai-SB;新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9:00Z</dcterms:created>
  <dc:creator>CM</dc:creator>
  <dc:description/>
  <cp:keywords/>
  <dc:language>en-US</dc:language>
  <cp:lastModifiedBy>FEBC_CM</cp:lastModifiedBy>
  <cp:lastPrinted>2004-03-09T15:57:00Z</cp:lastPrinted>
  <dcterms:modified xsi:type="dcterms:W3CDTF">2008-09-17T16:49:00Z</dcterms:modified>
  <cp:revision>2</cp:revision>
  <dc:subject/>
  <dc:title>同工關懷事工</dc:title>
</cp:coreProperties>
</file>