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第一課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認識神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我們人類所擁有的真實智慧知識，包括兩部分：對神的認識，與對自己的認識。我們既是按照神的形像被造，我們生活，動作，存留都在乎祂。換言之，我們被造的目的，就是要來認識神；而我們得救的目的，更是要恢復與加深對神的認識。正如約翰福音十七</w:t>
      </w:r>
      <w:r>
        <w:rPr>
          <w:sz w:val="20"/>
        </w:rPr>
        <w:t>3</w:t>
      </w:r>
      <w:r>
        <w:rPr>
          <w:sz w:val="20"/>
        </w:rPr>
        <w:t>所說，『永生』就是「認識你獨一的真神，並且認識你所差來的耶穌基督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「認識神」的重要意義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人一切所思想的，眼目所常仰望的都必須以神為中心（詩十</w:t>
      </w:r>
      <w:r>
        <w:rPr>
          <w:sz w:val="20"/>
        </w:rPr>
        <w:t>4</w:t>
      </w:r>
      <w:r>
        <w:rPr>
          <w:sz w:val="20"/>
        </w:rPr>
        <w:t>；二五</w:t>
      </w:r>
      <w:r>
        <w:rPr>
          <w:sz w:val="20"/>
        </w:rPr>
        <w:t>1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的眼目時常仰望耶和華．因為他必將我的腳從網裡拉出來。</w:t>
      </w:r>
      <w:r>
        <w:rPr>
          <w:sz w:val="20"/>
        </w:rPr>
        <w:t>”）。當人犯罪墮落後，就陷溺於自我中心的無知苦海中。感謝神在基督裡拯救了我們，使我們成為新造的人。這「新人」在「認識神」上漸漸更新，恢復造他主的形像（西三</w:t>
      </w:r>
      <w:r>
        <w:rPr>
          <w:sz w:val="20"/>
        </w:rPr>
        <w:t>10</w:t>
      </w:r>
      <w:r>
        <w:rPr>
          <w:sz w:val="20"/>
        </w:rPr>
        <w:t>）。唯有如此，我們才能得著真正的安息；誠如奧古斯丁所說：「你為你自己造了我們；我們無法心安，直到我們的心在你裡面找到安息」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認識神是我們最大的榮幸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耶利米書九</w:t>
      </w:r>
      <w:r>
        <w:rPr>
          <w:sz w:val="20"/>
        </w:rPr>
        <w:t>23-24</w:t>
      </w:r>
      <w:r>
        <w:rPr>
          <w:sz w:val="20"/>
        </w:rPr>
        <w:t>提醒我們：不要因智慧，勇力，財物誇口。「誇口」表明人在尊榮某一對象，若誇口智慧，能力，財富，這是在拜偶像。我們唯一當誇口的，乃是：『明白認識主耶和華』。新約哥林多前書也引用此段經文來教導我們：「</w:t>
      </w:r>
      <w:r>
        <w:rPr>
          <w:rFonts w:eastAsia="TSC UKai M TT;SimSun"/>
          <w:sz w:val="20"/>
        </w:rPr>
        <w:t>誇口的，當指著主誇口</w:t>
      </w:r>
      <w:r>
        <w:rPr>
          <w:sz w:val="20"/>
        </w:rPr>
        <w:t>」（林前一</w:t>
      </w:r>
      <w:r>
        <w:rPr>
          <w:sz w:val="20"/>
        </w:rPr>
        <w:t>31</w:t>
      </w:r>
      <w:r>
        <w:rPr>
          <w:sz w:val="20"/>
        </w:rPr>
        <w:t>）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認識神是聖約應許的中心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神與人所立的『聖約』，是聖經救贖啟示的中心架構；神在聖約裡饒恕赦免人的罪孽（耶三一</w:t>
      </w:r>
      <w:r>
        <w:rPr>
          <w:sz w:val="20"/>
        </w:rPr>
        <w:t>34</w:t>
      </w:r>
      <w:r>
        <w:rPr>
          <w:sz w:val="20"/>
        </w:rPr>
        <w:t xml:space="preserve"> </w:t>
      </w:r>
      <w:r>
        <w:rPr>
          <w:sz w:val="20"/>
        </w:rPr>
        <w:t>）。但是「赦免罪惡」並非主要目的，乃是媒介方式。聖約的中心目的乃是：「他們各人不再教導自己的鄰舍和自己的弟兄，說：『你該認識耶和華』。因為祂們從罪小的到至大的，都必認識我」，這是耶和華說的（耶三一</w:t>
      </w:r>
      <w:r>
        <w:rPr>
          <w:sz w:val="20"/>
        </w:rPr>
        <w:t>34</w:t>
      </w:r>
      <w:r>
        <w:rPr>
          <w:sz w:val="20"/>
        </w:rPr>
        <w:t>）。這正是耶利米書二四</w:t>
      </w:r>
      <w:r>
        <w:rPr>
          <w:sz w:val="20"/>
        </w:rPr>
        <w:t>7</w:t>
      </w:r>
      <w:r>
        <w:rPr>
          <w:sz w:val="20"/>
        </w:rPr>
        <w:t>所應許的，也是在新約裡的基督徒所得著的恩膏（約壹二</w:t>
      </w:r>
      <w:r>
        <w:rPr>
          <w:sz w:val="20"/>
        </w:rPr>
        <w:t>2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們從主所受的恩膏、常存在你們心裡、並不用人教訓你們．自有主的恩膏在凡事上教訓你們．這恩膏是真的、不是假的．你們要按這恩膏的教訓、住在主裡面。</w:t>
      </w:r>
      <w:r>
        <w:rPr>
          <w:sz w:val="20"/>
        </w:rPr>
        <w:t>”）聖約應許的中心與最終目標就是：「認識耶和華的知識要充滿遍地，好像水充滿洋海一般」（賽十一</w:t>
      </w:r>
      <w:r>
        <w:rPr>
          <w:sz w:val="20"/>
        </w:rPr>
        <w:t>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在我聖山的遍處、這一切都不傷人、不害物．因為認識耶和華的知識要充滿遍地、好像水充滿洋海一般。</w:t>
      </w:r>
      <w:r>
        <w:rPr>
          <w:sz w:val="20"/>
        </w:rPr>
        <w:t>”；哈二</w:t>
      </w:r>
      <w:r>
        <w:rPr>
          <w:sz w:val="20"/>
        </w:rPr>
        <w:t>14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3.  </w:t>
      </w:r>
      <w:r>
        <w:rPr>
          <w:b/>
          <w:sz w:val="20"/>
          <w:u w:val="single"/>
        </w:rPr>
        <w:t>認識神是在基督裡得救的核心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主耶穌在馬太福音十一</w:t>
      </w:r>
      <w:r>
        <w:rPr>
          <w:sz w:val="20"/>
        </w:rPr>
        <w:t>25-30</w:t>
      </w:r>
      <w:r>
        <w:rPr>
          <w:sz w:val="20"/>
        </w:rPr>
        <w:t>表明：救恩啟示的內容是「認識聖父」。認識父神，並非是附加於救恩，乃是救恩的核心。『永生』，『救恩』，『認識神』三者幾乎都是同義詞（約十七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認識你獨一的真　神、並且認識你所差來的耶穌基督、這就是永生。</w:t>
      </w:r>
      <w:r>
        <w:rPr>
          <w:sz w:val="20"/>
        </w:rPr>
        <w:t>”；約壹五</w:t>
      </w:r>
      <w:r>
        <w:rPr>
          <w:sz w:val="20"/>
        </w:rPr>
        <w:t>1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將這些話寫給你們信奉　神兒子之名的人、要叫你們知道自己有永生。</w:t>
      </w:r>
      <w:r>
        <w:rPr>
          <w:sz w:val="20"/>
        </w:rPr>
        <w:t>”；二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若遵守他的誡命、就曉得是認識他。</w:t>
      </w:r>
      <w:r>
        <w:rPr>
          <w:sz w:val="20"/>
        </w:rPr>
        <w:t>”</w:t>
      </w:r>
      <w:r>
        <w:rPr>
          <w:sz w:val="20"/>
        </w:rPr>
        <w:t>,13-14</w:t>
      </w:r>
      <w:r>
        <w:rPr>
          <w:sz w:val="20"/>
        </w:rPr>
        <w:t>；林前一</w:t>
      </w:r>
      <w:r>
        <w:rPr>
          <w:sz w:val="20"/>
        </w:rPr>
        <w:t>2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世人憑自己的智慧、既不認識　神、　神就樂意用人所當作愚拙的道理、拯救那些信的人．這就是　神的智慧了。</w:t>
      </w:r>
      <w:r>
        <w:rPr>
          <w:sz w:val="20"/>
        </w:rPr>
        <w:t>”；帖前四</w:t>
      </w:r>
      <w:r>
        <w:rPr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；林後四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那吩咐光從黑暗裡照出來的　神、已經照在我們心裡、叫我們得知　神榮耀的光、顯在耶穌基督的面上。</w:t>
      </w:r>
      <w:r>
        <w:rPr>
          <w:sz w:val="20"/>
        </w:rPr>
        <w:t>”）。對神有親自的認識，乃是信主得救的核心關鍵（加四</w:t>
      </w:r>
      <w:r>
        <w:rPr>
          <w:sz w:val="20"/>
        </w:rPr>
        <w:t>8-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但從前你們不認識　神的時候、是給那些本來不是　神的作奴僕。現在你們既然認識　神、更可說是被　神所認識的、怎麼還要歸回那懦弱無用的小學、情願再給他作奴僕呢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4.  </w:t>
      </w:r>
      <w:r>
        <w:rPr>
          <w:b/>
          <w:sz w:val="20"/>
          <w:u w:val="single"/>
        </w:rPr>
        <w:t>認識神是基督徒成長的要素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基督徒長進，「漸漸的多知道神」，是「在一切善事上結果子」的條件（西一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好叫你們行事為人對得起主、凡事蒙他喜悅、在一切善事上結果子、漸漸的多知道　神．</w:t>
      </w:r>
      <w:r>
        <w:rPr>
          <w:sz w:val="20"/>
        </w:rPr>
        <w:t>”）。恩惠平安，乃是因我們認識神和我們主耶穌，而多多加給我們（彼後一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願恩惠平安、因你們認識　神和我們主耶穌、多多的加給你們．</w:t>
      </w:r>
      <w:r>
        <w:rPr>
          <w:sz w:val="20"/>
        </w:rPr>
        <w:t>”）。使徒保羅的禱告是：「求我們主耶穌基督的神，榮耀的父，將那賜人智慧和啟示的靈賞給你們，使你們真知道祂」（弗一</w:t>
      </w:r>
      <w:r>
        <w:rPr>
          <w:sz w:val="20"/>
        </w:rPr>
        <w:t>1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求我們主耶穌基督的　神、榮耀的父、將那賜人智慧和啟示的靈、賞給你們、使你們真知道他．</w:t>
      </w:r>
      <w:r>
        <w:rPr>
          <w:sz w:val="20"/>
        </w:rPr>
        <w:t>”）。認識神，不只是知道有關神的事情，乃是與神有親身的雙向交通。如此的團契合一，才是基督徒靈命成長的要素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課「認識神」的正確途徑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既然「認識神」是如此重要，我們應當如何來認識呢？首先，我們要完全倚靠神，才能認識神；因為，唯有神本身才是祂自己最合適的見證，只有祂才能告訴我們祂的真相。「主阿請說，僕人敬聽」（撒上三</w:t>
      </w:r>
      <w:r>
        <w:rPr>
          <w:sz w:val="20"/>
        </w:rPr>
        <w:t>9-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此、以利對撒母耳說、你仍去睡罷．若再呼喚你、你就說、耶和華阿、請說、僕人敬聽．撒母耳就去仍睡在原處。耶和華又來站著、像前三次呼喚說、撒母耳阿、撒母耳阿．撒母耳回答說、請說、僕人敬聽。</w:t>
      </w:r>
      <w:r>
        <w:rPr>
          <w:sz w:val="20"/>
        </w:rPr>
        <w:t>”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這是每位學習認識神之人的座右銘。除非我們敬聽主說，不然我們連該問甚麼問題都不知道！從主的話語啟示，我們先學習問對問題，才能得著真正的答案。正如天高過地，神的意念高過我們的意念，祂的道路高過我們的道路（賽五五</w:t>
      </w:r>
      <w:r>
        <w:rPr>
          <w:sz w:val="20"/>
        </w:rPr>
        <w:t>8-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說、我的意念、非同你們的意念、我的道路、非同你們的道路。天怎樣高過地、照樣我的道路、高過你們的道路、我的意念、高過你們的意念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我們是有限的受造物，又是有罪的人，需要恩典來醫治我們的錯誤認知；所以，要除去自信自恃，更不可效法這個世界，心意要更新變化，才能察驗學習認識神的善良，純全，可喜悅的旨意（羅十二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不要效法這個世界．只要心意更新而變化、叫你們察驗何為　神的善良、純全可喜悅的旨意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總結來說，「認識神」的正確途徑有下列的兩特點：</w:t>
      </w:r>
    </w:p>
    <w:p>
      <w:pPr>
        <w:pStyle w:val="Normal"/>
        <w:rPr/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以「謙卑悔改的心」來學習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我們的神是「住在至高至聖的所在」，是「聖哉聖哉聖哉」的主，也與「心靈痛悔謙卑的人」同住（賽五七</w:t>
      </w:r>
      <w:r>
        <w:rPr>
          <w:sz w:val="20"/>
        </w:rPr>
        <w:t>1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那至高至上、永遠長存、〔原文作住在永遠〕名為聖者的如此說、我住在至高至聖的所在、也與心靈痛悔謙卑的人同居、要使謙卑人的靈甦醒、也使痛悔人的心甦醒。</w:t>
      </w:r>
      <w:r>
        <w:rPr>
          <w:sz w:val="20"/>
        </w:rPr>
        <w:t>；六</w:t>
      </w:r>
      <w:r>
        <w:rPr>
          <w:sz w:val="20"/>
        </w:rPr>
        <w:t>1-5</w:t>
      </w:r>
      <w:r>
        <w:rPr>
          <w:sz w:val="20"/>
        </w:rPr>
        <w:t>）。所以，學習認識神，必須「謙卑」，因我們是祂所創造的人；必須「痛悔」，因我們是得罪祂的罪人。讓我們在神面前肅敬靜默，學習聆聽，照著祂的啟示來思想行動（哈二</w:t>
      </w:r>
      <w:r>
        <w:rPr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惟耶和華在他的聖殿中．全地的人、都當在他面前肅敬靜默。</w:t>
      </w:r>
      <w:r>
        <w:rPr>
          <w:sz w:val="20"/>
        </w:rPr>
        <w:t>”）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以「敬拜與頌讚神」為目標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神學學神，是我們全人盡心盡意來敬拜神。祂配得我們的一切敬拜頌讚，因為祂是「昔在，今在，以後永在的全能者」（啟四</w:t>
      </w:r>
      <w:r>
        <w:rPr>
          <w:sz w:val="20"/>
        </w:rPr>
        <w:t>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四活物各有六個翅膀、遍體內外都滿了眼睛．他們晝夜不住的說、聖哉、聖哉、聖哉、主　神．是昔在今在以後永在的全能者。</w:t>
      </w:r>
      <w:r>
        <w:rPr>
          <w:sz w:val="20"/>
        </w:rPr>
        <w:t>”；五</w:t>
      </w:r>
      <w:r>
        <w:rPr>
          <w:sz w:val="20"/>
        </w:rPr>
        <w:t>11-14</w:t>
      </w:r>
      <w:r>
        <w:rPr>
          <w:sz w:val="20"/>
        </w:rPr>
        <w:t>）。詩篇二七</w:t>
      </w:r>
      <w:r>
        <w:rPr>
          <w:sz w:val="20"/>
        </w:rPr>
        <w:t>4</w:t>
      </w:r>
      <w:r>
        <w:rPr>
          <w:sz w:val="20"/>
        </w:rPr>
        <w:t>表明「認識神」是以「頌讚」為目標：「有一件事，我曾尋求耶和華，我仍要尋求；就是一生一世住在</w:t>
      </w:r>
      <w:r>
        <w:rPr>
          <w:sz w:val="20"/>
        </w:rPr>
        <w:t>耶和華</w:t>
      </w:r>
      <w:r>
        <w:rPr>
          <w:sz w:val="20"/>
        </w:rPr>
        <w:t>的殿中，瞻仰祂的榮美，在祂的殿裡求問」。學習認識神（求問，瞻仰祂的榮美）是在神的殿裡（敬拜頌讚的所在）。由此可見，「神學」乃是「敬拜頌讚中的認識學習」；「敬拜」可說是「神學在音樂裡的表白」。讓我們以向神所學的，來唱生命之歌頌讚祂，永無窮盡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結論：「認識神」的生活關連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「認識神」是我們學習認識其他任何事物的根基；我們認識神，才能真認識自己，認清我們周圍發生事件的意義。許多信仰與生活的問題或爭論，皆可溯源至「對神的認識」上的錯誤。在教牧輔導的場合，不難發現問題核心在於：當事人對神的認識不清或扭曲；我們是多麼容易自以為是來想神和祂的作為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從許多「詩篇」來看，詩人在所經歷的內憂外患雖各有不同，但是那轉捩點都是對神的屬性有嶄新或更新的正確認識，例如：詩篇一０二</w:t>
      </w:r>
      <w:r>
        <w:rPr>
          <w:sz w:val="20"/>
        </w:rPr>
        <w:t>1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惟你耶和華必存到永遠．你可記念的名、也存到萬代。</w:t>
      </w:r>
      <w:r>
        <w:rPr>
          <w:sz w:val="20"/>
        </w:rPr>
        <w:t>；三</w:t>
      </w:r>
      <w:r>
        <w:rPr>
          <w:sz w:val="20"/>
        </w:rPr>
        <w:t>3</w:t>
      </w:r>
      <w:r>
        <w:rPr>
          <w:sz w:val="20"/>
        </w:rPr>
        <w:t>；十</w:t>
      </w:r>
      <w:r>
        <w:rPr>
          <w:sz w:val="20"/>
        </w:rPr>
        <w:t>14</w:t>
      </w:r>
      <w:r>
        <w:rPr>
          <w:sz w:val="20"/>
        </w:rPr>
        <w:t>；二二</w:t>
      </w:r>
      <w:r>
        <w:rPr>
          <w:sz w:val="20"/>
        </w:rPr>
        <w:t>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但你是叫我出母腹的．我在母懷裡、你就使我有倚靠的心。</w:t>
      </w:r>
      <w:r>
        <w:rPr>
          <w:sz w:val="20"/>
        </w:rPr>
        <w:t>”</w:t>
      </w:r>
      <w:r>
        <w:rPr>
          <w:sz w:val="20"/>
        </w:rPr>
        <w:t>,1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阿、求你不要遠離我．我的救主阿、求你快來幫助我。</w:t>
      </w:r>
      <w:r>
        <w:rPr>
          <w:sz w:val="20"/>
        </w:rPr>
        <w:t>”；六四</w:t>
      </w:r>
      <w:r>
        <w:rPr>
          <w:sz w:val="20"/>
        </w:rPr>
        <w:t>7</w:t>
      </w:r>
      <w:r>
        <w:rPr>
          <w:sz w:val="20"/>
        </w:rPr>
        <w:t>；六六</w:t>
      </w:r>
      <w:r>
        <w:rPr>
          <w:sz w:val="20"/>
        </w:rPr>
        <w:t>1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但　神實在聽見了．他側耳聽了我禱告的聲音。</w:t>
      </w:r>
      <w:r>
        <w:rPr>
          <w:sz w:val="20"/>
        </w:rPr>
        <w:t>”等。這些詩篇都表明靈修生活（默想，禱告）都必須來自正確思想；而正確思想是來自且倚靠對神有正確的認識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神的聖名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rPr/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我們對神的認識，完全取決於神的啟示顯明祂自己。神藉著比擬祂所造之物來啟示（「擬物法」），例如：神是我們的磐石，盾牌，山寨；祂如鷹將子民背在翅膀上，帶來歸祂。神也使用「擬人法」：祂的膀臂並非縮短不能拯救；祂的眼目時常察看。其實，神所造的一切都啟示神，諸天訴說祂的榮耀，穹蒼傳揚祂的手段，神的永能與神性藉著所造萬物顯明出來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奇妙的是，在救贖啟示的漸進歷史中神賜下祂的聖名，使我們可藉之認識祂求告祂（創四</w:t>
      </w:r>
      <w:r>
        <w:rPr>
          <w:sz w:val="20"/>
        </w:rPr>
        <w:t>26</w:t>
      </w:r>
      <w:r>
        <w:rPr>
          <w:sz w:val="20"/>
        </w:rPr>
        <w:t>）。在聖經裡，神的聖名非常重要，因這是神的榮耀與名聲，當受極大的尊敬；敬畏神的聖名，就是敬畏神本身（出二十</w:t>
      </w:r>
      <w:r>
        <w:rPr>
          <w:sz w:val="20"/>
        </w:rPr>
        <w:t>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不可妄稱耶和華你　神的名、因為妄稱耶和華名的、耶和華必不以他為無罪。</w:t>
      </w:r>
      <w:r>
        <w:rPr>
          <w:sz w:val="20"/>
        </w:rPr>
        <w:t>”；申二八</w:t>
      </w:r>
      <w:r>
        <w:rPr>
          <w:sz w:val="20"/>
        </w:rPr>
        <w:t>5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這書上所寫律法的一切話、是叫你敬畏耶和華你　神可榮可畏的名．你若不謹守遵行、耶和華就必將奇災、就是至大至長的災、至重至久的病、加在你和你後裔的身上．</w:t>
      </w:r>
      <w:r>
        <w:rPr>
          <w:sz w:val="20"/>
        </w:rPr>
        <w:t>”）。所以，凡妄稱主名的，要遭嚴厲的刑罰（出二十</w:t>
      </w:r>
      <w:r>
        <w:rPr>
          <w:sz w:val="20"/>
        </w:rPr>
        <w:t>7</w:t>
      </w:r>
      <w:r>
        <w:rPr>
          <w:sz w:val="20"/>
        </w:rPr>
        <w:t>；利二四</w:t>
      </w:r>
      <w:r>
        <w:rPr>
          <w:sz w:val="20"/>
        </w:rPr>
        <w:t>10-23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神的名字是如此的神聖，因為神的聖名是啟示出祂的位格與作為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神的聖名彰顯祂的身份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「耶和華阿，認識你名的人要倚靠你，因你沒有離棄信靠你的人」（詩九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。創造主並非「未識之神」（徒十七</w:t>
      </w:r>
      <w:r>
        <w:rPr>
          <w:sz w:val="20"/>
        </w:rPr>
        <w:t>23</w:t>
      </w:r>
      <w:r>
        <w:rPr>
          <w:sz w:val="20"/>
        </w:rPr>
        <w:t>）；主的兒女知道祂的名（詩九一</w:t>
      </w:r>
      <w:r>
        <w:rPr>
          <w:sz w:val="20"/>
        </w:rPr>
        <w:t>1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說、因為他專心愛我、我就要搭救他．因為他知道我的名、我要把他安置在高處。</w:t>
      </w:r>
      <w:r>
        <w:rPr>
          <w:sz w:val="20"/>
        </w:rPr>
        <w:t>”；賽五二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所以我的百姓必知道我的名．到那日他們必知道說這話的就是我．看哪、是我。</w:t>
      </w:r>
      <w:r>
        <w:rPr>
          <w:sz w:val="20"/>
        </w:rPr>
        <w:t>”）；我們救贖主的名是萬軍之耶和華，以色列的聖者，是真神（賽四七</w:t>
      </w:r>
      <w:r>
        <w:rPr>
          <w:sz w:val="20"/>
        </w:rPr>
        <w:t>4</w:t>
      </w:r>
      <w:r>
        <w:rPr>
          <w:sz w:val="20"/>
        </w:rPr>
        <w:t>；四二</w:t>
      </w:r>
      <w:r>
        <w:rPr>
          <w:sz w:val="20"/>
        </w:rPr>
        <w:t>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是耶和華、這是我的名．我必不將我的榮耀歸給假神、也不將我的稱讚歸給雕刻的偶像。</w:t>
      </w:r>
      <w:r>
        <w:rPr>
          <w:sz w:val="20"/>
        </w:rPr>
        <w:t>”）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神的聖名表明祂的權柄與大能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當大衛來與歌利亞爭戰時，他說：「你來攻擊我，是靠著刀槍和銅戟；我來攻擊你，是靠著萬軍之耶和華的名」（撒上十七</w:t>
      </w:r>
      <w:r>
        <w:rPr>
          <w:sz w:val="20"/>
        </w:rPr>
        <w:t>45</w:t>
      </w:r>
      <w:r>
        <w:rPr>
          <w:sz w:val="20"/>
        </w:rPr>
        <w:t>），主的聖名彰顯祂的至高主權，此名搭救保護神的兒女，使他們安穩，並且靠之得勝（詩二十</w:t>
      </w:r>
      <w:r>
        <w:rPr>
          <w:sz w:val="20"/>
        </w:rPr>
        <w:t>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願耶和華在你遭難的日子應允你．願名為雅各　神的高舉你．</w:t>
      </w:r>
      <w:r>
        <w:rPr>
          <w:sz w:val="20"/>
        </w:rPr>
        <w:t>”</w:t>
      </w:r>
      <w:r>
        <w:rPr>
          <w:sz w:val="20"/>
        </w:rPr>
        <w:t>,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要因你的救恩誇勝、要奉我們　神的名豎立旌旗．願耶和華成就你一切所求的。</w:t>
      </w:r>
      <w:r>
        <w:rPr>
          <w:sz w:val="20"/>
        </w:rPr>
        <w:t>”；四四</w:t>
      </w:r>
      <w:r>
        <w:rPr>
          <w:sz w:val="20"/>
        </w:rPr>
        <w:t>5</w:t>
      </w:r>
      <w:r>
        <w:rPr>
          <w:sz w:val="20"/>
        </w:rPr>
        <w:t>；三四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們和我當稱耶和華為大、一同高舉他的名。</w:t>
      </w:r>
      <w:r>
        <w:rPr>
          <w:sz w:val="20"/>
        </w:rPr>
        <w:t>”；五四</w:t>
      </w:r>
      <w:r>
        <w:rPr>
          <w:sz w:val="20"/>
        </w:rPr>
        <w:t>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阿、求你以你的名救我、憑你的大能為我伸冤。</w:t>
      </w:r>
      <w:r>
        <w:rPr>
          <w:sz w:val="20"/>
        </w:rPr>
        <w:t>”；箴十八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的名、是堅固臺．義人奔入、便得安穩。</w:t>
      </w:r>
      <w:r>
        <w:rPr>
          <w:sz w:val="20"/>
        </w:rPr>
        <w:t>”）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3.  </w:t>
      </w:r>
      <w:r>
        <w:rPr>
          <w:b/>
          <w:sz w:val="20"/>
          <w:u w:val="single"/>
        </w:rPr>
        <w:t>神的聖名代表祂的屬性與榮耀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所羅門獻殿的禱告，說到大衛立意為主耶和華的『名』建殿（王上八</w:t>
      </w:r>
      <w:r>
        <w:rPr>
          <w:sz w:val="20"/>
        </w:rPr>
        <w:t>17</w:t>
      </w:r>
      <w:r>
        <w:rPr>
          <w:sz w:val="20"/>
        </w:rPr>
        <w:t>），因為主的名是至聖至榮，配得一切的榮耀讚美（詩二九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要將耶和華的名所當得的榮耀歸給他．以聖潔的妝飾〔的或作為〕敬拜耶和華。</w:t>
      </w:r>
      <w:r>
        <w:rPr>
          <w:sz w:val="20"/>
        </w:rPr>
        <w:t>”；四八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阿、你受的讚美、正與你的名相稱、直到地極．你的右手滿了公義。</w:t>
      </w:r>
      <w:r>
        <w:rPr>
          <w:sz w:val="20"/>
        </w:rPr>
        <w:t>”；五二</w:t>
      </w:r>
      <w:r>
        <w:rPr>
          <w:sz w:val="20"/>
        </w:rPr>
        <w:t>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要稱謝你、直到永遠、因為你行了這事．我也要在你聖民面前仰望你的名．這名本為美好。</w:t>
      </w:r>
      <w:r>
        <w:rPr>
          <w:sz w:val="20"/>
        </w:rPr>
        <w:t>”；七二</w:t>
      </w:r>
      <w:r>
        <w:rPr>
          <w:sz w:val="20"/>
        </w:rPr>
        <w:t>1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榮耀的名、也當稱頌、直到永遠．願他的榮耀、充滿全地。阿們、阿們。</w:t>
      </w:r>
      <w:r>
        <w:rPr>
          <w:sz w:val="20"/>
        </w:rPr>
        <w:t>”；七九</w:t>
      </w:r>
      <w:r>
        <w:rPr>
          <w:sz w:val="20"/>
        </w:rPr>
        <w:t>9</w:t>
      </w:r>
      <w:r>
        <w:rPr>
          <w:sz w:val="20"/>
        </w:rPr>
        <w:t>；一０五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要以他的聖名誇耀．尋求耶和華的人、心中應當歡喜。</w:t>
      </w:r>
      <w:r>
        <w:rPr>
          <w:sz w:val="20"/>
        </w:rPr>
        <w:t>”），所以，神在祂的聖名中彰顯祂的榮耀美德。「神阿，我們稱謝你；我們稱謝你，因為你的名相近」（詩七五</w:t>
      </w:r>
      <w:r>
        <w:rPr>
          <w:sz w:val="20"/>
        </w:rPr>
        <w:t>1</w:t>
      </w:r>
      <w:r>
        <w:rPr>
          <w:sz w:val="20"/>
        </w:rPr>
        <w:t>），這表明：神的名字就是「祂的臨在」的同義詞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四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神的聖名與救贖歷史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神藉著祂的聖名來彰顯祂自己，祂的名字在救贖歷史中漸次啟示出來。首先，神彰顯祂是「創造主」，是「亞伯拉罕，以撒，雅各的神」；然後，向摩西所顯明「自有永有」的聖名。後來，更清楚顯明主耶穌基督的名為「以馬內利」，來啟示自己就是那位「我是」（即「自有永有」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主耶穌向我們顯明了「神的名」，將「神的名」指示我們（約十七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從世上賜給我的人、我已將你的名顯明與他們．他們本是你的、你將他們賜給我、他們也遵守了你的道。</w:t>
      </w:r>
      <w:r>
        <w:rPr>
          <w:sz w:val="20"/>
        </w:rPr>
        <w:t>”</w:t>
      </w:r>
      <w:r>
        <w:rPr>
          <w:sz w:val="20"/>
        </w:rPr>
        <w:t>,2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已將你的名指示他們、還要指示他們、使你所愛我的愛在他們裡面、我也在他們裡面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最後，透過主耶穌的救贖事件（死，復活，升天，五旬節），主耶穌頒佈的「大使命」；從祂的話，我們得知：神的子民要奉『聖父，聖子，聖靈』的名受洗，歸入『三一真神』的聖名（太二八</w:t>
      </w:r>
      <w:r>
        <w:rPr>
          <w:sz w:val="20"/>
        </w:rPr>
        <w:t>1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所以你們要去、使萬民作我的門徒、奉父子聖靈的名、給他們施洗．〔或作給他們施洗歸於父子聖靈的名〕</w:t>
      </w:r>
      <w:r>
        <w:rPr>
          <w:sz w:val="20"/>
        </w:rPr>
        <w:t>”）。此即為神在新約裡所彰顯的最終聖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救贖歷史中啟示的進程，提供了架構來回答這最重要的問題：『神是誰？』從舊約裡的『神的名字』到新約裡『三一真神』的啟示，越照越明；最後，藉著神在耶穌基督裡所賜的最終啟示裡，我們才得以清楚認識『神的聖名』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以下來探討關於聖經中所常出現的『神的名字』：</w:t>
      </w:r>
    </w:p>
    <w:p>
      <w:pPr>
        <w:pStyle w:val="Normal"/>
        <w:rPr/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「上帝</w:t>
      </w:r>
      <w:r>
        <w:rPr>
          <w:b/>
          <w:sz w:val="20"/>
          <w:u w:val="single"/>
        </w:rPr>
        <w:t>El, Elohim</w:t>
      </w:r>
      <w:r>
        <w:rPr>
          <w:b/>
          <w:sz w:val="20"/>
          <w:u w:val="single"/>
        </w:rPr>
        <w:t>」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El</w:t>
      </w:r>
      <w:r>
        <w:rPr>
          <w:sz w:val="20"/>
        </w:rPr>
        <w:t>在舊約裡出現超過兩百次，此名是單數型，表達「能力，統治，掌管」之意，在原文主要是表明神與祂所造的萬物有天淵之別，排除了「泛神論」的錯謬。在這位至高真神面前，所有受造萬物應恐懼戰兢。</w:t>
      </w:r>
      <w:r>
        <w:rPr>
          <w:sz w:val="20"/>
        </w:rPr>
        <w:t>Elohim</w:t>
      </w:r>
      <w:r>
        <w:rPr>
          <w:sz w:val="20"/>
        </w:rPr>
        <w:t>在舊約出現超過兩千五百次，此名是複數型，表達「威嚴，豐盛，偉大，完美，神性一切的集其大成」之意，，主要表明神是創造主，供應受造物一切所需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「耶和華</w:t>
      </w:r>
      <w:r>
        <w:rPr>
          <w:b/>
          <w:sz w:val="20"/>
          <w:u w:val="single"/>
        </w:rPr>
        <w:t>Yahweh</w:t>
      </w:r>
      <w:r>
        <w:rPr>
          <w:b/>
          <w:sz w:val="20"/>
          <w:u w:val="single"/>
        </w:rPr>
        <w:t>」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Yahweh</w:t>
      </w:r>
      <w:r>
        <w:rPr>
          <w:sz w:val="20"/>
        </w:rPr>
        <w:t>此名是聖經中最重要，且最具啟示性的名字，在聖經中出現共六千八百餘次。關於「耶和華」此聖名的意義，在出埃及記三</w:t>
      </w:r>
      <w:r>
        <w:rPr>
          <w:sz w:val="20"/>
        </w:rPr>
        <w:t>1-17</w:t>
      </w:r>
      <w:r>
        <w:rPr>
          <w:sz w:val="20"/>
        </w:rPr>
        <w:t>（參出六</w:t>
      </w:r>
      <w:r>
        <w:rPr>
          <w:sz w:val="20"/>
        </w:rPr>
        <w:t>2-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曉諭摩西說、我是耶和華．我從前向亞伯拉罕、以撒、雅各、顯現為全能的　神、至於我名耶和華、他們未曾知道。我與他們堅定所立的約、要把他們寄居的迦南地賜給他們。我也聽見以色列人被埃及人苦待的哀聲、我也記念我的約。所以你要對以色列人說、我是耶和華、我要用伸出來的膀臂重重地刑罰埃及人、救贖你們脫離他們的重擔、不作他們的苦工。我要以你們為我的百姓．我也要作你們的　神、你們要知道我是耶和華你們的　神、是救你們脫離埃及人之重擔的。我起誓應許給亞伯拉罕、以撒、雅各的那地、我要把你們領進去將那地賜給你們為業、我是耶和華。</w:t>
      </w:r>
      <w:r>
        <w:rPr>
          <w:sz w:val="20"/>
        </w:rPr>
        <w:t>”；三三</w:t>
      </w:r>
      <w:r>
        <w:rPr>
          <w:sz w:val="20"/>
        </w:rPr>
        <w:t xml:space="preserve">12 </w:t>
      </w:r>
      <w:r>
        <w:rPr>
          <w:sz w:val="20"/>
        </w:rPr>
        <w:t>–</w:t>
      </w:r>
      <w:r>
        <w:rPr>
          <w:sz w:val="20"/>
        </w:rPr>
        <w:t xml:space="preserve"> </w:t>
      </w:r>
      <w:r>
        <w:rPr>
          <w:sz w:val="20"/>
        </w:rPr>
        <w:t>三四</w:t>
      </w:r>
      <w:r>
        <w:rPr>
          <w:sz w:val="20"/>
        </w:rPr>
        <w:t>14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此段經文特別彰顯明示：神回答摩西說祂的名字是中文譯為「自有永有」。此名的意義必須從出埃及記的上下文，即救贖歷史的背景來認識明白。神是藉「火中荊棘，焚而不毀」異象向摩西顯現，曉諭祂的聖名。所以，此「天火」異象是明白「耶和華」聖名真義的關鍵：</w:t>
      </w:r>
    </w:p>
    <w:p>
      <w:pPr>
        <w:pStyle w:val="Normal"/>
        <w:rPr>
          <w:sz w:val="20"/>
        </w:rPr>
      </w:pPr>
      <w:r>
        <w:rPr>
          <w:sz w:val="20"/>
        </w:rPr>
        <w:t xml:space="preserve">(1)  </w:t>
      </w:r>
      <w:r>
        <w:rPr>
          <w:sz w:val="20"/>
        </w:rPr>
        <w:t>神是超越的</w:t>
      </w:r>
      <w:r>
        <w:rPr>
          <w:sz w:val="20"/>
        </w:rPr>
        <w:t>Transcendent</w:t>
      </w:r>
      <w:r>
        <w:rPr>
          <w:sz w:val="20"/>
        </w:rPr>
        <w:t>，獨立自存的，獨一真神（此天火是自有的，不需靠荊棘供應燃料）；</w:t>
      </w:r>
    </w:p>
    <w:p>
      <w:pPr>
        <w:pStyle w:val="Normal"/>
        <w:rPr>
          <w:sz w:val="20"/>
        </w:rPr>
      </w:pPr>
      <w:r>
        <w:rPr>
          <w:sz w:val="20"/>
        </w:rPr>
        <w:t xml:space="preserve">(2)  </w:t>
      </w:r>
      <w:r>
        <w:rPr>
          <w:sz w:val="20"/>
        </w:rPr>
        <w:t>神是臨在的</w:t>
      </w:r>
      <w:r>
        <w:rPr>
          <w:sz w:val="20"/>
        </w:rPr>
        <w:t>Immanent</w:t>
      </w:r>
      <w:r>
        <w:rPr>
          <w:sz w:val="20"/>
        </w:rPr>
        <w:t>，是聖約的主，信實的神（天火與荊棘同在）；</w:t>
      </w:r>
    </w:p>
    <w:p>
      <w:pPr>
        <w:pStyle w:val="Normal"/>
        <w:rPr>
          <w:sz w:val="20"/>
        </w:rPr>
      </w:pPr>
      <w:r>
        <w:rPr>
          <w:sz w:val="20"/>
        </w:rPr>
        <w:t xml:space="preserve">(3)  </w:t>
      </w:r>
      <w:r>
        <w:rPr>
          <w:sz w:val="20"/>
        </w:rPr>
        <w:t>神是施恩拯救的神</w:t>
      </w:r>
      <w:r>
        <w:rPr>
          <w:sz w:val="20"/>
        </w:rPr>
        <w:t>Redeemer</w:t>
      </w:r>
      <w:r>
        <w:rPr>
          <w:sz w:val="20"/>
        </w:rPr>
        <w:t>，救贖保護祂子民（天火保存了荊棘，無人可害之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由此可見，「耶和華」此聖名彰顯了：神是自有永有的，昔在今在以後永在的全能者；既超越又臨在，更是救贖祂子民的神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五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認識三位一體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「神的聖名」的啟示是要彰顯「神的本體及屬性」。這在主耶穌道成肉身的啟示裡達到最高峰；主耶穌在馬太福音二八章結尾的話裡明示：我們所屬的「神的聖名」，奉靠受洗所歸入的「神的聖名」是「聖父聖子聖靈」神是獨一的真神，我們只有一位主，然而，在神的本體中有三位格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「三位一體」教義的基本認識</w:t>
      </w:r>
    </w:p>
    <w:p>
      <w:pPr>
        <w:pStyle w:val="Normal"/>
        <w:rPr/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聖經的啟示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從整本聖經全面的啟示，可歸納出我們的神是「三一真神</w:t>
      </w:r>
      <w:r>
        <w:rPr>
          <w:sz w:val="20"/>
        </w:rPr>
        <w:t>The Triune God</w:t>
      </w:r>
      <w:r>
        <w:rPr>
          <w:sz w:val="20"/>
        </w:rPr>
        <w:t>」：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神是獨一的真神</w:t>
      </w:r>
      <w:r>
        <w:rPr>
          <w:sz w:val="20"/>
        </w:rPr>
        <w:t>God is One</w:t>
      </w:r>
      <w:r>
        <w:rPr>
          <w:sz w:val="20"/>
        </w:rPr>
        <w:t>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聖父是神</w:t>
      </w:r>
      <w:r>
        <w:rPr>
          <w:sz w:val="20"/>
        </w:rPr>
        <w:t>the Father is God</w:t>
      </w:r>
      <w:r>
        <w:rPr>
          <w:sz w:val="20"/>
        </w:rPr>
        <w:t>，聖子是神</w:t>
      </w:r>
      <w:r>
        <w:rPr>
          <w:sz w:val="20"/>
        </w:rPr>
        <w:t>the Son is God</w:t>
      </w:r>
      <w:r>
        <w:rPr>
          <w:sz w:val="20"/>
        </w:rPr>
        <w:t>，聖靈是神</w:t>
      </w:r>
      <w:r>
        <w:rPr>
          <w:sz w:val="20"/>
        </w:rPr>
        <w:t>the Holy Spirit is God</w:t>
      </w:r>
      <w:r>
        <w:rPr>
          <w:sz w:val="20"/>
        </w:rPr>
        <w:t>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此三位格</w:t>
      </w:r>
      <w:r>
        <w:rPr>
          <w:sz w:val="20"/>
        </w:rPr>
        <w:t>Three Persons</w:t>
      </w:r>
      <w:r>
        <w:rPr>
          <w:sz w:val="20"/>
        </w:rPr>
        <w:t>並非同一位格的三種存在型態；神是永遠的一，也是永遠的三</w:t>
      </w:r>
      <w:r>
        <w:rPr>
          <w:sz w:val="20"/>
        </w:rPr>
        <w:t>God is ultimately three as He is one</w:t>
      </w:r>
      <w:r>
        <w:rPr>
          <w:sz w:val="20"/>
        </w:rPr>
        <w:t>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在神本體中，此三位格相互內住</w:t>
      </w:r>
      <w:r>
        <w:rPr>
          <w:sz w:val="20"/>
        </w:rPr>
        <w:t>in the Godhead, these Three Persons co-inhere or mutually indwell one another</w:t>
      </w:r>
      <w:r>
        <w:rPr>
          <w:sz w:val="20"/>
        </w:rPr>
        <w:t>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此三位格的關係是奇妙的，聖子在永恆中為聖父所「生」，聖靈在永恆中為聖父與聖子所「出」</w:t>
      </w:r>
      <w:r>
        <w:rPr>
          <w:sz w:val="20"/>
        </w:rPr>
        <w:t>the Father begetting the son, the Spirit proceeding from the Father and (or through) the Son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關係的本源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神是「三而一，一而三」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真神，這是極大的奧秘，超過人理性所能測度的。位格與位格</w:t>
      </w:r>
      <w:r>
        <w:rPr>
          <w:sz w:val="20"/>
        </w:rPr>
        <w:t>person to person</w:t>
      </w:r>
      <w:r>
        <w:rPr>
          <w:sz w:val="20"/>
        </w:rPr>
        <w:t>的關係，並非藉著研究理論認識的，乃是透過已存在的關係裡學習經歷的。我們各種人際關係，都是經由先在的關係發展出來的。換言之，我們是在「關係」裡學習認識「關係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人間一切的關係，都是奠基於首先的「父（母）子（女）關係」。然而，而天上地上的各家，每一父親職分</w:t>
      </w:r>
      <w:r>
        <w:rPr>
          <w:sz w:val="20"/>
        </w:rPr>
        <w:t>fatherhood</w:t>
      </w:r>
      <w:r>
        <w:rPr>
          <w:sz w:val="20"/>
        </w:rPr>
        <w:t>都是從天父得著名分（弗三</w:t>
      </w:r>
      <w:r>
        <w:rPr>
          <w:sz w:val="20"/>
        </w:rPr>
        <w:t>14-1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此。我在父面前屈膝、（天上地上的各〔或作全〕家、都是從他得名）</w:t>
      </w:r>
      <w:r>
        <w:rPr>
          <w:sz w:val="20"/>
        </w:rPr>
        <w:t>”）；換句話說，地上的父子關係，是以「聖父與聖子的關係」為本源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因此，當我們從聖經來思想「三位一體」的真理時，乃是來到「生命存在」與「位格關係」的終極根源；面對這位偉大奇妙的三一真神，我們心中充滿了敬畏讚美而屈膝敬拜。所以，聖經啟示「三位一體」真理的目的，並非為找一個合乎人理性的解釋，乃是要喚起我們將頌讚榮耀歸給我們的神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3.  </w:t>
      </w:r>
      <w:r>
        <w:rPr>
          <w:b/>
          <w:sz w:val="20"/>
          <w:u w:val="single"/>
        </w:rPr>
        <w:t>歷史的鑒戒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當人不聽從聖經本身對「三位一體」的啟示與解釋，反而以自己的理性經驗來解釋時，就產生許多的偏差錯謬，甚至成為異端。這在兩千教會歷史中，比比皆是。最顯著的是：第四世紀的「亞流異端」，宗教改革時期的「蘇西泥派」，現代的「耶和華見證人會」等。感謝主保守祂的教會持守「三位一體」真理直到今日。主的羊聽主的聲音，聽從聖經真理。凡是不堅守此教義真理的教會，就是背道的教會與異端的教派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結論：教會活在「三一真神」的同在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林後</w:t>
      </w:r>
      <w:r>
        <w:rPr>
          <w:sz w:val="20"/>
        </w:rPr>
        <w:t>13</w:t>
      </w:r>
      <w:r>
        <w:rPr>
          <w:sz w:val="20"/>
        </w:rPr>
        <w:t>：</w:t>
      </w:r>
      <w:r>
        <w:rPr>
          <w:sz w:val="20"/>
        </w:rPr>
        <w:t>14</w:t>
      </w:r>
      <w:r>
        <w:rPr>
          <w:sz w:val="20"/>
        </w:rPr>
        <w:t>「願主耶穌基督的恩惠，神的慈愛，聖靈的感動常與你們同在」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聖父的神性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神是獨一的真神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聖經從始至終都清楚宣告我們的神是獨一的真神。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除祂以外再也沒有別神（賽四四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以色列的君、以色列的救贖主萬軍之耶和華如此說、我是首先的、我是末後的、除我以外、再沒有真神。</w:t>
      </w:r>
      <w:r>
        <w:rPr>
          <w:sz w:val="20"/>
        </w:rPr>
        <w:t>”）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祂是獨一的主（申六</w:t>
      </w:r>
      <w:r>
        <w:rPr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以色列阿、你要聽．耶和華我們　神是獨一的主。</w:t>
      </w:r>
      <w:r>
        <w:rPr>
          <w:sz w:val="20"/>
        </w:rPr>
        <w:t>”；可十二</w:t>
      </w:r>
      <w:r>
        <w:rPr>
          <w:sz w:val="20"/>
        </w:rPr>
        <w:t>2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穌回答說、第一要緊的、就是說、以色列阿、你要聽．主我們　神、是獨一的主。</w:t>
      </w:r>
      <w:r>
        <w:rPr>
          <w:sz w:val="20"/>
        </w:rPr>
        <w:t>”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我們只有一位神（林前八</w:t>
      </w:r>
      <w:r>
        <w:rPr>
          <w:sz w:val="20"/>
        </w:rPr>
        <w:t>4-6</w:t>
      </w:r>
      <w:r>
        <w:rPr>
          <w:sz w:val="20"/>
        </w:rPr>
        <w:t>；弗四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、就是眾人的父、超乎眾人之上、貫乎眾人之中、也住在眾人之內。</w:t>
      </w:r>
      <w:r>
        <w:rPr>
          <w:sz w:val="20"/>
        </w:rPr>
        <w:t>”；提前二</w:t>
      </w:r>
      <w:r>
        <w:rPr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只有一位　神、在　神和人中間、只有一位中保、乃是降世為人的基督耶穌。</w:t>
      </w:r>
      <w:r>
        <w:rPr>
          <w:sz w:val="20"/>
        </w:rPr>
        <w:t>”），雅各書二</w:t>
      </w:r>
      <w:r>
        <w:rPr>
          <w:sz w:val="20"/>
        </w:rPr>
        <w:t>19</w:t>
      </w:r>
      <w:r>
        <w:rPr>
          <w:sz w:val="20"/>
        </w:rPr>
        <w:t>說：</w:t>
      </w:r>
      <w:r>
        <w:rPr>
          <w:rFonts w:eastAsia="TSC UKai M TT;SimSun"/>
          <w:sz w:val="20"/>
        </w:rPr>
        <w:t>你信神只有一位，你信的不錯</w:t>
      </w:r>
      <w:r>
        <w:rPr>
          <w:sz w:val="20"/>
        </w:rPr>
        <w:t>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聖經也同時啟示我們：在神獨一的本體裡，有「聖父，聖子，聖靈」三位格的區分。我們根據聖經來看，此三位格皆具完整的神性。首先，聖經見證「聖父的神性」：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聖父的神性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聖經中到處顯明聖父的神性。</w:t>
      </w:r>
    </w:p>
    <w:p>
      <w:pPr>
        <w:pStyle w:val="Normal"/>
        <w:rPr>
          <w:sz w:val="20"/>
        </w:rPr>
      </w:pPr>
      <w:r>
        <w:rPr>
          <w:sz w:val="20"/>
        </w:rPr>
        <w:t xml:space="preserve">2.1  </w:t>
      </w:r>
      <w:r>
        <w:rPr>
          <w:sz w:val="20"/>
        </w:rPr>
        <w:t>舊約經常說：神是祂所揀選的子民之父（詩八九</w:t>
      </w:r>
      <w:r>
        <w:rPr>
          <w:sz w:val="20"/>
        </w:rPr>
        <w:t>2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要稱呼我說、你是我的父、是我的　神、是拯救我的磐石。</w:t>
      </w:r>
      <w:r>
        <w:rPr>
          <w:sz w:val="20"/>
        </w:rPr>
        <w:t>”；一０三</w:t>
      </w:r>
      <w:r>
        <w:rPr>
          <w:sz w:val="20"/>
        </w:rPr>
        <w:t>1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父親怎樣憐恤他的兒女、耶和華也怎樣憐恤敬畏他的人。</w:t>
      </w:r>
      <w:r>
        <w:rPr>
          <w:sz w:val="20"/>
        </w:rPr>
        <w:t>”；瑪一</w:t>
      </w:r>
      <w:r>
        <w:rPr>
          <w:sz w:val="20"/>
        </w:rPr>
        <w:t>6</w:t>
      </w:r>
      <w:r>
        <w:rPr>
          <w:sz w:val="20"/>
        </w:rPr>
        <w:t>；二</w:t>
      </w:r>
      <w:r>
        <w:rPr>
          <w:sz w:val="20"/>
        </w:rPr>
        <w:t>10</w:t>
      </w:r>
      <w:r>
        <w:rPr>
          <w:sz w:val="20"/>
        </w:rPr>
        <w:t>）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2  </w:t>
      </w:r>
      <w:r>
        <w:rPr>
          <w:sz w:val="20"/>
        </w:rPr>
        <w:t>新約裡「登山寶訓」也豐富地表達此真理。福音書也多次表明聖父與聖子有別：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「除了子和子所願意指示的，沒有人知道父」（太十一</w:t>
      </w:r>
      <w:r>
        <w:rPr>
          <w:sz w:val="20"/>
        </w:rPr>
        <w:t>27</w:t>
      </w:r>
      <w:r>
        <w:rPr>
          <w:sz w:val="20"/>
        </w:rPr>
        <w:t>）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「在父懷裡的獨生子將祂表明出來」（約一</w:t>
      </w:r>
      <w:r>
        <w:rPr>
          <w:sz w:val="20"/>
        </w:rPr>
        <w:t>18</w:t>
      </w:r>
      <w:r>
        <w:rPr>
          <w:sz w:val="20"/>
        </w:rPr>
        <w:t>）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父神「將祂的獨生子賜給他們」（約三</w:t>
      </w:r>
      <w:r>
        <w:rPr>
          <w:sz w:val="20"/>
        </w:rPr>
        <w:t>16</w:t>
      </w:r>
      <w:r>
        <w:rPr>
          <w:sz w:val="20"/>
        </w:rPr>
        <w:t>）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「父愛子」（約五</w:t>
      </w:r>
      <w:r>
        <w:rPr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父愛子、將自己所作的一切事指給他看．還要將比這更大的事指給他看、叫你們希奇。</w:t>
      </w:r>
      <w:r>
        <w:rPr>
          <w:sz w:val="20"/>
        </w:rPr>
        <w:t>”）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「叫人尊敬子如同尊敬父」（約五</w:t>
      </w:r>
      <w:r>
        <w:rPr>
          <w:sz w:val="20"/>
        </w:rPr>
        <w:t>2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叫人都尊敬子如同尊敬父一樣。不尊敬子的、就是不尊敬差子來的父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3  </w:t>
      </w:r>
      <w:r>
        <w:rPr>
          <w:sz w:val="20"/>
        </w:rPr>
        <w:t>在書信中，聖父被稱為是主耶穌基督的父：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羅十五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一心一口、榮耀　神、我們主耶穌基督的父。</w:t>
      </w:r>
      <w:r>
        <w:rPr>
          <w:sz w:val="20"/>
        </w:rPr>
        <w:t>”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弗一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願頌讚歸與我們主耶穌基督的父　神、他在基督裡、曾賜給我們天上各樣屬靈的福氣．</w:t>
      </w:r>
      <w:r>
        <w:rPr>
          <w:sz w:val="20"/>
        </w:rPr>
        <w:t>”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西一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感謝　神我們主耶穌基督的父、常常為你們禱告．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4  </w:t>
      </w:r>
      <w:r>
        <w:rPr>
          <w:sz w:val="20"/>
        </w:rPr>
        <w:t>這位「發慈悲的父，榮耀的父」，就是「賜各樣安慰的神」。聖父就是上帝：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林後一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願頌讚歸與我們的主耶穌基督的父　神、就是發慈悲的父、賜各樣安慰的　神．</w:t>
      </w:r>
      <w:r>
        <w:rPr>
          <w:sz w:val="20"/>
        </w:rPr>
        <w:t>”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弗一</w:t>
      </w:r>
      <w:r>
        <w:rPr>
          <w:sz w:val="20"/>
        </w:rPr>
        <w:t>1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求我們主耶穌基督的　神、榮耀的父、將那賜人智慧和啟示的靈、賞給你們、使你們真知道他．</w:t>
      </w:r>
      <w:r>
        <w:rPr>
          <w:sz w:val="20"/>
        </w:rPr>
        <w:t>”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腓四</w:t>
      </w:r>
      <w:r>
        <w:rPr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願榮耀歸給我們的父　神、直到永永遠遠。阿們。</w:t>
      </w:r>
      <w:r>
        <w:rPr>
          <w:sz w:val="20"/>
        </w:rPr>
        <w:t>”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西三</w:t>
      </w:r>
      <w:r>
        <w:rPr>
          <w:sz w:val="20"/>
        </w:rPr>
        <w:t>1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無論作甚麼、或說話、或行事、都要奉主耶穌的名、藉著他感謝父神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聖子的神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關於「聖子的神性」充滿在聖經的字裡行間。許多間接或直接的證據，彰顯耶穌基督的神性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1.  </w:t>
      </w:r>
      <w:r>
        <w:rPr>
          <w:b/>
          <w:sz w:val="18"/>
          <w:szCs w:val="18"/>
          <w:u w:val="single"/>
        </w:rPr>
        <w:t>福音書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約翰福音的見證：聖子在太初與神同在（一</w:t>
      </w:r>
      <w:r>
        <w:rPr>
          <w:sz w:val="18"/>
          <w:szCs w:val="18"/>
        </w:rPr>
        <w:t>1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太初有道、道與　神同在、道就是　神。</w:t>
      </w:r>
      <w:r>
        <w:rPr>
          <w:sz w:val="18"/>
          <w:szCs w:val="18"/>
        </w:rPr>
        <w:t>”）是創造之主（一</w:t>
      </w:r>
      <w:r>
        <w:rPr>
          <w:sz w:val="18"/>
          <w:szCs w:val="18"/>
        </w:rPr>
        <w:t>3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萬物是藉著他造的．凡被造的、沒有一樣不是藉著他造的。</w:t>
      </w:r>
      <w:r>
        <w:rPr>
          <w:sz w:val="18"/>
          <w:szCs w:val="18"/>
        </w:rPr>
        <w:t>”），是生命的來源與主宰（一</w:t>
      </w:r>
      <w:r>
        <w:rPr>
          <w:sz w:val="18"/>
          <w:szCs w:val="18"/>
        </w:rPr>
        <w:t>4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生命在他裡頭．這生命就是人的光。</w:t>
      </w:r>
      <w:r>
        <w:rPr>
          <w:sz w:val="18"/>
          <w:szCs w:val="18"/>
        </w:rPr>
        <w:t>”），是光與知識的本源（一</w:t>
      </w:r>
      <w:r>
        <w:rPr>
          <w:sz w:val="18"/>
          <w:szCs w:val="18"/>
        </w:rPr>
        <w:t>4-9</w:t>
      </w:r>
      <w:r>
        <w:rPr>
          <w:sz w:val="18"/>
          <w:szCs w:val="18"/>
        </w:rPr>
        <w:t>）。聖子基督的神性，在約翰福音裡重複出現，直到第十七章的禱告達至顛峰：未有世界以先，聖子與聖父所同有的榮耀（十七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4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父阿、現在求你使我同你享榮耀、就是未有世界以先、我同你所有的榮耀</w:t>
      </w:r>
      <w:r>
        <w:rPr>
          <w:sz w:val="18"/>
          <w:szCs w:val="18"/>
        </w:rPr>
        <w:t>”），因為「道」（即聖子）就是上帝（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其他福音書也清楚顯明聖子的神性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祂與聖父一樣全知（太十一</w:t>
      </w:r>
      <w:r>
        <w:rPr>
          <w:sz w:val="18"/>
          <w:szCs w:val="18"/>
        </w:rPr>
        <w:t>27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一切所有的、都是我父交付我的．除了父、沒有人知道子．除了子和子所願意指示的、沒有人知道父。</w:t>
      </w:r>
      <w:r>
        <w:rPr>
          <w:sz w:val="18"/>
          <w:szCs w:val="18"/>
        </w:rPr>
        <w:t>”）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施洗約翰為祂預備道路（可一</w:t>
      </w:r>
      <w:r>
        <w:rPr>
          <w:sz w:val="18"/>
          <w:szCs w:val="18"/>
        </w:rPr>
        <w:t>1-3</w:t>
      </w:r>
      <w:r>
        <w:rPr>
          <w:sz w:val="18"/>
          <w:szCs w:val="18"/>
        </w:rPr>
        <w:t>）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祂有赦罪的權柄（可五</w:t>
      </w:r>
      <w:r>
        <w:rPr>
          <w:sz w:val="18"/>
          <w:szCs w:val="18"/>
        </w:rPr>
        <w:t>2-8</w:t>
      </w:r>
      <w:r>
        <w:rPr>
          <w:sz w:val="18"/>
          <w:szCs w:val="18"/>
        </w:rPr>
        <w:t>）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祂接受人對神的敬拜（太二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；十四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；二八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祂宣稱自己是主是神，祂的同在超越時空，人要奉祂的聖名傳悔改赦罪的道，施洗（太二二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；二八</w:t>
      </w:r>
      <w:r>
        <w:rPr>
          <w:sz w:val="18"/>
          <w:szCs w:val="18"/>
        </w:rPr>
        <w:t>16-20</w:t>
      </w:r>
      <w:r>
        <w:rPr>
          <w:sz w:val="18"/>
          <w:szCs w:val="18"/>
        </w:rPr>
        <w:t>；路二四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）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2.  </w:t>
      </w:r>
      <w:r>
        <w:rPr>
          <w:b/>
          <w:sz w:val="18"/>
          <w:szCs w:val="18"/>
          <w:u w:val="single"/>
        </w:rPr>
        <w:t>保羅書信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保羅書信裡有許多證據論到聖子的神性。其中直接明言者，例如：羅馬書九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基督是「</w:t>
      </w:r>
      <w:r>
        <w:rPr>
          <w:rFonts w:eastAsia="TSC UKai M TT;SimSun"/>
          <w:sz w:val="18"/>
          <w:szCs w:val="18"/>
        </w:rPr>
        <w:t>在萬有之上，永遠可稱頌的神</w:t>
      </w:r>
      <w:r>
        <w:rPr>
          <w:sz w:val="18"/>
          <w:szCs w:val="18"/>
        </w:rPr>
        <w:t>」；提多書二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耶穌基督是「</w:t>
      </w:r>
      <w:r>
        <w:rPr>
          <w:rFonts w:eastAsia="TSC UKai M TT;SimSun"/>
          <w:sz w:val="18"/>
          <w:szCs w:val="18"/>
        </w:rPr>
        <w:t>至大的神和我們的救主</w:t>
      </w:r>
      <w:r>
        <w:rPr>
          <w:sz w:val="18"/>
          <w:szCs w:val="18"/>
        </w:rPr>
        <w:t>」。保羅在徒二十</w:t>
      </w:r>
      <w:r>
        <w:rPr>
          <w:sz w:val="18"/>
          <w:szCs w:val="18"/>
        </w:rPr>
        <w:t>28</w:t>
      </w:r>
      <w:r>
        <w:rPr>
          <w:sz w:val="18"/>
          <w:szCs w:val="18"/>
        </w:rPr>
        <w:t>說：教會是神「</w:t>
      </w:r>
      <w:r>
        <w:rPr>
          <w:rFonts w:eastAsia="TSC UKai M TT;SimSun"/>
          <w:sz w:val="18"/>
          <w:szCs w:val="18"/>
        </w:rPr>
        <w:t>用自己血所買來的</w:t>
      </w:r>
      <w:r>
        <w:rPr>
          <w:sz w:val="18"/>
          <w:szCs w:val="18"/>
        </w:rPr>
        <w:t>」；提前三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「</w:t>
      </w:r>
      <w:r>
        <w:rPr>
          <w:rFonts w:eastAsia="TSC UKai M TT;SimSun"/>
          <w:sz w:val="18"/>
          <w:szCs w:val="18"/>
        </w:rPr>
        <w:t>大哉敬虔的奧秘，無人不以為然，就是神在肉身顯現</w:t>
      </w:r>
      <w:r>
        <w:rPr>
          <w:sz w:val="18"/>
          <w:szCs w:val="18"/>
        </w:rPr>
        <w:t>」（參考林後八</w:t>
      </w:r>
      <w:r>
        <w:rPr>
          <w:sz w:val="18"/>
          <w:szCs w:val="18"/>
        </w:rPr>
        <w:t>9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你們知道我們主耶穌基督的恩典、他本來富足、卻為你們成了貧窮、叫你們因他的貧窮、可以成為富足。</w:t>
      </w:r>
      <w:r>
        <w:rPr>
          <w:sz w:val="18"/>
          <w:szCs w:val="18"/>
        </w:rPr>
        <w:t>”；弗四</w:t>
      </w:r>
      <w:r>
        <w:rPr>
          <w:sz w:val="18"/>
          <w:szCs w:val="18"/>
        </w:rPr>
        <w:t>9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既說升上、豈不是先降在地下麼．</w:t>
      </w:r>
      <w:r>
        <w:rPr>
          <w:sz w:val="18"/>
          <w:szCs w:val="18"/>
        </w:rPr>
        <w:t>”；腓二</w:t>
      </w:r>
      <w:r>
        <w:rPr>
          <w:sz w:val="18"/>
          <w:szCs w:val="18"/>
        </w:rPr>
        <w:t>5-6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你們當以基督耶穌的心為心。他本有　神的形像、不以自己與　神同等為強奪的．</w:t>
      </w:r>
      <w:r>
        <w:rPr>
          <w:sz w:val="18"/>
          <w:szCs w:val="18"/>
        </w:rPr>
        <w:t>”）。這些經文明白顯示聖子是上帝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3.</w:t>
      </w:r>
      <w:r>
        <w:rPr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新約的整體明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舊約的希臘文譯本「七十士譯本」是以「主</w:t>
      </w:r>
      <w:r>
        <w:rPr>
          <w:sz w:val="18"/>
          <w:szCs w:val="18"/>
        </w:rPr>
        <w:t>Kurios</w:t>
      </w:r>
      <w:r>
        <w:rPr>
          <w:sz w:val="18"/>
          <w:szCs w:val="18"/>
        </w:rPr>
        <w:t>」來翻譯希伯來文的「耶和華</w:t>
      </w:r>
      <w:r>
        <w:rPr>
          <w:sz w:val="18"/>
          <w:szCs w:val="18"/>
        </w:rPr>
        <w:t>Yahweh</w:t>
      </w:r>
      <w:r>
        <w:rPr>
          <w:sz w:val="18"/>
          <w:szCs w:val="18"/>
        </w:rPr>
        <w:t>」。當使徒保羅使用此字「主」來稱呼耶穌基督時，毫無疑問，此即表明耶穌就是舊約所說的那位「自有永有者」。初代教會的信仰告白『耶穌是主』，意思就是說『耶穌是上帝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更奇妙的是：保羅所論關於主耶穌的，在舊約是屬於主耶和華的，例如：羅九</w:t>
      </w:r>
      <w:r>
        <w:rPr>
          <w:sz w:val="18"/>
          <w:szCs w:val="18"/>
        </w:rPr>
        <w:t>33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就如經上所記、『我在錫安放一塊絆腳的石頭、跌人的磐石．信靠他的人必不至於羞愧。』</w:t>
      </w:r>
      <w:r>
        <w:rPr>
          <w:sz w:val="18"/>
          <w:szCs w:val="18"/>
        </w:rPr>
        <w:t>”（賽八</w:t>
      </w:r>
      <w:r>
        <w:rPr>
          <w:sz w:val="18"/>
          <w:szCs w:val="18"/>
        </w:rPr>
        <w:t>13-14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但要尊萬軍之耶和華為聖．以他為你們所當怕的、所當畏懼的。他必作為聖所．卻向以色列兩家作絆腳的石頭、跌人的磐石．向耶路撒冷的居民、作為圈套和網羅。</w:t>
      </w:r>
      <w:r>
        <w:rPr>
          <w:sz w:val="18"/>
          <w:szCs w:val="18"/>
        </w:rPr>
        <w:t>”）；羅十四</w:t>
      </w:r>
      <w:r>
        <w:rPr>
          <w:sz w:val="18"/>
          <w:szCs w:val="18"/>
        </w:rPr>
        <w:t>11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經上寫著『主說、我憑著我的永生起誓、萬膝必向我跪拜、萬口必向我承認。』</w:t>
      </w:r>
      <w:r>
        <w:rPr>
          <w:sz w:val="18"/>
          <w:szCs w:val="18"/>
        </w:rPr>
        <w:t>”（賽四五</w:t>
      </w:r>
      <w:r>
        <w:rPr>
          <w:sz w:val="18"/>
          <w:szCs w:val="18"/>
        </w:rPr>
        <w:t>21-23</w:t>
      </w:r>
      <w:r>
        <w:rPr>
          <w:sz w:val="18"/>
          <w:szCs w:val="18"/>
        </w:rPr>
        <w:t>；腓二</w:t>
      </w:r>
      <w:r>
        <w:rPr>
          <w:sz w:val="18"/>
          <w:szCs w:val="18"/>
        </w:rPr>
        <w:t>10-11</w:t>
      </w:r>
      <w:r>
        <w:rPr>
          <w:sz w:val="18"/>
          <w:szCs w:val="18"/>
        </w:rPr>
        <w:t>）；林前二</w:t>
      </w:r>
      <w:r>
        <w:rPr>
          <w:sz w:val="18"/>
          <w:szCs w:val="18"/>
        </w:rPr>
        <w:t>16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誰曾知道主的心去教導他呢．但我們是有基督的心了。</w:t>
      </w:r>
      <w:r>
        <w:rPr>
          <w:sz w:val="18"/>
          <w:szCs w:val="18"/>
        </w:rPr>
        <w:t>”（賽四十</w:t>
      </w:r>
      <w:r>
        <w:rPr>
          <w:sz w:val="18"/>
          <w:szCs w:val="18"/>
        </w:rPr>
        <w:t>13-14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誰曾測度耶和華的心、〔或作誰曾指示耶和華的靈〕、或作他的謀士指教他呢。他與誰商議、誰教導他、誰將公平的路指示他、又將知識教訓他、將通達的道指教他呢。</w:t>
      </w:r>
      <w:r>
        <w:rPr>
          <w:sz w:val="18"/>
          <w:szCs w:val="18"/>
        </w:rPr>
        <w:t>”）；林後三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（出三四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）；林後十</w:t>
      </w:r>
      <w:r>
        <w:rPr>
          <w:sz w:val="18"/>
          <w:szCs w:val="18"/>
        </w:rPr>
        <w:t>17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但誇口的當指著主誇口。</w:t>
      </w:r>
      <w:r>
        <w:rPr>
          <w:sz w:val="18"/>
          <w:szCs w:val="18"/>
        </w:rPr>
        <w:t>”（耶九</w:t>
      </w:r>
      <w:r>
        <w:rPr>
          <w:sz w:val="18"/>
          <w:szCs w:val="18"/>
        </w:rPr>
        <w:t>24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誇口的卻因他有聰明、認識我是耶和華、又知道我喜悅在世上施行慈愛公平和公義、以此誇口．這是耶和華說的。</w:t>
      </w:r>
      <w:r>
        <w:rPr>
          <w:sz w:val="18"/>
          <w:szCs w:val="18"/>
        </w:rPr>
        <w:t>”）；弗四</w:t>
      </w:r>
      <w:r>
        <w:rPr>
          <w:sz w:val="18"/>
          <w:szCs w:val="18"/>
        </w:rPr>
        <w:t>8</w:t>
      </w:r>
      <w:r>
        <w:rPr>
          <w:sz w:val="18"/>
          <w:szCs w:val="18"/>
        </w:rPr>
        <w:t>（詩六八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不但如此，舊約所說的上帝的作為，保羅將之特定用在主耶穌身上，例如：「唯獨神是拯救者」賽四三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1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惟有我是耶和華、除我以外沒有救主。</w:t>
      </w:r>
      <w:r>
        <w:rPr>
          <w:sz w:val="18"/>
          <w:szCs w:val="18"/>
        </w:rPr>
        <w:t>”；四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（弗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；腓三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；提前四</w:t>
      </w:r>
      <w:r>
        <w:rPr>
          <w:sz w:val="18"/>
          <w:szCs w:val="18"/>
        </w:rPr>
        <w:t>10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我們勞苦努力、正是為此．因我們的指望在乎永生的　神．他是萬人的救主、更是信徒的救主。</w:t>
      </w:r>
      <w:r>
        <w:rPr>
          <w:sz w:val="18"/>
          <w:szCs w:val="18"/>
        </w:rPr>
        <w:t>”；提後一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；「神是創造主，是榮耀敬拜的唯一對象」（西一</w:t>
      </w:r>
      <w:r>
        <w:rPr>
          <w:sz w:val="18"/>
          <w:szCs w:val="18"/>
        </w:rPr>
        <w:t>16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因為萬有都是靠他造的、無論是天上的、地上的、能看見的、不能看見的、或是有位的、主治的、執政的、掌權的、一概都是藉著他造的、又是為他造的．</w:t>
      </w:r>
      <w:r>
        <w:rPr>
          <w:sz w:val="18"/>
          <w:szCs w:val="18"/>
        </w:rPr>
        <w:t>”；提後四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；「神是禱告的唯一對象」（徒七</w:t>
      </w:r>
      <w:r>
        <w:rPr>
          <w:sz w:val="18"/>
          <w:szCs w:val="18"/>
        </w:rPr>
        <w:t>59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他們正用石頭打的時候、司提反呼籲主說、求主耶穌接收我的靈魂。</w:t>
      </w:r>
      <w:r>
        <w:rPr>
          <w:sz w:val="18"/>
          <w:szCs w:val="18"/>
        </w:rPr>
        <w:t>”；九</w:t>
      </w:r>
      <w:r>
        <w:rPr>
          <w:sz w:val="18"/>
          <w:szCs w:val="18"/>
        </w:rPr>
        <w:t>13-14</w:t>
      </w:r>
      <w:r>
        <w:rPr>
          <w:sz w:val="18"/>
          <w:szCs w:val="18"/>
        </w:rPr>
        <w:t>；”林後十二</w:t>
      </w:r>
      <w:r>
        <w:rPr>
          <w:sz w:val="18"/>
          <w:szCs w:val="18"/>
        </w:rPr>
        <w:t>8</w:t>
      </w:r>
      <w:r>
        <w:rPr>
          <w:sz w:val="18"/>
          <w:szCs w:val="18"/>
        </w:rPr>
        <w:t>；帖前三</w:t>
      </w:r>
      <w:r>
        <w:rPr>
          <w:sz w:val="18"/>
          <w:szCs w:val="18"/>
        </w:rPr>
        <w:t>11-12</w:t>
      </w:r>
      <w:r>
        <w:rPr>
          <w:sz w:val="18"/>
          <w:szCs w:val="18"/>
        </w:rPr>
        <w:t>；帖後三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；「神是全地的審判者」創十八</w:t>
      </w:r>
      <w:r>
        <w:rPr>
          <w:sz w:val="18"/>
          <w:szCs w:val="18"/>
        </w:rPr>
        <w:t>25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將義人與惡人同殺、將義人與惡人一樣看待、這斷不是你所行的．審判全地的主、豈不行公義麼。</w:t>
      </w:r>
      <w:r>
        <w:rPr>
          <w:sz w:val="18"/>
          <w:szCs w:val="18"/>
        </w:rPr>
        <w:t>”（林前四</w:t>
      </w:r>
      <w:r>
        <w:rPr>
          <w:sz w:val="18"/>
          <w:szCs w:val="18"/>
        </w:rPr>
        <w:t>4-5</w:t>
      </w:r>
      <w:r>
        <w:rPr>
          <w:sz w:val="18"/>
          <w:szCs w:val="18"/>
        </w:rPr>
        <w:t>；五</w:t>
      </w:r>
      <w:r>
        <w:rPr>
          <w:sz w:val="18"/>
          <w:szCs w:val="18"/>
        </w:rPr>
        <w:t>5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。</w:t>
      </w:r>
      <w:r>
        <w:rPr>
          <w:sz w:val="18"/>
          <w:szCs w:val="18"/>
        </w:rPr>
        <w:t>；林後一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；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；帖前三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；五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；帖後一</w:t>
      </w:r>
      <w:r>
        <w:rPr>
          <w:sz w:val="18"/>
          <w:szCs w:val="18"/>
        </w:rPr>
        <w:t>7-10</w:t>
      </w:r>
      <w:r>
        <w:rPr>
          <w:sz w:val="18"/>
          <w:szCs w:val="18"/>
        </w:rPr>
        <w:t>；提後四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；「神是榮耀的主」，主耶穌就是榮耀的主（林前二</w:t>
      </w:r>
      <w:r>
        <w:rPr>
          <w:sz w:val="18"/>
          <w:szCs w:val="18"/>
        </w:rPr>
        <w:t>8</w:t>
      </w:r>
      <w:r>
        <w:rPr>
          <w:rFonts w:cs="新細明體;PMingLiU" w:ascii="新細明體;PMingLiU" w:hAnsi="新細明體;PMingLiU"/>
          <w:sz w:val="18"/>
          <w:szCs w:val="18"/>
        </w:rPr>
        <w:t>“</w:t>
      </w:r>
      <w:r>
        <w:rPr>
          <w:rFonts w:ascii="TSC UKai M TT;SimSun" w:hAnsi="TSC UKai M TT;SimSun" w:cs="細明體;MingLiU" w:eastAsia="TSC UKai M TT;SimSun"/>
          <w:sz w:val="18"/>
          <w:szCs w:val="18"/>
        </w:rPr>
        <w:t>這智慧世上有權有位的人沒有一個知道的．他們若知道、就不把榮耀的主釘在十字架上了．</w:t>
      </w:r>
      <w:r>
        <w:rPr>
          <w:sz w:val="18"/>
          <w:szCs w:val="18"/>
        </w:rPr>
        <w:t>”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總結以上所述，聖子是完完全全的神，這是聖經全面的見證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八課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聖靈的神性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聖經清楚表明聖靈是神，並非只是神的能力彰顯而已。</w:t>
      </w:r>
    </w:p>
    <w:p>
      <w:pPr>
        <w:pStyle w:val="Normal"/>
        <w:rPr/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聖靈是位格的主</w:t>
      </w:r>
    </w:p>
    <w:p>
      <w:pPr>
        <w:pStyle w:val="Normal"/>
        <w:rPr>
          <w:sz w:val="20"/>
        </w:rPr>
      </w:pPr>
      <w:r>
        <w:rPr>
          <w:sz w:val="20"/>
        </w:rPr>
        <w:t xml:space="preserve">1.1  </w:t>
      </w:r>
      <w:r>
        <w:rPr>
          <w:sz w:val="20"/>
        </w:rPr>
        <w:t>在舊約時代，當聖靈與人同在時，祂顯明自己是位格的主（士六</w:t>
      </w:r>
      <w:r>
        <w:rPr>
          <w:sz w:val="20"/>
        </w:rPr>
        <w:t>3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的靈降在基甸身上、他就吹角．亞比以謝族都聚集跟隨他。</w:t>
      </w:r>
      <w:r>
        <w:rPr>
          <w:sz w:val="20"/>
        </w:rPr>
        <w:t>”；代上十二</w:t>
      </w:r>
      <w:r>
        <w:rPr>
          <w:sz w:val="20"/>
        </w:rPr>
        <w:t>1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那時　神的靈感動那三十個勇士的首領。</w:t>
      </w:r>
      <w:r>
        <w:rPr>
          <w:sz w:val="20"/>
        </w:rPr>
        <w:t>”；代下二四</w:t>
      </w:r>
      <w:r>
        <w:rPr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那時　神的靈感動祭司耶何耶大的兒子撒迦利亞．。</w:t>
      </w:r>
      <w:r>
        <w:rPr>
          <w:sz w:val="20"/>
        </w:rPr>
        <w:t>”）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神的子民會讓祂擔憂（賽六三</w:t>
      </w:r>
      <w:r>
        <w:rPr>
          <w:sz w:val="20"/>
        </w:rPr>
        <w:t>10-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們竟悖逆、使主的聖靈擔憂．</w:t>
      </w:r>
      <w:r>
        <w:rPr>
          <w:sz w:val="20"/>
        </w:rPr>
        <w:t>”；弗四</w:t>
      </w:r>
      <w:r>
        <w:rPr>
          <w:sz w:val="20"/>
        </w:rPr>
        <w:t>3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不要叫　神的聖靈擔憂．你們原是受了他的印記、等候得贖的日子來到。</w:t>
      </w:r>
      <w:r>
        <w:rPr>
          <w:sz w:val="20"/>
        </w:rPr>
        <w:t>”）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先知是祂的代言人，是祂的出口（撒下二三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的靈藉著我說、他的話在我口中</w:t>
      </w:r>
      <w:r>
        <w:rPr>
          <w:sz w:val="20"/>
        </w:rPr>
        <w:t>”；尼九</w:t>
      </w:r>
      <w:r>
        <w:rPr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也賜下你良善的靈教訓他們、</w:t>
      </w:r>
      <w:r>
        <w:rPr>
          <w:sz w:val="20"/>
        </w:rPr>
        <w:t>，</w:t>
      </w:r>
      <w:r>
        <w:rPr>
          <w:sz w:val="20"/>
        </w:rPr>
        <w:t>3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但你多年寬容他們、又用你的靈藉眾先知勸戒他們、他們仍不聽從．所以你將他們交在列國之民的手中。</w:t>
      </w:r>
      <w:r>
        <w:rPr>
          <w:sz w:val="20"/>
        </w:rPr>
        <w:t>”；亞七</w:t>
      </w:r>
      <w:r>
        <w:rPr>
          <w:sz w:val="20"/>
        </w:rPr>
        <w:t>12</w:t>
      </w:r>
      <w:r>
        <w:rPr>
          <w:sz w:val="20"/>
        </w:rPr>
        <w:t>）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祂是創造主（詩三三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諸天藉耶和華的命而造、萬象藉他口中的氣而成。</w:t>
      </w:r>
      <w:r>
        <w:rPr>
          <w:sz w:val="20"/>
        </w:rPr>
        <w:t>”；伯二六</w:t>
      </w:r>
      <w:r>
        <w:rPr>
          <w:sz w:val="20"/>
        </w:rPr>
        <w:t>13</w:t>
      </w:r>
      <w:r>
        <w:rPr>
          <w:sz w:val="20"/>
        </w:rPr>
        <w:t>；詩一０四</w:t>
      </w:r>
      <w:r>
        <w:rPr>
          <w:sz w:val="20"/>
        </w:rPr>
        <w:t>3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發出你的靈、他們便受造．你使地面更換為新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2  </w:t>
      </w:r>
      <w:r>
        <w:rPr>
          <w:sz w:val="20"/>
        </w:rPr>
        <w:t>新約更加顯明祂是位格的主：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祂說話，作見證，教導，引導（約十四</w:t>
      </w:r>
      <w:r>
        <w:rPr>
          <w:sz w:val="20"/>
        </w:rPr>
        <w:t>2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但保惠師、就是父因我的名所要差來的聖靈、他要將一切的事、指教你們、並且要叫你們想起我對你們所說的一切話。</w:t>
      </w:r>
      <w:r>
        <w:rPr>
          <w:sz w:val="20"/>
        </w:rPr>
        <w:t>”；十五</w:t>
      </w:r>
      <w:r>
        <w:rPr>
          <w:sz w:val="20"/>
        </w:rPr>
        <w:t>2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但我要從父那裡差保惠師來、就是從父出來真理的聖靈．他來了、就要為我作見證。</w:t>
      </w:r>
      <w:r>
        <w:rPr>
          <w:sz w:val="20"/>
        </w:rPr>
        <w:t>”；徒一</w:t>
      </w:r>
      <w:r>
        <w:rPr>
          <w:sz w:val="20"/>
        </w:rPr>
        <w:t>1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弟兄們、聖靈藉大衛的口、在聖經上、豫言領人捉拿耶穌的猶大．這話是必須應驗的。</w:t>
      </w:r>
      <w:r>
        <w:rPr>
          <w:sz w:val="20"/>
        </w:rPr>
        <w:t>”；八</w:t>
      </w:r>
      <w:r>
        <w:rPr>
          <w:sz w:val="20"/>
        </w:rPr>
        <w:t>2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聖靈對腓利說、你去貼近那車走。</w:t>
      </w:r>
      <w:r>
        <w:rPr>
          <w:sz w:val="20"/>
        </w:rPr>
        <w:t>”；十</w:t>
      </w:r>
      <w:r>
        <w:rPr>
          <w:sz w:val="20"/>
        </w:rPr>
        <w:t>1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彼得還思想那異象的時候、聖靈向他說、有三個人來找你．</w:t>
      </w:r>
      <w:r>
        <w:rPr>
          <w:sz w:val="20"/>
        </w:rPr>
        <w:t>”；十一</w:t>
      </w:r>
      <w:r>
        <w:rPr>
          <w:sz w:val="20"/>
        </w:rPr>
        <w:t>1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聖靈吩咐我和他們同去、不要疑感。〔或作不要分別等類〕同著我去的、還有這六位弟兄．我們都進了那人的家．</w:t>
      </w:r>
      <w:r>
        <w:rPr>
          <w:sz w:val="20"/>
        </w:rPr>
        <w:t>”；十三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們事奉主、禁食的時候、聖靈說、要為我分派巴拿巴和掃羅、去作我召他們所作的工。</w:t>
      </w:r>
      <w:r>
        <w:rPr>
          <w:sz w:val="20"/>
        </w:rPr>
        <w:t>”；二八</w:t>
      </w:r>
      <w:r>
        <w:rPr>
          <w:sz w:val="20"/>
        </w:rPr>
        <w:t>25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；羅八</w:t>
      </w:r>
      <w:r>
        <w:rPr>
          <w:sz w:val="20"/>
        </w:rPr>
        <w:t>13-1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們若順從肉體活著必要死．若靠著聖靈治死身體的惡行必要活著。因為凡被　神的靈引導的、都是　神的兒子。你們所受的不是奴僕的心、仍舊害怕．所受的乃是兒子心、因此我們呼叫阿爸、父。聖靈與我們的心同證我們是　神的兒女．</w:t>
      </w:r>
      <w:r>
        <w:rPr>
          <w:sz w:val="20"/>
        </w:rPr>
        <w:t>”；提前四</w:t>
      </w:r>
      <w:r>
        <w:rPr>
          <w:sz w:val="20"/>
        </w:rPr>
        <w:t>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聖靈明說、在後來的時候、必有人離棄真道、聽從那引誘人的邪靈、和鬼魔的道理。</w:t>
      </w:r>
      <w:r>
        <w:rPr>
          <w:sz w:val="20"/>
        </w:rPr>
        <w:t>”）；</w:t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祂禁止，差遣，定意，阻止（徒十六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聖靈既然禁止他們在亞西亞講道、他們就經過弗呂家加拉太一帶地方．</w:t>
      </w:r>
      <w:r>
        <w:rPr>
          <w:sz w:val="20"/>
        </w:rPr>
        <w:t>”：十三</w:t>
      </w:r>
      <w:r>
        <w:rPr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們既被聖靈差遣、就下到西流基、從那裡坐船往居比路去。</w:t>
      </w:r>
      <w:r>
        <w:rPr>
          <w:sz w:val="20"/>
        </w:rPr>
        <w:t>”；十五</w:t>
      </w:r>
      <w:r>
        <w:rPr>
          <w:sz w:val="20"/>
        </w:rPr>
        <w:t>2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聖靈和我們、定意不將別的重擔放在你們身上．惟有幾件事是不可少的、</w:t>
      </w:r>
      <w:r>
        <w:rPr>
          <w:sz w:val="20"/>
        </w:rPr>
        <w:t>”；十六</w:t>
      </w:r>
      <w:r>
        <w:rPr>
          <w:sz w:val="20"/>
        </w:rPr>
        <w:t>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到了每西亞的邊界、他們想要往庇推尼去、耶穌的靈卻不許．</w:t>
      </w:r>
      <w:r>
        <w:rPr>
          <w:sz w:val="20"/>
        </w:rPr>
        <w:t>”；五</w:t>
      </w:r>
      <w:r>
        <w:rPr>
          <w:sz w:val="20"/>
        </w:rPr>
        <w:t>1-9</w:t>
      </w:r>
      <w:r>
        <w:rPr>
          <w:rFonts w:ascii="TSC UKai M TT;SimSun" w:hAnsi="TSC UKai M TT;SimSun" w:cs="細明體;MingLiU" w:eastAsia="TSC UKai M TT;SimSun"/>
          <w:sz w:val="20"/>
        </w:rPr>
        <w:t>彼得說、亞拿尼亞為甚麼撒但充滿了你的心、叫你欺哄聖靈、</w:t>
      </w:r>
      <w:r>
        <w:rPr>
          <w:sz w:val="20"/>
        </w:rPr>
        <w:t>”；七</w:t>
      </w:r>
      <w:r>
        <w:rPr>
          <w:sz w:val="20"/>
        </w:rPr>
        <w:t>5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們這硬著頸項、心與耳未受割禮的人、常時抗拒聖靈．你們的祖宗怎樣、你們也怎樣。</w:t>
      </w:r>
      <w:r>
        <w:rPr>
          <w:sz w:val="20"/>
        </w:rPr>
        <w:t>”；六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司提反是以智慧和聖靈說話、眾人敵擋不住．</w:t>
      </w:r>
      <w:r>
        <w:rPr>
          <w:sz w:val="20"/>
        </w:rPr>
        <w:t>”）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聖靈的屬性是神的屬性</w:t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聖靈參透萬事（林前二</w:t>
      </w:r>
      <w:r>
        <w:rPr>
          <w:sz w:val="20"/>
        </w:rPr>
        <w:t>10-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只有　神藉著聖靈向我們顯明了．因為聖靈參透萬事、就是　神深奧的事也參透了。除了在人裡頭的靈、誰知道人的事．像這樣、除了　神的靈、也沒有人知道　神的事。</w:t>
      </w:r>
      <w:r>
        <w:rPr>
          <w:sz w:val="20"/>
        </w:rPr>
        <w:t>”；太十一</w:t>
      </w:r>
      <w:r>
        <w:rPr>
          <w:sz w:val="20"/>
        </w:rPr>
        <w:t>25-28</w:t>
      </w:r>
      <w:r>
        <w:rPr>
          <w:sz w:val="20"/>
        </w:rPr>
        <w:t>；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祂是永遠的（來九</w:t>
      </w:r>
      <w:r>
        <w:rPr>
          <w:sz w:val="20"/>
        </w:rPr>
        <w:t>1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何況基督藉著永遠的靈、將自己無瑕無疵獻給　神、他的血豈不更能洗淨你們的心〔原文作良心〕除去你們的死行、使你們事奉那永生　神麼</w:t>
      </w:r>
      <w:r>
        <w:rPr>
          <w:sz w:val="20"/>
        </w:rPr>
        <w:t>”）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祂是全能的（羅十五</w:t>
      </w:r>
      <w:r>
        <w:rPr>
          <w:sz w:val="20"/>
        </w:rPr>
        <w:t>1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除了基督藉我作的那些事、我甚麼都不敢題．只題他藉我言語作為、用神蹟奇事的能力、並聖靈的能力、使外邦人順服．</w:t>
      </w:r>
      <w:r>
        <w:rPr>
          <w:sz w:val="20"/>
        </w:rPr>
        <w:t>”；林前十二</w:t>
      </w:r>
      <w:r>
        <w:rPr>
          <w:sz w:val="20"/>
        </w:rPr>
        <w:t>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這一切都是這位聖靈所運行、隨己意分給各人的。</w:t>
      </w:r>
      <w:r>
        <w:rPr>
          <w:sz w:val="20"/>
        </w:rPr>
        <w:t>”）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祂是「神的話」的作者（彼後一</w:t>
      </w:r>
      <w:r>
        <w:rPr>
          <w:sz w:val="20"/>
        </w:rPr>
        <w:t>2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豫言從來沒有出於人意的、乃是人被聖靈感動說出　神的話來。</w:t>
      </w:r>
      <w:r>
        <w:rPr>
          <w:sz w:val="20"/>
        </w:rPr>
        <w:t>”）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祂內住於信徒，使之成為神的殿（林前三</w:t>
      </w:r>
      <w:r>
        <w:rPr>
          <w:sz w:val="20"/>
        </w:rPr>
        <w:t>1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豈不知你們是　神的殿、　神的靈住在你們裡頭麼。</w:t>
      </w:r>
      <w:r>
        <w:rPr>
          <w:sz w:val="20"/>
        </w:rPr>
        <w:t>”）；祂隨自己的美意，分給各人恩賜（林前十二</w:t>
      </w:r>
      <w:r>
        <w:rPr>
          <w:sz w:val="20"/>
        </w:rPr>
        <w:t>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這一切都是這位聖靈所運行、隨己意分給各人的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3.  </w:t>
      </w:r>
      <w:r>
        <w:rPr>
          <w:b/>
          <w:sz w:val="20"/>
          <w:u w:val="single"/>
        </w:rPr>
        <w:t>新約整體的明證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正如新約中聖子的作為等同於舊約中聖父的作為，舊約中聖父的作為，在新約裡有時被特定歸算是聖靈的作為，例如：徒二八</w:t>
      </w:r>
      <w:r>
        <w:rPr>
          <w:sz w:val="20"/>
        </w:rPr>
        <w:t>2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們彼此不合、就散了．未散以先、保羅說了一句話、說、聖靈藉先知以賽亞、向你們祖宗所說的話、是不錯的。</w:t>
      </w:r>
      <w:r>
        <w:rPr>
          <w:sz w:val="20"/>
        </w:rPr>
        <w:t>”（賽六</w:t>
      </w:r>
      <w:r>
        <w:rPr>
          <w:sz w:val="20"/>
        </w:rPr>
        <w:t>9-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說、你去告訴這百姓說、你們聽是要聽見、卻不明白．看是要看見、卻不曉得。要使這百姓心蒙脂油、耳朵發沉、眼睛昏迷．恐怕眼睛看見、耳朵聽見、心裡明白、回轉過來、便得醫治。</w:t>
      </w:r>
      <w:r>
        <w:rPr>
          <w:sz w:val="20"/>
        </w:rPr>
        <w:t>”）；來十</w:t>
      </w:r>
      <w:r>
        <w:rPr>
          <w:sz w:val="20"/>
        </w:rPr>
        <w:t>1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聖靈也對我們作見證．因為他既已說過</w:t>
      </w:r>
      <w:r>
        <w:rPr>
          <w:sz w:val="20"/>
        </w:rPr>
        <w:t>”（耶三一</w:t>
      </w:r>
      <w:r>
        <w:rPr>
          <w:sz w:val="20"/>
        </w:rPr>
        <w:t>31-3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說、日子將到、我要與以色列家和猶大家、另立新約。不像我拉著他們祖宗的手、領他們出埃及地的時候、與他們所立的約．我雖作他們的丈夫、他們卻背了我的約．這是耶和華說的。耶和華說、那些日子以後、我與以色列家所立的約、乃是這樣．我要將我的律法放在他們裡面、寫在他們心上．我要作他們的　神、他們要作我的子民。他們各人不再教導自己的鄰舍、和自己的弟兄、說、你該認識耶和華．因為他們從最小的、到至大的、都必認識我．我要赦免他們的罪孽、不再記念他們的罪惡．這是耶和華說的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奇妙的是：來三</w:t>
      </w:r>
      <w:r>
        <w:rPr>
          <w:sz w:val="20"/>
        </w:rPr>
        <w:t>7-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聖靈有話說、『你們今日若聽他的話、就不可硬著心、像在曠野惹他發怒、試探他的時候一樣．在那裡、你們的祖宗試我探我、並且觀看我的作為、有四十年之久。所以我厭煩那世代的人、說、他們心裡常常迷糊、竟不曉得我的作為．我就在怒中起誓說、他們斷不可進入我的安息。』</w:t>
      </w:r>
      <w:r>
        <w:rPr>
          <w:sz w:val="20"/>
        </w:rPr>
        <w:t>”引證詩九五</w:t>
      </w:r>
      <w:r>
        <w:rPr>
          <w:sz w:val="20"/>
        </w:rPr>
        <w:t>7-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他是我們的　神．我們是他草場的羊、是他手下的民。惟願你們今天聽他的話。你們不可硬著心、像當日在米利巴、就是在曠野的瑪撒。那時你們的祖宗試我探我、並且觀看我的作為。四十年之久、我厭煩那世代、說、這是心裡迷糊的百姓、竟不曉得我的作為．所以我在怒中起誓、說、他們斷不可進入我的安息。</w:t>
      </w:r>
      <w:r>
        <w:rPr>
          <w:sz w:val="20"/>
        </w:rPr>
        <w:t>”時，說是「聖靈說」，然而在來四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但我們已經相信的人、得以進入那安息、正如　神所說、『我在怒中起誓說、他們斷不可進入我的安息。』其實造物之工、從創世以來已經成全了。</w:t>
      </w:r>
      <w:r>
        <w:rPr>
          <w:sz w:val="20"/>
        </w:rPr>
        <w:t>”再次引用同一經文時，說是「神所說」。由此可見，聖靈就是上帝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不但如此，新約明證聖靈是與聖父，聖子同等的，分享神的聖名（太二八</w:t>
      </w:r>
      <w:r>
        <w:rPr>
          <w:sz w:val="20"/>
        </w:rPr>
        <w:t>1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所以你們要去、使萬民作我的門徒、奉父子聖靈的名、給他們施洗．〔或作給他們施洗歸於父子聖靈的名〕</w:t>
      </w:r>
      <w:r>
        <w:rPr>
          <w:sz w:val="20"/>
        </w:rPr>
        <w:t>”）；保羅給哥林多教會的祝福，也是特別提到「聖靈的感動（團契）」與「上帝的慈愛」，「主耶穌基督的恩惠」並列，成為「三合一」的恩福（林後十三</w:t>
      </w:r>
      <w:r>
        <w:rPr>
          <w:sz w:val="20"/>
        </w:rPr>
        <w:t>1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願主耶穌基督的恩惠、　神的慈愛、聖靈的感動、常與你們眾人同在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4.  </w:t>
      </w:r>
      <w:r>
        <w:rPr>
          <w:b/>
          <w:sz w:val="20"/>
          <w:u w:val="single"/>
        </w:rPr>
        <w:t>結論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總結來說，救贖大工是三一真神的作為（羅十四</w:t>
      </w:r>
      <w:r>
        <w:rPr>
          <w:sz w:val="20"/>
        </w:rPr>
        <w:t>17-1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　神的國、不在乎喫喝、只在乎公義、和平、並聖靈中的喜樂。在這幾樣上服事基督的、就為　神所喜悅、又為人所稱許。</w:t>
      </w:r>
      <w:r>
        <w:rPr>
          <w:sz w:val="20"/>
        </w:rPr>
        <w:t>”；十五</w:t>
      </w:r>
      <w:r>
        <w:rPr>
          <w:sz w:val="20"/>
        </w:rPr>
        <w:t>1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但願使人有盼望的　神、因信、將諸般的喜樂平安、充滿你們的心、使你們藉著聖靈的能力、大有盼望。</w:t>
      </w:r>
      <w:r>
        <w:rPr>
          <w:sz w:val="20"/>
        </w:rPr>
        <w:t>”</w:t>
      </w:r>
      <w:r>
        <w:rPr>
          <w:sz w:val="20"/>
        </w:rPr>
        <w:t>,3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弟兄們、我藉著我們主耶穌基督、又藉著聖靈的愛、勸你們與我一同竭力、為我祈求　神．</w:t>
      </w:r>
      <w:r>
        <w:rPr>
          <w:sz w:val="20"/>
        </w:rPr>
        <w:t>”；林後一</w:t>
      </w:r>
      <w:r>
        <w:rPr>
          <w:sz w:val="20"/>
        </w:rPr>
        <w:t>21-2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那在基督裡堅固我們和你們、並且膏我們的、就是　神．他又用印印了我們、並賜聖靈在我們心裡作憑據。〔原文作質〕</w:t>
      </w:r>
      <w:r>
        <w:rPr>
          <w:sz w:val="20"/>
        </w:rPr>
        <w:t>”；林後三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們明顯是基督的信、藉著我們修成的．不是用墨寫的、乃是用永生　神的靈寫的．不是寫在石版上、乃是寫在心版上。</w:t>
      </w:r>
      <w:r>
        <w:rPr>
          <w:sz w:val="20"/>
        </w:rPr>
        <w:t>”；加三</w:t>
      </w:r>
      <w:r>
        <w:rPr>
          <w:sz w:val="20"/>
        </w:rPr>
        <w:t>11-14</w:t>
      </w:r>
      <w:r>
        <w:rPr>
          <w:sz w:val="20"/>
        </w:rPr>
        <w:t>；四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們既為兒子、　神就差他兒子的靈、進入你們〔原文作我們〕的心、呼叫阿爸、父。</w:t>
      </w:r>
      <w:r>
        <w:rPr>
          <w:sz w:val="20"/>
        </w:rPr>
        <w:t>”；弗二</w:t>
      </w:r>
      <w:r>
        <w:rPr>
          <w:sz w:val="20"/>
        </w:rPr>
        <w:t>20-2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並且被建造在使徒和先知的根基上、有基督耶穌自己為房角石．各〔或作全〕房靠他聯絡得合式、漸漸成為主的聖殿．你們也靠他同被建造成為　神藉著聖靈居住的所在。</w:t>
      </w:r>
      <w:r>
        <w:rPr>
          <w:sz w:val="20"/>
        </w:rPr>
        <w:t>”；三</w:t>
      </w:r>
      <w:r>
        <w:rPr>
          <w:sz w:val="20"/>
        </w:rPr>
        <w:t>14-1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此。我在父面前屈膝、（天上地上的各〔或作全〕家、都是從他得名）求他按著他豐盛的榮耀、藉著他的靈、叫你們心裡力量剛強起來</w:t>
      </w:r>
      <w:r>
        <w:rPr>
          <w:sz w:val="20"/>
        </w:rPr>
        <w:t>”；腓三</w:t>
      </w:r>
      <w:r>
        <w:rPr>
          <w:sz w:val="20"/>
        </w:rPr>
        <w:t>3</w:t>
      </w:r>
      <w:r>
        <w:rPr>
          <w:sz w:val="20"/>
        </w:rPr>
        <w:t>；西三</w:t>
      </w:r>
      <w:r>
        <w:rPr>
          <w:sz w:val="20"/>
        </w:rPr>
        <w:t>16-18</w:t>
      </w:r>
      <w:r>
        <w:rPr>
          <w:sz w:val="20"/>
        </w:rPr>
        <w:t>）。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聖父預定救恩，聖子做救恩，而聖靈實施救恩於我們身上。因此，聖靈是完完全全的神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「三位一體」的的整全啟示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「三位一體」是從舊約到新約的整全啟示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「三位一體」的真理，在舊約裡就已彰顯出來。創世記一</w:t>
      </w:r>
      <w:r>
        <w:rPr>
          <w:sz w:val="20"/>
        </w:rPr>
        <w:t>26</w:t>
      </w:r>
      <w:r>
        <w:rPr>
          <w:sz w:val="20"/>
        </w:rPr>
        <w:t>，神說：「</w:t>
      </w:r>
      <w:r>
        <w:rPr>
          <w:rFonts w:eastAsia="TSC UKai M TT;SimSun"/>
          <w:sz w:val="20"/>
        </w:rPr>
        <w:t>我們要照著我們的形像，按著我們的樣式造人</w:t>
      </w:r>
      <w:r>
        <w:rPr>
          <w:sz w:val="20"/>
        </w:rPr>
        <w:t>」，此即顯明：上帝在其本體是具複數位格。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「耶和華的使者</w:t>
      </w:r>
      <w:r>
        <w:rPr>
          <w:sz w:val="20"/>
        </w:rPr>
        <w:t>the Angel of the Lord</w:t>
      </w:r>
      <w:r>
        <w:rPr>
          <w:sz w:val="20"/>
        </w:rPr>
        <w:t>」的顯現（特別在列祖與出埃及時期），祂以第一人稱說話，又與主耶和華有別。例如在出三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的使者從荊棘裡火焰中向摩西顯現．</w:t>
      </w:r>
      <w:r>
        <w:rPr>
          <w:sz w:val="20"/>
        </w:rPr>
        <w:t>”說到這位使者向摩西顯現，第</w:t>
      </w:r>
      <w:r>
        <w:rPr>
          <w:sz w:val="20"/>
        </w:rPr>
        <w:t>4</w:t>
      </w:r>
      <w:r>
        <w:rPr>
          <w:sz w:val="20"/>
        </w:rPr>
        <w:t>節“</w:t>
      </w:r>
      <w:r>
        <w:rPr>
          <w:rFonts w:ascii="TSC UKai M TT;SimSun" w:hAnsi="TSC UKai M TT;SimSun" w:cs="細明體;MingLiU" w:eastAsia="TSC UKai M TT;SimSun"/>
          <w:sz w:val="20"/>
        </w:rPr>
        <w:t>神見他過去要看、就從荊棘裡呼叫說、摩西、摩西．他說、我在這裡。</w:t>
      </w:r>
      <w:r>
        <w:rPr>
          <w:sz w:val="20"/>
        </w:rPr>
        <w:t>”卻說是耶和華呼叫摩西；在出三</w:t>
      </w:r>
      <w:r>
        <w:rPr>
          <w:sz w:val="20"/>
        </w:rPr>
        <w:t>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下來是要救他們脫離埃及人的手、領他們出了那地、到美好寬闊流奶與蜜之地、</w:t>
      </w:r>
      <w:r>
        <w:rPr>
          <w:sz w:val="20"/>
        </w:rPr>
        <w:t>”說，是主耶和華親自來拯救百姓，在出十四</w:t>
      </w:r>
      <w:r>
        <w:rPr>
          <w:sz w:val="20"/>
        </w:rPr>
        <w:t>1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在以色列營前行走　神的使者、轉到他們後邊去、雲柱也從他們前邊轉到他們後邊立住。</w:t>
      </w:r>
      <w:r>
        <w:rPr>
          <w:sz w:val="20"/>
        </w:rPr>
        <w:t>”卻說到是這位使者在施行拯救。祂與主耶和華是同一的，但又是有所區別。這位獨一無二的使者的出現，被認為是聖子在道成肉身之前的顯現。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以賽亞書六三</w:t>
      </w:r>
      <w:r>
        <w:rPr>
          <w:sz w:val="20"/>
        </w:rPr>
        <w:t>7-14</w:t>
      </w:r>
      <w:r>
        <w:rPr>
          <w:sz w:val="20"/>
        </w:rPr>
        <w:t>在回憶重述「出埃及」時，將「三位一體」的真理更加豐富的表明出來：「耶和華」（</w:t>
      </w:r>
      <w:r>
        <w:rPr>
          <w:sz w:val="20"/>
        </w:rPr>
        <w:t>7</w:t>
      </w:r>
      <w:r>
        <w:rPr>
          <w:sz w:val="20"/>
        </w:rPr>
        <w:t>節“</w:t>
      </w:r>
      <w:r>
        <w:rPr>
          <w:rFonts w:ascii="TSC UKai M TT;SimSun" w:hAnsi="TSC UKai M TT;SimSun" w:cs="細明體;MingLiU" w:eastAsia="TSC UKai M TT;SimSun"/>
          <w:sz w:val="20"/>
        </w:rPr>
        <w:t>我要照耶和華一切所賜給我們的、題起他的慈愛、和美德、並他向以色列家所施的大恩、</w:t>
      </w:r>
      <w:r>
        <w:rPr>
          <w:sz w:val="20"/>
        </w:rPr>
        <w:t>”），「祂面前的使者」（</w:t>
      </w:r>
      <w:r>
        <w:rPr>
          <w:sz w:val="20"/>
        </w:rPr>
        <w:t>9</w:t>
      </w:r>
      <w:r>
        <w:rPr>
          <w:sz w:val="20"/>
        </w:rPr>
        <w:t>節“</w:t>
      </w:r>
      <w:r>
        <w:rPr>
          <w:rFonts w:ascii="TSC UKai M TT;SimSun" w:hAnsi="TSC UKai M TT;SimSun" w:cs="細明體;MingLiU" w:eastAsia="TSC UKai M TT;SimSun"/>
          <w:sz w:val="20"/>
        </w:rPr>
        <w:t>他們在一切苦難中、他也同受苦難．並且他面前的使者拯救他們．他以慈愛和憐憫救贖他們．在古時的日子、常保抱他們、懷搋他們。</w:t>
      </w:r>
      <w:r>
        <w:rPr>
          <w:sz w:val="20"/>
        </w:rPr>
        <w:t>”），「主的聖靈」（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們竟悖逆、使主的聖靈擔憂．</w:t>
      </w:r>
      <w:r>
        <w:rPr>
          <w:sz w:val="20"/>
        </w:rPr>
        <w:t>”</w:t>
      </w:r>
      <w:r>
        <w:rPr>
          <w:sz w:val="20"/>
        </w:rPr>
        <w:t>,11</w:t>
      </w:r>
      <w:r>
        <w:rPr>
          <w:rFonts w:ascii="TSC UKai M TT;SimSun" w:hAnsi="TSC UKai M TT;SimSun" w:cs="細明體;MingLiU" w:eastAsia="TSC UKai M TT;SimSun"/>
          <w:sz w:val="20"/>
        </w:rPr>
        <w:t>那時、他們〔原文作他〕想起古時的日子摩西和他百姓、說、將百姓和牧養他全群的人從海裡領上來的、在那裡呢．將他的聖靈降在他們中間的、在那裡呢．</w:t>
      </w:r>
      <w:r>
        <w:rPr>
          <w:sz w:val="20"/>
        </w:rPr>
        <w:t>”</w:t>
      </w:r>
      <w:r>
        <w:rPr>
          <w:sz w:val="20"/>
        </w:rPr>
        <w:t>,14</w:t>
      </w:r>
      <w:r>
        <w:rPr>
          <w:sz w:val="20"/>
        </w:rPr>
        <w:t>節“</w:t>
      </w:r>
      <w:r>
        <w:rPr>
          <w:rFonts w:ascii="TSC UKai M TT;SimSun" w:hAnsi="TSC UKai M TT;SimSun" w:cs="細明體;MingLiU" w:eastAsia="TSC UKai M TT;SimSun"/>
          <w:sz w:val="20"/>
        </w:rPr>
        <w:t>耶和華的靈使他們得安息、</w:t>
      </w:r>
      <w:r>
        <w:rPr>
          <w:sz w:val="20"/>
        </w:rPr>
        <w:t>”）。</w:t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在詩篇四五</w:t>
      </w:r>
      <w:r>
        <w:rPr>
          <w:sz w:val="20"/>
        </w:rPr>
        <w:t>6-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所以　神、就是你的　神、用喜樂油膏你、勝過膏你的同伴。</w:t>
      </w:r>
      <w:r>
        <w:rPr>
          <w:sz w:val="20"/>
        </w:rPr>
        <w:t>”「神，你的神」與詩篇一一０</w:t>
      </w:r>
      <w:r>
        <w:rPr>
          <w:sz w:val="20"/>
        </w:rPr>
        <w:t>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對我主說、你坐在我的右邊、等我使你仇敵作你的腳凳。</w:t>
      </w:r>
      <w:r>
        <w:rPr>
          <w:sz w:val="20"/>
        </w:rPr>
        <w:t>”「主對我主說」中，有如此奇妙的區分；而新約聖經就直接引用這些經文來指稱「聖子」（來一</w:t>
      </w:r>
      <w:r>
        <w:rPr>
          <w:sz w:val="20"/>
        </w:rPr>
        <w:t>8-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論到子卻說、『　神阿、你的寶座是永永遠遠的、你的國權是正直的。你喜愛公義、恨惡罪惡．所以　神、就是你的　神、』</w:t>
      </w:r>
      <w:r>
        <w:rPr>
          <w:sz w:val="20"/>
        </w:rPr>
        <w:t>”引用詩四五；太二二</w:t>
      </w:r>
      <w:r>
        <w:rPr>
          <w:sz w:val="20"/>
        </w:rPr>
        <w:t>44</w:t>
      </w:r>
      <w:r>
        <w:rPr>
          <w:sz w:val="20"/>
        </w:rPr>
        <w:t>，徒二</w:t>
      </w:r>
      <w:r>
        <w:rPr>
          <w:sz w:val="20"/>
        </w:rPr>
        <w:t>34</w:t>
      </w:r>
      <w:r>
        <w:rPr>
          <w:sz w:val="20"/>
        </w:rPr>
        <w:t>，林前十五</w:t>
      </w:r>
      <w:r>
        <w:rPr>
          <w:sz w:val="20"/>
        </w:rPr>
        <w:t>25</w:t>
      </w:r>
      <w:r>
        <w:rPr>
          <w:sz w:val="20"/>
        </w:rPr>
        <w:t>等，引用詩一一０）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這些經文與其他啟示「彌賽亞的神性」經文（賽七</w:t>
      </w:r>
      <w:r>
        <w:rPr>
          <w:sz w:val="20"/>
        </w:rPr>
        <w:t>1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此、主自己要給你們一個兆頭、必有童女懷孕生子、給他起名叫以馬內利。〔就是　神與我們同在的意思〕</w:t>
      </w:r>
      <w:r>
        <w:rPr>
          <w:sz w:val="20"/>
        </w:rPr>
        <w:t>”；九</w:t>
      </w:r>
      <w:r>
        <w:rPr>
          <w:sz w:val="20"/>
        </w:rPr>
        <w:t>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的政權與平安必加增無窮．他必在大衛的寶座上、治理他的國、以公平公義使國堅定穩固、從今直到永遠</w:t>
      </w:r>
      <w:r>
        <w:rPr>
          <w:sz w:val="20"/>
        </w:rPr>
        <w:t>”；彌五</w:t>
      </w:r>
      <w:r>
        <w:rPr>
          <w:sz w:val="20"/>
        </w:rPr>
        <w:t>2-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伯利恆以法他阿、你在猶大諸城中為小、將來必有一位從你那裡出來、在以色列中為我作掌權的．他的根源從亙古、從太初就有。</w:t>
      </w:r>
      <w:r>
        <w:rPr>
          <w:sz w:val="20"/>
        </w:rPr>
        <w:t>”）相得益彰；在新約的啟示光照之下，顯明舊約早已為「三位一體」真理作見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  <w:bdr w:val="single" w:sz="4" w:space="0" w:color="000000"/>
        </w:rPr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「三位一體」教義的重要</w:t>
      </w:r>
    </w:p>
    <w:p>
      <w:pPr>
        <w:pStyle w:val="Normal"/>
        <w:rPr/>
      </w:pPr>
      <w:r>
        <w:rPr>
          <w:b/>
          <w:sz w:val="20"/>
          <w:u w:val="single"/>
        </w:rPr>
        <w:t xml:space="preserve">2.1  </w:t>
      </w:r>
      <w:r>
        <w:rPr>
          <w:b/>
          <w:sz w:val="20"/>
          <w:u w:val="single"/>
        </w:rPr>
        <w:t>消極方面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歷世歷代以來，「三位一體」教義保守了基督教會，免受異端危害，防範了四種錯謬：「型態論」（一位格三身份），「發展論」（從一位格變成三位格），「隸屬論」（三位格有高低之分），「三神論」（三位格三本體）。</w:t>
      </w:r>
    </w:p>
    <w:p>
      <w:pPr>
        <w:pStyle w:val="Normal"/>
        <w:rPr/>
      </w:pPr>
      <w:r>
        <w:rPr>
          <w:b/>
          <w:sz w:val="20"/>
          <w:u w:val="single"/>
        </w:rPr>
        <w:t xml:space="preserve">2.2  </w:t>
      </w:r>
      <w:r>
        <w:rPr>
          <w:b/>
          <w:sz w:val="20"/>
          <w:u w:val="single"/>
        </w:rPr>
        <w:t>積極方面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「三位一體」教義帶來了受造萬物「合一與多樣」問題的答案，是「一與多」哲學問題的唯一解答。此教義幫助我們瞭解「神的屬性」與「神的形像」，是我們認識神的關鍵，明白祂與受造萬物關係的根基。此教義更是救贖大工成就與施行的基本：聖父預定，聖子執行，聖靈實施；正如弗二</w:t>
      </w:r>
      <w:r>
        <w:rPr>
          <w:sz w:val="20"/>
        </w:rPr>
        <w:t>18</w:t>
      </w:r>
      <w:r>
        <w:rPr>
          <w:sz w:val="20"/>
        </w:rPr>
        <w:t>總結我們蒙救贖的全部恩福（弗二</w:t>
      </w:r>
      <w:r>
        <w:rPr>
          <w:sz w:val="20"/>
        </w:rPr>
        <w:t>19-2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這樣、你們不再作外人、和客旅、是與聖徒同國、是　神家裡的人了．並且被建造在使徒和先知的根基上、有基督耶穌自己為房角石．各〔或作全〕房靠他聯絡得合式、漸漸成為主的聖殿．你們也靠他同被建造成為　神藉著聖靈居住的所在</w:t>
      </w:r>
      <w:r>
        <w:rPr>
          <w:sz w:val="20"/>
        </w:rPr>
        <w:t>”）：得以進到聖父面前（</w:t>
      </w:r>
      <w:r>
        <w:rPr>
          <w:sz w:val="20"/>
        </w:rPr>
        <w:t>to the Father</w:t>
      </w:r>
      <w:r>
        <w:rPr>
          <w:sz w:val="20"/>
        </w:rPr>
        <w:t>），是藉著聖子（</w:t>
      </w:r>
      <w:r>
        <w:rPr>
          <w:sz w:val="20"/>
        </w:rPr>
        <w:t>through the Son</w:t>
      </w:r>
      <w:r>
        <w:rPr>
          <w:sz w:val="20"/>
        </w:rPr>
        <w:t>），靠著聖靈（</w:t>
      </w:r>
      <w:r>
        <w:rPr>
          <w:sz w:val="20"/>
        </w:rPr>
        <w:t>by the Spirit</w:t>
      </w:r>
      <w:r>
        <w:rPr>
          <w:sz w:val="20"/>
        </w:rPr>
        <w:t>）。我們得救領受新生命，受洗歸入三一真神的名，得以與三一真神連結；我們領受的祝福，指明新生活成長之路，在於與三一真神的每一位格相交團契。「三位一體」這寶貴真理，實在是我們所得奇妙救恩的關鍵樞紐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十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認識神的屬性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神藉著祂的聖名曉諭祂自己，也藉著祂的屬性啟示祂自己。祂是眾光之父，召我們出黑暗入祂奇妙的光明，我們要宣揚祂的美德，要按著祂極美的大德讚美祂（彼前二</w:t>
      </w:r>
      <w:r>
        <w:rPr>
          <w:sz w:val="20"/>
        </w:rPr>
        <w:t>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惟有你們是被揀選的族類、是有君尊的祭司、是聖潔的國度、是屬　神的子民、要叫你們宣揚那召你們出黑暗入奇妙光明者的美德。</w:t>
      </w:r>
      <w:r>
        <w:rPr>
          <w:sz w:val="20"/>
        </w:rPr>
        <w:t>”；詩一五０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要因他大能的作為讚美他、按著他極美的大德讚美他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神的屬性就是「祂極美的大德」，就是聖經所曉諭祂本體所有的一切豐滿完美：在祂的創造與護理中是明明可見的（羅一</w:t>
      </w:r>
      <w:r>
        <w:rPr>
          <w:sz w:val="20"/>
        </w:rPr>
        <w:t>19-2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的事情、人所能知道的、原顯明在人心裡．因為　神已經給他們顯明。自從造天地以來、　神的永能和神性是明明可知的、雖是眼不能見、但藉著所造之物、就可以曉得、叫人無可推諉．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在祂的救贖恩典裡是我們親嚐體會的（詩三四</w:t>
      </w:r>
      <w:r>
        <w:rPr>
          <w:sz w:val="20"/>
        </w:rPr>
        <w:t>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們要嘗嘗主恩的滋味、便知道他是美善．投靠他的人有福了。</w:t>
      </w:r>
      <w:r>
        <w:rPr>
          <w:sz w:val="20"/>
        </w:rPr>
        <w:t>”；多三</w:t>
      </w:r>
      <w:r>
        <w:rPr>
          <w:sz w:val="20"/>
        </w:rPr>
        <w:t>4-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但到了　神我們救主的恩慈、和他向人所施的慈愛顯明的時候、他便救了我們、並不是因我們自己所行的義、乃是照他的憐憫、藉著重生的洗、和聖靈的更新。聖靈就是　神藉著耶穌基督我們救主、厚厚澆灌在我們身上的．好叫我們因他的恩得稱為義、可以憑著永生的盼望成為後嗣。〔或作可以憑著盼望承受永生〕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本體與屬性的同一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三一真神是在萬有之上的創造主，祂是無與倫比的。至聖的主說：「</w:t>
      </w:r>
      <w:r>
        <w:rPr>
          <w:rFonts w:eastAsia="TSC UKai M TT;SimSun"/>
          <w:sz w:val="20"/>
        </w:rPr>
        <w:t>你們將誰比我，叫他與我相等呢</w:t>
      </w:r>
      <w:r>
        <w:rPr>
          <w:sz w:val="20"/>
        </w:rPr>
        <w:t>？」（賽四十</w:t>
      </w:r>
      <w:r>
        <w:rPr>
          <w:sz w:val="20"/>
        </w:rPr>
        <w:t>25</w:t>
      </w:r>
      <w:r>
        <w:rPr>
          <w:sz w:val="20"/>
        </w:rPr>
        <w:t>）。我們受造之物是不可能用自己有限的邏輯思想去描述比擬祂，去分析歸納神的屬性。因此，我們必須謙卑倚靠神，聽從聖經的啟示，來學習認識神的屬性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聖經啟示：三一真神是自有永有的，祂的本體與祂的神性是不能分開的。祂是獨一的真神，聖經明示祂與祂的屬性是同一的：「神是靈」（約四</w:t>
      </w:r>
      <w:r>
        <w:rPr>
          <w:sz w:val="20"/>
        </w:rPr>
        <w:t>2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是個靈．〔或無個字〕所以拜他的、必須用心靈和誠實拜他。</w:t>
      </w:r>
      <w:r>
        <w:rPr>
          <w:sz w:val="20"/>
        </w:rPr>
        <w:t>”），「神就是光」（約壹一</w:t>
      </w:r>
      <w:r>
        <w:rPr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就是光、在他亳無黑暗．這是我們從主所聽見、又報給你們的信息。</w:t>
      </w:r>
      <w:r>
        <w:rPr>
          <w:sz w:val="20"/>
        </w:rPr>
        <w:t>”），「神就是愛」（約壹四</w:t>
      </w:r>
      <w:r>
        <w:rPr>
          <w:sz w:val="20"/>
        </w:rPr>
        <w:t>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沒有愛心的、就不認識　神．因為　神就是愛。</w:t>
      </w:r>
      <w:r>
        <w:rPr>
          <w:sz w:val="20"/>
        </w:rPr>
        <w:t>”</w:t>
      </w:r>
      <w:r>
        <w:rPr>
          <w:sz w:val="20"/>
        </w:rPr>
        <w:t>, 1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愛我們的心、我們也知道也信。　神就是愛．住在愛裡面的、就是住在　神裡面、　神也住在他裡面。</w:t>
      </w:r>
      <w:r>
        <w:rPr>
          <w:sz w:val="20"/>
        </w:rPr>
        <w:t>”），「神乃是烈火」（來十二</w:t>
      </w:r>
      <w:r>
        <w:rPr>
          <w:sz w:val="20"/>
        </w:rPr>
        <w:t>2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我們的　神乃是烈火</w:t>
      </w:r>
      <w:r>
        <w:rPr>
          <w:sz w:val="20"/>
        </w:rPr>
        <w:t>”），「耶和華我們的義」（耶二三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在他的日子、猶大必得救、以色列也安然居住．他的名必稱為耶和華我們的義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因此，我們可結論說：「祂的所有」就是「祂的所是」；祂的屬性就是祂本體的一切豐盛完美；祂的本體是在祂的屬性中彰顯出來。而祂的一切屬性是完美無缺，共同一體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屬性的區分</w:t>
      </w:r>
    </w:p>
    <w:p>
      <w:pPr>
        <w:pStyle w:val="TextBodyIndent"/>
        <w:ind w:hanging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如上所述，神的屬性是完滿純一的，並非分部組合的。然而，就人的認知學習而言，需要按部就班，循序以進。所以，我們必須按著人類學習過程，來認識神的屬性。因此，聖經的漸進性啟示，乃是多次多方，從不同層面彰顯神的屬性。雖然神的屬性在本質上是不能分開，但是就人的領受而言，在層面上是可以區分的。換言之，神的屬性之區分，乃是同一本質的不同層面之彰顯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rPr/>
      </w:pPr>
      <w:r>
        <w:rPr>
          <w:sz w:val="20"/>
        </w:rPr>
        <w:t>聖經曉諭我們：「</w:t>
      </w:r>
      <w:r>
        <w:rPr>
          <w:rFonts w:eastAsia="TSC UKai M TT;SimSun"/>
          <w:sz w:val="20"/>
        </w:rPr>
        <w:t>那至高至上，永遠長存，名為聖者的，如此說：『我住在至高至聖的所在，也與謙卑痛悔的人同居』</w:t>
      </w:r>
      <w:r>
        <w:rPr>
          <w:sz w:val="20"/>
        </w:rPr>
        <w:t>」（賽五七</w:t>
      </w:r>
      <w:r>
        <w:rPr>
          <w:sz w:val="20"/>
        </w:rPr>
        <w:t>15</w:t>
      </w:r>
      <w:r>
        <w:rPr>
          <w:sz w:val="20"/>
        </w:rPr>
        <w:t>）。這顯明神的屬性有兩大層面：神住在至高至聖的所在，表示祂是「超越的神」；祂住在謙卑痛悔人的心中，顯明祂是「臨在的神」。如此依照「創造主」與「受造物」的關係，可將「神的屬性」區分為兩大類型：「超越的屬性」（絕對屬性：唯獨神有，受造物無可對應）與「臨在的屬性」（相對屬性：神與受造物可對應的）。在神學用法上，通常稱為「不可傳達的</w:t>
      </w:r>
      <w:r>
        <w:rPr>
          <w:sz w:val="20"/>
        </w:rPr>
        <w:t>Incommunicable</w:t>
      </w:r>
      <w:r>
        <w:rPr>
          <w:sz w:val="20"/>
        </w:rPr>
        <w:t>屬性」與「可傳達的</w:t>
      </w:r>
      <w:r>
        <w:rPr>
          <w:sz w:val="20"/>
        </w:rPr>
        <w:t>Communicable</w:t>
      </w:r>
      <w:r>
        <w:rPr>
          <w:sz w:val="20"/>
        </w:rPr>
        <w:t>屬性」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十一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超越的屬性</w:t>
      </w:r>
    </w:p>
    <w:p>
      <w:pPr>
        <w:pStyle w:val="Normal"/>
        <w:ind w:left="42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425" w:hanging="0"/>
        <w:rPr>
          <w:sz w:val="20"/>
        </w:rPr>
      </w:pPr>
      <w:r>
        <w:rPr>
          <w:sz w:val="20"/>
        </w:rPr>
        <w:t>這些屬性強調「創造主」與「受造物」之間的絕對區別：</w:t>
      </w:r>
    </w:p>
    <w:p>
      <w:pPr>
        <w:pStyle w:val="Normal"/>
        <w:rPr/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神的獨立自存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神的聖名「主耶和華」表明了祂是自有永有的（出三</w:t>
      </w:r>
      <w:r>
        <w:rPr>
          <w:sz w:val="20"/>
        </w:rPr>
        <w:t>13-1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摩西對　神說、我到以色列人那裡、對他們說、你們祖宗的　神打發我到你們這裡來．他們若問我說、他叫甚麼名字、我要對他們說甚麼呢。神對摩西說、我是自有永有的．又說、你要對以色列人這樣說、那自有的打發我到你們這裡來。</w:t>
      </w:r>
      <w:r>
        <w:rPr>
          <w:sz w:val="20"/>
        </w:rPr>
        <w:t>”），不像人或其他受造物需要倚靠外在的事物才能存活。祂的本體與行動都是完美的自存自足：「祂是首先的，是末後的」（賽四四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以色列的君、以色列的救贖主萬軍之耶和華如此說、我是首先的、我是末後的、除我以外、再沒有真神。</w:t>
      </w:r>
      <w:r>
        <w:rPr>
          <w:sz w:val="20"/>
        </w:rPr>
        <w:t>”），「父在自己有生命」（約五</w:t>
      </w:r>
      <w:r>
        <w:rPr>
          <w:sz w:val="20"/>
        </w:rPr>
        <w:t>2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父怎樣在自己有生命、就賜給他兒子也照樣在自己有生命．</w:t>
      </w:r>
      <w:r>
        <w:rPr>
          <w:sz w:val="20"/>
        </w:rPr>
        <w:t>”），「祂是阿拉法，祂是俄梅戛；祂是初，祂是終」（啟二一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又對我說、都成了。我是阿拉法、我是俄梅戛、我是初、我是終。我要將生命泉的水白白賜給那口渴的人喝。</w:t>
      </w:r>
      <w:r>
        <w:rPr>
          <w:sz w:val="20"/>
        </w:rPr>
        <w:t>”），「祂是昔在，今在，以後永在的全能者」（啟四</w:t>
      </w:r>
      <w:r>
        <w:rPr>
          <w:sz w:val="20"/>
        </w:rPr>
        <w:t>8</w:t>
      </w:r>
      <w:r>
        <w:rPr>
          <w:rFonts w:ascii="TSC UKai M TT;SimSun" w:hAnsi="TSC UKai M TT;SimSun" w:cs="細明體;MingLiU" w:eastAsia="TSC UKai M TT;SimSun"/>
          <w:sz w:val="20"/>
        </w:rPr>
        <w:t>聖哉、聖哉、聖哉、主　神．是昔在今在以後永在的全能者。</w:t>
      </w:r>
      <w:r>
        <w:rPr>
          <w:sz w:val="20"/>
        </w:rPr>
        <w:t>”），「萬物都是因祂的旨意被創造而有的」（啟四</w:t>
      </w:r>
      <w:r>
        <w:rPr>
          <w:sz w:val="20"/>
        </w:rPr>
        <w:t>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的主、我們的　神、你是配得榮耀尊貴權柄的．因為你創造了萬物、並且萬物因你的旨意被創造而有的。</w:t>
      </w:r>
      <w:r>
        <w:rPr>
          <w:sz w:val="20"/>
        </w:rPr>
        <w:t>”），祂是永生的真神（詩四二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的心渴想　神、就是永生　神．我幾時得朝見　神呢。</w:t>
      </w:r>
      <w:r>
        <w:rPr>
          <w:sz w:val="20"/>
        </w:rPr>
        <w:t>”；八四</w:t>
      </w:r>
      <w:r>
        <w:rPr>
          <w:sz w:val="20"/>
        </w:rPr>
        <w:t>2</w:t>
      </w:r>
      <w:r>
        <w:rPr>
          <w:sz w:val="20"/>
        </w:rPr>
        <w:t>；提前四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勞苦努力、正是為此．因我們的指望在乎永生的　神．他是萬人的救主、更是信徒的救主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神的永不改變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神是永遠不變的，祂的本體與屬性，旨意與應許，都是永不改變的：「惟有祂永不改變，祂的年數沒有窮盡」（詩一０二</w:t>
      </w:r>
      <w:r>
        <w:rPr>
          <w:sz w:val="20"/>
        </w:rPr>
        <w:t>2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惟有你永不改變．你的年數沒有窮盡。</w:t>
      </w:r>
      <w:r>
        <w:rPr>
          <w:sz w:val="20"/>
        </w:rPr>
        <w:t>”）；正因為「</w:t>
      </w:r>
      <w:r>
        <w:rPr>
          <w:rFonts w:eastAsia="TSC UKai M TT;SimSun"/>
          <w:sz w:val="20"/>
        </w:rPr>
        <w:t>耶和華是不改變的，所以你們雅各之子沒有滅亡</w:t>
      </w:r>
      <w:r>
        <w:rPr>
          <w:sz w:val="20"/>
        </w:rPr>
        <w:t>」（瑪三</w:t>
      </w:r>
      <w:r>
        <w:rPr>
          <w:sz w:val="20"/>
        </w:rPr>
        <w:t>6</w:t>
      </w:r>
      <w:r>
        <w:rPr>
          <w:sz w:val="20"/>
        </w:rPr>
        <w:t>）；祂是「眾光之父‧‧‧在祂並沒有改變，也沒有轉動的影兒」（雅一</w:t>
      </w:r>
      <w:r>
        <w:rPr>
          <w:sz w:val="20"/>
        </w:rPr>
        <w:t>17</w:t>
      </w:r>
      <w:r>
        <w:rPr>
          <w:sz w:val="20"/>
        </w:rPr>
        <w:t>）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3.  </w:t>
      </w:r>
      <w:r>
        <w:rPr>
          <w:b/>
          <w:sz w:val="20"/>
          <w:u w:val="single"/>
        </w:rPr>
        <w:t>神的無限全能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神在萬有之上，不受任何限制。祂的無限在每一方面都彰顯出來。祂的本體是絕對的完全，祂的每一屬性皆是無限的，其大無法測度（伯十一</w:t>
      </w:r>
      <w:r>
        <w:rPr>
          <w:sz w:val="20"/>
        </w:rPr>
        <w:t>7-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考察、就能測透　神麼．你豈能盡情測透全能者麼。他的智慧高於天、你還能作甚麼．深於陰間、你還能知道甚麼。其量、比地長、比海寬。他若經過、將人拘禁、招人受審、誰能阻擋他呢。</w:t>
      </w:r>
      <w:r>
        <w:rPr>
          <w:sz w:val="20"/>
        </w:rPr>
        <w:t>”；詩一四五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本為大、該受大讚美．其大無法測度。</w:t>
      </w:r>
      <w:r>
        <w:rPr>
          <w:sz w:val="20"/>
        </w:rPr>
        <w:t>”）：就能力而言，祂是「無所不能的」，誰也不能攔阻全能者，在祂沒有難成的事（啟十九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聽見好像群眾的聲音、眾水的聲音、大雷的聲音、說、哈利路亞．因為主我們的　神、全能者、作王了。</w:t>
      </w:r>
      <w:r>
        <w:rPr>
          <w:sz w:val="20"/>
        </w:rPr>
        <w:t>”；一</w:t>
      </w:r>
      <w:r>
        <w:rPr>
          <w:sz w:val="20"/>
        </w:rPr>
        <w:t>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主　神說、我是阿拉法、我是俄梅戛、〔阿拉法俄梅戛乃希臘字母首末二字〕是昔在今在以後永在的全能者。</w:t>
      </w:r>
      <w:r>
        <w:rPr>
          <w:sz w:val="20"/>
        </w:rPr>
        <w:t>”；四</w:t>
      </w:r>
      <w:r>
        <w:rPr>
          <w:sz w:val="20"/>
        </w:rPr>
        <w:t>8</w:t>
      </w:r>
      <w:r>
        <w:rPr>
          <w:sz w:val="20"/>
        </w:rPr>
        <w:t>；十一</w:t>
      </w:r>
      <w:r>
        <w:rPr>
          <w:sz w:val="20"/>
        </w:rPr>
        <w:t>1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說、昔在今在的主　神、全能者阿、我們感謝你、因你執掌大權作王了。</w:t>
      </w:r>
      <w:r>
        <w:rPr>
          <w:sz w:val="20"/>
        </w:rPr>
        <w:t>”；賽四三</w:t>
      </w:r>
      <w:r>
        <w:rPr>
          <w:sz w:val="20"/>
        </w:rPr>
        <w:t>1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自從有日子以來、我就是　神．誰也不能救人脫離我手、我要行事、誰能阻止呢。</w:t>
      </w:r>
      <w:r>
        <w:rPr>
          <w:sz w:val="20"/>
        </w:rPr>
        <w:t>”；創十八</w:t>
      </w:r>
      <w:r>
        <w:rPr>
          <w:sz w:val="20"/>
        </w:rPr>
        <w:t>1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豈有難成的事麼．到了日期、明年這時候、我必回到你這裡、撒拉必生一個兒子。</w:t>
      </w:r>
      <w:r>
        <w:rPr>
          <w:sz w:val="20"/>
        </w:rPr>
        <w:t>”）；在空間方面，祂是「無所不在的」，祂充滿天地，在每一地方，卻不受空間的限制（耶二三</w:t>
      </w:r>
      <w:r>
        <w:rPr>
          <w:sz w:val="20"/>
        </w:rPr>
        <w:t>23-2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說、我豈為近處的　神呢、不也為遠處的　神麼。耶和華說、人豈能在隱密處藏身、使我看不見他呢．耶和華說、我豈不充滿天地麼。</w:t>
      </w:r>
      <w:r>
        <w:rPr>
          <w:sz w:val="20"/>
        </w:rPr>
        <w:t>”；詩一三九</w:t>
      </w:r>
      <w:r>
        <w:rPr>
          <w:sz w:val="20"/>
        </w:rPr>
        <w:t>7-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往那裡去躲避你的靈．我往那裡逃躲避你的面。我若升到天上、你在那裡．我若在陰間下榻、你也在那裡。我若展開清晨的翅膀、飛到海極居住．就是在那裡、你的手必引導我．你的右手、也必扶持我。</w:t>
      </w:r>
      <w:r>
        <w:rPr>
          <w:sz w:val="20"/>
        </w:rPr>
        <w:t>”；王上八</w:t>
      </w:r>
      <w:r>
        <w:rPr>
          <w:sz w:val="20"/>
        </w:rPr>
        <w:t>27-2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果真住在地上麼、看哪、天和天上的天、尚且不足你居住的、何況我所建的這殿呢。惟求耶和華我的　神垂顧僕人的禱告祈求、俯聽僕人今日在你面前的祈禱呼籲．</w:t>
      </w:r>
      <w:r>
        <w:rPr>
          <w:sz w:val="20"/>
        </w:rPr>
        <w:t>”）。在知識方面，祂是「無所不知的」，祂的知識全備，一切事沒有不知道的（約壹三</w:t>
      </w:r>
      <w:r>
        <w:rPr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的心若責備我們、　神比我們的心大、一切事沒有不知道的。</w:t>
      </w:r>
      <w:r>
        <w:rPr>
          <w:sz w:val="20"/>
        </w:rPr>
        <w:t>”；伯三七</w:t>
      </w:r>
      <w:r>
        <w:rPr>
          <w:sz w:val="20"/>
        </w:rPr>
        <w:t>1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雲彩如何浮於空中、那知識全備者奇妙的作為、你知道麼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臨在的屬性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：真實、美善、慈愛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這些屬性可以在人裡面看見與之對應的類似性情，因為人是按照神的形像造的。雖然犯罪墮落使人成為罪人，神的形像遭到扭曲損毀；但是，基督的救恩使我們成為新造的人，恢復神的形像；叫我們脫離世上從情慾來的敗壞，就得與神的性情有分（彼後一</w:t>
      </w:r>
      <w:r>
        <w:rPr>
          <w:sz w:val="20"/>
        </w:rPr>
        <w:t>3-4</w:t>
      </w:r>
      <w:r>
        <w:rPr>
          <w:sz w:val="20"/>
        </w:rPr>
        <w:t>）。換言之，神臨在的屬性，是我們可以與之有分的，與我們有關連的。例如，神是聖潔的，祂管教我們，要我們在祂的聖潔上有分（來十二</w:t>
      </w:r>
      <w:r>
        <w:rPr>
          <w:sz w:val="20"/>
        </w:rPr>
        <w:t>10</w:t>
      </w:r>
      <w:r>
        <w:rPr>
          <w:sz w:val="20"/>
        </w:rPr>
        <w:t>）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然而，神的這些臨在屬性，在本質上與我們的屬性仍有絕對的分別，即「神的本體」屬性與「神的形像」屬性之間的區別：神的屬性是無限的、原本的、絕對完全的；人的屬性是有限的、衍生的、受造層次的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神的真實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神的本體、祂的啟示、祂與祂兒女的關係，都是真實整全的。祂是真神，祂所說的話就是真理；祂的聖約應許必然應驗成就，因祂絕不說謊，所以，祂的真實就是祂的信實（民二三</w:t>
      </w:r>
      <w:r>
        <w:rPr>
          <w:sz w:val="20"/>
        </w:rPr>
        <w:t>1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非人、必不致說謊、也非人子、必不致後悔．他說話豈不照著行呢、他發言豈不要成就呢。</w:t>
      </w:r>
      <w:r>
        <w:rPr>
          <w:sz w:val="20"/>
        </w:rPr>
        <w:t>”；申十八</w:t>
      </w:r>
      <w:r>
        <w:rPr>
          <w:sz w:val="20"/>
        </w:rPr>
        <w:t>20-22</w:t>
      </w:r>
      <w:r>
        <w:rPr>
          <w:sz w:val="20"/>
        </w:rPr>
        <w:t>；林前一</w:t>
      </w:r>
      <w:r>
        <w:rPr>
          <w:sz w:val="20"/>
        </w:rPr>
        <w:t>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是信實的、你們原是被他所召、好與他兒子、我們的主耶穌基督、一同得分。</w:t>
      </w:r>
      <w:r>
        <w:rPr>
          <w:sz w:val="20"/>
        </w:rPr>
        <w:t>”；提後二</w:t>
      </w:r>
      <w:r>
        <w:rPr>
          <w:sz w:val="20"/>
        </w:rPr>
        <w:t>1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縱然失信、他仍是可信的．因為他不能背乎自己。</w:t>
      </w:r>
      <w:r>
        <w:rPr>
          <w:sz w:val="20"/>
        </w:rPr>
        <w:t>”；來十</w:t>
      </w:r>
      <w:r>
        <w:rPr>
          <w:sz w:val="20"/>
        </w:rPr>
        <w:t>2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也要堅守我們所承認的指望、不至搖動．因為那應許我們的是信實的．</w:t>
      </w:r>
      <w:r>
        <w:rPr>
          <w:sz w:val="20"/>
        </w:rPr>
        <w:t>”；多一</w:t>
      </w:r>
      <w:r>
        <w:rPr>
          <w:sz w:val="20"/>
        </w:rPr>
        <w:t>2</w:t>
      </w:r>
      <w:r>
        <w:rPr>
          <w:sz w:val="20"/>
        </w:rPr>
        <w:t>）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神的美善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只有神是良善的（太十九</w:t>
      </w:r>
      <w:r>
        <w:rPr>
          <w:sz w:val="20"/>
        </w:rPr>
        <w:t>17</w:t>
      </w:r>
      <w:r>
        <w:rPr>
          <w:rFonts w:ascii="TSC UKai M TT;SimSun" w:hAnsi="TSC UKai M TT;SimSun" w:cs="細明體;MingLiU" w:eastAsia="TSC UKai M TT;SimSun"/>
          <w:sz w:val="20"/>
        </w:rPr>
        <w:t>你為什麼稱我是良善的除了　神以外沒有一個良善的〕你若要進入永生、就當遵守誡命。</w:t>
      </w:r>
      <w:r>
        <w:rPr>
          <w:sz w:val="20"/>
        </w:rPr>
        <w:t>”），祂的名是美好的（詩五二</w:t>
      </w:r>
      <w:r>
        <w:rPr>
          <w:sz w:val="20"/>
        </w:rPr>
        <w:t>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要稱謝你、直到永遠、因為你行了這事．我也要在你聖民面前仰望你的名．這名本為美好。</w:t>
      </w:r>
      <w:r>
        <w:rPr>
          <w:sz w:val="20"/>
        </w:rPr>
        <w:t>”），祂本為善，所行的也善（詩一一九</w:t>
      </w:r>
      <w:r>
        <w:rPr>
          <w:sz w:val="20"/>
        </w:rPr>
        <w:t>6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本為善、所行的也善．求你將你的律例教訓我。</w:t>
      </w:r>
      <w:r>
        <w:rPr>
          <w:sz w:val="20"/>
        </w:rPr>
        <w:t>”）；神的美善覆庇一切受造之物（詩三六</w:t>
      </w:r>
      <w:r>
        <w:rPr>
          <w:sz w:val="20"/>
        </w:rPr>
        <w:t>6</w:t>
      </w:r>
      <w:r>
        <w:rPr>
          <w:sz w:val="20"/>
        </w:rPr>
        <w:t>；一０四</w:t>
      </w:r>
      <w:r>
        <w:rPr>
          <w:sz w:val="20"/>
        </w:rPr>
        <w:t>21</w:t>
      </w:r>
      <w:r>
        <w:rPr>
          <w:sz w:val="20"/>
        </w:rPr>
        <w:t>；一四五</w:t>
      </w:r>
      <w:r>
        <w:rPr>
          <w:sz w:val="20"/>
        </w:rPr>
        <w:t>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有恩惠、有憐憫、不輕易發怒、大有慈愛。</w:t>
      </w:r>
      <w:r>
        <w:rPr>
          <w:sz w:val="20"/>
        </w:rPr>
        <w:t>”</w:t>
      </w:r>
      <w:r>
        <w:rPr>
          <w:sz w:val="20"/>
        </w:rPr>
        <w:t>, 9, 16</w:t>
      </w:r>
      <w:r>
        <w:rPr>
          <w:sz w:val="20"/>
        </w:rPr>
        <w:t>；太五</w:t>
      </w:r>
      <w:r>
        <w:rPr>
          <w:sz w:val="20"/>
        </w:rPr>
        <w:t>45</w:t>
      </w:r>
      <w:r>
        <w:rPr>
          <w:sz w:val="20"/>
        </w:rPr>
        <w:t>；徒十四</w:t>
      </w:r>
      <w:r>
        <w:rPr>
          <w:sz w:val="20"/>
        </w:rPr>
        <w:t>1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然而為自己未嘗不顯出證據來、就如常施恩惠、從天降雨、賞賜豐年、叫你們飲食飽足、滿心喜樂。</w:t>
      </w:r>
      <w:r>
        <w:rPr>
          <w:sz w:val="20"/>
        </w:rPr>
        <w:t>”）；祂為祂子民所定的計畫，都是好的（創五十</w:t>
      </w:r>
      <w:r>
        <w:rPr>
          <w:sz w:val="20"/>
        </w:rPr>
        <w:t>20</w:t>
      </w:r>
      <w:r>
        <w:rPr>
          <w:sz w:val="20"/>
        </w:rPr>
        <w:t>；羅八</w:t>
      </w:r>
      <w:r>
        <w:rPr>
          <w:sz w:val="20"/>
        </w:rPr>
        <w:t>2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曉得萬事都互相效力、叫愛　神的人得益處、就是按他旨意被召的人。</w:t>
      </w:r>
      <w:r>
        <w:rPr>
          <w:sz w:val="20"/>
        </w:rPr>
        <w:t>”）。所以，聖經鼓勵我們要嚐嚐主恩的滋味，便知道祂是美善，投靠祂的人有福了（詩三四</w:t>
      </w:r>
      <w:r>
        <w:rPr>
          <w:sz w:val="20"/>
        </w:rPr>
        <w:t>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們要嘗嘗主恩的滋味、便知道他是美善．投靠他的人有福了。</w:t>
      </w:r>
      <w:r>
        <w:rPr>
          <w:sz w:val="20"/>
        </w:rPr>
        <w:t>”）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3.  </w:t>
      </w:r>
      <w:r>
        <w:rPr>
          <w:b/>
          <w:sz w:val="20"/>
          <w:u w:val="single"/>
        </w:rPr>
        <w:t>神的慈愛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聖經說到「神的愛」，並非抽象的觀念，乃是具體彰顯在「創造」與「護理」之中（創一；詩三三</w:t>
      </w:r>
      <w:r>
        <w:rPr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喜愛仁義公平．遍地滿了耶和華的慈愛。</w:t>
      </w:r>
      <w:r>
        <w:rPr>
          <w:sz w:val="20"/>
        </w:rPr>
        <w:t>”；一四五</w:t>
      </w:r>
      <w:r>
        <w:rPr>
          <w:sz w:val="20"/>
        </w:rPr>
        <w:t>9</w:t>
      </w:r>
      <w:r>
        <w:rPr>
          <w:sz w:val="20"/>
        </w:rPr>
        <w:t>；太五</w:t>
      </w:r>
      <w:r>
        <w:rPr>
          <w:sz w:val="20"/>
        </w:rPr>
        <w:t>44</w:t>
      </w:r>
      <w:r>
        <w:rPr>
          <w:sz w:val="20"/>
        </w:rPr>
        <w:t>），在神對祂子民的「聖約之愛」裡（出三四</w:t>
      </w:r>
      <w:r>
        <w:rPr>
          <w:sz w:val="20"/>
        </w:rPr>
        <w:t>6-7</w:t>
      </w:r>
      <w:r>
        <w:rPr>
          <w:rFonts w:ascii="TSC UKai M TT;SimSun" w:hAnsi="TSC UKai M TT;SimSun" w:cs="細明體;MingLiU" w:eastAsia="TSC UKai M TT;SimSun"/>
          <w:sz w:val="20"/>
        </w:rPr>
        <w:t>耶和華、是有憐憫、有恩典的　神、不輕易發怒、並有豐盛的慈愛和誠實。為千萬人存留慈愛、</w:t>
      </w:r>
      <w:r>
        <w:rPr>
          <w:sz w:val="20"/>
        </w:rPr>
        <w:t>”；詩一０七；拉三</w:t>
      </w:r>
      <w:r>
        <w:rPr>
          <w:sz w:val="20"/>
        </w:rPr>
        <w:t>11</w:t>
      </w:r>
      <w:r>
        <w:rPr>
          <w:sz w:val="20"/>
        </w:rPr>
        <w:t>），在祂對罪人的恩待拯救中（尼一</w:t>
      </w:r>
      <w:r>
        <w:rPr>
          <w:sz w:val="20"/>
        </w:rPr>
        <w:t>5</w:t>
      </w:r>
      <w:r>
        <w:rPr>
          <w:sz w:val="20"/>
        </w:rPr>
        <w:t>；九</w:t>
      </w:r>
      <w:r>
        <w:rPr>
          <w:sz w:val="20"/>
        </w:rPr>
        <w:t>3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的　神阿、你是至大、至能、至可畏、守約施慈愛的　神．</w:t>
      </w:r>
      <w:r>
        <w:rPr>
          <w:sz w:val="20"/>
        </w:rPr>
        <w:t>”；詩一０九</w:t>
      </w:r>
      <w:r>
        <w:rPr>
          <w:sz w:val="20"/>
        </w:rPr>
        <w:t>21</w:t>
      </w:r>
      <w:r>
        <w:rPr>
          <w:sz w:val="20"/>
        </w:rPr>
        <w:t>；二五</w:t>
      </w:r>
      <w:r>
        <w:rPr>
          <w:sz w:val="20"/>
        </w:rPr>
        <w:t>7-8</w:t>
      </w:r>
      <w:r>
        <w:rPr>
          <w:sz w:val="20"/>
        </w:rPr>
        <w:t>）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神的慈愛長闊高深，極其廣大，我們可從不同角度來看祂的愛：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赦免罪惡，完全饒恕，這稱為「恩典」（弗一</w:t>
      </w:r>
      <w:r>
        <w:rPr>
          <w:sz w:val="20"/>
        </w:rPr>
        <w:t>6-7</w:t>
      </w:r>
      <w:r>
        <w:rPr>
          <w:sz w:val="20"/>
        </w:rPr>
        <w:t>；二</w:t>
      </w:r>
      <w:r>
        <w:rPr>
          <w:sz w:val="20"/>
        </w:rPr>
        <w:t>7-9</w:t>
      </w:r>
      <w:r>
        <w:rPr>
          <w:sz w:val="20"/>
        </w:rPr>
        <w:t>；多二</w:t>
      </w:r>
      <w:r>
        <w:rPr>
          <w:sz w:val="20"/>
        </w:rPr>
        <w:t>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　神救眾人的恩典、已經顯明出來</w:t>
      </w:r>
      <w:r>
        <w:rPr>
          <w:sz w:val="20"/>
        </w:rPr>
        <w:t>”）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除去因罪而來的痛苦愁煩，此稱為「憐憫」（路一</w:t>
      </w:r>
      <w:r>
        <w:rPr>
          <w:sz w:val="20"/>
        </w:rPr>
        <w:t>54-5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扶助了他的僕人以色列、為要記念亞伯拉罕和他的後裔、施憐憫、直到永遠、</w:t>
      </w:r>
      <w:r>
        <w:rPr>
          <w:sz w:val="20"/>
        </w:rPr>
        <w:t>”</w:t>
      </w:r>
      <w:r>
        <w:rPr>
          <w:sz w:val="20"/>
        </w:rPr>
        <w:t>, 7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向我們列祖施憐憫、記念他的聖約．</w:t>
      </w:r>
      <w:r>
        <w:rPr>
          <w:sz w:val="20"/>
        </w:rPr>
        <w:t>”</w:t>
      </w:r>
      <w:r>
        <w:rPr>
          <w:sz w:val="20"/>
        </w:rPr>
        <w:t>, 78</w:t>
      </w:r>
      <w:r>
        <w:rPr>
          <w:sz w:val="20"/>
        </w:rPr>
        <w:t>；羅十五</w:t>
      </w:r>
      <w:r>
        <w:rPr>
          <w:sz w:val="20"/>
        </w:rPr>
        <w:t>9</w:t>
      </w:r>
      <w:r>
        <w:rPr>
          <w:sz w:val="20"/>
        </w:rPr>
        <w:t>；九</w:t>
      </w:r>
      <w:r>
        <w:rPr>
          <w:sz w:val="20"/>
        </w:rPr>
        <w:t>1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據此看來、這不在乎那定意的、也不在乎那奔跑的、只在乎發憐憫的　神。</w:t>
      </w:r>
      <w:r>
        <w:rPr>
          <w:sz w:val="20"/>
        </w:rPr>
        <w:t>”</w:t>
      </w:r>
      <w:r>
        <w:rPr>
          <w:sz w:val="20"/>
        </w:rPr>
        <w:t>, 18</w:t>
      </w:r>
      <w:r>
        <w:rPr>
          <w:sz w:val="20"/>
        </w:rPr>
        <w:t>；弗二</w:t>
      </w:r>
      <w:r>
        <w:rPr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然而　神既有豐富的憐憫．因他愛我們的大愛</w:t>
      </w:r>
      <w:r>
        <w:rPr>
          <w:sz w:val="20"/>
        </w:rPr>
        <w:t>”）；</w:t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忍耐罪人的悖逆頂撞，此稱為「寬容」（羅二</w:t>
      </w:r>
      <w:r>
        <w:rPr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還是你藐視他豐富的恩慈、寬容、忍耐、不曉得他的的恩慈是領你悔改呢．</w:t>
      </w:r>
      <w:r>
        <w:rPr>
          <w:sz w:val="20"/>
        </w:rPr>
        <w:t>”；九</w:t>
      </w:r>
      <w:r>
        <w:rPr>
          <w:sz w:val="20"/>
        </w:rPr>
        <w:t>22</w:t>
      </w:r>
      <w:r>
        <w:rPr>
          <w:sz w:val="20"/>
        </w:rPr>
        <w:t>；來十二</w:t>
      </w:r>
      <w:r>
        <w:rPr>
          <w:sz w:val="20"/>
        </w:rPr>
        <w:t>3</w:t>
      </w:r>
      <w:r>
        <w:rPr>
          <w:sz w:val="20"/>
        </w:rPr>
        <w:t>；彼前三</w:t>
      </w:r>
      <w:r>
        <w:rPr>
          <w:sz w:val="20"/>
        </w:rPr>
        <w:t>20</w:t>
      </w:r>
      <w:r>
        <w:rPr>
          <w:sz w:val="20"/>
        </w:rPr>
        <w:t>；彼後三</w:t>
      </w:r>
      <w:r>
        <w:rPr>
          <w:sz w:val="20"/>
        </w:rPr>
        <w:t>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主所應許的尚未成就、有人以為他是耽延．其實不是耽延、乃是寬容你們、不願有一人沉淪、乃願人人都悔改。</w:t>
      </w:r>
      <w:r>
        <w:rPr>
          <w:sz w:val="20"/>
        </w:rPr>
        <w:t>”</w:t>
      </w:r>
      <w:r>
        <w:rPr>
          <w:sz w:val="20"/>
        </w:rPr>
        <w:t>, 1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並且要以我主長久忍耐為得救的因由、就如我們所親愛的兄弟保羅、照著所賜給他的智慧、寫了信給你們．</w:t>
      </w:r>
      <w:r>
        <w:rPr>
          <w:sz w:val="20"/>
        </w:rPr>
        <w:t>”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臨在的屬性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：聖潔與公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神的聖潔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神乃是至聖者，這是神完美屬性中的首要，使祂與所造的萬物之間有絕對分別，也使祂受到無限的敬畏，遠超一切之上（出十五</w:t>
      </w:r>
      <w:r>
        <w:rPr>
          <w:sz w:val="20"/>
        </w:rPr>
        <w:t>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阿、眾神之中誰能像你、誰能像你至聖至榮、可頌可畏、施行奇事。</w:t>
      </w:r>
      <w:r>
        <w:rPr>
          <w:sz w:val="20"/>
        </w:rPr>
        <w:t>”；賽六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彼此呼喊說、聖哉、聖哉、聖哉、萬軍之耶和華．他的榮光充滿全地。</w:t>
      </w:r>
      <w:r>
        <w:rPr>
          <w:sz w:val="20"/>
        </w:rPr>
        <w:t>”；五七</w:t>
      </w:r>
      <w:r>
        <w:rPr>
          <w:sz w:val="20"/>
        </w:rPr>
        <w:t>1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那至高至上、永遠長存、〔原文作住在永遠〕名為聖者的如此說、我住在至高至聖的所在、也與心靈痛悔謙卑的人同居、要使謙卑人的靈甦醒、也使痛悔人的心甦醒</w:t>
      </w:r>
      <w:r>
        <w:rPr>
          <w:sz w:val="20"/>
        </w:rPr>
        <w:t>”）。誠如哈拿所言：「只有耶和華為聖，除祂以外沒有可比的」（撒上二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只有耶和華為聖、除他以外沒有可比的、也沒有磐石像我們的　神。</w:t>
      </w:r>
      <w:r>
        <w:rPr>
          <w:sz w:val="20"/>
        </w:rPr>
        <w:t>”）。</w:t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聖潔是神一切作為的特性，也是神對祂子民的要求（利十一</w:t>
      </w:r>
      <w:r>
        <w:rPr>
          <w:sz w:val="20"/>
        </w:rPr>
        <w:t>4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是耶和華你們的　神、所以你們要成為聖潔、因為我是聖潔的．你們也不可在地上的爬物污穢自己．</w:t>
      </w:r>
      <w:r>
        <w:rPr>
          <w:sz w:val="20"/>
        </w:rPr>
        <w:t>”；彼前一</w:t>
      </w:r>
      <w:r>
        <w:rPr>
          <w:sz w:val="20"/>
        </w:rPr>
        <w:t>1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經上記著說、『你們要聖潔、因為我是聖潔的。』</w:t>
      </w:r>
      <w:r>
        <w:rPr>
          <w:sz w:val="20"/>
        </w:rPr>
        <w:t>”）。因此，「主阿，誰敢不敬畏你，不將你的榮耀歸給你的名呢？因為，獨有你是聖的」（啟十五</w:t>
      </w:r>
      <w:r>
        <w:rPr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主阿、誰敢不敬畏你、不將榮耀歸與你的名呢．因為獨有你是聖的．萬民都要來在你面前敬拜．因你公義的作為已經顯明出來了。</w:t>
      </w:r>
      <w:r>
        <w:rPr>
          <w:sz w:val="20"/>
        </w:rPr>
        <w:t>”）。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在聖潔的神面前，人深切認識自己的有限與有罪（伯三四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所以你們明理的人要聽我的話．　神斷不致行惡、全能者斷不至作孽。</w:t>
      </w:r>
      <w:r>
        <w:rPr>
          <w:sz w:val="20"/>
        </w:rPr>
        <w:t>”；賽六</w:t>
      </w:r>
      <w:r>
        <w:rPr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那時我說、禍哉、我滅亡了．因為我是嘴唇不潔的人、又住在嘴唇不潔的民中．又因我眼見大君王萬軍之耶和華。</w:t>
      </w:r>
      <w:r>
        <w:rPr>
          <w:sz w:val="20"/>
        </w:rPr>
        <w:t>”；哈三</w:t>
      </w:r>
      <w:r>
        <w:rPr>
          <w:sz w:val="20"/>
        </w:rPr>
        <w:t>1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聽見耶和華的聲音、身體戰兢、嘴唇發顫、骨中朽爛．我在所立之處戰兢我只可安靜等候災難之日臨到、犯境之民上來。</w:t>
      </w:r>
      <w:r>
        <w:rPr>
          <w:sz w:val="20"/>
        </w:rPr>
        <w:t>”）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神的公義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神是公義的神，又是救主（賽四五</w:t>
      </w:r>
      <w:r>
        <w:rPr>
          <w:sz w:val="20"/>
        </w:rPr>
        <w:t>2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們要述說陳明你們的理、讓他們彼此商議．誰從古時指明、誰從上古述說、不是我耶和華麼、除了我以外、再沒有　神．我是公義的　神、又是救主、除了我以外、再沒有別神。</w:t>
      </w:r>
      <w:r>
        <w:rPr>
          <w:sz w:val="20"/>
        </w:rPr>
        <w:t>”；詩七</w:t>
      </w:r>
      <w:r>
        <w:rPr>
          <w:sz w:val="20"/>
        </w:rPr>
        <w:t>9-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願惡人的惡斷絕．願你堅立義人．因為公義的　神察驗人的心腸肺腑。神是我的盾牌．他拯救心裡正直的人。神是公義的審判者、又是天天向惡人發怒的　神。</w:t>
      </w:r>
      <w:r>
        <w:rPr>
          <w:sz w:val="20"/>
        </w:rPr>
        <w:t>”</w:t>
      </w:r>
      <w:r>
        <w:rPr>
          <w:sz w:val="20"/>
        </w:rPr>
        <w:t>, 1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要照著耶和華的公義稱謝他、歌頌耶和華至高者的名。</w:t>
      </w:r>
      <w:r>
        <w:rPr>
          <w:sz w:val="20"/>
        </w:rPr>
        <w:t>”）。</w:t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祂喜愛公義，公義和公平是祂寶座的根基（詩四五</w:t>
      </w:r>
      <w:r>
        <w:rPr>
          <w:sz w:val="20"/>
        </w:rPr>
        <w:t>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喜愛公義、恨惡罪惡．所以　神、就是你的　神、用喜樂油膏你、勝過膏你的同伴。</w:t>
      </w:r>
      <w:r>
        <w:rPr>
          <w:sz w:val="20"/>
        </w:rPr>
        <w:t>”；九七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密雲和幽暗、在他的四圍．公義和公平、是他寶座的根基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祂的道途義哉，誠哉！（啟十五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唱　神僕人摩西的歌、和羔羊的歌、說、主　神、全能者阿、你的作為大哉、奇哉、萬世之王阿、〔世或作國〕你的道途義哉、誠哉。</w:t>
      </w:r>
      <w:r>
        <w:rPr>
          <w:sz w:val="20"/>
        </w:rPr>
        <w:t>”）。</w:t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祂秉公行義賞善罰惡，按照各人的行為報應各人（詩九九</w:t>
      </w:r>
      <w:r>
        <w:rPr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王有能力喜愛公平、堅立公正、在雅各中施行公平和公義。</w:t>
      </w:r>
      <w:r>
        <w:rPr>
          <w:sz w:val="20"/>
        </w:rPr>
        <w:t>”；賽三三</w:t>
      </w:r>
      <w:r>
        <w:rPr>
          <w:sz w:val="20"/>
        </w:rPr>
        <w:t>2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阿、求你施恩於我們．我們等候你．求你每早晨作我們的膀臂、遭難的時候、為我們的拯救。</w:t>
      </w:r>
      <w:r>
        <w:rPr>
          <w:sz w:val="20"/>
        </w:rPr>
        <w:t>”；羅二</w:t>
      </w:r>
      <w:r>
        <w:rPr>
          <w:sz w:val="20"/>
        </w:rPr>
        <w:t>5-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竟任著你剛硬不悔改的心、為自己積蓄忿怒、以致　神震怒、顯他公義審判的日子來到。他必照各人的行為報應各人．凡恆心行善、尋求榮耀尊貴、和不能朽壞之福的、就以永生報應他們．惟有結黨不順從真理、反順從不義的、就以忿怒惱恨報應他們．將患難、困苦、加給一切作惡的人、先是猶太人、後是希利尼人．卻將榮耀、尊貴、平安、加給一切行善的人、先是猶太人、後是希利尼人．因為　神不偏待人</w:t>
      </w:r>
      <w:r>
        <w:rPr>
          <w:sz w:val="20"/>
        </w:rPr>
        <w:t>”）。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祂自己為義，也稱信耶穌的人為義（羅三</w:t>
      </w:r>
      <w:r>
        <w:rPr>
          <w:sz w:val="20"/>
        </w:rPr>
        <w:t>2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好在今時顯明他的義、使人知道他自己為義、也稱信耶穌的人為義。</w:t>
      </w:r>
      <w:r>
        <w:rPr>
          <w:sz w:val="20"/>
        </w:rPr>
        <w:t>”）。</w:t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6</w:t>
      </w:r>
      <w:r>
        <w:rPr>
          <w:sz w:val="20"/>
        </w:rPr>
        <w:t>）祂引進永遠的義（但九</w:t>
      </w:r>
      <w:r>
        <w:rPr>
          <w:sz w:val="20"/>
        </w:rPr>
        <w:t>2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為你本國之民、和你聖城、已經定了七十個七、要止住罪過、除淨罪惡、贖盡罪孽、引進〔或作彰顯〕永義、封住異象和豫言、並膏至聖者。〔者或作所〕</w:t>
      </w:r>
      <w:r>
        <w:rPr>
          <w:sz w:val="20"/>
        </w:rPr>
        <w:t>”），（</w:t>
      </w:r>
      <w:r>
        <w:rPr>
          <w:sz w:val="20"/>
        </w:rPr>
        <w:t>7</w:t>
      </w:r>
      <w:r>
        <w:rPr>
          <w:sz w:val="20"/>
        </w:rPr>
        <w:t>）祂親自成為我們的義（耶二三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在他的日子、猶大必得救、以色列也安然居住．他的名必稱為耶和華我們的義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SC UKai M TT;SimSun" w:hAnsi="TSC UKai M TT;SimSun" w:cs="細明體;MingLiU"/>
          <w:sz w:val="20"/>
        </w:rPr>
      </w:pPr>
      <w:r>
        <w:rPr>
          <w:rFonts w:cs="細明體;MingLiU" w:ascii="TSC UKai M TT;SimSun" w:hAnsi="TSC UKai M TT;SimSun"/>
          <w:sz w:val="20"/>
        </w:rPr>
      </w:r>
    </w:p>
    <w:p>
      <w:pPr>
        <w:pStyle w:val="Normal"/>
        <w:rPr>
          <w:rFonts w:ascii="TSC UKai M TT;SimSun" w:hAnsi="TSC UKai M TT;SimSun" w:cs="細明體;MingLiU"/>
          <w:sz w:val="20"/>
        </w:rPr>
      </w:pPr>
      <w:r>
        <w:rPr>
          <w:rFonts w:cs="細明體;MingLiU" w:ascii="TSC UKai M TT;SimSun" w:hAnsi="TSC UKai M TT;SimSun"/>
          <w:sz w:val="20"/>
        </w:rPr>
      </w:r>
    </w:p>
    <w:p>
      <w:pPr>
        <w:pStyle w:val="Normal"/>
        <w:jc w:val="center"/>
        <w:rPr>
          <w:rFonts w:ascii="TSC UKai M TT;SimSun" w:hAnsi="TSC UKai M TT;SimSun" w:cs="細明體;MingLiU"/>
          <w:sz w:val="28"/>
          <w:szCs w:val="28"/>
        </w:rPr>
      </w:pPr>
      <w:r>
        <w:rPr>
          <w:rFonts w:cs="細明體;MingLiU" w:ascii="TSC UKai M TT;SimSun" w:hAnsi="TSC UKai M TT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TSC UKai M TT;SimSun" w:hAnsi="TSC UKai M TT;SimSun" w:cs="細明體;MingLiU"/>
          <w:sz w:val="28"/>
          <w:szCs w:val="28"/>
        </w:rPr>
        <w:t>第</w:t>
      </w:r>
      <w:r>
        <w:rPr>
          <w:b/>
          <w:sz w:val="28"/>
          <w:szCs w:val="28"/>
        </w:rPr>
        <w:t>十四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臨在的屬性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：智慧與榮耀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神的智慧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深哉，神豐富的智慧和知識！（羅十一</w:t>
      </w:r>
      <w:r>
        <w:rPr>
          <w:sz w:val="20"/>
        </w:rPr>
        <w:t>33</w:t>
      </w:r>
      <w:r>
        <w:rPr>
          <w:sz w:val="20"/>
        </w:rPr>
        <w:t>），神不只是無所不知，更是獨一全智的（羅十六</w:t>
      </w:r>
      <w:r>
        <w:rPr>
          <w:sz w:val="20"/>
        </w:rPr>
        <w:t>27</w:t>
      </w:r>
      <w:r>
        <w:rPr>
          <w:sz w:val="20"/>
        </w:rPr>
        <w:t>）。祂的智慧是與能力相提並論的：祂的智慧深廣，祂的能力甚大（伯九</w:t>
      </w:r>
      <w:r>
        <w:rPr>
          <w:sz w:val="20"/>
        </w:rPr>
        <w:t>4</w:t>
      </w:r>
      <w:r>
        <w:rPr>
          <w:sz w:val="20"/>
        </w:rPr>
        <w:t>；十二</w:t>
      </w:r>
      <w:r>
        <w:rPr>
          <w:sz w:val="20"/>
        </w:rPr>
        <w:t>1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在　神有智慧和能力．他有謀略和知識。</w:t>
      </w:r>
      <w:r>
        <w:rPr>
          <w:sz w:val="20"/>
        </w:rPr>
        <w:t>”；三六</w:t>
      </w:r>
      <w:r>
        <w:rPr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有大能、並不藐視人．他的智慧甚廣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簡言之，神的智慧就是：以祂的大能，按最美善的方式，成就祂榮耀的目的（羅八</w:t>
      </w:r>
      <w:r>
        <w:rPr>
          <w:sz w:val="20"/>
        </w:rPr>
        <w:t>2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曉得萬事都互相效力、叫愛　神的人得益處、就是按他旨意被召的人。</w:t>
      </w:r>
      <w:r>
        <w:rPr>
          <w:sz w:val="20"/>
        </w:rPr>
        <w:t>”）：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創造啟示祂的智慧大能（箴三</w:t>
      </w:r>
      <w:r>
        <w:rPr>
          <w:sz w:val="20"/>
        </w:rPr>
        <w:t>1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以智慧立地．以聰明定天．</w:t>
      </w:r>
      <w:r>
        <w:rPr>
          <w:sz w:val="20"/>
        </w:rPr>
        <w:t>”；耶十</w:t>
      </w:r>
      <w:r>
        <w:rPr>
          <w:sz w:val="20"/>
        </w:rPr>
        <w:t>1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用能力創造大地、用智慧建立世界、用聰明鋪張穹蒼。</w:t>
      </w:r>
      <w:r>
        <w:rPr>
          <w:sz w:val="20"/>
        </w:rPr>
        <w:t>”；詩一０四</w:t>
      </w:r>
      <w:r>
        <w:rPr>
          <w:sz w:val="20"/>
        </w:rPr>
        <w:t>2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阿、你所造的何其多、都是你用智慧造成的．遍地滿了你的豐富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在基督裡的救贖，亦彰顯祂的全智全能，因在那蒙召的，基督總為神的智慧、神的大能（林前一</w:t>
      </w:r>
      <w:r>
        <w:rPr>
          <w:sz w:val="20"/>
        </w:rPr>
        <w:t>24</w:t>
      </w:r>
      <w:r>
        <w:rPr>
          <w:sz w:val="20"/>
        </w:rPr>
        <w:t>；一</w:t>
      </w:r>
      <w:r>
        <w:rPr>
          <w:sz w:val="20"/>
        </w:rPr>
        <w:t>18</w:t>
      </w:r>
      <w:r>
        <w:rPr>
          <w:sz w:val="20"/>
        </w:rPr>
        <w:t>至二</w:t>
      </w:r>
      <w:r>
        <w:rPr>
          <w:sz w:val="20"/>
        </w:rPr>
        <w:t>16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神的榮耀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「神的榮耀」是：「神不可見本體的豐盛完美，其極美可見的彰顯」（哈二</w:t>
      </w:r>
      <w:r>
        <w:rPr>
          <w:sz w:val="20"/>
        </w:rPr>
        <w:t>1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認識耶和華榮耀的知識、要充滿遍地、好像水充滿洋海一般。</w:t>
      </w:r>
      <w:r>
        <w:rPr>
          <w:sz w:val="20"/>
        </w:rPr>
        <w:t>”；詩十九</w:t>
      </w:r>
      <w:r>
        <w:rPr>
          <w:sz w:val="20"/>
        </w:rPr>
        <w:t>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諸天述說　神的榮耀．穹蒼傳揚他的手段。</w:t>
      </w:r>
      <w:r>
        <w:rPr>
          <w:sz w:val="20"/>
        </w:rPr>
        <w:t>”；羅一</w:t>
      </w:r>
      <w:r>
        <w:rPr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自從造天地以來、　神的永能和神性是明明可知的、雖是眼不能見、但藉著所造之物、就可以曉得、叫人無可推諉．</w:t>
      </w:r>
      <w:r>
        <w:rPr>
          <w:sz w:val="20"/>
        </w:rPr>
        <w:t>”；詩八；詩一０四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在舊約裡「神的顯現」所帶來的榮耀，是令人怵目驚心的。例如「主耶和華的榮耀」在西乃山頂上，在以色列人眼前，形狀如烈火（出二四</w:t>
      </w:r>
      <w:r>
        <w:rPr>
          <w:sz w:val="20"/>
        </w:rPr>
        <w:t>15-18</w:t>
      </w:r>
      <w:r>
        <w:rPr>
          <w:sz w:val="20"/>
        </w:rPr>
        <w:t>）。沒有任何人能直接見「神的面」（與「神的榮耀」為同義詞）；摩西也只能看見此榮耀的背後（出三三</w:t>
      </w:r>
      <w:r>
        <w:rPr>
          <w:sz w:val="20"/>
        </w:rPr>
        <w:t>18-23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會幕與聖殿，乃是神的榮耀充滿之所在；建築的材料與各樣的設計裝飾，都彰顯祂無比的完美。「神的榮耀」臨在，使人事物皆更新改變：謙卑人因救恩得榮美（詩一四九</w:t>
      </w:r>
      <w:r>
        <w:rPr>
          <w:sz w:val="20"/>
        </w:rPr>
        <w:t>4-5</w:t>
      </w:r>
      <w:r>
        <w:rPr>
          <w:sz w:val="20"/>
        </w:rPr>
        <w:t>）；錫安成為全美的發光所在（詩五十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從全美的錫安中、　神已經發光了。</w:t>
      </w:r>
      <w:r>
        <w:rPr>
          <w:sz w:val="20"/>
        </w:rPr>
        <w:t>”）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所以，詩人的禱告是：「一生一世住在耶和華的殿中，瞻仰祂的榮美」（詩二七</w:t>
      </w:r>
      <w:r>
        <w:rPr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有一件事、我曾求耶和華、我仍要尋求．就是一生一世住在耶和華的殿中、瞻仰他的榮美、在他的殿裡求問。</w:t>
      </w:r>
      <w:r>
        <w:rPr>
          <w:sz w:val="20"/>
        </w:rPr>
        <w:t>”）。「神的榮耀」就是祂一切屬性的總和與完美彰顯，是我們永遠瞻仰不盡，讚美不完的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從來沒有人看見神，只有在父懷裡的獨生子主耶穌將祂表明出來（約一</w:t>
      </w:r>
      <w:r>
        <w:rPr>
          <w:sz w:val="20"/>
        </w:rPr>
        <w:t>14-1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道成了肉身、住在我們中間、充充滿滿的有恩典有真理。我們也見過他的榮光、正是父獨生子的榮光。</w:t>
      </w:r>
      <w:r>
        <w:rPr>
          <w:rFonts w:ascii="TSC UKai M TT;SimSun" w:hAnsi="TSC UKai M TT;SimSun" w:cs="細明體;MingLiU"/>
          <w:sz w:val="20"/>
        </w:rPr>
        <w:t>…</w:t>
      </w:r>
      <w:r>
        <w:rPr>
          <w:rFonts w:ascii="TSC UKai M TT;SimSun" w:hAnsi="TSC UKai M TT;SimSun" w:cs="細明體;MingLiU" w:eastAsia="TSC UKai M TT;SimSun"/>
          <w:sz w:val="20"/>
        </w:rPr>
        <w:t>律法本是藉著摩西傳的、恩典和真理、都是由耶穌基督來的。</w:t>
      </w:r>
      <w:r>
        <w:rPr>
          <w:sz w:val="20"/>
        </w:rPr>
        <w:t>”）。換言之，「神的榮耀」顯在主耶穌基督的面上（林後四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那吩咐光從黑暗裡照出來的　神、已經照在我們心裡、叫我們得知　神榮耀的光、顯在耶穌基督的面上。</w:t>
      </w:r>
      <w:r>
        <w:rPr>
          <w:sz w:val="20"/>
        </w:rPr>
        <w:t>”）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在主耶穌基督裡，我們眾人得見祂的榮光（約一</w:t>
      </w:r>
      <w:r>
        <w:rPr>
          <w:sz w:val="20"/>
        </w:rPr>
        <w:t>1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道成了肉身、住在我們中間、充充滿滿的有恩典有真理。我們也見過他的榮光、正是父獨生子的榮光。</w:t>
      </w:r>
      <w:r>
        <w:rPr>
          <w:sz w:val="20"/>
        </w:rPr>
        <w:t>”），並且恢復神的形像，返照主的榮光，也越來越變成主的形狀樣式（林後三</w:t>
      </w:r>
      <w:r>
        <w:rPr>
          <w:sz w:val="20"/>
        </w:rPr>
        <w:t>1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眾人既然敞著臉、得以看見主的榮光、好像從鏡子裡返照、就變成主的形狀、榮上加榮、如同從主的靈變成的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3.  </w:t>
      </w:r>
      <w:r>
        <w:rPr>
          <w:b/>
          <w:sz w:val="20"/>
          <w:u w:val="single"/>
        </w:rPr>
        <w:t>聖經教導的總結</w:t>
      </w:r>
    </w:p>
    <w:p>
      <w:pPr>
        <w:pStyle w:val="Normal"/>
        <w:ind w:left="425" w:hanging="0"/>
        <w:rPr>
          <w:sz w:val="20"/>
        </w:rPr>
      </w:pPr>
      <w:r>
        <w:rPr>
          <w:sz w:val="20"/>
        </w:rPr>
        <w:t>綜合聖經的整體啟示，我們可回答此最基要的問題「上帝是誰？」：</w:t>
      </w:r>
    </w:p>
    <w:p>
      <w:pPr>
        <w:pStyle w:val="Normal"/>
        <w:rPr/>
      </w:pPr>
      <w:r>
        <w:rPr>
          <w:sz w:val="20"/>
        </w:rPr>
        <w:t>『祂是三位一體的真神，父、子、聖靈；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祂命立、創造、托住萬事萬物，並且救贖祂的子民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如此祂啟示出祂自己：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是自存與自足的，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永遠的、不能看見、無形體的靈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祂是：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無所不在的，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無所不能的，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無所不知的，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並且，祂是萬有的根源，證實自己是：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公義的，真實且永不改變的，聖潔的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在其良善中是慈愛的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在其一切所行是智慧的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在其彰顯中是至榮的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因此，祂是永遠配得人與天使的敬拜、愛戴與尊榮。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十五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認識神的旨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聖經清楚表明：神派定我們生命的年限與生活的疆界（徒十七</w:t>
      </w:r>
      <w:r>
        <w:rPr>
          <w:sz w:val="20"/>
        </w:rPr>
        <w:t>26</w:t>
      </w:r>
      <w:r>
        <w:rPr>
          <w:sz w:val="20"/>
        </w:rPr>
        <w:t>），預定你我所要度的日子與所要發生的事（詩一三九</w:t>
      </w:r>
      <w:r>
        <w:rPr>
          <w:sz w:val="20"/>
        </w:rPr>
        <w:t>1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未成形的體質、你的眼早已看見了．你所定的日子、我尚未度一日、〔或作我被造的肢體尚未有其一〕你都寫在你的冊上了。</w:t>
      </w:r>
      <w:r>
        <w:rPr>
          <w:sz w:val="20"/>
        </w:rPr>
        <w:t>”；伯十四</w:t>
      </w:r>
      <w:r>
        <w:rPr>
          <w:sz w:val="20"/>
        </w:rPr>
        <w:t>5</w:t>
      </w:r>
      <w:r>
        <w:rPr>
          <w:sz w:val="20"/>
        </w:rPr>
        <w:t>）。換言之，我們的神是主權的神，祂預先定下的事，必然要按時成就（賽十四</w:t>
      </w:r>
      <w:r>
        <w:rPr>
          <w:sz w:val="20"/>
        </w:rPr>
        <w:t>24-27</w:t>
      </w:r>
      <w:r>
        <w:rPr>
          <w:sz w:val="20"/>
        </w:rPr>
        <w:t>）。祂隨自己的旨意計畫，按祂旨意所預定的，行作萬事；祂叫萬事都互相效力，以達成祂的美意（弗一</w:t>
      </w:r>
      <w:r>
        <w:rPr>
          <w:sz w:val="20"/>
        </w:rPr>
        <w:t>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也在他裡面得了基業、〔得或作成〕這原是那位隨己意行作萬事的、照著他旨意所豫定的．</w:t>
      </w:r>
      <w:r>
        <w:rPr>
          <w:sz w:val="20"/>
        </w:rPr>
        <w:t>”；羅八</w:t>
      </w:r>
      <w:r>
        <w:rPr>
          <w:sz w:val="20"/>
        </w:rPr>
        <w:t>28-3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曉得萬事都互相效力、叫愛　神的人得益處、就是按他旨意被召的人。</w:t>
      </w:r>
      <w:r>
        <w:rPr>
          <w:sz w:val="20"/>
        </w:rPr>
        <w:t>）。所以，我們可總結說：神從無始的永遠，按祂至智至聖的旨意，隨祂的美意，毫無改變地預定一切要成之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「神的旨意」的本質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雖然「神的旨意」是多方面的並包羅萬象，然而，「神的旨意」就其本質而言是合一的。聖經明示「神的旨意」是一完美全備的計畫（弗一</w:t>
      </w:r>
      <w:r>
        <w:rPr>
          <w:sz w:val="20"/>
        </w:rPr>
        <w:t>11</w:t>
      </w:r>
      <w:r>
        <w:rPr>
          <w:sz w:val="20"/>
        </w:rPr>
        <w:t>；徒二十</w:t>
      </w:r>
      <w:r>
        <w:rPr>
          <w:sz w:val="20"/>
        </w:rPr>
        <w:t>27</w:t>
      </w:r>
      <w:r>
        <w:rPr>
          <w:sz w:val="20"/>
        </w:rPr>
        <w:t>）。因為神是全知全智、全善全能的，祂對萬事的預定安排，不同於世人的知識有限短視（需要分段計畫逐期調整），乃是按照祂自有永有的整體全盤計畫，在神學上稱之為「神的元旨</w:t>
      </w:r>
      <w:r>
        <w:rPr>
          <w:sz w:val="20"/>
        </w:rPr>
        <w:t>the Decree of God</w:t>
      </w:r>
      <w:r>
        <w:rPr>
          <w:sz w:val="20"/>
        </w:rPr>
        <w:t>」。另一方面來說，神的元旨計劃，在歷史中的逐步實施，是有連續階段性的；因此，「神的旨意」也可說是眾多的（涉及不同的時空人事物），我們可用複數</w:t>
      </w:r>
      <w:r>
        <w:rPr>
          <w:sz w:val="20"/>
        </w:rPr>
        <w:t>the decrees of God</w:t>
      </w:r>
      <w:r>
        <w:rPr>
          <w:sz w:val="20"/>
        </w:rPr>
        <w:t>來討論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「神的旨意」的特徵</w:t>
      </w:r>
      <w:r>
        <w:rPr>
          <w:rFonts w:eastAsia="Times New Roman"/>
          <w:b/>
          <w:sz w:val="20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總的來說，聖經教導我們：「神的旨意」有三方面的特徵：</w:t>
      </w:r>
    </w:p>
    <w:p>
      <w:pPr>
        <w:pStyle w:val="Normal"/>
        <w:rPr/>
      </w:pPr>
      <w:r>
        <w:rPr>
          <w:b/>
          <w:sz w:val="20"/>
        </w:rPr>
        <w:t>（</w:t>
      </w:r>
      <w:r>
        <w:rPr>
          <w:b/>
          <w:sz w:val="20"/>
        </w:rPr>
        <w:t>1</w:t>
      </w:r>
      <w:r>
        <w:rPr>
          <w:b/>
          <w:sz w:val="20"/>
        </w:rPr>
        <w:t>）有其終極目的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神行作萬事，是按照祂旨意的計畫，有其最終目的；都是照祂自己所預定的美意；要照所安排的，在日期滿足的時候，使天上地上一切所有的，都在基督裡面同歸於一；這是照神從萬世以前，在我們主基督耶穌裡所定的旨意（弗一</w:t>
      </w:r>
      <w:r>
        <w:rPr>
          <w:sz w:val="20"/>
        </w:rPr>
        <w:t>3-14</w:t>
      </w:r>
      <w:r>
        <w:rPr>
          <w:sz w:val="20"/>
        </w:rPr>
        <w:t>；三</w:t>
      </w:r>
      <w:r>
        <w:rPr>
          <w:sz w:val="20"/>
        </w:rPr>
        <w:t>9-11</w:t>
      </w:r>
      <w:r>
        <w:rPr>
          <w:sz w:val="20"/>
        </w:rPr>
        <w:t>）。因為萬有都是本於祂，倚靠祂，歸於祂。願榮耀都歸給祂，直到世世代代永永遠遠（羅十一</w:t>
      </w:r>
      <w:r>
        <w:rPr>
          <w:sz w:val="20"/>
        </w:rPr>
        <w:t>33-36</w:t>
      </w:r>
      <w:r>
        <w:rPr>
          <w:sz w:val="20"/>
        </w:rPr>
        <w:t>），此即為萬事萬物的終極目的。</w:t>
      </w:r>
    </w:p>
    <w:p>
      <w:pPr>
        <w:pStyle w:val="Normal"/>
        <w:rPr/>
      </w:pPr>
      <w:r>
        <w:rPr>
          <w:b/>
          <w:sz w:val="20"/>
        </w:rPr>
        <w:t>（</w:t>
      </w:r>
      <w:r>
        <w:rPr>
          <w:b/>
          <w:sz w:val="20"/>
        </w:rPr>
        <w:t>2</w:t>
      </w:r>
      <w:r>
        <w:rPr>
          <w:b/>
          <w:sz w:val="20"/>
        </w:rPr>
        <w:t>）是永不改變的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主耶和華是不改變的（瑪三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我耶和華是不改變的、所以你們雅各之子沒有滅亡。</w:t>
      </w:r>
      <w:r>
        <w:rPr>
          <w:sz w:val="20"/>
        </w:rPr>
        <w:t>”）；神是眾光之父，在祂並沒有改變，也沒有轉動的影兒（雅一</w:t>
      </w:r>
      <w:r>
        <w:rPr>
          <w:sz w:val="20"/>
        </w:rPr>
        <w:t>1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各樣美善的恩賜、和各樣全備的賞賜、都是從上頭來的．從眾光之父那裡降下來的．在他並沒有改變、也沒有轉動的影兒。</w:t>
      </w:r>
      <w:r>
        <w:rPr>
          <w:sz w:val="20"/>
        </w:rPr>
        <w:t>”）。所以，神的旨意是永不更改的：祂怎樣思想，必照樣成就；祂怎樣定意，必照樣成立；祂的籌算永遠立定，祂所喜悅的必然成就（詩三三</w:t>
      </w:r>
      <w:r>
        <w:rPr>
          <w:sz w:val="20"/>
        </w:rPr>
        <w:t>10-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使列國的籌算歸於無有、使眾民的思念無有功效。耶和華的籌算永遠立定、他心中的思念萬代常存。</w:t>
      </w:r>
      <w:r>
        <w:rPr>
          <w:sz w:val="20"/>
        </w:rPr>
        <w:t>”；賽四六</w:t>
      </w:r>
      <w:r>
        <w:rPr>
          <w:sz w:val="20"/>
        </w:rPr>
        <w:t>10</w:t>
      </w:r>
      <w:r>
        <w:rPr>
          <w:sz w:val="20"/>
        </w:rPr>
        <w:t>；十四</w:t>
      </w:r>
      <w:r>
        <w:rPr>
          <w:sz w:val="20"/>
        </w:rPr>
        <w:t>24-26</w:t>
      </w:r>
      <w:r>
        <w:rPr>
          <w:sz w:val="20"/>
        </w:rPr>
        <w:t>；羅九</w:t>
      </w:r>
      <w:r>
        <w:rPr>
          <w:sz w:val="20"/>
        </w:rPr>
        <w:t>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（雙子還沒有生下來、善惡還沒有作出來、只因要顯明　神揀選人的旨意、不在乎人的行為、乃在乎召人的主）</w:t>
      </w:r>
      <w:r>
        <w:rPr>
          <w:sz w:val="20"/>
        </w:rPr>
        <w:t>”）。祂是信實，守約施慈愛的主，祂願意向那承受應許的人，格外顯明祂的旨意是不更改的（來六</w:t>
      </w:r>
      <w:r>
        <w:rPr>
          <w:sz w:val="20"/>
        </w:rPr>
        <w:t>17</w:t>
      </w:r>
      <w:r>
        <w:rPr>
          <w:sz w:val="20"/>
        </w:rPr>
        <w:t>）。</w:t>
      </w:r>
    </w:p>
    <w:p>
      <w:pPr>
        <w:pStyle w:val="Normal"/>
        <w:rPr/>
      </w:pPr>
      <w:r>
        <w:rPr>
          <w:b/>
          <w:sz w:val="20"/>
        </w:rPr>
        <w:t>（</w:t>
      </w:r>
      <w:r>
        <w:rPr>
          <w:b/>
          <w:sz w:val="20"/>
        </w:rPr>
        <w:t>3</w:t>
      </w:r>
      <w:r>
        <w:rPr>
          <w:b/>
          <w:sz w:val="20"/>
        </w:rPr>
        <w:t>）包括萬事萬物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神創造萬有，統管萬有，祂的旨意是萬事萬物實現的最終原因。所以，神的旨意是包括一切的：歷史的進展，國家世局的變化，個人的年數際遇，天上的飛鳥，野地裡的百合花，甚至連我們頭髮的多寡，都在祂的旨意之內（但二</w:t>
      </w:r>
      <w:r>
        <w:rPr>
          <w:sz w:val="20"/>
        </w:rPr>
        <w:t>37-45</w:t>
      </w:r>
      <w:r>
        <w:rPr>
          <w:sz w:val="20"/>
        </w:rPr>
        <w:t>；伯十四</w:t>
      </w:r>
      <w:r>
        <w:rPr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人的日子既然限定、他的月數在你那裡、你也派定他的界限、使他不能越過、</w:t>
      </w:r>
      <w:r>
        <w:rPr>
          <w:sz w:val="20"/>
        </w:rPr>
        <w:t>”；詩三九</w:t>
      </w:r>
      <w:r>
        <w:rPr>
          <w:sz w:val="20"/>
        </w:rPr>
        <w:t>4</w:t>
      </w:r>
      <w:r>
        <w:rPr>
          <w:sz w:val="20"/>
        </w:rPr>
        <w:t>；加一</w:t>
      </w:r>
      <w:r>
        <w:rPr>
          <w:sz w:val="20"/>
        </w:rPr>
        <w:t>15</w:t>
      </w:r>
      <w:r>
        <w:rPr>
          <w:sz w:val="20"/>
        </w:rPr>
        <w:t>；太六</w:t>
      </w:r>
      <w:r>
        <w:rPr>
          <w:sz w:val="20"/>
        </w:rPr>
        <w:t>26-3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們看那天上的飛鳥、也不種、也不收、也不積蓄在倉裡、你們的天父尚且養活他．你們不比飛鳥貴重得多麼。你們那一個能用思慮、使壽數多加一刻呢。〔或作使身量多加一肘呢〕何必為衣裳憂慮呢．你想野地裡的百合花、怎麼長起來、他也不勞苦、也不紡線．然而我告訴你們、就是所羅門極榮華的時候、他所穿戴的、還不如這花一朵呢。你們這小信的人哪、野地裡的草、今天還在、明天就丟在爐裡、　神還給他這樣的妝飾、何況你們呢。</w:t>
      </w:r>
      <w:r>
        <w:rPr>
          <w:sz w:val="20"/>
        </w:rPr>
        <w:t>”；十</w:t>
      </w:r>
      <w:r>
        <w:rPr>
          <w:sz w:val="20"/>
        </w:rPr>
        <w:t>29-3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兩個麻雀、不是賣一分銀子麼．若是你們的父不許、一個也不能掉在地上。就是你們的頭髮、也都被數過了。</w:t>
      </w:r>
      <w:r>
        <w:rPr>
          <w:sz w:val="20"/>
        </w:rPr>
        <w:t>”）。所以，在上帝的字典裡，沒有「偶然」這個字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十六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「神的旨意」的分類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「神的旨意」是廣博的，也是合一的。從人的角度來看，「神的旨意」可分為三類，以幫助我們瞭解：</w:t>
      </w:r>
    </w:p>
    <w:p>
      <w:pPr>
        <w:pStyle w:val="Normal"/>
        <w:rPr/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隱密的旨意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上帝的旨意未啟示給人知曉的部分，是人所不能明白的，也是不需要明白的。申命記二九</w:t>
      </w:r>
      <w:r>
        <w:rPr>
          <w:sz w:val="20"/>
        </w:rPr>
        <w:t>29</w:t>
      </w:r>
      <w:r>
        <w:rPr>
          <w:sz w:val="20"/>
        </w:rPr>
        <w:t>說：「隱密的事，是屬於耶和華我們上帝的」，所以不屬於我們，因為「祂的意念高過我們的意念」（賽五五</w:t>
      </w:r>
      <w:r>
        <w:rPr>
          <w:sz w:val="20"/>
        </w:rPr>
        <w:t>8-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說、我的意念、非同你們的意念、我的道路、非同你們的道路。天怎樣高過地、照樣我的道路、高過你們的道路、我的意念、高過你們的意念。</w:t>
      </w:r>
      <w:r>
        <w:rPr>
          <w:sz w:val="20"/>
        </w:rPr>
        <w:t>”），是超過我們所能理解的，無法測透的（伯十一</w:t>
      </w:r>
      <w:r>
        <w:rPr>
          <w:sz w:val="20"/>
        </w:rPr>
        <w:t>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考察、就能測透　神麼．你豈能盡情測透全能者麼。</w:t>
      </w:r>
      <w:r>
        <w:rPr>
          <w:sz w:val="20"/>
        </w:rPr>
        <w:t>”），出人意外的（腓四</w:t>
      </w:r>
      <w:r>
        <w:rPr>
          <w:sz w:val="20"/>
        </w:rPr>
        <w:t>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所賜出人意外的平安、必在基督耶穌裡、保守你們的心懷意念。</w:t>
      </w:r>
      <w:r>
        <w:rPr>
          <w:sz w:val="20"/>
        </w:rPr>
        <w:t>”）；更是超過我們所求所想的（弗三</w:t>
      </w:r>
      <w:r>
        <w:rPr>
          <w:sz w:val="20"/>
        </w:rPr>
        <w:t>2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但願他在教會中、並在基督耶穌裡、得著榮耀、直到世世代代、永永遠遠。阿們。</w:t>
      </w:r>
      <w:r>
        <w:rPr>
          <w:sz w:val="20"/>
        </w:rPr>
        <w:t>”）。誠如羅馬書十一</w:t>
      </w:r>
      <w:r>
        <w:rPr>
          <w:sz w:val="20"/>
        </w:rPr>
        <w:t>33-36</w:t>
      </w:r>
      <w:r>
        <w:rPr>
          <w:sz w:val="20"/>
        </w:rPr>
        <w:t>所言，真是「</w:t>
      </w:r>
      <w:r>
        <w:rPr>
          <w:rFonts w:eastAsia="TSC UKai M TT;SimSun"/>
          <w:sz w:val="20"/>
        </w:rPr>
        <w:t>深哉！神豐富的智慧和知識</w:t>
      </w:r>
      <w:r>
        <w:rPr>
          <w:sz w:val="20"/>
        </w:rPr>
        <w:t>」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明顯的旨意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上帝的旨意啟示給人知曉的部分，是要我們明白且謹守遵行的，是我們信仰與生活的最高準則。此「明顯的事，是永遠屬於我們和我們子孫的」（申二九</w:t>
      </w:r>
      <w:r>
        <w:rPr>
          <w:sz w:val="20"/>
        </w:rPr>
        <w:t>2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隱祕的事、是屬耶和華我們　神的、惟有明顯的事、是永遠屬我們和我們子孫的、好叫我們遵行這律法上的一切話。</w:t>
      </w:r>
      <w:r>
        <w:rPr>
          <w:sz w:val="20"/>
        </w:rPr>
        <w:t>”）；是神已經給我們顯明的（羅一</w:t>
      </w:r>
      <w:r>
        <w:rPr>
          <w:sz w:val="20"/>
        </w:rPr>
        <w:t>1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原來　神的忿怒、從天上顯明在一切不虔不義的人身上、就是那些行不義阻擋真理的人。</w:t>
      </w:r>
      <w:r>
        <w:rPr>
          <w:sz w:val="20"/>
        </w:rPr>
        <w:t>”；十六</w:t>
      </w:r>
      <w:r>
        <w:rPr>
          <w:sz w:val="20"/>
        </w:rPr>
        <w:t>2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這奧秘如今顯明出來、而且按著永生　神的命、藉眾先知的書指示萬國的民、使他們信服真道。</w:t>
      </w:r>
      <w:r>
        <w:rPr>
          <w:sz w:val="20"/>
        </w:rPr>
        <w:t>”）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換言之，神明顯的旨意就是希伯來書一</w:t>
      </w:r>
      <w:r>
        <w:rPr>
          <w:sz w:val="20"/>
        </w:rPr>
        <w:t>1</w:t>
      </w:r>
      <w:r>
        <w:rPr>
          <w:sz w:val="20"/>
        </w:rPr>
        <w:t>所說，「神從前在古時，藉眾先知多次多方的曉諭列祖」（記載於舊約聖經）與「在這末世藉著祂兒子曉諭我們」（記載於新約聖經）。所以，對今天的我們而言，神明顯的旨意就是整本聖經，是要我們與我們的兒女謹守遵行的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3.  </w:t>
      </w:r>
      <w:r>
        <w:rPr>
          <w:b/>
          <w:sz w:val="20"/>
          <w:u w:val="single"/>
        </w:rPr>
        <w:t>任憑的旨意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關於罪的存在與活動，聖經告訴我們，神不試探人，不叫人犯罪作惡（雅一</w:t>
      </w:r>
      <w:r>
        <w:rPr>
          <w:sz w:val="20"/>
        </w:rPr>
        <w:t>1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人被試探、不可說、我是被　神試探．因為　神不能被惡試探、他也不試探人．</w:t>
      </w:r>
      <w:r>
        <w:rPr>
          <w:sz w:val="20"/>
        </w:rPr>
        <w:t>”），祂恨惡罪，因罪惡與祂的聖潔本性相違。雖然神不喜悅人犯罪作惡（出二十</w:t>
      </w:r>
      <w:r>
        <w:rPr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不可跪拜那些像、也不可事奉他、因為我耶和華你的　神是忌邪的　神、恨我的、我必追討他的罪、自父及子、直到三四代．</w:t>
      </w:r>
      <w:r>
        <w:rPr>
          <w:sz w:val="20"/>
        </w:rPr>
        <w:t>”</w:t>
      </w:r>
      <w:r>
        <w:rPr>
          <w:sz w:val="20"/>
        </w:rPr>
        <w:t>,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不可妄稱耶和華你　神的名、因為妄稱耶和華名的、耶和華必不以他為無罪。</w:t>
      </w:r>
      <w:r>
        <w:rPr>
          <w:sz w:val="20"/>
        </w:rPr>
        <w:t>”；結十八</w:t>
      </w:r>
      <w:r>
        <w:rPr>
          <w:sz w:val="20"/>
        </w:rPr>
        <w:t>2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主耶和華說、惡人死亡、豈是我喜悅的麼．不是喜悅他回頭離開所行的道存活麼。</w:t>
      </w:r>
      <w:r>
        <w:rPr>
          <w:sz w:val="20"/>
        </w:rPr>
        <w:t>”</w:t>
      </w:r>
      <w:r>
        <w:rPr>
          <w:sz w:val="20"/>
        </w:rPr>
        <w:t>,3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主耶和華說、我不喜悅那死人之死、所以你們當回頭而存活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但是祂任憑罪人偏行己路自食惡果。正如羅馬書一</w:t>
      </w:r>
      <w:r>
        <w:rPr>
          <w:sz w:val="20"/>
        </w:rPr>
        <w:t>21-32</w:t>
      </w:r>
      <w:r>
        <w:rPr>
          <w:sz w:val="20"/>
        </w:rPr>
        <w:t>所說：神任憑他們逞行、放縱、存邪心、行傷天害理的事（羅一</w:t>
      </w:r>
      <w:r>
        <w:rPr>
          <w:sz w:val="20"/>
        </w:rPr>
        <w:t>2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所以　神任憑他們、逞著心裡的情慾行污穢的事、以致彼此玷辱自己的身體。</w:t>
      </w:r>
      <w:r>
        <w:rPr>
          <w:sz w:val="20"/>
        </w:rPr>
        <w:t>”</w:t>
      </w:r>
      <w:r>
        <w:rPr>
          <w:sz w:val="20"/>
        </w:rPr>
        <w:t>,2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此　神任憑他們放縱可羞恥的情慾．他們的女人、把順性的用處、變為逆性的用處．</w:t>
      </w:r>
      <w:r>
        <w:rPr>
          <w:sz w:val="20"/>
        </w:rPr>
        <w:t>”</w:t>
      </w:r>
      <w:r>
        <w:rPr>
          <w:sz w:val="20"/>
        </w:rPr>
        <w:t>,2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們既然故意不認識　神、　神就任憑他們存邪僻的心、行那些不合理的事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換言之，當人選擇背叛神的明顯旨意時，神要人自負己責，容讓人選擇犯罪，在神學上稱為「任憑的旨意</w:t>
      </w:r>
      <w:r>
        <w:rPr>
          <w:sz w:val="20"/>
        </w:rPr>
        <w:t>Permissive Will</w:t>
      </w:r>
      <w:r>
        <w:rPr>
          <w:sz w:val="20"/>
        </w:rPr>
        <w:t>」。然而，神仍然掌管，罪人所犯之惡不能破壞神的終極計畫，神的旨意必然成就（詩七八</w:t>
      </w:r>
      <w:r>
        <w:rPr>
          <w:sz w:val="20"/>
        </w:rPr>
        <w:t>2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們喫了、而且飽足．這樣、就隨了他們所欲的。</w:t>
      </w:r>
      <w:r>
        <w:rPr>
          <w:sz w:val="20"/>
        </w:rPr>
        <w:t>”；一０六</w:t>
      </w:r>
      <w:r>
        <w:rPr>
          <w:sz w:val="20"/>
        </w:rPr>
        <w:t>1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將他們所求的賜給他們、卻使他們的心靈軟弱。</w:t>
      </w:r>
      <w:r>
        <w:rPr>
          <w:sz w:val="20"/>
        </w:rPr>
        <w:t>”；路二二</w:t>
      </w:r>
      <w:r>
        <w:rPr>
          <w:sz w:val="20"/>
        </w:rPr>
        <w:t>2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人子固然要照所豫定的去世．但賣人子的人有禍了。</w:t>
      </w:r>
      <w:r>
        <w:rPr>
          <w:sz w:val="20"/>
        </w:rPr>
        <w:t>”；徒二</w:t>
      </w:r>
      <w:r>
        <w:rPr>
          <w:sz w:val="20"/>
        </w:rPr>
        <w:t>2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既按著　神的定旨先見、被交與人、你們就藉著無法之人的手、把他釘在十字架上殺了。</w:t>
      </w:r>
      <w:r>
        <w:rPr>
          <w:sz w:val="20"/>
        </w:rPr>
        <w:t>”；十四</w:t>
      </w:r>
      <w:r>
        <w:rPr>
          <w:sz w:val="20"/>
        </w:rPr>
        <w:t>1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在從前的世代、任憑萬國各行其道．</w:t>
      </w:r>
      <w:r>
        <w:rPr>
          <w:sz w:val="20"/>
        </w:rPr>
        <w:t>”；十七</w:t>
      </w:r>
      <w:r>
        <w:rPr>
          <w:sz w:val="20"/>
        </w:rPr>
        <w:t>3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世人蒙昧無知的時候、　神並不監察、如今卻吩咐各處的人都要悔改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十七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從「救恩」來瞭解「神的旨意」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聖經明示：神按祂的旨意計畫行作萬事，使萬事互相效力，叫愛神的人得益處，就是按祂旨意被召的人，也就是祂預知預定的人（羅八</w:t>
      </w:r>
      <w:r>
        <w:rPr>
          <w:sz w:val="20"/>
        </w:rPr>
        <w:t>28-3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曉得萬事都互相效力、叫愛　神的人得益處、就是按他旨意被召的人。因為他豫先所知道的人、就豫先定下效法他兒子的模樣使他兒子在許多弟兄中作長子．豫先所定下的人又召他們來．所召來的人、又稱他們為義．所稱為義的人、又叫他們得榮耀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我們得救原委是「神旨意」的預定揀選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神救了我們，以聖召召我們，不是按我們的行為，乃是按祂的旨意和恩典，這恩典是萬古之先，在基督耶穌裡賜給我們的（提後一</w:t>
      </w:r>
      <w:r>
        <w:rPr>
          <w:sz w:val="20"/>
        </w:rPr>
        <w:t>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救了我們、以聖召召我們、不是按我們的行為、乃是按他的旨意、和恩典．這恩典是萬古之先、在基督耶穌裡賜給我們的．</w:t>
      </w:r>
      <w:r>
        <w:rPr>
          <w:sz w:val="20"/>
        </w:rPr>
        <w:t>”）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這是因祂愛我們，就按著自己旨意所喜悅的，預定我們藉著耶穌基督得兒子的名分（弗一</w:t>
      </w:r>
      <w:r>
        <w:rPr>
          <w:sz w:val="20"/>
        </w:rPr>
        <w:t>4-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就如　神從創立世界以前、在基督裡揀選了我們、使我們在他面前成為聖潔、無有瑕疵．又因愛我們、就按著自己意旨所喜悅的、豫定我們、藉著耶穌基督得兒子的名分、</w:t>
      </w:r>
      <w:r>
        <w:rPr>
          <w:sz w:val="20"/>
        </w:rPr>
        <w:t>”）。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所以，我們得救，並不是出於自己，乃是神所賜的，我們原是祂的工作，在基督耶穌裡造成的（弗二</w:t>
      </w:r>
      <w:r>
        <w:rPr>
          <w:sz w:val="20"/>
        </w:rPr>
        <w:t>8-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們得救是本乎恩、也因著信、這並不是出於自己、乃是　神所賜的．也不是出於行為、免得有人自誇。我們原是他的工作、在基督耶穌裡造成的、為要叫我們行善、就是　神所豫備叫我們行的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基督十架代贖是「神旨意」的定旨先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因著父神救恩計畫的定旨先見，基督被交與人，在十架受難（太二六</w:t>
      </w:r>
      <w:r>
        <w:rPr>
          <w:sz w:val="20"/>
        </w:rPr>
        <w:t>2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人子必要去世、正如經上指著他所寫的、但賣人子的人有禍了．那人不生在世上倒好。</w:t>
      </w:r>
      <w:r>
        <w:rPr>
          <w:sz w:val="20"/>
        </w:rPr>
        <w:t>”；徒二</w:t>
      </w:r>
      <w:r>
        <w:rPr>
          <w:sz w:val="20"/>
        </w:rPr>
        <w:t>2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既按著　神的定旨先見、被交與人、你們就藉著無法之人的手、把他釘在十字架上殺了。</w:t>
      </w:r>
      <w:r>
        <w:rPr>
          <w:sz w:val="20"/>
        </w:rPr>
        <w:t>”；彼前一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就是照父　神的先見被揀選、藉著聖靈得成聖潔、以致順服耶穌基督、又蒙他血所灑的人．願恩惠平安、多多的加給你們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3.  </w:t>
      </w:r>
      <w:r>
        <w:rPr>
          <w:b/>
          <w:sz w:val="20"/>
          <w:u w:val="single"/>
        </w:rPr>
        <w:t>我們蒙恩得救是「神旨意」的主權憐憫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我們各人的得救，是出於神揀選人的旨意，不在乎人的行為，乃在乎召人的主；不在乎人的定意，也不在乎人的奔跑，只在乎按自己美意發憐憫的神：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羅九</w:t>
      </w:r>
      <w:r>
        <w:rPr>
          <w:sz w:val="20"/>
        </w:rPr>
        <w:t>11-1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（雙子還沒有生下來、善惡還沒有作出來、只因要顯明　神揀選人的旨意、不在乎人的行為、乃在乎召人的主）神就對利百加說、『將來大的要服事小的。』正如經上所記、『雅各是我所愛的、以掃是我所惡的。』這樣、我們可說甚麼呢．難道　神有甚麼不公平麼．斷乎沒有。因他對摩西說、『我要憐憫誰、就憐憫誰、要恩待誰、就恩待誰。』據此看來、這不在乎那定意的、也不在乎那奔跑的、只在乎發憐憫的　神。</w:t>
      </w:r>
      <w:r>
        <w:rPr>
          <w:sz w:val="20"/>
        </w:rPr>
        <w:t>”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約一</w:t>
      </w:r>
      <w:r>
        <w:rPr>
          <w:sz w:val="20"/>
        </w:rPr>
        <w:t>12-1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凡接待他的、就是信他名的人、他就賜他們權柄、作　神的兒女。這等人不是從血氣生的、不是從情慾生的、也不是從人意生的、乃是從　神生的。</w:t>
      </w:r>
      <w:r>
        <w:rPr>
          <w:sz w:val="20"/>
        </w:rPr>
        <w:t>”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太十一</w:t>
      </w:r>
      <w:r>
        <w:rPr>
          <w:sz w:val="20"/>
        </w:rPr>
        <w:t>25-2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那時、耶穌說、父阿、天地的主、我感謝你、因為你將這些事、向聰明通達人、就藏起來、向嬰孩、就顯出來．父阿、是的、因為你的美意本是如此。一切所有的、都是我父交付我的．除了父、沒有人知道子．除了子和子所願意指示的、沒有人知道父。</w:t>
      </w:r>
      <w:r>
        <w:rPr>
          <w:sz w:val="20"/>
        </w:rPr>
        <w:t>”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雅一</w:t>
      </w:r>
      <w:r>
        <w:rPr>
          <w:sz w:val="20"/>
        </w:rPr>
        <w:t>1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按自己的旨意、用真道生了我們、叫我們在他所造的萬物中、好像初熟的果子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4.  </w:t>
      </w:r>
      <w:r>
        <w:rPr>
          <w:b/>
          <w:sz w:val="20"/>
          <w:u w:val="single"/>
        </w:rPr>
        <w:t>結論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感謝神，在創立世界以先，按祂永恆不變的旨意，與祂隱密的美意，在基督裡揀選了我們得永遠的榮耀，這完全是基於祂的奇妙恩典慈愛。願一切榮耀頌讚都歸給祂，直到世世代代永永遠遠，阿們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八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「神的旨意」的奧秘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關於「神的旨意」此項真理，有些人因誤解而提出反論；他們認為如果接受「神主權預定」的教導，會引致基督徒的自滿驕傲、減弱行善之志向動力、降低傳福音的熱誠努力等等。事實上，這些誤解的癥結在於：將聖經所說的「神的預定美意」，錯解為世俗哲學的「宿命論</w:t>
      </w:r>
      <w:r>
        <w:rPr>
          <w:sz w:val="20"/>
        </w:rPr>
        <w:t>Fatalism</w:t>
      </w:r>
      <w:r>
        <w:rPr>
          <w:sz w:val="20"/>
        </w:rPr>
        <w:t>」。一般宿命論所指的如希臘哲學所說的命運女神，又如中國人說的老天爺，註定的就不能改了。而排除了人的責任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「神的旨意與預定」並非「宿命論」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聖經所說的「預定</w:t>
      </w:r>
      <w:r>
        <w:rPr>
          <w:sz w:val="20"/>
        </w:rPr>
        <w:t>Predestination</w:t>
      </w:r>
      <w:r>
        <w:rPr>
          <w:sz w:val="20"/>
        </w:rPr>
        <w:t>」並非「宿命論」所說的：人的一切為命中註定，如棋盤上的棋子隨奕棋者擺佈，所以人毫無責任。事實上，聖經絕對肯定人有責任，例如：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約瑟的哥哥們陷害約瑟，他們要為自己的惡行負責（創五十</w:t>
      </w:r>
      <w:r>
        <w:rPr>
          <w:sz w:val="20"/>
        </w:rPr>
        <w:t>15-1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約瑟的哥哥們見父親死了、就說、或者約瑟懷恨我們、照著我們從前待他一切的惡、足足的報復我們。他們就打發人去見約瑟說、你父親未死以先、吩咐說、你們要對約瑟這樣說、從前你哥哥們惡待你、求你饒恕他們的過犯、和罪惡．如今求你饒恕你父親　神之僕人的過犯．他們對約瑟說這話、約瑟就哭了。</w:t>
      </w:r>
      <w:r>
        <w:rPr>
          <w:sz w:val="20"/>
        </w:rPr>
        <w:t>”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猶大出賣主耶穌，他有禍了（太二六</w:t>
      </w:r>
      <w:r>
        <w:rPr>
          <w:sz w:val="20"/>
        </w:rPr>
        <w:t>2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人子必要去世、正如經上指著他所寫的、但賣人子的人有禍了．那人不生在世上倒好</w:t>
      </w:r>
      <w:r>
        <w:rPr>
          <w:sz w:val="20"/>
        </w:rPr>
        <w:t>”；二七</w:t>
      </w:r>
      <w:r>
        <w:rPr>
          <w:sz w:val="20"/>
        </w:rPr>
        <w:t>3-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這時候、賣耶穌的猶大、看見耶穌已經定了罪、就後悔、把那三十塊錢、拿回來給祭司長和長老說、我賣了無辜之人的血、是有罪了。他們說、那與我們有甚麼相干．你自己承當罷。猶大就把那銀錢丟在殿裡、出去弔死了。</w:t>
      </w:r>
      <w:r>
        <w:rPr>
          <w:sz w:val="20"/>
        </w:rPr>
        <w:t>”；可十四</w:t>
      </w:r>
      <w:r>
        <w:rPr>
          <w:sz w:val="20"/>
        </w:rPr>
        <w:t>2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eastAsia="TSC UKai M TT;SimSun" w:cs="細明體;MingLiU" w:ascii="TSC UKai M TT;SimSun" w:hAnsi="TSC UKai M TT;SimSun"/>
          <w:sz w:val="20"/>
        </w:rPr>
        <w:t xml:space="preserve">21 </w:t>
      </w:r>
      <w:r>
        <w:rPr>
          <w:rFonts w:ascii="TSC UKai M TT;SimSun" w:hAnsi="TSC UKai M TT;SimSun" w:cs="細明體;MingLiU" w:eastAsia="TSC UKai M TT;SimSun"/>
          <w:sz w:val="20"/>
        </w:rPr>
        <w:t>人子必要去世、正如經上指著他所寫的．但賣人子的人有禍了。那人不生在世上倒好。</w:t>
      </w:r>
      <w:r>
        <w:rPr>
          <w:sz w:val="20"/>
        </w:rPr>
        <w:t>”；路二二</w:t>
      </w:r>
      <w:r>
        <w:rPr>
          <w:sz w:val="20"/>
        </w:rPr>
        <w:t>2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人子固然要照所豫定的去世．但賣人子的人有禍了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惡人所行的惡也能被神利用完成祂善的旨意，神能化苦難為祝福是很奇妙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「神的主權旨意」與「人的責任」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人若不願接受聖經所啟示的此項真理，追根究底其原因在於思想前提：「神的主權」與「人的責任」的關係。一般人的想法：神有預定，人就無責任；神無預定，人才有責任。就是將神的主權劃為一個範圍，人的責任在另一個範圍，此二者是分開的。這種「在神的主權預定之外，人才有責任」想法的出發點，是認為兩者互不相容，無法共存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然而，聖經的啟示是：「在神的主權預定之內，人有責任」。就是此二者非分開的範圍，而是人責任的小範圍在神主權的大範圍之內，二者是在一起的。整本聖經處處顯明神的主權乃是百分之百的預定，同時也確定人有責任必須百分之百的負責；兩者相互輝映，毫無矛盾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每一件事是神主權預定，每件事上人都有責任。若在神主權之外人還有何責任可言呢？人不需要向神負責。正是因為人是在神主權之內，所以要向神負責，人是受造物所以要向神負責。我們無法徹底明白兩者的關係，所以不應用人的理論強解，犧牲任何一方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3.  </w:t>
      </w:r>
      <w:r>
        <w:rPr>
          <w:b/>
          <w:sz w:val="20"/>
          <w:u w:val="single"/>
        </w:rPr>
        <w:t>結論：大哉敬虔的奧秘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「神的主權與人的責任」此項真理，本來就是人的理性無法測透的（正如聖經其他真理如「三位一體」，「基督的神性與人性」，「聖經是神的話」等），我們應謙卑感恩領受，因這真是「大哉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敬虔的奧秘；深哉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神豐富的智慧和知識」，正如羅馬書十一章</w:t>
      </w:r>
      <w:r>
        <w:rPr>
          <w:sz w:val="20"/>
        </w:rPr>
        <w:t>33-36</w:t>
      </w:r>
      <w:r>
        <w:rPr>
          <w:sz w:val="20"/>
        </w:rPr>
        <w:t>所說：“</w:t>
      </w:r>
      <w:r>
        <w:rPr>
          <w:rFonts w:ascii="TSC UKai M TT;SimSun" w:hAnsi="TSC UKai M TT;SimSun" w:cs="細明體;MingLiU" w:eastAsia="TSC UKai M TT;SimSun"/>
          <w:sz w:val="20"/>
        </w:rPr>
        <w:t>深哉、　神豐富的智慧和知識。他的判斷、何其難測、他的蹤跡何其難尋、誰知道主的心、誰作過他的謀士呢、誰是先給了他、使他後來償還呢。因為萬有都是本於他、倚靠他、歸於他．願榮耀歸給他、直到永遠。阿們。</w:t>
      </w:r>
      <w:r>
        <w:rPr>
          <w:sz w:val="20"/>
        </w:rPr>
        <w:t>”</w:t>
      </w:r>
    </w:p>
    <w:p>
      <w:pPr>
        <w:pStyle w:val="Normal"/>
        <w:ind w:first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十九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「認識神的旨意」的果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「頌讚神」是認識「神的旨意」的起點與終點。讓我們懷著感謝讚美的心，從聖經來看「信靠神的主權旨意」所帶來的生命生活中的果效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喚醒我們獻上真實的敬拜讚美，理所當然的事奉</w:t>
      </w:r>
    </w:p>
    <w:p>
      <w:pPr>
        <w:pStyle w:val="Normal"/>
        <w:rPr/>
      </w:pPr>
      <w:r>
        <w:rPr>
          <w:sz w:val="20"/>
        </w:rPr>
        <w:t>（弗一</w:t>
      </w:r>
      <w:r>
        <w:rPr>
          <w:sz w:val="20"/>
        </w:rPr>
        <w:t>3-14</w:t>
      </w:r>
      <w:r>
        <w:rPr>
          <w:sz w:val="20"/>
        </w:rPr>
        <w:t>，</w:t>
      </w:r>
      <w:r>
        <w:rPr>
          <w:sz w:val="20"/>
        </w:rPr>
        <w:t>15-23</w:t>
      </w:r>
      <w:r>
        <w:rPr>
          <w:sz w:val="20"/>
        </w:rPr>
        <w:t>；提前一</w:t>
      </w:r>
      <w:r>
        <w:rPr>
          <w:sz w:val="20"/>
        </w:rPr>
        <w:t>16-1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然而我蒙了憐憫、是因耶穌基督要在我這罪魁身上、顯明他一切的忍耐、給後來信他得永生的人作榜樣。但願尊貴榮耀歸與那不能朽壞不能看見永世的君王、獨一的　神、直到永永遠遠。阿們。</w:t>
      </w:r>
      <w:r>
        <w:rPr>
          <w:sz w:val="20"/>
        </w:rPr>
        <w:t>”；羅十二</w:t>
      </w:r>
      <w:r>
        <w:rPr>
          <w:sz w:val="20"/>
        </w:rPr>
        <w:t>1-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所以弟兄們、我以　神的慈悲勸你們、將身體獻上、當作活祭、是聖潔的、是　神所喜悅的．你們如此事奉、乃是理所當然的。不要效法這個世界．只要心意更新而變化、叫你們察驗何為　神的善良、純全可喜悅的旨意。</w:t>
      </w:r>
      <w:r>
        <w:rPr>
          <w:rFonts w:ascii="TSC UKai M TT;SimSun" w:hAnsi="TSC UKai M TT;SimSun" w:cs="細明體;MingLiU"/>
          <w:sz w:val="20"/>
        </w:rPr>
        <w:t>…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帶給我們得救的確據，永遠的保障，與真正的平安</w:t>
      </w:r>
    </w:p>
    <w:p>
      <w:pPr>
        <w:pStyle w:val="Normal"/>
        <w:rPr/>
      </w:pPr>
      <w:r>
        <w:rPr>
          <w:sz w:val="20"/>
        </w:rPr>
        <w:t>（羅八</w:t>
      </w:r>
      <w:r>
        <w:rPr>
          <w:sz w:val="20"/>
        </w:rPr>
        <w:t>28-2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曉得萬事都互相效力、叫愛　神的人得益處、就是按他旨意被召的人。因為他豫先所知道的人、就豫先定下效法他兒子的模樣使他兒子在許多弟兄中作長子．</w:t>
      </w:r>
      <w:r>
        <w:rPr>
          <w:sz w:val="20"/>
        </w:rPr>
        <w:t>”；約十</w:t>
      </w:r>
      <w:r>
        <w:rPr>
          <w:sz w:val="20"/>
        </w:rPr>
        <w:t>27-2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的羊聽我的聲音、我也認識他們、他們也跟著我。我又賜給他們永生．他們永不滅亡、誰也不能從我手裡把他們奪去。我父把羊賜給我、他比萬有都大．誰也不能從我父手裡把他們奪去。</w:t>
      </w:r>
      <w:r>
        <w:rPr>
          <w:sz w:val="20"/>
        </w:rPr>
        <w:t>”；十七</w:t>
      </w:r>
      <w:r>
        <w:rPr>
          <w:sz w:val="20"/>
        </w:rPr>
        <w:t>6-2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從世上賜給我的人、我已將你的名顯明與他們．他們本是你的、你將他們賜給我、他們也遵守了你的道。</w:t>
      </w:r>
      <w:r>
        <w:rPr>
          <w:rFonts w:ascii="TSC UKai M TT;SimSun" w:hAnsi="TSC UKai M TT;SimSun" w:cs="細明體;MingLiU"/>
          <w:sz w:val="20"/>
        </w:rPr>
        <w:t>…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3.  </w:t>
      </w:r>
      <w:r>
        <w:rPr>
          <w:b/>
          <w:sz w:val="20"/>
          <w:u w:val="single"/>
        </w:rPr>
        <w:t>使我們大有膽量，火熱傳福音，因確信凡神所預定的必會信主得救</w:t>
      </w:r>
    </w:p>
    <w:p>
      <w:pPr>
        <w:pStyle w:val="Normal"/>
        <w:rPr/>
      </w:pPr>
      <w:r>
        <w:rPr>
          <w:sz w:val="20"/>
        </w:rPr>
        <w:t>（提後二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所以我為選民凡事忍耐、叫他們也可以得著那在基督耶穌裡的救恩、和永遠的榮耀。</w:t>
      </w:r>
      <w:r>
        <w:rPr>
          <w:sz w:val="20"/>
        </w:rPr>
        <w:t>”；徒十三</w:t>
      </w:r>
      <w:r>
        <w:rPr>
          <w:sz w:val="20"/>
        </w:rPr>
        <w:t>4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外邦人聽見這話、就歡喜了、讚美　神的道．凡豫定得永生的人都信了。</w:t>
      </w:r>
      <w:r>
        <w:rPr>
          <w:sz w:val="20"/>
        </w:rPr>
        <w:t>”；十八</w:t>
      </w:r>
      <w:r>
        <w:rPr>
          <w:sz w:val="20"/>
        </w:rPr>
        <w:t>9-11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4.  </w:t>
      </w:r>
      <w:r>
        <w:rPr>
          <w:b/>
          <w:sz w:val="20"/>
          <w:u w:val="single"/>
        </w:rPr>
        <w:t>激勵我們追求聖潔，不敢放縱懈怠，因神揀選我們的目的，是要使我們在祂面前成為聖潔</w:t>
      </w:r>
    </w:p>
    <w:p>
      <w:pPr>
        <w:pStyle w:val="Normal"/>
        <w:rPr/>
      </w:pPr>
      <w:r>
        <w:rPr>
          <w:sz w:val="20"/>
        </w:rPr>
        <w:t>（弗一</w:t>
      </w:r>
      <w:r>
        <w:rPr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就如　神從創立世界以前、在基督裡揀選了我們、使我們在他面前成為聖潔、無有瑕疵．</w:t>
      </w:r>
      <w:r>
        <w:rPr>
          <w:sz w:val="20"/>
        </w:rPr>
        <w:t>”；二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原是他的工作、在基督耶穌裡造成的、為要叫我們行善、就是　神所豫備叫我們行的。</w:t>
      </w:r>
      <w:r>
        <w:rPr>
          <w:sz w:val="20"/>
        </w:rPr>
        <w:t>”；羅八</w:t>
      </w:r>
      <w:r>
        <w:rPr>
          <w:sz w:val="20"/>
        </w:rPr>
        <w:t>2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他豫先所知道的人、就豫先定下效法他兒子的模樣使他兒子在許多弟兄中作長子．</w:t>
      </w:r>
      <w:r>
        <w:rPr>
          <w:sz w:val="20"/>
        </w:rPr>
        <w:t>”；林後三</w:t>
      </w:r>
      <w:r>
        <w:rPr>
          <w:sz w:val="20"/>
        </w:rPr>
        <w:t>17-18</w:t>
      </w:r>
      <w:r>
        <w:rPr>
          <w:sz w:val="20"/>
        </w:rPr>
        <w:t>；彼前一</w:t>
      </w:r>
      <w:r>
        <w:rPr>
          <w:sz w:val="20"/>
        </w:rPr>
        <w:t>13-1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所以要約束你們的心、〔原文作束上你們心中的腰〕謹慎自守、專心盼望耶穌基督顯現的時候所帶來給你們的恩。你們既作順命的兒女、就不要效法從前蒙昧無知的時候、那放縱私慾的樣子。那召你們的既是聖潔、你們在一切所行的事上也要聖潔．因經上記著說、『你們要聖潔、因為我是聖潔的。』</w:t>
      </w:r>
      <w:r>
        <w:rPr>
          <w:sz w:val="20"/>
        </w:rPr>
        <w:t>”；提後一</w:t>
      </w:r>
      <w:r>
        <w:rPr>
          <w:sz w:val="20"/>
        </w:rPr>
        <w:t>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救了我們、以聖召召我們、不是按我們的行為、乃是按他的旨意、和恩典．這恩典是萬古之先、在基督耶穌裡賜給我們的．</w:t>
      </w:r>
      <w:r>
        <w:rPr>
          <w:sz w:val="20"/>
        </w:rPr>
        <w:t>”；帖後二</w:t>
      </w:r>
      <w:r>
        <w:rPr>
          <w:sz w:val="20"/>
        </w:rPr>
        <w:t>1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主所愛的弟兄們哪、我們本該常為你們感謝　神．因為他從起初揀選了你們、叫你們因信真道、又被聖靈感動成為聖潔、能以得救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5.  </w:t>
      </w:r>
      <w:r>
        <w:rPr>
          <w:b/>
          <w:sz w:val="20"/>
          <w:u w:val="single"/>
        </w:rPr>
        <w:t>使我們毫無可誇，真正謙卑倚靠神，因完全是出於神的主權揀選</w:t>
      </w:r>
    </w:p>
    <w:p>
      <w:pPr>
        <w:pStyle w:val="Normal"/>
        <w:rPr/>
      </w:pPr>
      <w:r>
        <w:rPr>
          <w:sz w:val="20"/>
        </w:rPr>
        <w:t>（弗二</w:t>
      </w:r>
      <w:r>
        <w:rPr>
          <w:sz w:val="20"/>
        </w:rPr>
        <w:t>8-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們得救是本乎恩、也因著信、這並不是出於自己、乃是　神所賜的．也不是出於行為、免得有人自誇。我們原是他的工作、在基督耶穌裡造成的、為要叫我們行善、就是　神所豫備叫我們行的。</w:t>
      </w:r>
      <w:r>
        <w:rPr>
          <w:sz w:val="20"/>
        </w:rPr>
        <w:t>”；林前一</w:t>
      </w:r>
      <w:r>
        <w:rPr>
          <w:sz w:val="20"/>
        </w:rPr>
        <w:t>24-2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但在那蒙召的、無論是猶太人、希利尼人、基督總為　神的能力、　神的智慧。</w:t>
      </w:r>
      <w:r>
        <w:rPr>
          <w:rFonts w:ascii="TSC UKai M TT;SimSun" w:hAnsi="TSC UKai M TT;SimSun" w:cs="細明體;MingLiU"/>
          <w:sz w:val="20"/>
        </w:rPr>
        <w:t>…</w:t>
      </w:r>
      <w:r>
        <w:rPr>
          <w:sz w:val="20"/>
        </w:rPr>
        <w:t>”；羅三</w:t>
      </w:r>
      <w:r>
        <w:rPr>
          <w:sz w:val="20"/>
        </w:rPr>
        <w:t>21-27</w:t>
      </w:r>
      <w:r>
        <w:rPr>
          <w:sz w:val="20"/>
        </w:rPr>
        <w:t>）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結論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禱告是學習經歷「神主權旨意」此真理的最佳途徑。當我們跪下求告神，無論是為自己或別人禱告時，都是在訴諸神的主權美意來改變人心。真實的禱告，並非求神改變祂的旨意，乃是求神改變我們來順服遵行祂的美意。禱告的真諦就是「不要照我的意思，只要照你的意思」（太二六</w:t>
      </w:r>
      <w:r>
        <w:rPr>
          <w:sz w:val="20"/>
        </w:rPr>
        <w:t>3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俯伏在地、禱告說、我父阿、倘若可行、求你叫這杯離開我．然而不要照我的意思、只要照你的意思</w:t>
      </w:r>
      <w:r>
        <w:rPr>
          <w:sz w:val="20"/>
        </w:rPr>
        <w:t>”），即相信神的主權，祈求神的旨意實現。雖然我們頭腦不能完全理解「神的旨意」（因祂的意念高過我們的意念），但是我們內心深知「神的旨意」最美好且必要成就。願父神的旨意行在地上如同行在天上（太六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願你的國降臨。願你的旨意行在地上如同行在天上。</w:t>
      </w:r>
      <w:r>
        <w:rPr>
          <w:sz w:val="20"/>
        </w:rPr>
        <w:t>”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課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認識神的創造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詩篇一五０篇</w:t>
      </w:r>
      <w:r>
        <w:rPr>
          <w:sz w:val="20"/>
        </w:rPr>
        <w:t>1-2</w:t>
      </w:r>
      <w:r>
        <w:rPr>
          <w:sz w:val="20"/>
        </w:rPr>
        <w:t>節說：「</w:t>
      </w:r>
      <w:r>
        <w:rPr>
          <w:rFonts w:eastAsia="TSC UKai M TT;SimSun"/>
          <w:sz w:val="20"/>
        </w:rPr>
        <w:t>你們要讚美耶和華，在祂的聖所讚美祂，在祂顯能力的穹蒼讚美祂。要因祂大能的作為讚美祂</w:t>
      </w:r>
      <w:r>
        <w:rPr>
          <w:sz w:val="20"/>
        </w:rPr>
        <w:t>」。聖經啟示我們，三位一體的真神，按照祂至聖至榮的旨意，施行奇妙的大工，創造了宇宙和其中的萬物。創造之工完成後，繼續以護理之工來掌管治理一切的受造物，使萬事萬物按照祂預定的美意，達至終極目標，使祂榮耀的恩典得著稱讚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三一真神是創造萬有的主宰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創造是聖父、聖子、聖靈的大能作為（創一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地是空虛混沌．淵面黑暗．　神的靈運行在水面上。</w:t>
      </w:r>
      <w:r>
        <w:rPr>
          <w:sz w:val="20"/>
        </w:rPr>
        <w:t>”；詩三三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諸天藉耶和華的命而造、萬象藉他口中的氣而成。</w:t>
      </w:r>
      <w:r>
        <w:rPr>
          <w:sz w:val="20"/>
        </w:rPr>
        <w:t>”</w:t>
      </w:r>
      <w:r>
        <w:rPr>
          <w:sz w:val="20"/>
        </w:rPr>
        <w:t>, 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他說有、就有．命立、就立。</w:t>
      </w:r>
      <w:r>
        <w:rPr>
          <w:sz w:val="20"/>
        </w:rPr>
        <w:t>”；一０四</w:t>
      </w:r>
      <w:r>
        <w:rPr>
          <w:sz w:val="20"/>
        </w:rPr>
        <w:t>3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發出你的靈、他們便受造．你使地面更換為新。</w:t>
      </w:r>
      <w:r>
        <w:rPr>
          <w:sz w:val="20"/>
        </w:rPr>
        <w:t>”；一四八</w:t>
      </w:r>
      <w:r>
        <w:rPr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願這些都讚美耶和華的名．因他一吩咐便都造成。</w:t>
      </w:r>
      <w:r>
        <w:rPr>
          <w:sz w:val="20"/>
        </w:rPr>
        <w:t>”；約一</w:t>
      </w:r>
      <w:r>
        <w:rPr>
          <w:sz w:val="20"/>
        </w:rPr>
        <w:t>1-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太初有道、道與　神同在、道就是　神。這道太初與　神同在。萬物是藉著他造的．凡被造的、沒有一樣不是藉著他造的。</w:t>
      </w:r>
      <w:r>
        <w:rPr>
          <w:sz w:val="20"/>
        </w:rPr>
        <w:t>”；林前八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然而我們只有一位　神、就是父萬物都本於他、我們也歸於他．並有一位主、就是耶穌基督、萬物都是藉著他有的、我們也是藉著他有的。</w:t>
      </w:r>
      <w:r>
        <w:rPr>
          <w:sz w:val="20"/>
        </w:rPr>
        <w:t>”；西一</w:t>
      </w:r>
      <w:r>
        <w:rPr>
          <w:sz w:val="20"/>
        </w:rPr>
        <w:t>15-17</w:t>
      </w:r>
      <w:r>
        <w:rPr>
          <w:sz w:val="20"/>
        </w:rPr>
        <w:t>；來一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就在這末世、藉著他兒子曉諭我們、又早已立他為承受萬有的、也曾藉著他創造諸世界．</w:t>
      </w:r>
      <w:r>
        <w:rPr>
          <w:sz w:val="20"/>
        </w:rPr>
        <w:t>”；十一</w:t>
      </w:r>
      <w:r>
        <w:rPr>
          <w:sz w:val="20"/>
        </w:rPr>
        <w:t>3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三一真神為啟示祂的永能和神性，樂意從起初創造了世界，並其中一切有形無形的事物，各按其時成為美好（創一</w:t>
      </w:r>
      <w:r>
        <w:rPr>
          <w:sz w:val="20"/>
        </w:rPr>
        <w:t>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起初　神創造天地。</w:t>
      </w:r>
      <w:r>
        <w:rPr>
          <w:sz w:val="20"/>
        </w:rPr>
        <w:t>”；二</w:t>
      </w:r>
      <w:r>
        <w:rPr>
          <w:sz w:val="20"/>
        </w:rPr>
        <w:t>1-2</w:t>
      </w:r>
      <w:r>
        <w:rPr>
          <w:sz w:val="20"/>
        </w:rPr>
        <w:t>；傳三</w:t>
      </w:r>
      <w:r>
        <w:rPr>
          <w:sz w:val="20"/>
        </w:rPr>
        <w:t>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造萬物、各按其時成為美好．又將永生安置在世人心裡．〔永生原文作永遠〕然而　神從始至終的作為、人不能參透。</w:t>
      </w:r>
      <w:r>
        <w:rPr>
          <w:sz w:val="20"/>
        </w:rPr>
        <w:t>”；出二十</w:t>
      </w:r>
      <w:r>
        <w:rPr>
          <w:sz w:val="20"/>
        </w:rPr>
        <w:t>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六日之內、耶和華造天、地、海、和其中的萬物、第七日便安息．所以耶和華賜福與安息日、定為聖日。</w:t>
      </w:r>
      <w:r>
        <w:rPr>
          <w:sz w:val="20"/>
        </w:rPr>
        <w:t>”；詩一０二</w:t>
      </w:r>
      <w:r>
        <w:rPr>
          <w:sz w:val="20"/>
        </w:rPr>
        <w:t>2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起初立了地的根基．天也是你手所造的。</w:t>
      </w:r>
      <w:r>
        <w:rPr>
          <w:sz w:val="20"/>
        </w:rPr>
        <w:t>”；尼九</w:t>
      </w:r>
      <w:r>
        <w:rPr>
          <w:sz w:val="20"/>
        </w:rPr>
        <w:t>6</w:t>
      </w:r>
      <w:r>
        <w:rPr>
          <w:sz w:val="20"/>
        </w:rPr>
        <w:t>；賽四十</w:t>
      </w:r>
      <w:r>
        <w:rPr>
          <w:sz w:val="20"/>
        </w:rPr>
        <w:t>28</w:t>
      </w:r>
      <w:r>
        <w:rPr>
          <w:sz w:val="20"/>
        </w:rPr>
        <w:t>；林前十一</w:t>
      </w:r>
      <w:r>
        <w:rPr>
          <w:sz w:val="20"/>
        </w:rPr>
        <w:t>1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女人原是由男人而出、男人也由女人而出．但萬有都是出乎　神。</w:t>
      </w:r>
      <w:r>
        <w:rPr>
          <w:sz w:val="20"/>
        </w:rPr>
        <w:t>”；啟四</w:t>
      </w:r>
      <w:r>
        <w:rPr>
          <w:sz w:val="20"/>
        </w:rPr>
        <w:t>6-7</w:t>
      </w:r>
      <w:r>
        <w:rPr>
          <w:sz w:val="20"/>
        </w:rPr>
        <w:t>）。</w:t>
      </w:r>
    </w:p>
    <w:p>
      <w:pPr>
        <w:pStyle w:val="Normal"/>
        <w:rPr>
          <w:rFonts w:ascii="TSC UKai M TT;SimSun" w:hAnsi="TSC UKai M TT;SimSun" w:cs="細明體;MingLiU"/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上帝是創造的主，與受造物在本質上有絕對永遠的分別；祂是在萬有之上，永遠可稱頌的神（羅九</w:t>
      </w:r>
      <w:r>
        <w:rPr>
          <w:sz w:val="20"/>
        </w:rPr>
        <w:t>5</w:t>
      </w:r>
      <w:r>
        <w:rPr>
          <w:sz w:val="20"/>
        </w:rPr>
        <w:t>）</w:t>
      </w:r>
      <w:r>
        <w:rPr>
          <w:rFonts w:ascii="TSC UKai M TT;SimSun" w:hAnsi="TSC UKai M TT;SimSun" w:cs="細明體;MingLiU" w:eastAsia="TSC UKai M TT;SimSun"/>
          <w:sz w:val="20"/>
        </w:rPr>
        <w:t>。</w:t>
      </w:r>
    </w:p>
    <w:p>
      <w:pPr>
        <w:pStyle w:val="Normal"/>
        <w:rPr>
          <w:rFonts w:ascii="TSC UKai M TT;SimSun" w:hAnsi="TSC UKai M TT;SimSun" w:cs="細明體;MingLiU"/>
          <w:sz w:val="20"/>
        </w:rPr>
      </w:pPr>
      <w:r>
        <w:rPr>
          <w:rFonts w:cs="細明體;MingLiU" w:ascii="TSC UKai M TT;SimSun" w:hAnsi="TSC UKai M TT;SimSun"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rFonts w:cs="細明體;MingLiU" w:ascii="TSC UKai M TT;SimSun" w:hAnsi="TSC UKai M TT;SimSun"/>
          <w:b/>
          <w:sz w:val="20"/>
          <w:u w:val="single"/>
        </w:rPr>
        <w:t xml:space="preserve">2. </w:t>
      </w:r>
      <w:r>
        <w:rPr>
          <w:rFonts w:ascii="TSC UKai M TT;SimSun" w:hAnsi="TSC UKai M TT;SimSun" w:cs="細明體;MingLiU"/>
          <w:b/>
          <w:sz w:val="20"/>
          <w:u w:val="single"/>
        </w:rPr>
        <w:t>神創造萬物的目的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萬物被造的目的，是藉著聖靈，在聖子裡，顯明聖父的榮耀旨意（啟四</w:t>
      </w:r>
      <w:r>
        <w:rPr>
          <w:sz w:val="20"/>
        </w:rPr>
        <w:t>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的主、我們的　神、你是配得榮耀尊貴權柄的．因為你創造了萬物、並且萬物因你的旨意被創造而有的。</w:t>
      </w:r>
      <w:r>
        <w:rPr>
          <w:sz w:val="20"/>
        </w:rPr>
        <w:t>”；賽六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彼此呼喊說、聖哉、聖哉、聖哉、萬軍之耶和華．他的榮光充滿全地。</w:t>
      </w:r>
      <w:r>
        <w:rPr>
          <w:sz w:val="20"/>
        </w:rPr>
        <w:t>”；羅一</w:t>
      </w:r>
      <w:r>
        <w:rPr>
          <w:sz w:val="20"/>
        </w:rPr>
        <w:t>18-20</w:t>
      </w:r>
      <w:r>
        <w:rPr>
          <w:sz w:val="20"/>
        </w:rPr>
        <w:t>）。正如詩篇第八與一０四篇所表明的，創造是三一真神照自己的美意，施行大能作為，彰顯祂無比的豐盛、美善、慈愛。創造是祂永遠計畫的實施。隨著世界的受造，時間與空間也開始存在。在神造完一切其他受造物之後，祂就按自己的形像造人，賦予他們真理的知識、仁義、聖潔；將祂律法的功用刻在他們心裡，委派他們為祂的榮耀來治理全地管理萬物（創一</w:t>
      </w:r>
      <w:r>
        <w:rPr>
          <w:sz w:val="20"/>
        </w:rPr>
        <w:t>26-3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說、我們要照著我們的形像、按著我們的樣式造人、使他們管理海裡的魚、空中的鳥、地上的牲畜、和全地、並地上所爬的一切昆蟲。神就照著自己的形像造人、乃是照著他的形像造男造女。神就賜福給他們、又對他們說、要生養眾多、遍滿地面、治理這地．也要管理海裡的魚、空中的鳥．和地上各樣行動的活物。神說、看哪、我將遍地上一切結種子的菜蔬、和一切樹上所結有核的果子、全賜給你們作食物。至於地上的走獸、和空中的飛鳥、並各樣爬在地上有生命的物、我將青草賜給他們作食物．事就這樣成了。神看著一切所造的都甚好．有晚上、有早晨、是第六日。</w:t>
      </w:r>
      <w:r>
        <w:rPr>
          <w:sz w:val="20"/>
        </w:rPr>
        <w:t>”；羅二</w:t>
      </w:r>
      <w:r>
        <w:rPr>
          <w:sz w:val="20"/>
        </w:rPr>
        <w:t>1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這是顯出律法的功用刻在們心裡、他們是非之心同作見證、並且他們的思念互相較量、或以為是、或以為非）</w:t>
      </w:r>
      <w:r>
        <w:rPr>
          <w:sz w:val="20"/>
        </w:rPr>
        <w:t>”；弗四</w:t>
      </w:r>
      <w:r>
        <w:rPr>
          <w:sz w:val="20"/>
        </w:rPr>
        <w:t>2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並且穿上新人．這新人是照著　神的形像造的、有真理的仁義、和聖潔</w:t>
      </w:r>
      <w:r>
        <w:rPr>
          <w:sz w:val="20"/>
        </w:rPr>
        <w:t>”；西三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穿上了新人．這新人在知識上漸漸更新、正如造他主的形像．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結論：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總而言之，整個創造是神的偉大傑作，神看著祂一切所造的都「甚好」（創一</w:t>
      </w:r>
      <w:r>
        <w:rPr>
          <w:sz w:val="20"/>
        </w:rPr>
        <w:t>3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神看著一切所造的都甚好．有晚上、有早晨、是第六日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十一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創造的啟示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創造的過程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諸世界是藉著「神的話」造成的，並非從可見之物演變而來的（來十一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因著信、就知道諸世界是藉　神話造成的．這樣、所看見的、並不是從顯然之物造出來的。</w:t>
      </w:r>
      <w:r>
        <w:rPr>
          <w:sz w:val="20"/>
        </w:rPr>
        <w:t>”）。神創造萬物的過程，是藉著祂大能話語的吩咐，說有就有，命立就立；創造是從「無」中生出「有」，因祂是使「無」變為「有」的全能上帝。正如約伯記三八至四一章所說，萬物的受造太奇妙，是人無法明白知道（伯四二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誰用無知的言語、使你的旨意隱藏呢。我所說的、是我不明白的．這些事太奇妙、是我不知道的。</w:t>
      </w:r>
      <w:r>
        <w:rPr>
          <w:sz w:val="20"/>
        </w:rPr>
        <w:t>”），而人類的被造，更是奇妙可畏的奧秘（詩一三九</w:t>
      </w:r>
      <w:r>
        <w:rPr>
          <w:sz w:val="20"/>
        </w:rPr>
        <w:t>13-18</w:t>
      </w:r>
      <w:r>
        <w:rPr>
          <w:sz w:val="20"/>
        </w:rPr>
        <w:t>）。上帝如此奇妙嶄新的創造，我們只能讚嘆：「</w:t>
      </w:r>
      <w:r>
        <w:rPr>
          <w:rFonts w:eastAsia="TSC UKai M TT;SimSun"/>
          <w:sz w:val="20"/>
        </w:rPr>
        <w:t>耶和華我們的主阿，你的名在全地何其美</w:t>
      </w:r>
      <w:r>
        <w:rPr>
          <w:sz w:val="20"/>
        </w:rPr>
        <w:t>」（詩八</w:t>
      </w:r>
      <w:r>
        <w:rPr>
          <w:sz w:val="20"/>
        </w:rPr>
        <w:t>1, 9</w:t>
      </w:r>
      <w:r>
        <w:rPr>
          <w:sz w:val="20"/>
        </w:rPr>
        <w:t>；伯十一</w:t>
      </w:r>
      <w:r>
        <w:rPr>
          <w:sz w:val="20"/>
        </w:rPr>
        <w:t>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考察、就能測透　神麼．你豈能盡情測透全能者麼。</w:t>
      </w:r>
      <w:r>
        <w:rPr>
          <w:sz w:val="20"/>
        </w:rPr>
        <w:t>”；賽四十</w:t>
      </w:r>
      <w:r>
        <w:rPr>
          <w:sz w:val="20"/>
        </w:rPr>
        <w:t>12-1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誰曾用手心量諸水、用手虎口量蒼天、用升斗盛大地的塵土、用秤稱山嶺、用天平平岡陵呢。誰曾測度耶和華的心、〔或作誰曾指示耶和華的靈〕、或作他的謀士指教他呢。</w:t>
      </w:r>
      <w:r>
        <w:rPr>
          <w:sz w:val="20"/>
        </w:rPr>
        <w:t>”；羅十一</w:t>
      </w:r>
      <w:r>
        <w:rPr>
          <w:sz w:val="20"/>
        </w:rPr>
        <w:t>33-36</w:t>
      </w:r>
      <w:r>
        <w:rPr>
          <w:sz w:val="20"/>
        </w:rPr>
        <w:t>）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六日的創造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聖經創世記記載：神在六「日」之內創造萬物。由於「日」此字在希伯來文可指二十四小時，也可指一段時期，所以關於一「日」在此的時距有多長，有不同的解釋；因此，宇宙被造直到如今，有多少年日，也就無法定論。聖經記載六日創造是精簡扼要的，並非要回答上述次要問題，乃是要啟示主要真理：創造的型式是「六加一」；神六日創造，第七日便安息。所以，受造界（包括人類）的生活週期也是以「六加一」為基本型式（創二</w:t>
      </w:r>
      <w:r>
        <w:rPr>
          <w:sz w:val="20"/>
        </w:rPr>
        <w:t>1-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天地萬物都造齊了。到第七日、　神造物的工已經完畢、就在第七日歇了他一切的工、安息了。神賜福給第七日、定為聖日、因為在這日　神歇了他一切創造的工、就安息了。</w:t>
      </w:r>
      <w:r>
        <w:rPr>
          <w:sz w:val="20"/>
        </w:rPr>
        <w:t>”；出二十</w:t>
      </w:r>
      <w:r>
        <w:rPr>
          <w:sz w:val="20"/>
        </w:rPr>
        <w:t>8-11</w:t>
      </w:r>
      <w:r>
        <w:rPr>
          <w:sz w:val="20"/>
        </w:rPr>
        <w:t>）。至於其救贖聖約的意義，必須透過研讀整本聖經，明白救恩歷史的啟示背景，才能深入明瞭（來四</w:t>
      </w:r>
      <w:r>
        <w:rPr>
          <w:sz w:val="20"/>
        </w:rPr>
        <w:t>1-11</w:t>
      </w:r>
      <w:r>
        <w:rPr>
          <w:sz w:val="20"/>
        </w:rPr>
        <w:t>）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3</w:t>
      </w:r>
      <w:r>
        <w:rPr>
          <w:b/>
          <w:sz w:val="20"/>
          <w:u w:val="single"/>
        </w:rPr>
        <w:t xml:space="preserve">.  </w:t>
      </w:r>
      <w:r>
        <w:rPr>
          <w:b/>
          <w:sz w:val="20"/>
          <w:u w:val="single"/>
        </w:rPr>
        <w:t>聖經啟示「創造」的要點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聖經記載創造過程的主要目的，是彰顯神的主權與美善；使我們認識三一真神的永能與屬性，以除去一切錯謬的世界觀。神的創造，使我們明白：世界並非自我產生或自然發生，乃是自有永有的真神所創造掌管的；宇宙能持續存在的原因，是神的大能大力托住萬有，萬有乃是靠祂而立（賽四十</w:t>
      </w:r>
      <w:r>
        <w:rPr>
          <w:sz w:val="20"/>
        </w:rPr>
        <w:t>2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們向上舉目、看誰創造這萬象、按數目領出、他一一稱其名．因他的權能、又因他的大能大力、連一個都不缺。</w:t>
      </w:r>
      <w:r>
        <w:rPr>
          <w:sz w:val="20"/>
        </w:rPr>
        <w:t>”；來一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是　神榮耀所發的光輝、是　神本體的真像、常用他權能的命令托住萬有、他洗淨了人的罪、就坐在高天至大者的右邊．</w:t>
      </w:r>
      <w:r>
        <w:rPr>
          <w:sz w:val="20"/>
        </w:rPr>
        <w:t>”；西一</w:t>
      </w:r>
      <w:r>
        <w:rPr>
          <w:sz w:val="20"/>
        </w:rPr>
        <w:t>1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在萬有之先．萬有也靠他而立。</w:t>
      </w:r>
      <w:r>
        <w:rPr>
          <w:sz w:val="20"/>
        </w:rPr>
        <w:t>”）。神創造天地萬物，賦予萬物存在形式與生命內涵；祂「將生命，氣息，萬物賜給萬人，我們的生活，動作，存留，都在乎祂」（徒十七</w:t>
      </w:r>
      <w:r>
        <w:rPr>
          <w:sz w:val="20"/>
        </w:rPr>
        <w:t>24-28</w:t>
      </w:r>
      <w:r>
        <w:rPr>
          <w:sz w:val="20"/>
        </w:rPr>
        <w:t>），萬有都是本於祂，倚靠祂，歸於祂（羅十一</w:t>
      </w:r>
      <w:r>
        <w:rPr>
          <w:sz w:val="20"/>
        </w:rPr>
        <w:t>3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萬有都是本於他、倚靠他、歸於他．願榮耀歸給他、直到永遠。阿們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4.  </w:t>
      </w:r>
      <w:r>
        <w:rPr>
          <w:b/>
          <w:sz w:val="20"/>
          <w:u w:val="single"/>
        </w:rPr>
        <w:t>科學與信仰的真正根基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宇宙萬物是神的創造，不是機運巧合，所以，科學的研究才有意義與可能。科學的真正目的，乃是去尋求發現上帝在創造中設置的奇妙定律，認識其中的奇妙，運用研究所得，來治理祂所託付我們的全地，以榮神益人。「神是全能全智的創造主」是一切真實科學思想的中心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結論：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認識「神按照祂的形像創造我們，使我們活在祂所造的世界」此寶貴真理，更是基督徒敬虔信仰的開端，帶來生命的意義與生活的目的，喚起內心深處的敬拜讚美，因為神是配得我們永遠稱頌的創造主。知道自己活在天父所造的世界，每時每刻倚靠祂的主權掌管，才有真正的平安喜樂，也必帶來真實的感恩，委身為祂而活。一切的靈修生活與敬虔操練，都以認識「神是全善全權的創造主」為出發點，以進入天上的敬拜大合唱：「</w:t>
      </w:r>
      <w:r>
        <w:rPr>
          <w:rFonts w:eastAsia="TSC UKai M TT;SimSun"/>
          <w:sz w:val="20"/>
        </w:rPr>
        <w:t>我們的主，我們的神，你是配得榮耀，尊貴，權柄的，因為你創造了萬物，並且萬物是因你的旨意被創造而有的</w:t>
      </w:r>
      <w:r>
        <w:rPr>
          <w:sz w:val="20"/>
        </w:rPr>
        <w:t>」（啟四</w:t>
      </w:r>
      <w:r>
        <w:rPr>
          <w:sz w:val="20"/>
        </w:rPr>
        <w:t>11</w:t>
      </w:r>
      <w:r>
        <w:rPr>
          <w:sz w:val="20"/>
        </w:rPr>
        <w:t>）。</w:t>
      </w:r>
      <w:r>
        <w:rPr>
          <w:sz w:val="20"/>
        </w:rPr>
        <w:t>1500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十二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神的護理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天地萬物造齊之後，神就歇了創造之工，享受安息。但祂並未停止工作，繼續照管宇宙萬物，正如主耶穌所說：「</w:t>
      </w:r>
      <w:r>
        <w:rPr>
          <w:rFonts w:eastAsia="TSC UKai M TT;SimSun"/>
          <w:sz w:val="20"/>
        </w:rPr>
        <w:t>我父作事直到如今，我也作事</w:t>
      </w:r>
      <w:r>
        <w:rPr>
          <w:sz w:val="20"/>
        </w:rPr>
        <w:t>」（約五</w:t>
      </w:r>
      <w:r>
        <w:rPr>
          <w:sz w:val="20"/>
        </w:rPr>
        <w:t>17</w:t>
      </w:r>
      <w:r>
        <w:rPr>
          <w:sz w:val="20"/>
        </w:rPr>
        <w:t>）。神保全托住祂所造的萬物，統管萬事萬物的進行，以達到祂所安排立定的目的，此看護管理之工，在神學上稱為「神的護理</w:t>
      </w:r>
      <w:r>
        <w:rPr>
          <w:sz w:val="20"/>
        </w:rPr>
        <w:t>Providence</w:t>
      </w:r>
      <w:r>
        <w:rPr>
          <w:sz w:val="20"/>
        </w:rPr>
        <w:t>」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神的護理之範圍是全括的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聖經明示「神的護理」是包羅萬象，掌管一切：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  <w:u w:val="single"/>
        </w:rPr>
        <w:t>宇宙萬有</w:t>
      </w:r>
      <w:r>
        <w:rPr>
          <w:sz w:val="20"/>
        </w:rPr>
        <w:t>，詩一０三</w:t>
      </w:r>
      <w:r>
        <w:rPr>
          <w:sz w:val="20"/>
        </w:rPr>
        <w:t>1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在天上立定寶座．他的權柄〔原文作國〕統管萬有。</w:t>
      </w:r>
      <w:r>
        <w:rPr>
          <w:sz w:val="20"/>
        </w:rPr>
        <w:t>”；但四</w:t>
      </w:r>
      <w:r>
        <w:rPr>
          <w:sz w:val="20"/>
        </w:rPr>
        <w:t>3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世上所有的居民、都算為虛無、在天上的萬軍、和世上的居民中、他都憑自己的意旨行事．無人能攔住他手、或問他說、你作甚麼呢。</w:t>
      </w:r>
      <w:r>
        <w:rPr>
          <w:sz w:val="20"/>
        </w:rPr>
        <w:t>”；弗一</w:t>
      </w:r>
      <w:r>
        <w:rPr>
          <w:sz w:val="20"/>
        </w:rPr>
        <w:t>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也在他裡面得了基業、〔得或作成〕這原是那位隨己意行作萬事的、照著他旨意所豫定的．</w:t>
      </w:r>
      <w:r>
        <w:rPr>
          <w:sz w:val="20"/>
        </w:rPr>
        <w:t>”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  <w:u w:val="single"/>
        </w:rPr>
        <w:t>地球及其上各樣生物</w:t>
      </w:r>
      <w:r>
        <w:rPr>
          <w:sz w:val="20"/>
        </w:rPr>
        <w:t>，伯三七；詩一０四</w:t>
      </w:r>
      <w:r>
        <w:rPr>
          <w:sz w:val="20"/>
        </w:rPr>
        <w:t>1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使草生長、給六畜喫．使菜蔬發長、供給人用．使人從地裡能得食物．</w:t>
      </w:r>
      <w:r>
        <w:rPr>
          <w:sz w:val="20"/>
        </w:rPr>
        <w:t>”</w:t>
      </w:r>
      <w:r>
        <w:rPr>
          <w:sz w:val="20"/>
        </w:rPr>
        <w:t>, 2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少壯獅子吼叫、要抓食、向　神尋求食物。</w:t>
      </w:r>
      <w:r>
        <w:rPr>
          <w:sz w:val="20"/>
        </w:rPr>
        <w:t>”</w:t>
      </w:r>
      <w:r>
        <w:rPr>
          <w:sz w:val="20"/>
        </w:rPr>
        <w:t>, 2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給他們、他們便拾起來．你張手、他們飽得美食。</w:t>
      </w:r>
      <w:r>
        <w:rPr>
          <w:sz w:val="20"/>
        </w:rPr>
        <w:t>”；一三五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和華在天上、在地下、在海中、在一切的深處、都隨自己的意旨而行．</w:t>
      </w:r>
      <w:r>
        <w:rPr>
          <w:sz w:val="20"/>
        </w:rPr>
        <w:t>”；太五</w:t>
      </w:r>
      <w:r>
        <w:rPr>
          <w:sz w:val="20"/>
        </w:rPr>
        <w:t>4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這樣、就可以作你們天父的兒子．因為他叫日頭照好人、也照歹人、降雨給義人、也給不義的人。</w:t>
      </w:r>
      <w:r>
        <w:rPr>
          <w:sz w:val="20"/>
        </w:rPr>
        <w:t>”；太六</w:t>
      </w:r>
      <w:r>
        <w:rPr>
          <w:sz w:val="20"/>
        </w:rPr>
        <w:t>2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們看那天上的飛鳥、也不種、也不收、也不積蓄在倉裡、你們的天父尚且養活他．你們不比飛鳥貴重得多麼。</w:t>
      </w:r>
      <w:r>
        <w:rPr>
          <w:sz w:val="20"/>
        </w:rPr>
        <w:t>”；十</w:t>
      </w:r>
      <w:r>
        <w:rPr>
          <w:sz w:val="20"/>
        </w:rPr>
        <w:t>2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兩個麻雀、不是賣一分銀子麼．若是你們的父不許、一個也不能掉在地上。</w:t>
      </w:r>
      <w:r>
        <w:rPr>
          <w:sz w:val="20"/>
        </w:rPr>
        <w:t>”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</w:t>
      </w:r>
      <w:r>
        <w:rPr>
          <w:sz w:val="20"/>
          <w:u w:val="single"/>
        </w:rPr>
        <w:t>萬國萬民</w:t>
      </w:r>
      <w:r>
        <w:rPr>
          <w:sz w:val="20"/>
        </w:rPr>
        <w:t>，伯十二</w:t>
      </w:r>
      <w:r>
        <w:rPr>
          <w:sz w:val="20"/>
        </w:rPr>
        <w:t>2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使邦國興旺而又毀滅．他使邦國開廣而又擄去。</w:t>
      </w:r>
      <w:r>
        <w:rPr>
          <w:sz w:val="20"/>
        </w:rPr>
        <w:t>”；詩二二</w:t>
      </w:r>
      <w:r>
        <w:rPr>
          <w:sz w:val="20"/>
        </w:rPr>
        <w:t>2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國權是耶和華的．他是管理萬國的。</w:t>
      </w:r>
      <w:r>
        <w:rPr>
          <w:sz w:val="20"/>
        </w:rPr>
        <w:t>”；六六</w:t>
      </w:r>
      <w:r>
        <w:rPr>
          <w:sz w:val="20"/>
        </w:rPr>
        <w:t>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用權能治理萬民、直到永遠．他的眼睛鑒察列邦．悖逆的人不可自高。</w:t>
      </w:r>
      <w:r>
        <w:rPr>
          <w:sz w:val="20"/>
        </w:rPr>
        <w:t>”；徒十四</w:t>
      </w:r>
      <w:r>
        <w:rPr>
          <w:sz w:val="20"/>
        </w:rPr>
        <w:t>1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然而為自己未嘗不顯出證據來、就如常施恩惠、從天降雨、賞賜豐年、叫你們飲食飽足、滿心喜樂。</w:t>
      </w:r>
      <w:r>
        <w:rPr>
          <w:sz w:val="20"/>
        </w:rPr>
        <w:t>”；十七</w:t>
      </w:r>
      <w:r>
        <w:rPr>
          <w:sz w:val="20"/>
        </w:rPr>
        <w:t>2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從一本造出萬族的人、〔本有古卷作血脈〕住在全地上、並且豫先定準他們的年限、和所住的疆界．</w:t>
      </w:r>
      <w:r>
        <w:rPr>
          <w:sz w:val="20"/>
        </w:rPr>
        <w:t>”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</w:t>
      </w:r>
      <w:r>
        <w:rPr>
          <w:sz w:val="20"/>
          <w:u w:val="single"/>
        </w:rPr>
        <w:t>人的出生與遭遇，成功與失敗</w:t>
      </w:r>
      <w:r>
        <w:rPr>
          <w:sz w:val="20"/>
        </w:rPr>
        <w:t>，撒上十六</w:t>
      </w:r>
      <w:r>
        <w:rPr>
          <w:sz w:val="20"/>
        </w:rPr>
        <w:t>1</w:t>
      </w:r>
      <w:r>
        <w:rPr>
          <w:sz w:val="20"/>
        </w:rPr>
        <w:t>；詩一三九</w:t>
      </w:r>
      <w:r>
        <w:rPr>
          <w:sz w:val="20"/>
        </w:rPr>
        <w:t>1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未成形的體質、你的眼早已看見了．你所定的日子、我尚未度一日、〔或作我被造的肢體尚未有其一〕你都寫在你的冊上了。</w:t>
      </w:r>
      <w:r>
        <w:rPr>
          <w:sz w:val="20"/>
        </w:rPr>
        <w:t>”；賽四五</w:t>
      </w:r>
      <w:r>
        <w:rPr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是耶和華、在我以外並沒有別神、除了我以外再沒有　神．你雖不認識我、我必給你束腰</w:t>
      </w:r>
      <w:r>
        <w:rPr>
          <w:sz w:val="20"/>
        </w:rPr>
        <w:t>”；加一</w:t>
      </w:r>
      <w:r>
        <w:rPr>
          <w:sz w:val="20"/>
        </w:rPr>
        <w:t>15-16</w:t>
      </w:r>
      <w:r>
        <w:rPr>
          <w:sz w:val="20"/>
        </w:rPr>
        <w:t>；詩七五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高舉非從東、非從西、也非從南而來。</w:t>
      </w:r>
      <w:r>
        <w:rPr>
          <w:sz w:val="20"/>
        </w:rPr>
        <w:t>”；路一</w:t>
      </w:r>
      <w:r>
        <w:rPr>
          <w:sz w:val="20"/>
        </w:rPr>
        <w:t>5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叫有權柄的失位、叫卑賤的升高．</w:t>
      </w:r>
      <w:r>
        <w:rPr>
          <w:sz w:val="20"/>
        </w:rPr>
        <w:t>”；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</w:t>
      </w:r>
      <w:r>
        <w:rPr>
          <w:sz w:val="20"/>
          <w:u w:val="single"/>
        </w:rPr>
        <w:t>各樣事情鉅細靡遺，出人意外</w:t>
      </w:r>
      <w:r>
        <w:rPr>
          <w:sz w:val="20"/>
        </w:rPr>
        <w:t>，箴十六</w:t>
      </w:r>
      <w:r>
        <w:rPr>
          <w:sz w:val="20"/>
        </w:rPr>
        <w:t>3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籤放在懷裡．定事由耶和華。</w:t>
      </w:r>
      <w:r>
        <w:rPr>
          <w:sz w:val="20"/>
        </w:rPr>
        <w:t>”；太十</w:t>
      </w:r>
      <w:r>
        <w:rPr>
          <w:sz w:val="20"/>
        </w:rPr>
        <w:t>29-30</w:t>
      </w:r>
      <w:r>
        <w:rPr>
          <w:sz w:val="20"/>
        </w:rPr>
        <w:t>；（</w:t>
      </w:r>
      <w:r>
        <w:rPr>
          <w:sz w:val="20"/>
        </w:rPr>
        <w:t>6</w:t>
      </w:r>
      <w:r>
        <w:rPr>
          <w:sz w:val="20"/>
        </w:rPr>
        <w:t>）</w:t>
      </w:r>
      <w:r>
        <w:rPr>
          <w:sz w:val="20"/>
          <w:u w:val="single"/>
        </w:rPr>
        <w:t>供應神子民的需要，保護義人</w:t>
      </w:r>
      <w:r>
        <w:rPr>
          <w:sz w:val="20"/>
        </w:rPr>
        <w:t>，詩四</w:t>
      </w:r>
      <w:r>
        <w:rPr>
          <w:sz w:val="20"/>
        </w:rPr>
        <w:t>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必安然躺下睡覺、因為獨有你耶和華使我安然居住。</w:t>
      </w:r>
      <w:r>
        <w:rPr>
          <w:sz w:val="20"/>
        </w:rPr>
        <w:t>”；五</w:t>
      </w:r>
      <w:r>
        <w:rPr>
          <w:sz w:val="20"/>
        </w:rPr>
        <w:t>1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你必賜福與義人．耶和華阿、你必用恩惠如同盾牌四面護衛他。</w:t>
      </w:r>
      <w:r>
        <w:rPr>
          <w:sz w:val="20"/>
        </w:rPr>
        <w:t>”；六三</w:t>
      </w:r>
      <w:r>
        <w:rPr>
          <w:sz w:val="20"/>
        </w:rPr>
        <w:t>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心緊緊的跟隨你．你的右手扶持我。</w:t>
      </w:r>
      <w:r>
        <w:rPr>
          <w:sz w:val="20"/>
        </w:rPr>
        <w:t>”；一二一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必不叫你的腳搖動．保護你的必不打盹。</w:t>
      </w:r>
      <w:r>
        <w:rPr>
          <w:sz w:val="20"/>
        </w:rPr>
        <w:t>”；羅八</w:t>
      </w:r>
      <w:r>
        <w:rPr>
          <w:sz w:val="20"/>
        </w:rPr>
        <w:t>2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曉得萬事都互相效力、叫愛　神的人得益處、就是按他旨意被召的人。</w:t>
      </w:r>
      <w:r>
        <w:rPr>
          <w:sz w:val="20"/>
        </w:rPr>
        <w:t>”；創二二</w:t>
      </w:r>
      <w:r>
        <w:rPr>
          <w:sz w:val="20"/>
        </w:rPr>
        <w:t>8, 1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亞伯拉罕給那地方起名叫耶和華以勒、〔意思就是耶和華必豫備〕直到今日人還說、在耶和華的山上必有豫備。</w:t>
      </w:r>
      <w:r>
        <w:rPr>
          <w:sz w:val="20"/>
        </w:rPr>
        <w:t>”；申八</w:t>
      </w:r>
      <w:r>
        <w:rPr>
          <w:sz w:val="20"/>
        </w:rPr>
        <w:t>3</w:t>
      </w:r>
      <w:r>
        <w:rPr>
          <w:sz w:val="20"/>
        </w:rPr>
        <w:t>；腓四</w:t>
      </w:r>
      <w:r>
        <w:rPr>
          <w:sz w:val="20"/>
        </w:rPr>
        <w:t>1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的　神必照他榮耀的豐富、在基督耶穌裡、使你們一切所需用的都充足。</w:t>
      </w:r>
      <w:r>
        <w:rPr>
          <w:sz w:val="20"/>
        </w:rPr>
        <w:t>”；</w:t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7</w:t>
      </w:r>
      <w:r>
        <w:rPr>
          <w:sz w:val="20"/>
        </w:rPr>
        <w:t>）</w:t>
      </w:r>
      <w:r>
        <w:rPr>
          <w:sz w:val="20"/>
          <w:u w:val="single"/>
        </w:rPr>
        <w:t>回應禱告</w:t>
      </w:r>
      <w:r>
        <w:rPr>
          <w:sz w:val="20"/>
        </w:rPr>
        <w:t>，撒上一</w:t>
      </w:r>
      <w:r>
        <w:rPr>
          <w:sz w:val="20"/>
        </w:rPr>
        <w:t>1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次日清早他們起來、在耶和華面前敬拜、就回拉瑪、到了家裡、以利加拿和妻哈拿同房、耶和華顧念哈拿</w:t>
      </w:r>
      <w:r>
        <w:rPr>
          <w:sz w:val="20"/>
        </w:rPr>
        <w:t>”；賽三十八</w:t>
      </w:r>
      <w:r>
        <w:rPr>
          <w:sz w:val="20"/>
        </w:rPr>
        <w:t>5-6</w:t>
      </w:r>
      <w:r>
        <w:rPr>
          <w:sz w:val="20"/>
        </w:rPr>
        <w:t>；代下三三</w:t>
      </w:r>
      <w:r>
        <w:rPr>
          <w:sz w:val="20"/>
        </w:rPr>
        <w:t>1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祈禱耶和華、耶和華就允准他的祈求、垂聽他的禱告、使他歸回耶路撒冷、</w:t>
      </w:r>
      <w:r>
        <w:rPr>
          <w:rFonts w:ascii="TSC UKai M TT;SimSun" w:hAnsi="TSC UKai M TT;SimSun" w:cs="細明體;MingLiU"/>
          <w:sz w:val="20"/>
        </w:rPr>
        <w:t>…</w:t>
      </w:r>
      <w:r>
        <w:rPr>
          <w:rFonts w:ascii="TSC UKai M TT;SimSun" w:hAnsi="TSC UKai M TT;SimSun" w:cs="細明體;MingLiU" w:eastAsia="TSC UKai M TT;SimSun"/>
          <w:sz w:val="20"/>
        </w:rPr>
        <w:t>。</w:t>
      </w:r>
      <w:r>
        <w:rPr>
          <w:sz w:val="20"/>
        </w:rPr>
        <w:t>”；詩六五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聽禱告的主阿、凡有血氣的、都要來就你。</w:t>
      </w:r>
      <w:r>
        <w:rPr>
          <w:sz w:val="20"/>
        </w:rPr>
        <w:t>”；太七</w:t>
      </w:r>
      <w:r>
        <w:rPr>
          <w:sz w:val="20"/>
        </w:rPr>
        <w:t>7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你們祈求、就給你們．尋找、就尋見．叩門、就給你們開門。</w:t>
      </w:r>
      <w:r>
        <w:rPr>
          <w:sz w:val="20"/>
        </w:rPr>
        <w:t>”；路十八</w:t>
      </w:r>
      <w:r>
        <w:rPr>
          <w:sz w:val="20"/>
        </w:rPr>
        <w:t>7-8</w:t>
      </w:r>
      <w:r>
        <w:rPr>
          <w:sz w:val="20"/>
        </w:rPr>
        <w:t>；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8</w:t>
      </w:r>
      <w:r>
        <w:rPr>
          <w:sz w:val="20"/>
        </w:rPr>
        <w:t>）</w:t>
      </w:r>
      <w:r>
        <w:rPr>
          <w:sz w:val="20"/>
          <w:u w:val="single"/>
        </w:rPr>
        <w:t>顯明人之罪，刑罰惡人</w:t>
      </w:r>
      <w:r>
        <w:rPr>
          <w:sz w:val="20"/>
        </w:rPr>
        <w:t>，創四五</w:t>
      </w:r>
      <w:r>
        <w:rPr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現在不要因為把我賣到這裡、自憂自恨、這是　神差我在你們以先來、為要保全生命。</w:t>
      </w:r>
      <w:r>
        <w:rPr>
          <w:sz w:val="20"/>
        </w:rPr>
        <w:t>”；五十</w:t>
      </w:r>
      <w:r>
        <w:rPr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從前你們的意思是要害我、但　神的意思原是好的、要保全許多人的性命、成就今日的光景．</w:t>
      </w:r>
      <w:r>
        <w:rPr>
          <w:sz w:val="20"/>
        </w:rPr>
        <w:t>”；詩七</w:t>
      </w:r>
      <w:r>
        <w:rPr>
          <w:sz w:val="20"/>
        </w:rPr>
        <w:t>12-13</w:t>
      </w:r>
      <w:r>
        <w:rPr>
          <w:sz w:val="20"/>
        </w:rPr>
        <w:t>；十一</w:t>
      </w:r>
      <w:r>
        <w:rPr>
          <w:sz w:val="20"/>
        </w:rPr>
        <w:t>6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結論：神是按祂的旨意計畫行作萬事；祂叫萬事互相效力，要祂的兒女得益處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三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「神的護理」之目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「神的護理」之層面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「神的護理」包括所有的事物環境，可分為三層面：（</w:t>
      </w:r>
      <w:r>
        <w:rPr>
          <w:sz w:val="20"/>
        </w:rPr>
        <w:t>1</w:t>
      </w:r>
      <w:r>
        <w:rPr>
          <w:sz w:val="20"/>
        </w:rPr>
        <w:t>）保存</w:t>
      </w:r>
      <w:r>
        <w:rPr>
          <w:sz w:val="20"/>
        </w:rPr>
        <w:t>Preservation</w:t>
      </w:r>
      <w:r>
        <w:rPr>
          <w:sz w:val="20"/>
        </w:rPr>
        <w:t>，使受造萬物得以存活；（</w:t>
      </w:r>
      <w:r>
        <w:rPr>
          <w:sz w:val="20"/>
        </w:rPr>
        <w:t>2</w:t>
      </w:r>
      <w:r>
        <w:rPr>
          <w:sz w:val="20"/>
        </w:rPr>
        <w:t>）治理</w:t>
      </w:r>
      <w:r>
        <w:rPr>
          <w:sz w:val="20"/>
        </w:rPr>
        <w:t>Government</w:t>
      </w:r>
      <w:r>
        <w:rPr>
          <w:sz w:val="20"/>
        </w:rPr>
        <w:t>，親自掌管萬事的進行；（</w:t>
      </w:r>
      <w:r>
        <w:rPr>
          <w:sz w:val="20"/>
        </w:rPr>
        <w:t>3</w:t>
      </w:r>
      <w:r>
        <w:rPr>
          <w:sz w:val="20"/>
        </w:rPr>
        <w:t>）協和</w:t>
      </w:r>
      <w:r>
        <w:rPr>
          <w:sz w:val="20"/>
        </w:rPr>
        <w:t>Concurrence</w:t>
      </w:r>
      <w:r>
        <w:rPr>
          <w:sz w:val="20"/>
        </w:rPr>
        <w:t>，導引萬事互相效力，以達成既定目的。所以，神的護理乃是親自管理，完全掌控；雖然有時我們看不見祂的手，但是祂的護理是絕對的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例如約瑟被賣到埃及，主耶穌的死帶來神子民的得救，司提反的殉道與保羅的悔改信主，外邦異教君王的行為等等，都顯明「神的護理」的奇妙可畏，超乎人所求所想的。這正是「以斯帖記」全書的信息：雖然全書一次也沒有提到神的名字，可是幕後處處祂在掌管，事事祂在經營，甚至阻撓惡人之惡，化苦難為祝福，達成善的目的。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「神的護理」之目的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神按照祂的旨意計畫行做萬事，叫萬事互相效力，使愛神的人（即按祂旨意被召的人，神的兒女）得益處。（弗一</w:t>
      </w:r>
      <w:r>
        <w:rPr>
          <w:sz w:val="20"/>
        </w:rPr>
        <w:t>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也在他裡面得了基業、〔得或作成〕這原是那位隨己意行作萬事的、照著他旨意所豫定的．</w:t>
      </w:r>
      <w:r>
        <w:rPr>
          <w:sz w:val="20"/>
        </w:rPr>
        <w:t>”；羅八</w:t>
      </w:r>
      <w:r>
        <w:rPr>
          <w:sz w:val="20"/>
        </w:rPr>
        <w:t>2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曉得萬事都互相效力、叫愛　神的人得益處、就是按他旨意被召的人。</w:t>
      </w:r>
      <w:r>
        <w:rPr>
          <w:sz w:val="20"/>
        </w:rPr>
        <w:t>”）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換言之，神的護理之特徵是管教祂的兒女（王上十九</w:t>
      </w:r>
      <w:r>
        <w:rPr>
          <w:sz w:val="20"/>
        </w:rPr>
        <w:t>5-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就躺在羅騰樹下、睡著了．有一個天使拍他、說、起來喫罷。他觀看見頭旁有一瓶水、與炭火燒的餅、他就喫了喝了、仍然躺下。耶和華的使者第二次來拍他、說、起來喫罷、因為你當走的路甚遠．他就起來喫了喝了、仗著這飲食的力、走了四十晝夜、到了　神的山、就是何烈山。</w:t>
      </w:r>
      <w:r>
        <w:rPr>
          <w:sz w:val="20"/>
        </w:rPr>
        <w:t>”；王下八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以利沙對哈薛說、你回去告訴他說、這病必能好．但耶和華指示我他必要死。</w:t>
      </w:r>
      <w:r>
        <w:rPr>
          <w:sz w:val="20"/>
        </w:rPr>
        <w:t>”；賽十</w:t>
      </w:r>
      <w:r>
        <w:rPr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亞述是我怒氣的棍、手中拿我惱恨的杖。</w:t>
      </w:r>
      <w:r>
        <w:rPr>
          <w:sz w:val="20"/>
        </w:rPr>
        <w:t>”；來十二</w:t>
      </w:r>
      <w:r>
        <w:rPr>
          <w:sz w:val="20"/>
        </w:rPr>
        <w:t>1-13</w:t>
      </w:r>
      <w:r>
        <w:rPr>
          <w:sz w:val="20"/>
        </w:rPr>
        <w:t>）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其目的是彰顯神的榮耀，並叫祂的兒女得榮耀（羅八</w:t>
      </w:r>
      <w:r>
        <w:rPr>
          <w:sz w:val="20"/>
        </w:rPr>
        <w:t>29-3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為他豫先所知道的人、就豫先定下效法他兒子的模樣使他兒子在許多弟兄中作長子．豫先所定下的人又召他們來．所召來的人、又稱他們為義．所稱為義的人、又叫他們得榮耀。</w:t>
      </w:r>
      <w:r>
        <w:rPr>
          <w:sz w:val="20"/>
        </w:rPr>
        <w:t>”；弗一</w:t>
      </w:r>
      <w:r>
        <w:rPr>
          <w:sz w:val="20"/>
        </w:rPr>
        <w:t>3-1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願頌讚歸與我們主耶穌基督的父　神、他在基督裡、曾賜給我們天上各樣屬靈的福氣．就如　神從創立世界以前、在基督裡揀選了我們、使我們在他面前成為聖潔、無有瑕疵．又因愛我們、就按著自己意旨所喜悅的、豫定我們、藉著耶穌基督得兒子的名分、使他榮耀的恩典得著稱讚．這恩典是他在愛子裡所賜給我們的。我們藉這愛子的血、得蒙救贖、過犯得以赦免、乃是照他豐富的恩典．這恩典是　神用諸般智慧聰明、充充足足賞給我們的、都是照他自己所豫定的美意、叫我們知道他旨意的奧秘、要照所安排的、在日期滿足的時候、使天上地上一切所有的、都在基督裡面同歸於一。我們也在他裡面得了基業、〔得或作成〕這原是那位隨己意行作萬事的、照著他旨意所豫定的．叫他的榮耀、從我們這首先在基督裡有盼望的人、可以得著稱讚。你們既聽見真理的道、就是那叫你們得救的福音、也信了基督、既然信他、就受了所應許的聖靈為印記．這聖靈、是我們得基業的憑據、〔原文作質〕直等到　神之民〔民原文作產業〕被贖、使他的榮耀得著稱讚。</w:t>
      </w:r>
      <w:r>
        <w:rPr>
          <w:sz w:val="20"/>
        </w:rPr>
        <w:t>”；三</w:t>
      </w:r>
      <w:r>
        <w:rPr>
          <w:sz w:val="20"/>
        </w:rPr>
        <w:t>7-11</w:t>
      </w:r>
      <w:r>
        <w:rPr>
          <w:sz w:val="20"/>
        </w:rPr>
        <w:t>）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因此，神因其莫測的智慧與無限的恩慈，時常讓我們這些祂的兒女遭受各樣的苦難環境；面對世人的逼迫，惡者的抵擋，以及我們自己內心的敗壞；為要使我們謙卑悔改，不斷倚靠神，與祂更加親近；使我們與祂的聖潔有分，結出平安的果子，就是義（來十二</w:t>
      </w:r>
      <w:r>
        <w:rPr>
          <w:sz w:val="20"/>
        </w:rPr>
        <w:t>10-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生身的父都是暫隨己意管教我們．惟有萬靈的父管教我們、是要我們得益處、使我們在他的聖潔上有分。凡管教的事、當時不覺得快樂、反覺得愁苦．後來卻為那經練過的人、結出平安的果子、就是義．</w:t>
      </w:r>
      <w:r>
        <w:rPr>
          <w:sz w:val="20"/>
        </w:rPr>
        <w:t>”）；得以脫離世上從情慾來的敗壞，得與祂的性情有分（彼後一</w:t>
      </w:r>
      <w:r>
        <w:rPr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因此他已將又寶貴又極大的應許賜給我們、叫我們既脫離世上從情慾來的敗壞、就得與　神的性情有分。</w:t>
      </w:r>
      <w:r>
        <w:rPr>
          <w:sz w:val="20"/>
        </w:rPr>
        <w:t>”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3.  </w:t>
      </w:r>
      <w:r>
        <w:rPr>
          <w:b/>
          <w:sz w:val="20"/>
          <w:u w:val="single"/>
        </w:rPr>
        <w:t>結論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神的護理，使祂的教會得益，成為聖潔沒有瑕疵，榮耀的教會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十四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神蹟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「神蹟」是神的護理之工，在特別時期所施行的超自然的奇事。簡言之，「神蹟」是「超常的護理</w:t>
      </w:r>
      <w:r>
        <w:rPr>
          <w:sz w:val="20"/>
        </w:rPr>
        <w:t>Extraordinary Providences</w:t>
      </w:r>
      <w:r>
        <w:rPr>
          <w:sz w:val="20"/>
        </w:rPr>
        <w:t>」，是神超自然的大能作為，證實所傳的道，啟示國度真理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1.  </w:t>
      </w:r>
      <w:r>
        <w:rPr>
          <w:b/>
          <w:sz w:val="20"/>
          <w:u w:val="single"/>
        </w:rPr>
        <w:t>聖經的教訓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聖經並非用單一的字來稱「神蹟」，乃是以三個名詞來表達「神蹟</w:t>
      </w:r>
      <w:r>
        <w:rPr>
          <w:sz w:val="20"/>
        </w:rPr>
        <w:t>Miracle</w:t>
      </w:r>
      <w:r>
        <w:rPr>
          <w:sz w:val="20"/>
        </w:rPr>
        <w:t>」的豐富內涵：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「奇事</w:t>
      </w:r>
      <w:r>
        <w:rPr>
          <w:sz w:val="20"/>
        </w:rPr>
        <w:t>Wonder</w:t>
      </w:r>
      <w:r>
        <w:rPr>
          <w:sz w:val="20"/>
        </w:rPr>
        <w:t>」，徒四</w:t>
      </w:r>
      <w:r>
        <w:rPr>
          <w:sz w:val="20"/>
        </w:rPr>
        <w:t>3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他們恐嚇我們、現在求主鑒察．一面叫你僕人大放膽量、講你的道、一面伸出你的手來、醫治疾病、並且使神蹟奇事、因著你聖僕耶穌的名行出來。〔僕或作子〕</w:t>
      </w:r>
      <w:r>
        <w:rPr>
          <w:sz w:val="20"/>
        </w:rPr>
        <w:t>”；（</w:t>
      </w:r>
      <w:r>
        <w:rPr>
          <w:sz w:val="20"/>
        </w:rPr>
        <w:t>2</w:t>
      </w:r>
      <w:r>
        <w:rPr>
          <w:sz w:val="20"/>
        </w:rPr>
        <w:t>）「大能作為</w:t>
      </w:r>
      <w:r>
        <w:rPr>
          <w:sz w:val="20"/>
        </w:rPr>
        <w:t>Mighty Work</w:t>
      </w:r>
      <w:r>
        <w:rPr>
          <w:sz w:val="20"/>
        </w:rPr>
        <w:t>」，太十一</w:t>
      </w:r>
      <w:r>
        <w:rPr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穌在諸城中行了許多異能、那些城的人終不悔改、就在那時候責備他們說</w:t>
      </w:r>
      <w:r>
        <w:rPr>
          <w:sz w:val="20"/>
        </w:rPr>
        <w:t>”；（</w:t>
      </w:r>
      <w:r>
        <w:rPr>
          <w:sz w:val="20"/>
        </w:rPr>
        <w:t>3</w:t>
      </w:r>
      <w:r>
        <w:rPr>
          <w:sz w:val="20"/>
        </w:rPr>
        <w:t>）「記號</w:t>
      </w:r>
      <w:r>
        <w:rPr>
          <w:sz w:val="20"/>
        </w:rPr>
        <w:t>Sign</w:t>
      </w:r>
      <w:r>
        <w:rPr>
          <w:sz w:val="20"/>
        </w:rPr>
        <w:t>」，約二</w:t>
      </w:r>
      <w:r>
        <w:rPr>
          <w:sz w:val="20"/>
        </w:rPr>
        <w:t>11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這是耶穌所行的頭一件神蹟、是在加利利的迦拿行的、顯出他的榮耀來．他的門徒就信他了。</w:t>
      </w:r>
      <w:r>
        <w:rPr>
          <w:sz w:val="20"/>
        </w:rPr>
        <w:t>”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從聖經的記載，可清楚看見：神蹟出現的時間，主要是集中在救贖歷史中的特定階段時期：神的聖約實現的關鍵時期，與神的國度子民之特別（對抗邪惡勢力）爭戰時期。所以，神蹟不只是「超自然」，更是「勝邪惡」。神蹟是國度爭戰事件；是來世權能的記號指標（太十一</w:t>
      </w:r>
      <w:r>
        <w:rPr>
          <w:sz w:val="20"/>
        </w:rPr>
        <w:t>4-15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穌回答說、你們去把所聽見所看見的事告訴約翰．就是瞎子看見、瘸子行走、長大痳瘋的潔淨、聾子聽見、死人復活、窮人有福音傳給他們。凡不因我跌倒的、就有福了。</w:t>
      </w:r>
      <w:r>
        <w:rPr>
          <w:rFonts w:ascii="TSC UKai M TT;SimSun" w:hAnsi="TSC UKai M TT;SimSun" w:cs="細明體;MingLiU"/>
          <w:sz w:val="20"/>
        </w:rPr>
        <w:t>…</w:t>
      </w:r>
      <w:r>
        <w:rPr>
          <w:rFonts w:ascii="TSC UKai M TT;SimSun" w:hAnsi="TSC UKai M TT;SimSun" w:cs="細明體;MingLiU" w:eastAsia="TSC UKai M TT;SimSun"/>
          <w:sz w:val="20"/>
        </w:rPr>
        <w:t>。</w:t>
      </w:r>
      <w:r>
        <w:rPr>
          <w:sz w:val="20"/>
        </w:rPr>
        <w:t>”；羅十五</w:t>
      </w:r>
      <w:r>
        <w:rPr>
          <w:sz w:val="20"/>
        </w:rPr>
        <w:t>18-19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除了基督藉我作的那些事、我甚麼都不敢題．只題他藉我言語作為、用神蹟奇事的能力、並聖靈的能力、使外邦人順服</w:t>
      </w:r>
      <w:r>
        <w:rPr>
          <w:rFonts w:cs="細明體;MingLiU" w:ascii="TSC UKai M TT;SimSun" w:hAnsi="TSC UKai M TT;SimSun"/>
          <w:sz w:val="20"/>
        </w:rPr>
        <w:t>..</w:t>
      </w:r>
      <w:r>
        <w:rPr>
          <w:rFonts w:ascii="TSC UKai M TT;SimSun" w:hAnsi="TSC UKai M TT;SimSun" w:cs="細明體;MingLiU" w:eastAsia="TSC UKai M TT;SimSun"/>
          <w:sz w:val="20"/>
        </w:rPr>
        <w:t>．、到處傳了基督的福音。</w:t>
      </w:r>
      <w:r>
        <w:rPr>
          <w:sz w:val="20"/>
        </w:rPr>
        <w:t>”；林後十二</w:t>
      </w:r>
      <w:r>
        <w:rPr>
          <w:sz w:val="20"/>
        </w:rPr>
        <w:t>1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在你們中間、用百般的忍耐、藉著神蹟奇事異能、顯出使徒的憑據來。</w:t>
      </w:r>
      <w:r>
        <w:rPr>
          <w:sz w:val="20"/>
        </w:rPr>
        <w:t>”；來二</w:t>
      </w:r>
      <w:r>
        <w:rPr>
          <w:sz w:val="20"/>
        </w:rPr>
        <w:t>3-4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我們若忽略這麼大的救恩、怎能逃罪呢．這救恩起先是主親自講的、後來是聽見的人給我們證實了．神又按自己的旨意、用神蹟奇事、和百般的異能、並聖靈的恩賜、同們作見證。</w:t>
      </w:r>
      <w:r>
        <w:rPr>
          <w:sz w:val="20"/>
        </w:rPr>
        <w:t>”；徒十四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二人在那裡住了多日、倚靠主放膽講道．主藉他們的手、施行神蹟奇事、證明他的恩道。</w:t>
      </w:r>
      <w:r>
        <w:rPr>
          <w:sz w:val="20"/>
        </w:rPr>
        <w:t>”）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2.  </w:t>
      </w:r>
      <w:r>
        <w:rPr>
          <w:b/>
          <w:sz w:val="20"/>
          <w:u w:val="single"/>
        </w:rPr>
        <w:t>神蹟的意義與特性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「神蹟」的全面意義，從整本聖經來看，可定義如下：「神蹟是神的大能作為，施行於外在世界；完全超乎自然律，或超自然地使用自然律；伴隨從神而來的話語啟示，彰顯出神的慈悲憐憫奇妙全能；以解救祂的子民脫離黑暗；神蹟是神國度降臨並至終實現的指標與保證」。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根據此聖經定義，可進一步從聖經中總結「神蹟」的特性：（</w:t>
      </w:r>
      <w:r>
        <w:rPr>
          <w:sz w:val="20"/>
        </w:rPr>
        <w:t>1</w:t>
      </w:r>
      <w:r>
        <w:rPr>
          <w:sz w:val="20"/>
        </w:rPr>
        <w:t>）神蹟是公開事件，是救贖行動，是救恩的彰顯；（</w:t>
      </w:r>
      <w:r>
        <w:rPr>
          <w:sz w:val="20"/>
        </w:rPr>
        <w:t>2</w:t>
      </w:r>
      <w:r>
        <w:rPr>
          <w:sz w:val="20"/>
        </w:rPr>
        <w:t>）神蹟的作者是神自己，但經常透過祂的僕人來施行；（</w:t>
      </w:r>
      <w:r>
        <w:rPr>
          <w:sz w:val="20"/>
        </w:rPr>
        <w:t>3</w:t>
      </w:r>
      <w:r>
        <w:rPr>
          <w:sz w:val="20"/>
        </w:rPr>
        <w:t>）神蹟顯明神對失喪破碎之人類的大愛；（</w:t>
      </w:r>
      <w:r>
        <w:rPr>
          <w:sz w:val="20"/>
        </w:rPr>
        <w:t>4</w:t>
      </w:r>
      <w:r>
        <w:rPr>
          <w:sz w:val="20"/>
        </w:rPr>
        <w:t>）神蹟特別指明神國度的臨在，與將來的完全實現；（</w:t>
      </w:r>
      <w:r>
        <w:rPr>
          <w:sz w:val="20"/>
        </w:rPr>
        <w:t>5</w:t>
      </w:r>
      <w:r>
        <w:rPr>
          <w:sz w:val="20"/>
        </w:rPr>
        <w:t>）神蹟在聖經中，是救贖歷史中關鍵時期的國度爭戰，是神國得勝的見證，是神國度的大能大喜的信息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3.   </w:t>
      </w:r>
      <w:r>
        <w:rPr>
          <w:b/>
          <w:sz w:val="20"/>
          <w:u w:val="single"/>
        </w:rPr>
        <w:t>神蹟在今日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聖經所記載的神蹟，都是啟示性的，是「行動啟示」，伴隨「話語啟示」而來。由於聖經已經完成，不可加添，不可刪減；今日不再有特別啟示，直到主耶穌基督再來之時。所以，今日的神蹟不是啟示性的，乃是光照顯明聖經啟示的真實可靠，幫助我們經歷「神的話」能力是何等浩大。換言之，今日已無「啟示性的神蹟」，所有的乃是「光照性的神蹟」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結論：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耶穌基督昨日，今日，一直到永遠，是一樣的（來十三</w:t>
      </w:r>
      <w:r>
        <w:rPr>
          <w:sz w:val="20"/>
        </w:rPr>
        <w:t>8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耶穌基督、昨日今日一直到永遠是一樣的。</w:t>
      </w:r>
      <w:r>
        <w:rPr>
          <w:sz w:val="20"/>
        </w:rPr>
        <w:t>”）。神在過去藉著先知使徒施行神蹟，當然祂也能在今日藉教會施行奇事。然而，今日一些所謂的「佈道家」靠「行異能」來揚名圖利，導引信徒以錯誤方式追求「主的恩賜」而非「賜恩的主」，追求「能力」而非「聖潔」，走上歧途。原因在於只追求「蹟」而非追求「神」，本末倒置，捨本逐末。我們應當謹記：神蹟是神的超常護理，主權在神；我們不可盲目強求「神蹟」（太十六</w:t>
      </w:r>
      <w:r>
        <w:rPr>
          <w:sz w:val="20"/>
        </w:rPr>
        <w:t>1-4</w:t>
      </w:r>
      <w:r>
        <w:rPr>
          <w:sz w:val="20"/>
        </w:rPr>
        <w:t>…</w:t>
      </w:r>
      <w:r>
        <w:rPr>
          <w:rFonts w:ascii="TSC UKai M TT;SimSun" w:hAnsi="TSC UKai M TT;SimSun" w:cs="細明體;MingLiU" w:eastAsia="TSC UKai M TT;SimSun"/>
          <w:sz w:val="20"/>
        </w:rPr>
        <w:t>一個邪惡淫亂的世代求神蹟、除了約拿的神蹟以外、再沒有神蹟給他看．耶穌就離開他們去了。</w:t>
      </w:r>
      <w:r>
        <w:rPr>
          <w:sz w:val="20"/>
        </w:rPr>
        <w:t>”），乃應真心信靠「行神蹟的主」，願主的美意成就（太二六</w:t>
      </w:r>
      <w:r>
        <w:rPr>
          <w:sz w:val="20"/>
        </w:rPr>
        <w:t>39</w:t>
      </w:r>
      <w:r>
        <w:rPr>
          <w:sz w:val="20"/>
        </w:rPr>
        <w:t>，</w:t>
      </w:r>
      <w:r>
        <w:rPr>
          <w:sz w:val="20"/>
        </w:rPr>
        <w:t>42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TSC UKai M TT;SimSun" w:hAnsi="TSC UKai M TT;SimSun" w:cs="細明體;MingLiU" w:eastAsia="TSC UKai M TT;SimSun"/>
          <w:sz w:val="20"/>
        </w:rPr>
        <w:t>第二次又去禱告說、我父阿、這杯若不能離開我、必要我喝、就願你的意旨成全。</w:t>
      </w:r>
      <w:r>
        <w:rPr>
          <w:sz w:val="20"/>
        </w:rPr>
        <w:t>”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SC UKai M TT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18:00Z</dcterms:created>
  <dc:creator>Lu</dc:creator>
  <dc:description/>
  <dc:language>en-US</dc:language>
  <cp:lastModifiedBy>CM</cp:lastModifiedBy>
  <dcterms:modified xsi:type="dcterms:W3CDTF">2005-04-13T00:18:00Z</dcterms:modified>
  <cp:revision>2</cp:revision>
  <dc:subject/>
  <dc:title>第一課  認識神</dc:title>
</cp:coreProperties>
</file>