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及護教學講座─第二講「異端邪說」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分辨極端和異端</w:t>
      </w:r>
    </w:p>
    <w:p>
      <w:pPr>
        <w:pStyle w:val="Normal"/>
        <w:spacing w:lineRule="atLeas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分辨極端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在基督教信仰內容裡，對於某一點真理在應用上過分強調，以致引起爭論，甚至與其它正統教會產生分離。比如對於信徒的婚姻生活如果曾經失敗，還能不能被教會接納成為傳道人？洗禮方式是浸禮的要求合乎聖經可不可以接受點水禮？這些造成教會分離的觀點在三一論、基督論和救恩論上仍是合乎正統教義的，最多以極端來分析而非異端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分辨異端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在信仰的內容裡，極端者和異端者截然不同。異端者乃在基要真理上發生錯誤，以致普世正統教會都判定其不能成為基督教會的成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分辨異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顧名思義指的是有異於基督教的宗教。異教為何能吸引人？因為他們也能回答生命是什麼？人的終極往何處去？苦難的意義？而這些答案不是只有基督教提供，其它宗教也有自成一格的內容。然而我們如何面對這些異教呢？可以尊重但不能認同，甚至希望透過溝通可以引領他們追求真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分辨邪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這種宗教以奇特教導或混亂教義或特異功能戕害人的道德倫理、彎曲人的生活行為、傷害人的生命、破壞人的家庭、虧損人的健康、奪取人的金錢、危害社會治安、違反社會秩序等，都可以稱為邪教。它的影響造成信徒的行為怪異，如引導信徒集體自殺或以嬰孩獻祭等宗教儀式，都可稱為邪教。對於邪教的傷風敗俗或怪力亂象我們應給予最嚴厲的禁止和駁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邪教和異教有何分別？邪教是極端的異教，極端之處在於他們的傷風敗俗和欺騙恐嚇，對個人家庭和社會造成不安和傷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問題討論：中國社會內目前存在有那些邪教？你對他們的看法如何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分辨迷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迷信是缺乏真理的教導，因一種無知的恐懼或生活需要幫助，不名就裡便投入崇拜祭祀的盲目隨從。沒有真理的內容就隨意附從傳統或風俗，常是迷信的行為。人的迷信有幾點因素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知的懼怕，特別對於靈異的事缺乏了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奇的嘗試，算命或交鬼常是人好奇心的興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風俗習慣，家鄉流行的祭典或祖傳的儀祀，只是一味隨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苦難的打擊，急於尋找幫助或脫困，不管真假，靈驗就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需要，想發財、想醫病、想改運，病急有時亂找神來拜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題討論：你的家鄉內最傳統或最流行的迷信是什麼？</w:t>
      </w:r>
    </w:p>
    <w:p>
      <w:pPr>
        <w:pStyle w:val="Normal"/>
        <w:spacing w:lineRule="atLeast" w:line="400"/>
        <w:ind w:firstLine="48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異端邪教的興起原因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的軟弱</w:t>
      </w:r>
    </w:p>
    <w:p>
      <w:pPr>
        <w:pStyle w:val="Normal"/>
        <w:spacing w:lineRule="atLeas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缺乏聖經的完整教導和基要系統神學教育，教會信息與時代的關切問題脫節、不能給人一個合乎聖經又切合現代需要的教導、無法使人在身心靈上滿足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孤立的教會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有些教會封閉地拒絕一切世界的潮流，拒絕對世界的關懷與協助，視自己絕對忠於聖經而與世界格格不入甚至憤世嫉俗，又不曉得如何向世界的挑戰來爭辯（猶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在某些方面教會成為法利賽人，極端強調律法生活，而忽略信徒在身心靈的需要，他們渴望得著合乎聖經的指引，來處理世界的現實問題。當他們在傳統教會得不著滿意答案時，就讓異端者趁虛而入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冷漠的教會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異端興起的原因還有是因為教會無法提供給信徒社交生活的滿足，信徒在教會只有與神相交卻無法與人相交，而許多異端提供很有吸引力的肢體生活，給參加者帶來很大的歸屬感，在其中使人得著大家庭的溫暖，甚至在疾病上得著醫治，煩惱得以消除，「加入異端，你的問題都可以解決。」這就是異端最吸引人的特色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/>
        </w:rPr>
        <w:t>＊問題討論：當今中國教會有什麼軟弱讓異端趁虛而入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7. </w:t>
      </w:r>
      <w:r>
        <w:rPr>
          <w:rFonts w:ascii="新細明體;PMingLiU" w:hAnsi="新細明體;PMingLiU" w:cs="新細明體;PMingLiU"/>
        </w:rPr>
        <w:t>當今異端邪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哭重生派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 xml:space="preserve">79 </w:t>
      </w:r>
      <w:r>
        <w:rPr>
          <w:rFonts w:ascii="新細明體;PMingLiU" w:hAnsi="新細明體;PMingLiU" w:cs="新細明體;PMingLiU"/>
          <w:color w:val="000000"/>
        </w:rPr>
        <w:t>年代由河南省南阳显的徐永泽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徐永玲兄妹在方城发起的派别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重生派里的特点就是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哭</w:t>
      </w:r>
      <w:r>
        <w:rPr>
          <w:rFonts w:cs="新細明體;PMingLiU" w:ascii="新細明體;PMingLiU" w:hAnsi="新細明體;PMingLiU"/>
          <w:color w:val="000000"/>
        </w:rPr>
        <w:t xml:space="preserve">", </w:t>
      </w:r>
      <w:r>
        <w:rPr>
          <w:rFonts w:ascii="新細明體;PMingLiU" w:hAnsi="新細明體;PMingLiU" w:cs="新細明體;PMingLiU"/>
          <w:color w:val="000000"/>
        </w:rPr>
        <w:t>无论唱什么歌都要哭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他们部分人主张要苦到见异象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有白衣人将信徒写上的罪抹去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或是听到声音说</w:t>
      </w:r>
      <w:r>
        <w:rPr>
          <w:rFonts w:cs="新細明體;PMingLiU" w:ascii="新細明體;PMingLiU" w:hAnsi="新細明體;PMingLiU"/>
          <w:color w:val="000000"/>
        </w:rPr>
        <w:t>: "</w:t>
      </w:r>
      <w:r>
        <w:rPr>
          <w:rFonts w:ascii="新細明體;PMingLiU" w:hAnsi="新細明體;PMingLiU" w:cs="新細明體;PMingLiU"/>
          <w:color w:val="000000"/>
        </w:rPr>
        <w:t>小子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每你的罪赦了</w:t>
      </w:r>
      <w:r>
        <w:rPr>
          <w:rFonts w:cs="新細明體;PMingLiU" w:ascii="新細明體;PMingLiU" w:hAnsi="新細明體;PMingLiU"/>
          <w:color w:val="000000"/>
        </w:rPr>
        <w:t xml:space="preserve">." </w:t>
      </w:r>
      <w:r>
        <w:rPr>
          <w:rFonts w:ascii="新細明體;PMingLiU" w:hAnsi="新細明體;PMingLiU" w:cs="新細明體;PMingLiU"/>
          <w:color w:val="000000"/>
        </w:rPr>
        <w:t>才能真正重生得救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重生派从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年代中期到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年代初期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生命会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传讲时特别强调要哭三天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因为约拿三天在鱼腹中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耶稣三天在坟墓中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保罗在大马色眼睛三天失明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他们要信徒在这三天痛哭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要有深度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广度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准度的认罪才能得救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后来虽然不再强调三天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但痛哭的原则没变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新細明體;PMingLiU" w:hAnsi="新細明體;PMingLiU" w:cs="新細明體;PMingLiU"/>
          <w:color w:val="000000"/>
        </w:rPr>
        <w:t>重生派的总部叫使团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使团派遣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福音使者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到全国各地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使者受短期训练后就被差派去将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生命会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四處設立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錯誤：</w:t>
      </w:r>
      <w:r>
        <w:rPr>
          <w:rFonts w:cs="新細明體;PMingLiU" w:ascii="新細明體;PMingLiU" w:hAnsi="新細明體;PMingLiU"/>
          <w:color w:val="000000"/>
        </w:rPr>
        <w:t xml:space="preserve">1) </w:t>
      </w:r>
      <w:r>
        <w:rPr>
          <w:rFonts w:ascii="新細明體;PMingLiU" w:hAnsi="新細明體;PMingLiU" w:cs="新細明體;PMingLiU"/>
          <w:color w:val="000000"/>
        </w:rPr>
        <w:t>關於重生必須靠哭來印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cs="新細明體;PMingLiU" w:ascii="新細明體;PMingLiU" w:hAnsi="新細明體;PMingLiU"/>
          <w:color w:val="000000"/>
        </w:rPr>
        <w:t xml:space="preserve">2) </w:t>
      </w:r>
      <w:r>
        <w:rPr>
          <w:rFonts w:ascii="新細明體;PMingLiU" w:hAnsi="新細明體;PMingLiU" w:cs="新細明體;PMingLiU"/>
          <w:color w:val="000000"/>
        </w:rPr>
        <w:t>引用聖經斷章取義，私意解經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b. </w:t>
      </w:r>
      <w:r>
        <w:rPr>
          <w:rFonts w:ascii="新細明體;PMingLiU" w:hAnsi="新細明體;PMingLiU" w:cs="新細明體;PMingLiU"/>
          <w:color w:val="000000"/>
        </w:rPr>
        <w:t>東方閃電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大约在</w:t>
      </w:r>
      <w:r>
        <w:rPr>
          <w:rFonts w:cs="新細明體;PMingLiU" w:ascii="新細明體;PMingLiU" w:hAnsi="新細明體;PMingLiU"/>
          <w:color w:val="000000"/>
          <w:kern w:val="0"/>
        </w:rPr>
        <w:t>1990</w:t>
      </w:r>
      <w:r>
        <w:rPr>
          <w:rFonts w:ascii="新細明體;PMingLiU" w:hAnsi="新細明體;PMingLiU" w:cs="新細明體;PMingLiU"/>
          <w:color w:val="000000"/>
          <w:kern w:val="0"/>
        </w:rPr>
        <w:t>年兴起于河南地区，创始人是一位河南郑州的邓姓女子，她自称为二次降临的女基督，名叫「闪电」。从她著作中的举例，可以判断她早年应当是李常受呼喊派下的信徒，但她认为自己与李常受的身份不同，工作不同。李是一个有恩赐的人，被神使用的圣仆，而她则是「道重返肉身」的全</w:t>
      </w:r>
      <w:r>
        <w:rPr>
          <w:rFonts w:ascii="新細明體;PMingLiU" w:hAnsi="新細明體;PMingLiU" w:cs="新細明體;PMingLiU"/>
          <w:color w:val="000000"/>
          <w:kern w:val="0"/>
        </w:rPr>
        <w:t>能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 </w:t>
      </w:r>
      <w:r>
        <w:rPr>
          <w:rFonts w:ascii="新細明體;PMingLiU" w:hAnsi="新細明體;PMingLiU" w:cs="新細明體;PMingLiU"/>
          <w:color w:val="000000"/>
          <w:kern w:val="0"/>
        </w:rPr>
        <w:t>女基督。时代已经改变了，所以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闪电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旧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李常受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工作已经更替了，李的恩赐在於解经，如今道成肉身的闪电自己「说话」，再也不用李的解释了。甚至圣经都不如她「话语」重要。她认为圣经的记载已经过时，只有接受她的「新启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 </w:t>
      </w:r>
      <w:r>
        <w:rPr>
          <w:rFonts w:ascii="新細明體;PMingLiU" w:hAnsi="新細明體;PMingLiU" w:cs="新細明體;PMingLiU"/>
          <w:color w:val="000000"/>
          <w:kern w:val="0"/>
        </w:rPr>
        <w:t>三步作工」才是今天神向圣徒启示的心意。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东方闪电派的信徒都有强烈的使命感，专门在已建的教会中「</w:t>
      </w:r>
      <w:r>
        <w:rPr>
          <w:rFonts w:ascii="新細明體;PMingLiU" w:hAnsi="新細明體;PMingLiU" w:cs="新細明體;PMingLiU"/>
          <w:color w:val="000000"/>
          <w:kern w:val="0"/>
        </w:rPr>
        <w:t>拉</w:t>
      </w:r>
      <w:r>
        <w:rPr>
          <w:rFonts w:ascii="新細明體;PMingLiU" w:hAnsi="新細明體;PMingLiU" w:cs="新細明體;PMingLiU"/>
          <w:color w:val="000000"/>
          <w:kern w:val="0"/>
        </w:rPr>
        <w:t>羊」、「以真理解放教会」，造成教会内部极大的伤害。而教会对他们行动背後神学思维所引发的驱动力却了解不多。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据一位脱离东方闪电派的信徒说，目前东方闪电差派到中国十七个省分活动，她的「书卷」百万言之多，其中发行最广、最「权威」的是《东方发出的闪电》，行文以「第一人称」叙述，说是「圣灵」向众教会说话，甚至是神自己亲囗说话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即指她自己是神的代言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因为她就是重返肉身的神、再来的基督。第一次道成肉身是为了救赎人类，第二次重返肉身是为了征服人心，战胜撒但。不接受她的「话语」会横死，或受到严厉的惩罚。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錯誤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) </w:t>
      </w:r>
      <w:r>
        <w:rPr>
          <w:rFonts w:ascii="新細明體;PMingLiU" w:hAnsi="新細明體;PMingLiU" w:cs="新細明體;PMingLiU"/>
          <w:color w:val="000000"/>
          <w:kern w:val="0"/>
        </w:rPr>
        <w:t>基督論出問題：太廿四</w:t>
      </w:r>
      <w:r>
        <w:rPr>
          <w:rFonts w:cs="新細明體;PMingLiU" w:ascii="新細明體;PMingLiU" w:hAnsi="新細明體;PMingLiU"/>
          <w:color w:val="000000"/>
          <w:kern w:val="0"/>
        </w:rPr>
        <w:t>27─</w:t>
      </w:r>
      <w:r>
        <w:rPr>
          <w:rFonts w:ascii="新細明體;PMingLiU" w:hAnsi="新細明體;PMingLiU" w:cs="新細明體;PMingLiU"/>
          <w:color w:val="000000"/>
          <w:kern w:val="0"/>
        </w:rPr>
        <w:t>基督已再來，且已女性身份</w:t>
      </w:r>
    </w:p>
    <w:p>
      <w:pPr>
        <w:pStyle w:val="Normal"/>
        <w:ind w:firstLine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) </w:t>
      </w:r>
      <w:r>
        <w:rPr>
          <w:rFonts w:ascii="新細明體;PMingLiU" w:hAnsi="新細明體;PMingLiU" w:cs="新細明體;PMingLiU"/>
          <w:color w:val="000000"/>
          <w:kern w:val="0"/>
        </w:rPr>
        <w:t>聖經論出問題：聖經都是不同作者個別意見，須靠女基督重新補充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耶和華見證人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，『耶和華見證人』號稱已經打進全球兩百多個國家，有六百多萬信徒，從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到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的七年當中，以每年增加二十多萬信徒的速度快速成長。但是，『耶和華見證人』所傳的與聖經所教導的真理好像類似，卻是個如假包換的異端，使人無法得到真正的救恩。</w:t>
      </w:r>
    </w:p>
    <w:p>
      <w:pPr>
        <w:pStyle w:val="Normal"/>
        <w:spacing w:lineRule="atLeast" w:line="36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JW</w:t>
      </w:r>
      <w:r>
        <w:rPr>
          <w:rFonts w:ascii="新細明體;PMingLiU" w:hAnsi="新細明體;PMingLiU" w:cs="新細明體;PMingLiU"/>
        </w:rPr>
        <w:t>（簡稱）</w:t>
      </w:r>
      <w:r>
        <w:rPr>
          <w:rFonts w:ascii="新細明體;PMingLiU" w:hAnsi="新細明體;PMingLiU" w:cs="新細明體;PMingLiU"/>
        </w:rPr>
        <w:t>的創始人羅素查爾士（</w:t>
      </w:r>
      <w:r>
        <w:rPr>
          <w:rFonts w:cs="新細明體;PMingLiU" w:ascii="新細明體;PMingLiU" w:hAnsi="新細明體;PMingLiU"/>
        </w:rPr>
        <w:t>Charles T. Russell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852</w:t>
      </w:r>
      <w:r>
        <w:rPr>
          <w:rFonts w:ascii="新細明體;PMingLiU" w:hAnsi="新細明體;PMingLiU" w:cs="新細明體;PMingLiU"/>
        </w:rPr>
        <w:t>年，出生於美國賓州的阿利根尼（</w:t>
      </w:r>
      <w:r>
        <w:rPr>
          <w:rFonts w:cs="新細明體;PMingLiU" w:ascii="新細明體;PMingLiU" w:hAnsi="新細明體;PMingLiU"/>
        </w:rPr>
        <w:t>Allegheny</w:t>
      </w:r>
      <w:r>
        <w:rPr>
          <w:rFonts w:ascii="新細明體;PMingLiU" w:hAnsi="新細明體;PMingLiU" w:cs="新細明體;PMingLiU"/>
        </w:rPr>
        <w:t>），也就是今天的匹茲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錯誤：</w:t>
      </w: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聖經論─必須以守望台和新世界譯本來補充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三一神論─只信舊約的耶和華神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基督論─除了信耶穌還必須靠遵守教會條規來積功德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4) </w:t>
      </w:r>
      <w:r>
        <w:rPr>
          <w:rFonts w:ascii="新細明體;PMingLiU" w:hAnsi="新細明體;PMingLiU" w:cs="新細明體;PMingLiU"/>
        </w:rPr>
        <w:t>末世論─只有</w:t>
      </w:r>
      <w:r>
        <w:rPr>
          <w:rFonts w:cs="新細明體;PMingLiU" w:ascii="新細明體;PMingLiU" w:hAnsi="新細明體;PMingLiU"/>
        </w:rPr>
        <w:t>14,4000</w:t>
      </w:r>
      <w:r>
        <w:rPr>
          <w:rFonts w:ascii="新細明體;PMingLiU" w:hAnsi="新細明體;PMingLiU" w:cs="新細明體;PMingLiU"/>
        </w:rPr>
        <w:t>人才能進天堂，未合格者留在地上樂園，其它靈魂消失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5) </w:t>
      </w:r>
      <w:r>
        <w:rPr>
          <w:rFonts w:ascii="新細明體;PMingLiU" w:hAnsi="新細明體;PMingLiU" w:cs="新細明體;PMingLiU"/>
        </w:rPr>
        <w:t>不可輸血</w:t>
      </w:r>
    </w:p>
    <w:p>
      <w:pPr>
        <w:pStyle w:val="Normal"/>
        <w:spacing w:lineRule="atLeas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摩門教</w:t>
      </w:r>
    </w:p>
    <w:p>
      <w:pPr>
        <w:pStyle w:val="Web"/>
        <w:rPr/>
      </w:pPr>
      <w:r>
        <w:rPr/>
        <w:t xml:space="preserve">        </w:t>
      </w:r>
      <w:r>
        <w:rPr/>
        <w:t xml:space="preserve">1. </w:t>
      </w:r>
      <w:r>
        <w:rPr/>
        <w:t>摩門教否認聖經的絕對權威</w:t>
      </w:r>
    </w:p>
    <w:p>
      <w:pPr>
        <w:pStyle w:val="Web"/>
        <w:ind w:left="840" w:hanging="840"/>
        <w:rPr/>
      </w:pPr>
      <w:r>
        <w:rPr/>
        <w:t>　　</w:t>
      </w:r>
      <w:r>
        <w:rPr/>
        <w:t xml:space="preserve">     </w:t>
      </w:r>
      <w:r>
        <w:rPr/>
        <w:t>十分清楚地摩門教徒不承認聖經的權威，他認為聖經不夠完全，不能作為一種完全的指引，他們認為必須把摩門經，教義和聖約，以及無價珍珠補充，才能完全，因此摩門教的標準經典，不是一部乃是四部所合成──聖經、摩門經、教義和聖約以及無價珍珠。「斯密約瑟是先知，他在基督的指示下，在現代翻譯及發行摩門經……</w:t>
      </w:r>
    </w:p>
    <w:p>
      <w:pPr>
        <w:pStyle w:val="Web"/>
        <w:ind w:left="720" w:hanging="720"/>
        <w:rPr/>
      </w:pPr>
      <w:r>
        <w:rPr/>
        <w:t>　　</w:t>
      </w:r>
      <w:r>
        <w:rPr/>
        <w:t xml:space="preserve">    </w:t>
      </w:r>
      <w:r>
        <w:rPr/>
        <w:t>摩門教因為對聖經沒有篤信的心，對真理沒有堅定的信仰，就因此他們對於聖經、對於真理，是不住在轉變中。最好的例子，是有關他們的多妻制度。據他們的自述，當十九世紀該會在發展過程中，他們的領袖「蒙得啟示，應再開始實行這種婚姻制度──按即舊約族長們可以多妻。」這時有人反對，「但教會領袖接受這教義為神的誠命」。直等到一八八○年末葉，美國國會通過了禁止這項多妻行為，最高法院宣佈這法律成為憲法，摩門教會才表示願意遵行。從一八九○年起再沒有實行多妻，凡多妻的教友都被開除教籍（詳見教徒第十一頁）。</w:t>
      </w:r>
    </w:p>
    <w:p>
      <w:pPr>
        <w:pStyle w:val="Web"/>
        <w:ind w:firstLine="675"/>
        <w:rPr/>
      </w:pPr>
      <w:r>
        <w:rPr/>
        <w:t xml:space="preserve">2. </w:t>
      </w:r>
      <w:r>
        <w:rPr/>
        <w:t>摩門教相信上帝是一位人</w:t>
      </w:r>
    </w:p>
    <w:p>
      <w:pPr>
        <w:pStyle w:val="Web"/>
        <w:rPr/>
      </w:pPr>
      <w:r>
        <w:rPr/>
        <w:t>　　「一個人要接受基督是神的兒子必須首先相信祂的父是神，必須相信天父是一位人，世人就是照祂的形象而創造的」（看法第七頁）。「神的形態就像一個人，祂是有身體的」（教徒第六頁）。摩門教相信上帝是「一位人」，有身體，人是照著上帝的形象造的。</w:t>
      </w:r>
    </w:p>
    <w:p>
      <w:pPr>
        <w:pStyle w:val="Web"/>
        <w:ind w:firstLine="540"/>
        <w:rPr/>
      </w:pPr>
      <w:r>
        <w:rPr/>
        <w:t xml:space="preserve">3. </w:t>
      </w:r>
      <w:r>
        <w:rPr/>
        <w:t>摩門教認為神在天上生靈子靈女，人在永恆裏仍過夫妻生活</w:t>
      </w:r>
    </w:p>
    <w:p>
      <w:pPr>
        <w:pStyle w:val="Web"/>
        <w:rPr/>
      </w:pPr>
      <w:r>
        <w:rPr/>
        <w:t>　　摩門教認為多妻是神的誡命，只因為美國法律不准許多妻，他們才不得不禁止，據說以後仍有人營金屋，享齊人之福。不過摩門教認為人若結合成為合法夫妻，他們一直到永恆裏，都要維持夫妻關係。</w:t>
      </w:r>
    </w:p>
    <w:p>
      <w:pPr>
        <w:pStyle w:val="Web"/>
        <w:rPr/>
      </w:pPr>
      <w:r>
        <w:rPr/>
        <w:t>　　　回教徒依教規，男人可以擁有四個妻子。將來到天上去還有許多美女可以犒賞。摩門教徒到天上去，已經沒有美國法律需要遵守，多妻既然是出於啟示，是神的誡命，到時在天上不知有沒有美女在那裏等著他結婚？摩門教認為在永恆裏面，人類仍將維持夫妻的生活。這是跟聖經完全相反的。</w:t>
      </w:r>
    </w:p>
    <w:p>
      <w:pPr>
        <w:pStyle w:val="Web"/>
        <w:rPr/>
      </w:pPr>
      <w:r>
        <w:rPr/>
        <w:t>　　摩門教的錯誤是跟他們的教義有關──摩門教大注重男女間「性」的關係，因為這樣，他們才會認為效法古代的多妻制度，是神的誡命，是出於啟示。不但如此，他們還強調主耶穌在世上曾經結婚，馬大和馬利亞是她的妻子。更可憎的，他們還相信上帝與人一樣，有骨有肉，在天上上帝以及諸神不但有妻子，並且多生孩子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567" w:right="851" w:gutter="0" w:header="0" w:top="851" w:footer="0" w:bottom="851"/>
      <w:pgNumType w:fmt="decimal"/>
      <w:formProt w:val="false"/>
      <w:textDirection w:val="lrTb"/>
      <w:docGrid w:type="default" w:linePitch="381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44:00Z</dcterms:created>
  <dc:creator>Spark Gau</dc:creator>
  <dc:description/>
  <dc:language>en-US</dc:language>
  <cp:lastModifiedBy>Spark Gau</cp:lastModifiedBy>
  <dcterms:modified xsi:type="dcterms:W3CDTF">2007-06-05T00:30:00Z</dcterms:modified>
  <cp:revision>1</cp:revision>
  <dc:subject/>
  <dc:title>普及護教學講座─第二講「異端邪說」</dc:title>
</cp:coreProperties>
</file>