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atLeast" w:line="0"/>
        <w:ind w:left="1121" w:firstLine="961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如何籌組訓練短宣隊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柑縣台福 莊澤豐牧師                                             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言：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年來，神奇妙的為北美及紐澳台福教會打開了台灣宣教之門，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且直接進入校園，向最容易接受福音的國小、國中學生傳福音，尤其這十年，正是青年以英文教學，及成人返台宣教的良機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《計劃擬訂》：</w:t>
      </w:r>
    </w:p>
    <w:p>
      <w:pPr>
        <w:pStyle w:val="Normal"/>
        <w:spacing w:lineRule="atLeast" w:line="0"/>
        <w:ind w:left="195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日期：短宣日期、地點宜在出發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即能確定。青年適合在寒暑假組隊，成人可選擇在機票較便宜的時段實施。</w:t>
      </w:r>
    </w:p>
    <w:p>
      <w:pPr>
        <w:pStyle w:val="Normal"/>
        <w:spacing w:lineRule="atLeast" w:line="0"/>
        <w:ind w:left="1958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選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台福、基福、鄉福、工福、客福等開拓性鄉村教會，或自己熟悉的教會為目標，因對首次參加短宣的人，較易收到學習果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58" w:hanging="168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《短宣策略》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青年短宣作法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─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當地教會之連繫，進入學校，舉辦一週之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雙語福音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格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領袖訓練營、聖誕晚會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英文教學、詩歌、演劇…介紹福音。根據以往的經驗，如對小學及國中學生，用愛心與他們相處，傳講耶穌，一週後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以上願決志信主禱告，再交由當地教會做後續栽培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社區作探訪、談道、發福音單張，街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夜市佈道，探訪老人院、孤兒院、監獄等方式傳福音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成人短宣作法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─ 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專題講座」─如保健、家庭、婚姻、親子、理財、科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手藝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」─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插花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胸花製作、摺彩色紙藝、教樂器。 </w:t>
      </w:r>
    </w:p>
    <w:p>
      <w:pPr>
        <w:pStyle w:val="Normal"/>
        <w:widowControl/>
        <w:spacing w:lineRule="atLeast" w:line="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「成人英文會話班、福音茶會」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魔術、木偶戲表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讓社區居民與教會自然接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「個人談道、逐家探訪、心靈協談、城鄉走禱、街頭佈道、發福音單張」等方式傳福音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成人青年混合短宣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─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人可協助照顧青年隊員生活飲食起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管理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及與當地教會之溝通協調，或擔任課堂助教等服務性工作。 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短宣隊的每天靈修、負責攝影、文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禱信、日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主日祟拜、講道、見証分享、領敬拜詩歌、教主日學、青少年團契，或開佈道會、培靈會、陪讀聖經、帶查經班、課後輔導…等。</w:t>
      </w:r>
    </w:p>
    <w:p>
      <w:pPr>
        <w:pStyle w:val="Normal"/>
        <w:widowControl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會詩班可組團返台，配合當地牧者赴監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養老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軍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…等作音樂佈道〈如台福愛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柑縣詩班近七年在台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監所共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刑人佈道，帶領近二萬人決志，並在監獄內籌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間福音堂〉。 </w:t>
      </w:r>
    </w:p>
    <w:p>
      <w:pPr>
        <w:pStyle w:val="Normal"/>
        <w:widowControl/>
        <w:spacing w:lineRule="atLeast" w:line="0"/>
        <w:ind w:left="558" w:hanging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傳道書</w:t>
      </w:r>
      <w:r>
        <w:rPr>
          <w:rFonts w:ascii="新細明體;PMingLiU" w:hAnsi="新細明體;PMingLiU" w:cs="新細明體;PMingLiU"/>
          <w:b/>
          <w:color w:val="000000"/>
          <w:kern w:val="0"/>
        </w:rPr>
        <w:t>：「早晨要撒你的種，晚上也不要歇你的手，因為你不知那一樣</w:t>
      </w:r>
    </w:p>
    <w:p>
      <w:pPr>
        <w:pStyle w:val="Normal"/>
        <w:widowControl/>
        <w:spacing w:lineRule="atLeast" w:line="0"/>
        <w:ind w:firstLine="1802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發旺，或早撒的、或晚撒的、或是兩樣都好。」</w:t>
      </w:r>
      <w:r>
        <w:rPr>
          <w:rFonts w:ascii="新細明體;PMingLiU" w:hAnsi="新細明體;PMingLiU" w:cs="新細明體;PMingLiU"/>
          <w:color w:val="000000"/>
          <w:kern w:val="0"/>
        </w:rPr>
        <w:t>〈傳十一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〉</w:t>
      </w:r>
    </w:p>
    <w:p>
      <w:pPr>
        <w:pStyle w:val="Normal"/>
        <w:widowControl/>
        <w:spacing w:lineRule="atLeast" w:line="0"/>
        <w:ind w:left="438" w:hanging="16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召隊員》：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短宣隊應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；冬季隊</w:t>
      </w:r>
      <w:r>
        <w:rPr>
          <w:rFonts w:eastAsia="標楷體" w:cs="標楷體" w:ascii="標楷體" w:hAnsi="標楷體"/>
          <w:color w:val="000000"/>
          <w:sz w:val="28"/>
          <w:szCs w:val="28"/>
        </w:rPr>
        <w:t>8-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成立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〈青年佔三分之二最適當〉，因鄉下教會食宿及交通接送較容易。</w:t>
      </w:r>
    </w:p>
    <w:p>
      <w:pPr>
        <w:pStyle w:val="Normal"/>
        <w:spacing w:lineRule="atLeast" w:line="0"/>
        <w:ind w:left="1398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隊員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歲以上重生得救，有宣教負擔之青年及成年基督徒。可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前開始在週報或網站作徵募短宣勇士之廣告。</w:t>
      </w:r>
    </w:p>
    <w:p>
      <w:pPr>
        <w:pStyle w:val="Normal"/>
        <w:spacing w:lineRule="atLeast" w:line="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青少年想參加，應有其父母陪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定籌備組連絡人，報名時即應填妥報名表繳交以掌握資料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預估：</w:t>
      </w:r>
      <w:r>
        <w:rPr>
          <w:rFonts w:ascii="標楷體" w:hAnsi="標楷體" w:eastAsia="標楷體"/>
          <w:bCs/>
          <w:color w:val="000000"/>
          <w:sz w:val="28"/>
          <w:szCs w:val="32"/>
        </w:rPr>
        <w:t>教材、集訓、在台食宿、交通費…每人每週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$10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元，另返台來回机票〈自行籌募或各教會酌予補助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備連繫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隊員及台宣同工每週定時舉行禱告會，並作事工計劃、討論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將短宣隊籌備、組訓經過、隊員名單〈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恩賜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〉傳給前往宣道之教會，彼此代禱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對方教會也將其安排計劃、一週活動時間表、學生報名人數，或名單傳回〈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至六年級及國中生為營會對象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彼此代禱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重要事宜，隨時越洋電話或郵電與對方牧師連絡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宣教工場不熟悉，最好連絡人能於三個月前或營會前一週先行返台，接洽有關食、宿、營會細節等事宜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必須繳交一篇三分鐘「信主得救見證」、及「基要真理」簡述，並輪流上台見證、操練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隊員行前三個月要努力操練體能，才能勝任繁重的任務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短宣隊需預備簡單的醫藥包，以應急需。</w:t>
      </w:r>
    </w:p>
    <w:p>
      <w:pPr>
        <w:pStyle w:val="Normal"/>
        <w:spacing w:lineRule="atLeast" w:line="0"/>
        <w:ind w:left="438" w:hanging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前訓練》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出發前應妥為選定短宣隊之成人或青年領隊，掌握各項籌備細節，並對參與隊員實施密集、嚴謹之短宣訓練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協調各教會負責基督徒教育之長執，每年固定編排有關「宣教事工訓練」之主日學課程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訓練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宣道理念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個人談道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團隊事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探訪協談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屬靈爭戰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醫病趕鬼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基要真理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民間宗教</w:t>
      </w:r>
    </w:p>
    <w:p>
      <w:pPr>
        <w:pStyle w:val="Normal"/>
        <w:spacing w:lineRule="atLeast" w:line="0"/>
        <w:ind w:left="5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〉教學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〉禱告操練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短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事項及生活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英文教學教材編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考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五天教學內容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創造的愛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的罪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耶穌救恩、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你需要耶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呼召決志、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會生活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冬季短宣：講聖誕節的由來，或介紹美國四大節期〈復活節、母親節、感恩節、聖誕節〉，再導入福音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品格營可參考「真善美講座」，或自行編寫教材…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〉其他：短劇、美勞、遊戲、詩歌挑選等，都要審慎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2382" w:hanging="2382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差遣典禮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前，由牧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在主日聚會中召集所有短宣隊員舉行差遣禮，讓全教會兄姊也以禱告參與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地集訓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會前有三天在台灣集中訓練，讓外地加入之短宣隊員彼此適   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、促進團隊精神、調整時差、了解宣道工場、研討教學策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會前一天即進駐宣道工場，與地主教會同工彼此認識，瞭解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日作席時間，規劃探訪分配表，或繞城禱告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《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宣代禱》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隊員出發前要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有負擔的代禱勇士簽署，承諾每天為你的宣教行程、爭戰禱告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會期間，短宣隊書記須每天填寫宣教日記，並傳回母會，請禱告網、全教會共同為短宣隊每日行程及宣教對向代禱。</w:t>
      </w:r>
    </w:p>
    <w:p>
      <w:pPr>
        <w:pStyle w:val="Normal"/>
        <w:spacing w:lineRule="atLeast" w:line="0"/>
        <w:ind w:left="717" w:hanging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九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檢討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短宣結束後，召集全體隊員、宣道委員舉行檢討會，並作財務結算、決志名單之跟蹤輔導、短宣優缺點、照片資料處理。 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證分享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教會應安排一次短宣見證主日，播放剪輯短片、隊員宣道心得分享，牧師短講並呼召、挑旺其他會友投入宣教禾場，遵行主的大使命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結論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保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：</w:t>
      </w:r>
      <w:r>
        <w:rPr>
          <w:rFonts w:ascii="新細明體;PMingLiU" w:hAnsi="新細明體;PMingLiU" w:cs="新細明體;PMingLiU"/>
          <w:b/>
          <w:color w:val="000000"/>
          <w:kern w:val="0"/>
        </w:rPr>
        <w:t>「我差你到他們那裡去，要叫他們的眼睛得開，</w:t>
      </w:r>
    </w:p>
    <w:p>
      <w:pPr>
        <w:pStyle w:val="Normal"/>
        <w:widowControl/>
        <w:spacing w:lineRule="atLeast" w:line="0"/>
        <w:ind w:left="1440" w:firstLine="192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從黑暗歸向光明，從撒旦權下歸向神。」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我們同心宣揚福音，往</w:t>
      </w:r>
      <w:r>
        <w:rPr>
          <w:rFonts w:ascii="標楷體" w:hAnsi="標楷體" w:cs="標楷體" w:eastAsia="標楷體"/>
          <w:b/>
          <w:i/>
          <w:color w:val="000000"/>
          <w:kern w:val="0"/>
          <w:sz w:val="28"/>
          <w:szCs w:val="28"/>
        </w:rPr>
        <w:t>「為主圖謀大事、搶救百萬靈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異象邁進</w:t>
      </w:r>
      <w:r>
        <w:rPr>
          <w:rFonts w:ascii="新細明體;PMingLiU" w:hAnsi="新細明體;PMingLiU" w:cs="新細明體;PMingLiU"/>
          <w:color w:val="000000"/>
          <w:kern w:val="0"/>
        </w:rPr>
        <w:t>〈徒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。   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0:00Z</dcterms:created>
  <dc:creator>EFCI</dc:creator>
  <dc:description/>
  <cp:keywords/>
  <dc:language>en-US</dc:language>
  <cp:lastModifiedBy>莊</cp:lastModifiedBy>
  <cp:lastPrinted>2008-09-19T22:31:00Z</cp:lastPrinted>
  <dcterms:modified xsi:type="dcterms:W3CDTF">2014-12-29T05:16:00Z</dcterms:modified>
  <cp:revision>29</cp:revision>
  <dc:subject/>
  <dc:title>台灣短宣事工〈成人與青年混合模式〉Guideline</dc:title>
</cp:coreProperties>
</file>