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祭祖再思－基督徒的孝親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喜信基督長老教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東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牧師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課程目標：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華人講求孝道。祭祖的問題是許多慕道朋友的心結。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真的信了基督教以後，就不再與我們的先人有承傳的關係嗎？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精靈、鬼魂與祖宗的關係又是如何。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基督教以什麼方事來記念先人。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我們如何面對靈界如何處理祖先的牌位。我們一起來思考。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/>
        <w:t>郭東緒</w:t>
      </w:r>
      <w:r>
        <w:rPr>
          <w:rFonts w:cs="Calibri" w:eastAsia="Calibri"/>
        </w:rPr>
        <w:t xml:space="preserve"> </w:t>
      </w:r>
      <w:r>
        <w:rPr/>
        <w:t xml:space="preserve">Thomas Kuo </w:t>
      </w:r>
      <w:r>
        <w:rPr/>
        <w:t>牧師</w:t>
      </w:r>
    </w:p>
    <w:p>
      <w:pPr>
        <w:pStyle w:val="Normal"/>
        <w:snapToGrid w:val="false"/>
        <w:spacing w:before="0" w:after="0"/>
        <w:rPr/>
      </w:pPr>
      <w:r>
        <w:rPr/>
        <w:t>Logos Evangelical Seminary (</w:t>
      </w:r>
      <w:r>
        <w:rPr/>
        <w:t>Master of Divinity</w:t>
      </w:r>
      <w:r>
        <w:rPr/>
        <w:t>)</w:t>
      </w:r>
    </w:p>
    <w:p>
      <w:pPr>
        <w:pStyle w:val="Normal"/>
        <w:snapToGrid w:val="false"/>
        <w:spacing w:before="0" w:after="0"/>
        <w:rPr/>
      </w:pPr>
      <w:r>
        <w:rPr/>
        <w:t>Talbot School of Theology (Biblical Study Special Student)</w:t>
      </w:r>
    </w:p>
    <w:p>
      <w:pPr>
        <w:pStyle w:val="Normal"/>
        <w:snapToGrid w:val="false"/>
        <w:spacing w:before="0" w:after="0"/>
        <w:rPr/>
      </w:pPr>
      <w:r>
        <w:rPr/>
        <w:t>Prairie Bible Institute (B.R.E. With Cross-Cultural Ministry &amp; Pastoral Study)</w:t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  <w:t>台灣的嘉義人，在台中長大。</w:t>
      </w:r>
    </w:p>
    <w:p>
      <w:pPr>
        <w:pStyle w:val="Normal"/>
        <w:snapToGrid w:val="false"/>
        <w:spacing w:before="0" w:after="0"/>
        <w:rPr/>
      </w:pPr>
      <w:r>
        <w:rPr/>
        <w:t>師母：黃惠琦</w:t>
      </w:r>
      <w:r>
        <w:rPr/>
        <w:t>Vicki</w:t>
      </w:r>
      <w:r>
        <w:rPr/>
        <w:t>。兩個成年的孩子</w:t>
      </w:r>
      <w:r>
        <w:rPr/>
        <w:t>Justin, Katie</w:t>
      </w:r>
      <w:r>
        <w:rPr/>
        <w:t>。</w:t>
      </w:r>
    </w:p>
    <w:p>
      <w:pPr>
        <w:pStyle w:val="Normal"/>
        <w:snapToGrid w:val="false"/>
        <w:spacing w:before="0" w:after="0"/>
        <w:rPr/>
      </w:pPr>
      <w:r>
        <w:rPr/>
        <w:t>家：</w:t>
      </w:r>
      <w:r>
        <w:rPr/>
        <w:t>City of Fullerton</w:t>
      </w:r>
    </w:p>
    <w:p>
      <w:pPr>
        <w:pStyle w:val="Normal"/>
        <w:snapToGrid w:val="false"/>
        <w:spacing w:before="0" w:after="0"/>
        <w:rPr/>
      </w:pPr>
      <w:r>
        <w:rPr/>
        <w:t>聯絡：</w:t>
      </w:r>
      <w:hyperlink r:id="rId2">
        <w:r>
          <w:rPr>
            <w:rStyle w:val="InternetLink"/>
          </w:rPr>
          <w:t>thomastskuo@yahoo.com</w:t>
        </w:r>
      </w:hyperlink>
      <w:r>
        <w:rPr/>
        <w:t xml:space="preserve">    714-458-3772</w:t>
      </w:r>
    </w:p>
    <w:p>
      <w:pPr>
        <w:pStyle w:val="Normal"/>
        <w:snapToGrid w:val="false"/>
        <w:spacing w:before="0" w:after="0"/>
        <w:rPr/>
      </w:pPr>
      <w:r>
        <w:rPr/>
        <w:t>現任，喜信基督長老教會牧師。（</w:t>
      </w:r>
      <w:r>
        <w:rPr/>
        <w:t>tpcjoy.com</w:t>
      </w:r>
      <w:r>
        <w:rPr/>
        <w:t>）</w:t>
      </w:r>
    </w:p>
    <w:p>
      <w:pPr>
        <w:pStyle w:val="Normal"/>
        <w:snapToGrid w:val="false"/>
        <w:spacing w:before="0" w:after="0"/>
        <w:rPr/>
      </w:pPr>
      <w:r>
        <w:rPr/>
        <w:t>義工服事：</w:t>
      </w:r>
      <w:r>
        <w:rPr/>
        <w:t>NACM</w:t>
      </w:r>
      <w:r>
        <w:rPr/>
        <w:t>（北美基督徒傳道會），橙縣教牧同工會書記，南加州台灣人長老會書記，正道神學院校友會會長，淡水關渡基督書院校友會團牧。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ascii="文新字海-中楷;Arial Unicode MS" w:hAnsi="文新字海-中楷;Arial Unicode MS" w:eastAsia="文新字海-中楷;Arial Unicode MS"/>
          <w:b/>
          <w:sz w:val="24"/>
          <w:szCs w:val="24"/>
        </w:rPr>
        <w:t>自我介紹：</w:t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eastAsia="文新字海-中楷;Arial Unicode MS" w:ascii="文新字海-中楷;Arial Unicode MS" w:hAnsi="文新字海-中楷;Arial Unicode MS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我的原生家庭。（第五代的基督徒，與祭祖有什麼關係）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生命的轉變與衝擊。（服事在最有需要的人身上）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那些是最有需要的人？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ascii="文新字海-中楷;Arial Unicode MS" w:hAnsi="文新字海-中楷;Arial Unicode MS" w:eastAsia="文新字海-中楷;Arial Unicode MS"/>
          <w:b/>
          <w:sz w:val="24"/>
          <w:szCs w:val="24"/>
        </w:rPr>
        <w:t>本題的引言：</w:t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eastAsia="文新字海-中楷;Arial Unicode MS" w:ascii="文新字海-中楷;Arial Unicode MS" w:hAnsi="文新字海-中楷;Arial Unicode MS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華人、台灣人的孝親觀，或是對先逝人的尊敬。我們生活上很重要的一部份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難道，西洋的人沒有嗎？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在故人上，表示的方法不同，所用的東西不一樣。但是都有那一個心意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人類同樣為上帝所創造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祭祖的重要性：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思念祖先並不是錯事。聖經裡有許多的家譜。這是基督教文化的一部份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思念祖先（祭祖），一般來說，有四個「人文哲學」（人類學）的重要性。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生命的延續：延續、繼承，與祖先連結，薪火相傳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的表現：文化是各民族思維的表現。儒家孝道，強調「慎終追遠」。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家族的觀念：群居勢力，源頭凝聚，家族力量的表現。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宗教的禮儀：宗教是尋找源頭，力量的來源。（保護）。誰能保護你？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「東方、西方」的人文哲學同樣表現在四個方面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這四件事，人類學上（人文哲學），絕對重要，造成民族，產生人類對族群的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使命感，責任感。但不幸的也造成「恐懼感」（我們不知道「未來」）。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誰知道未來？先走過的人。（造成亡靈的敬拜）（天主教有「聖人」）。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這點是我們今天要突破的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今日華人、台灣人對祭祖的問題來說，我們憑心而論，為自己的成分，多過於「世為先人設想」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怕背上「不孝的罪名」。華人相信孔子的儒教觀。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害怕先人來攪擾，求祖先「安靜」或「保佑」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若是如此，何能談得上是「孝」？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「孝」：生之奉養，強於死後的祭拜。這是我們所強調的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ascii="文新字海-中楷;Arial Unicode MS" w:hAnsi="文新字海-中楷;Arial Unicode MS" w:eastAsia="文新字海-中楷;Arial Unicode MS"/>
          <w:b/>
          <w:sz w:val="24"/>
          <w:szCs w:val="24"/>
        </w:rPr>
        <w:t>我們的祖先到底在那裡：</w:t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eastAsia="文新字海-中楷;Arial Unicode MS" w:ascii="文新字海-中楷;Arial Unicode MS" w:hAnsi="文新字海-中楷;Arial Unicode MS"/>
          <w:b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人為的宗教，是以人的認知，產生宗教的觀念，造成宗教的「世界觀」。（人死後，去的地方的種種）。所以認為，去那裡也要吃、喝、玩、樂，還是要這些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基督教說的「永生」是什麼？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你想祖先在什麼地方？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許多的宗教有「陰間」的觀念－「陰間」是等候的地方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華人的陰間，等候超渡，然後輪迴投胎轉世。在陰間的一切支出，需要由陽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間來提供。（要燒給他）。在陰間還有「觀落陰」，搭乘陰間的列車，去拜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訪先人，探求「陰府」的知識，以便生存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請問，邏輯上，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他們自己不能生存，如何提供給陽間的保護？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生前的功德、法會哪裡去了？不是告訴我們，這些為「來生」所為的嗎？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sz w:val="24"/>
          <w:szCs w:val="24"/>
        </w:rPr>
        <w:t>「招魂」是回來提貨？「超渡」讓他走遠？（搬家很辛苦的）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「歷世歷代」，那些先人，留在停留站，還是走了。有沒有繼續追蹤提供生活必須。如何能夠滿足所有沒走的先人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「輪迴」－超渡成功就輪迴去了。重回「陽間」。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sz w:val="24"/>
          <w:szCs w:val="24"/>
        </w:rPr>
        <w:t>請問，在邏輯上，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回陽間，他有新家，不再需要「祭物」。我們也沒有拿過祭物。你拿過嗎？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輪迴轉世，成為陽間各總活物，拿牲禮為祭物，（殺了祭給死者）不是野蠻、恐怖嗎？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你不知道他投胎轉世「輪迴」，成為「什麼」。你只提供「中式餐點」，算是孝順嗎？也許需要西餐、牛排，漢堡，</w:t>
      </w:r>
      <w:r>
        <w:rPr>
          <w:sz w:val="24"/>
          <w:szCs w:val="24"/>
        </w:rPr>
        <w:t>pizza</w:t>
      </w:r>
      <w:r>
        <w:rPr>
          <w:sz w:val="24"/>
          <w:szCs w:val="24"/>
        </w:rPr>
        <w:t>，或者是各種不同的飼料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先祖負在「神主牌」上－祭祖的人把神主牌，視為祖先的化身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在邏輯上，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去「陰間」了，輪迴轉世了。會在那一個牌上嗎？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sz w:val="24"/>
          <w:szCs w:val="24"/>
        </w:rPr>
        <w:t>超渡成功，投胎轉世（輪迴、回到陽間），若人，應當有新的姓名，那個舊的，已經無所用處。而且成為別人的兒子，或「什麼」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祭拜神主牌，有意義？不在那裡了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你想，人往那裡去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若沒有永生，一切的追思都沒有意義。（靠人供養，或不知成為什麼，相信不是我們所想要的。）基督教以外，所有的宗教，沒有提供永生的應許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有沒有靈魂？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你的靈魂將去那裡？（我們提供三個法則）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有沒有人去旅行，然後告訴你，所有一切你都要自備。這些自備還要靠人家的供應。不送來，你在那裡就「掛了」。太可怕了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要好好巴結，那些後送東西來的人。（古時候家長，婆婆很厲害的。他們懂嗎？他們在做什麼？）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（陰間說）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「輪迴」也不見得好。佛家六道輪迴說，</w:t>
      </w:r>
    </w:p>
    <w:p>
      <w:pPr>
        <w:pStyle w:val="Normal"/>
        <w:snapToGrid w:val="false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天道、人道、阿修羅、畜生、餓鬼、地獄。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sz w:val="24"/>
          <w:szCs w:val="24"/>
        </w:rPr>
        <w:t>人道以下不用說。不會好的。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sz w:val="24"/>
          <w:szCs w:val="24"/>
        </w:rPr>
        <w:t>人道，你也知道，就是如此，不見得「有多好」。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sz w:val="24"/>
          <w:szCs w:val="24"/>
        </w:rPr>
        <w:t>天道，進入「涅磐」，極樂世界，太好了。「涅磐」就是進入「空」，化為無有。那不是永遠的滅亡嗎？（有什麼好樂的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「永生論」唯有基督教，明確有永生的應許。</w:t>
      </w:r>
    </w:p>
    <w:p>
      <w:pPr>
        <w:pStyle w:val="Normal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主耶穌說「信的人有永生」（約</w:t>
      </w:r>
      <w:r>
        <w:rPr>
          <w:sz w:val="24"/>
          <w:szCs w:val="24"/>
        </w:rPr>
        <w:t>6:47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sz w:val="24"/>
          <w:szCs w:val="24"/>
        </w:rPr>
        <w:t>「永生」指今生罪得赦免，重生（獲得新的生命）（得救），與上帝恢復父子的關係，死後靈魂回到阿爸父神所預備的天家。享受永遠的福樂。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sz w:val="24"/>
          <w:szCs w:val="24"/>
        </w:rPr>
        <w:t>這是聖經話語的應許（我們說「恩典」）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耶穌為我們預備住處</w:t>
      </w:r>
      <w:r>
        <w:rPr>
          <w:sz w:val="24"/>
          <w:szCs w:val="24"/>
        </w:rPr>
        <w:t>：（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:1-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「</w:t>
      </w:r>
      <w:r>
        <w:rPr>
          <w:sz w:val="24"/>
          <w:szCs w:val="24"/>
        </w:rPr>
        <w:t>[1]</w:t>
      </w:r>
      <w:r>
        <w:rPr>
          <w:sz w:val="24"/>
          <w:szCs w:val="24"/>
        </w:rPr>
        <w:t>你們心裡不要憂愁，你們信　神，也當信我。</w:t>
      </w:r>
      <w:r>
        <w:rPr>
          <w:sz w:val="24"/>
          <w:szCs w:val="24"/>
        </w:rPr>
        <w:t>[2]</w:t>
      </w:r>
      <w:r>
        <w:rPr>
          <w:sz w:val="24"/>
          <w:szCs w:val="24"/>
        </w:rPr>
        <w:t>在我父的家裡有許多住處；若是沒有，我就早已告訴你們了；我去原是為你們預備地方去」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sz w:val="24"/>
          <w:szCs w:val="24"/>
          <w:u w:val="single"/>
        </w:rPr>
        <w:t>耶穌引路回家</w:t>
      </w:r>
      <w:r>
        <w:rPr>
          <w:sz w:val="24"/>
          <w:szCs w:val="24"/>
        </w:rPr>
        <w:t>：（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:3a</w:t>
      </w:r>
      <w:r>
        <w:rPr>
          <w:sz w:val="24"/>
          <w:szCs w:val="24"/>
        </w:rPr>
        <w:t>）「我若去為你們預備了地方，就必再來接你們到我那裡去」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耶穌應許的團圓</w:t>
      </w:r>
      <w:r>
        <w:rPr>
          <w:sz w:val="24"/>
          <w:szCs w:val="24"/>
        </w:rPr>
        <w:t>：（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:3b</w:t>
      </w:r>
      <w:r>
        <w:rPr>
          <w:sz w:val="24"/>
          <w:szCs w:val="24"/>
        </w:rPr>
        <w:t>）「我在哪裡，叫你們也在那裡」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還有其他的選擇嗎？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上帝都供應了，你又不必去靠人家。地上的事沒有交代清楚也可以走。我們可以自己決定前面的道路與命運。</w:t>
      </w:r>
    </w:p>
    <w:p>
      <w:pPr>
        <w:pStyle w:val="Normal"/>
        <w:snapToGrid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（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:6</w:t>
      </w:r>
      <w:r>
        <w:rPr>
          <w:sz w:val="24"/>
          <w:szCs w:val="24"/>
        </w:rPr>
        <w:t>）耶穌說：“我就是道路、真理、生命；若不藉著我，沒有人能到父那裡去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ascii="文新字海-中楷;Arial Unicode MS" w:hAnsi="文新字海-中楷;Arial Unicode MS" w:eastAsia="文新字海-中楷;Arial Unicode MS"/>
          <w:b/>
          <w:sz w:val="24"/>
          <w:szCs w:val="24"/>
        </w:rPr>
        <w:t>信主之後，供奉的「神主牌位」如何處理。</w:t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eastAsia="文新字海-中楷;Arial Unicode MS" w:ascii="文新字海-中楷;Arial Unicode MS" w:hAnsi="文新字海-中楷;Arial Unicode MS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神主牌位的由來：後漢書記載「丁蘭少喪考妣，刻木像事之如生」。用此來記念他的母親－記念品本無生命，是中性之物。以此為記念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「東西」（物品）從追思，轉為「祭拜」的層次，無形之中會被靈界的一股勢力附在其上，接受供奉祭拜，長期拜它，他會探頭顯靈（不甘寂寞），靈界有一股勢力冒充你所尊敬的人，接受你的敬拜。（撒旦與真神相爭要人拜它－撒旦論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神主牌位，長期接受敬拜，也會有一股靈界的力量附在上面。接受人類的敬拜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利用人的孝心，讓人來對它供奉、敬拜。並不是您真正的「祖靈」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祖靈在那裡：聖經說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:10)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「因為我們眾人必要在基督台前顯露出來，叫各人按著本身所行的，或善或惡受報」。已經在上帝的收容當中。出不來。（路</w:t>
      </w:r>
      <w:r>
        <w:rPr>
          <w:sz w:val="24"/>
          <w:szCs w:val="24"/>
        </w:rPr>
        <w:t>16:19-31</w:t>
      </w:r>
      <w:r>
        <w:rPr>
          <w:sz w:val="24"/>
          <w:szCs w:val="24"/>
        </w:rPr>
        <w:t>）拉撒路的故事。告訴我們「已經在神的手中」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為了杜絕惡靈冒充祖靈來攪擾。我們需要做幾件事。（需要當事人的同意）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請牧師做「聖別禮拜」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「聖別禮拜」的幾個意義：</w:t>
      </w:r>
      <w:r>
        <w:rPr>
          <w:sz w:val="24"/>
          <w:szCs w:val="24"/>
        </w:rPr>
        <w:tab/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藉著禱告，奉主耶穌基督的名，把附在牌上的鬼靈，除去。將神主牌，聖別歸給耶穌，讓耶穌的寶血遮蓋，讓耶穌的權柄保護，免受攪擾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將過去一切祭祖的責任，對祖先的誓言，都交託給耶穌。耶穌為我們承擔（加</w:t>
      </w:r>
      <w:r>
        <w:rPr>
          <w:sz w:val="24"/>
          <w:szCs w:val="24"/>
        </w:rPr>
        <w:t>3:13</w:t>
      </w:r>
      <w:r>
        <w:rPr>
          <w:sz w:val="24"/>
          <w:szCs w:val="24"/>
        </w:rPr>
        <w:t>），任何惡者來的的詛咒。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將列祖的靈交給「生命的主」（基督耶穌）來處理。「基督死了，又活了，為要做死人並活人的主」（羅</w:t>
      </w:r>
      <w:r>
        <w:rPr>
          <w:sz w:val="24"/>
          <w:szCs w:val="24"/>
        </w:rPr>
        <w:t>14:9</w:t>
      </w:r>
      <w:r>
        <w:rPr>
          <w:sz w:val="24"/>
          <w:szCs w:val="24"/>
        </w:rPr>
        <w:t>），「拿著死亡和陰間的鑰匙」（啟</w:t>
      </w:r>
      <w:r>
        <w:rPr>
          <w:sz w:val="24"/>
          <w:szCs w:val="24"/>
        </w:rPr>
        <w:t>1:18</w:t>
      </w:r>
      <w:r>
        <w:rPr>
          <w:sz w:val="24"/>
          <w:szCs w:val="24"/>
        </w:rPr>
        <w:t>）。相信生命的主宰，依祂自己的憐憫、與公義對我們的先人有妥善的安排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聖別禮拜後，以謹慎的心，拆除「神主牌位」。帶回教會處理。（不要當場燒毀）（以示決心）。執禮者本身也要聖潔謹慎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ascii="文新字海-中楷;Arial Unicode MS" w:hAnsi="文新字海-中楷;Arial Unicode MS" w:eastAsia="文新字海-中楷;Arial Unicode MS"/>
          <w:b/>
          <w:sz w:val="24"/>
          <w:szCs w:val="24"/>
        </w:rPr>
        <w:t>基督徒對祖先的尊敬</w:t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eastAsia="文新字海-中楷;Arial Unicode MS" w:ascii="文新字海-中楷;Arial Unicode MS" w:hAnsi="文新字海-中楷;Arial Unicode MS"/>
          <w:b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基督徒信主之後，只是家裡沒有「牌位」（公媽牌、神主牌），並不是我們就沒有「公媽」。我也想「成『公』」（當爺爺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基督教是一個重視家庭的宗教，我們非常重視傳承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聖經裡面的十誡，人倫的第一誡「當孝敬父母，使你的日子在耶和華上帝所賜的地上得以長久」（出</w:t>
      </w:r>
      <w:r>
        <w:rPr>
          <w:sz w:val="24"/>
          <w:szCs w:val="24"/>
        </w:rPr>
        <w:t>20:12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「要孝敬父母，使你得福，在世長壽，這是第一條帶應許誡命」（弗</w:t>
      </w:r>
      <w:r>
        <w:rPr>
          <w:sz w:val="24"/>
          <w:szCs w:val="24"/>
        </w:rPr>
        <w:t>6:2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「要使父母歡喜，使生你的快樂」（箴</w:t>
      </w:r>
      <w:r>
        <w:rPr>
          <w:sz w:val="24"/>
          <w:szCs w:val="24"/>
        </w:rPr>
        <w:t>23:25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「咒罵父母的，必治死它」（出</w:t>
      </w:r>
      <w:r>
        <w:rPr>
          <w:sz w:val="24"/>
          <w:szCs w:val="24"/>
        </w:rPr>
        <w:t>21:17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我們強調「生前盡孝，死後思念」「慎終追遠，認祖歸宗」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我們留下完整的家譜。我們留下故人略歷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（甚至寫在我們的聖經裡，每天捧在我們的手上），我們留下相片集。我們在清明，年節，記念日上我們召聚親人，年長年少一同舉行家庭追思禮拜。我們甚至以先人信仰的腳步，在教會成立基金，幫助需要的人。將他們的信仰、美德代代相傳，達成生命的承傳。這是重要。我自己也深受這一個影響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文新字海-中楷;Arial Unicode MS" w:hAnsi="文新字海-中楷;Arial Unicode MS" w:eastAsia="文新字海-中楷;Arial Unicode MS"/>
          <w:b/>
          <w:b/>
          <w:sz w:val="24"/>
          <w:szCs w:val="24"/>
        </w:rPr>
      </w:pPr>
      <w:r>
        <w:rPr>
          <w:rFonts w:ascii="文新字海-中楷;Arial Unicode MS" w:hAnsi="文新字海-中楷;Arial Unicode MS" w:eastAsia="文新字海-中楷;Arial Unicode MS"/>
          <w:b/>
          <w:sz w:val="24"/>
          <w:szCs w:val="24"/>
        </w:rPr>
        <w:t>今天的回應：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我們有一天也都會成為「故人」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>＊我自己的神學院的院長，給我的一個挑戰。「什麼叫做『你有好信仰』」？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不是今天你在教會有多活躍，服事多少，背多少經文。回去看看你的孫子還有沒有在教會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你留下什麼</w:t>
      </w:r>
      <w:r>
        <w:rPr>
          <w:sz w:val="24"/>
          <w:szCs w:val="24"/>
        </w:rPr>
        <w:t>Legacy</w:t>
      </w:r>
      <w:r>
        <w:rPr>
          <w:sz w:val="24"/>
          <w:szCs w:val="24"/>
        </w:rPr>
        <w:t>給你的後世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＊功課：</w:t>
      </w:r>
      <w:hyperlink r:id="rId3" w:tgtFrame="_blank">
        <w:r>
          <w:rPr>
            <w:rStyle w:val="InternetLink"/>
            <w:sz w:val="27"/>
            <w:szCs w:val="27"/>
          </w:rPr>
          <w:t>http://www.tudou.com/programs/view/cFY8UY_CizA/</w:t>
        </w:r>
      </w:hyperlink>
      <w:r>
        <w:rPr>
          <w:color w:val="000000"/>
        </w:rPr>
        <w:t xml:space="preserve">     </w:t>
      </w:r>
      <w:r>
        <w:rPr>
          <w:color w:val="000000"/>
        </w:rPr>
        <w:t>要讓人記念之前，分享一下生命的價值。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中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tskuo@yahoo.com" TargetMode="External"/><Relationship Id="rId3" Type="http://schemas.openxmlformats.org/officeDocument/2006/relationships/hyperlink" Target="http://www.tudou.com/programs/view/cFY8UY_Ciz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58:00Z</dcterms:created>
  <dc:creator>Justin</dc:creator>
  <dc:description/>
  <cp:keywords/>
  <dc:language>en-US</dc:language>
  <cp:lastModifiedBy>blo</cp:lastModifiedBy>
  <cp:lastPrinted>2011-09-16T13:50:00Z</cp:lastPrinted>
  <dcterms:modified xsi:type="dcterms:W3CDTF">2011-09-16T22:58:00Z</dcterms:modified>
  <cp:revision>2</cp:revision>
  <dc:subject/>
  <dc:title>祭祖再思－基督徒的孝親</dc:title>
</cp:coreProperties>
</file>