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both"/>
        <w:rPr>
          <w:rFonts w:ascii="DFKai-SB" w:hAnsi="DFKai-SB" w:eastAsia="DFKai-SB" w:cs="DFKai-SB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1.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介紹度小月担仔面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:</w:t>
      </w:r>
      <w:r>
        <w:rPr>
          <w:rFonts w:eastAsia="DFKai-SB" w:cs="DFKai-SB" w:ascii="DFKai-SB" w:hAnsi="DFKai-SB"/>
          <w:color w:val="000000"/>
          <w:sz w:val="16"/>
          <w:szCs w:val="16"/>
          <w:lang w:eastAsia="zh-TW"/>
        </w:rPr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一提到台南小吃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大家第一個印像就隨時想到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度小月担仔麵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這小吃可以說是很出名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聞名全省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只要是有朋友來到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台南一定指定要來度小月吃吃看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正宗的百年老店就在台南市的中正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路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店名叫做“度小月担仔麵”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店裡陳設一直保持傳統風貌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没有高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桌大椅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特色是矮爐矮灶小竹凳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客人步入店裡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圍爐而坐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一邊看頭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家現場調制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一邊閒話“度小月”的歷史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担仔麵的老板就坐在那小小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的空間裡快速的料理出一碗一碗的担仔麵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一百多年前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台南有一個叫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洪芋頭的人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以捕鱼為生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但是每年的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5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月到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8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月間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却是颱風肆虐的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季節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根本没辦法出海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於是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他只好另謀生計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挑起一頭是鍋和灶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一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頭是米粉和麵的担子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沿街叫賣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賣起了福建漳州老家的肉燥麵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因為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每年的這段季節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被漁民叫做“小月”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所以洪芋頭的麵也被稱作“度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小月担仔麵”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一直流傳至今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度小月担仔面自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1895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年起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由第一代經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營者洪芋頭先生傳承至今已走过一個多世纪的歷史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經過四个世代的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經營和傳承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雖然在每個時期有不一樣的經營理念和方式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不過那傳承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下来的獨家口味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讓陪伴度小月的老朋友們總是回味再三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也更進一步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讚許說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那用心調配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百年傳承的古早味始终不變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.</w:t>
      </w:r>
    </w:p>
    <w:p>
      <w:pPr>
        <w:pStyle w:val="Normal"/>
        <w:spacing w:lineRule="atLeast" w:line="288"/>
        <w:jc w:val="both"/>
        <w:rPr>
          <w:rFonts w:ascii="DFKai-SB" w:hAnsi="DFKai-SB" w:eastAsia="DFKai-SB" w:cs="DFKai-SB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2.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介紹東門城邊炒鱔魚意麵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: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看第二代教導第三代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.</w:t>
      </w:r>
    </w:p>
    <w:p>
      <w:pPr>
        <w:pStyle w:val="Normal"/>
        <w:spacing w:lineRule="atLeast" w:line="288"/>
        <w:rPr>
          <w:rFonts w:ascii="DFKai-SB" w:hAnsi="DFKai-SB" w:eastAsia="DFKai-SB" w:cs="DFKai-SB"/>
          <w:b/>
          <w:b/>
          <w:bCs/>
          <w:sz w:val="36"/>
          <w:szCs w:val="36"/>
          <w:lang w:eastAsia="zh-TW"/>
        </w:rPr>
      </w:pP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3.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介紹祖父祖母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: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曾祖父劉和曾祖母李寶生了三男一女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祖父劉南排行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第二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上有阿伯公劉榮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下面有三叔公劉火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還有姑婆劉蓮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祖父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12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歲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時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曾祖父過世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曾祖父有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吸食鴉片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阿伯公有樣學樣也染上吸食鴉片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之惡習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所以一家五口之生計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全部靠祖父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以致不能繼續讀書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只有讀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漢學私塾三年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但他天資聰明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靠自己努力進修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其中比較深的漢字都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是在信主以後學習羅馬字而認識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最後自已會寫會讀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祖父是土水師傳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培養一批約有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40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個建築工人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他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本身是師父頭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到處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bau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工事來做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</w:p>
    <w:p>
      <w:pPr>
        <w:pStyle w:val="Normal"/>
        <w:spacing w:lineRule="atLeast" w:line="288"/>
        <w:ind w:left="240" w:hanging="0"/>
        <w:rPr>
          <w:rFonts w:ascii="DFKai-SB" w:hAnsi="DFKai-SB" w:eastAsia="DFKai-SB" w:cs="Batang;바탕"/>
          <w:b/>
          <w:b/>
          <w:bCs/>
          <w:sz w:val="36"/>
          <w:szCs w:val="36"/>
          <w:lang w:eastAsia="zh-TW"/>
        </w:rPr>
      </w:pP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 xml:space="preserve">  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祖父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劉南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本籍台南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生於民國前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28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年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死於民國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55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年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享年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83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歲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祖母鄭賀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本籍台南生於民國前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20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年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卒於民國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54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年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享年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74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歲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祖父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24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歲與祖母結婚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共同生活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58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年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生育四男七女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長男華孝五歲夭折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信基督教的念頭始於此時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祖母結婚時才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16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歲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從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17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歲開始生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產到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43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歲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甚至大女兒已生了四胎了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她還在生產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真正是阿媽生姑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所以非常忙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然而她相夫教子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勤儉起家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使家境漸漸好轉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但自從中年以後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健康狀態就不很好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.</w:t>
      </w:r>
    </w:p>
    <w:p>
      <w:pPr>
        <w:pStyle w:val="Normal"/>
        <w:spacing w:lineRule="atLeast" w:line="288"/>
        <w:rPr>
          <w:rFonts w:ascii="DFKai-SB" w:hAnsi="DFKai-SB" w:eastAsia="DFKai-SB" w:cs="Batang;바탕"/>
          <w:b/>
          <w:b/>
          <w:bCs/>
          <w:sz w:val="36"/>
          <w:szCs w:val="36"/>
          <w:lang w:eastAsia="zh-TW"/>
        </w:rPr>
      </w:pP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4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祖父的信仰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: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祖父年青時信仰道教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每晚在檨仔林的廟裡與附近的年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青人打鼓做樂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曾經學法事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(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就是道教之法師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)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做紅頭道士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處理民間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陽界的疑難雜症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替人問神明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替童乩翻譯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為生病的人指點迷津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給病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人服神藥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(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香灰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)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也學會踏火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捉鬼等騙人的把戲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做這種邪術的人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必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須發重誓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不可把秘密告訴父母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妻子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兄弟姊妹或是朋友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否則必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遭遇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絕子絕孫之禍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也就是講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天机不可洩露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當時有一位叫做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吳珍的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朋友在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太平境教會當長老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常常來找他信基督教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但他一直未答應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仍然信他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的道教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然而長子華孝卻在五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歲時因患熱病逝世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受到很大的打擊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祖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父認為是學邪術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騙人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遭天懲罰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使他重新思考他所信的神明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為何使他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遭遇如此災難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恰好吳珍長老來找他講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南伯阿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有一位獨一的真神上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帝了解你的痛苦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你若信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祂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祂就賜平安給你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因為有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吳珍長老的引導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祖父經三十歲時受洗歸主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成為基督徒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.</w:t>
      </w:r>
    </w:p>
    <w:p>
      <w:pPr>
        <w:pStyle w:val="Normal"/>
        <w:spacing w:lineRule="atLeast" w:line="288"/>
        <w:jc w:val="both"/>
        <w:rPr>
          <w:rFonts w:ascii="DFKai-SB" w:hAnsi="DFKai-SB" w:eastAsia="DFKai-SB" w:cs="MingLiU;細明體"/>
          <w:b/>
          <w:b/>
          <w:bCs/>
          <w:sz w:val="36"/>
          <w:szCs w:val="36"/>
          <w:lang w:eastAsia="zh-TW"/>
        </w:rPr>
      </w:pP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5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祖父在教會的事奉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: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祖父信主以後大發熱心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開始學白話字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勤讀聖經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亦參加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太平境教會的佈道隊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每天從工地回到家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就趕快洗澡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吃過晚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飯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就趕去幫忙佈道的工作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最後也當佈道隊的隊長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時常與吳珍長老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許朝長老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馬紅毛先生及其他的佈道隊員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在十字路口打鼓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招過路的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人來聽佈道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有時候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遭遇別人向他們撒沙子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或是有人從廟裡抬出大鼓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或銅鑼大聲的敲打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擾亂佈道的工作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使佈道隊不得不轉移陣地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從市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區移到灣裡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中州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甚至到高雄縣的頂茄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萣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太爺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海埔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大社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中路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路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竹或是岡山繼續佈道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參加佈道會有時也自已擔任主理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一生努力於上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帝國度的擴展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其中對中洲教會之扶植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路竹教會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灣裡教會及西門教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會之開拓及建設都有很大的貢獻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祖父在太平境教會擔任執事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之職有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29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年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在西門教會擔任長老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18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年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他不只是奉獻時間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他也奉獻勞力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在家庭經濟不很富裕的情況下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他也按照聖經的教示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實行十一奉獻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這款的事奉給孩子們一個很好的榜樣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</w:p>
    <w:p>
      <w:pPr>
        <w:pStyle w:val="Normal"/>
        <w:spacing w:lineRule="atLeast" w:line="288"/>
        <w:rPr>
          <w:rFonts w:ascii="DFKai-SB" w:hAnsi="DFKai-SB" w:eastAsia="DFKai-SB" w:cs="DFKai-SB"/>
          <w:b/>
          <w:b/>
          <w:bCs/>
          <w:sz w:val="36"/>
          <w:szCs w:val="36"/>
          <w:lang w:eastAsia="zh-TW"/>
        </w:rPr>
      </w:pP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6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祖父在職場及家裡的信仰生活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: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祖父信主以後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有很大的改變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心裡的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喜樂表現在他的臉上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每天都帶著微笑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他也向哥哥及弟弟妹妹傳福音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阿伯公吸鴉片煙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沈淪於罪中的生活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不接受福音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獨自一人生活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60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歲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時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死於肺炎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姑婆嫁給岡山董麒麟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一家接受了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褔音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她的孫子董倫賢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就是目前在澳洲台福教會牧會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上帝賜福這個家族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三叔公一家也接受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了福音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但是對於信仰並不很熱心追求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他好幾次對祖父講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上帝很不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公平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賜給你福氣比較多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他從沒有想到更加追求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所以我想到上帝的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話告訴咱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FF"/>
          <w:sz w:val="36"/>
          <w:szCs w:val="36"/>
          <w:lang w:eastAsia="zh-TW"/>
        </w:rPr>
        <w:t>雅各</w:t>
      </w:r>
      <w:r>
        <w:rPr>
          <w:rFonts w:eastAsia="DFKai-SB" w:cs="MingLiU;細明體" w:ascii="DFKai-SB" w:hAnsi="DFKai-SB"/>
          <w:b/>
          <w:bCs/>
          <w:color w:val="0000FF"/>
          <w:sz w:val="36"/>
          <w:szCs w:val="36"/>
          <w:lang w:eastAsia="zh-TW"/>
        </w:rPr>
        <w:t>4:8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你們親近神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神就必親近你們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有許多基督徒就是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親像按呢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只有想要得到主的賜福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總是無愛賜福的主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祖父喜愛唱聖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詩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背了許多聖經和聖詩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到他年老時還都記得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他最喜歡的聖詩是長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老教會聖詩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282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首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我心大歡喜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我的嘴當吟詩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感謝上主至大仁義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佇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日時嘔咾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佇暝時我感謝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按呢服事亦無夠額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祖父白天要在工地做工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蓋房子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一面做工一面唱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也向他的工人傳福音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晚上要帶佈道隊出去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佈道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回家後還要聚集全家人做家庭禮拜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讀聖經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背金句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自已做主理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.</w:t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祖父就是利用這個家庭禮拜的机會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把信仰的種子種在每個人的心裡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同時做為他讀聖經和講道的練習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每個主日全家人一定要到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教會上主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日學及作禮拜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讓孩子們學習敬拜和服事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主的教會生活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在他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81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歲生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日時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全家族攏聚集在高雄的大卑湖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(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澄清湖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)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做感恩禮拜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他用約書亞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24:15-16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節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勉勵所有的子孫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要代代攏事奉耶和華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因為他已經經歷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到祂是福氣的源頭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他享壽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83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歲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他的子孫有二百多個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全部傳承他的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信仰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佇他的墓埤頂面刻著聖經節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”</w:t>
      </w:r>
      <w:r>
        <w:rPr>
          <w:rFonts w:ascii="DFKai-SB" w:hAnsi="DFKai-SB" w:cs="Batang;바탕" w:eastAsia="DFKai-SB"/>
          <w:b/>
          <w:bCs/>
          <w:color w:val="0000FF"/>
          <w:sz w:val="36"/>
          <w:szCs w:val="36"/>
          <w:lang w:eastAsia="zh-TW"/>
        </w:rPr>
        <w:t>至於我和我家</w:t>
      </w:r>
      <w:r>
        <w:rPr>
          <w:rFonts w:eastAsia="DFKai-SB" w:cs="Batang;바탕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FF"/>
          <w:sz w:val="36"/>
          <w:szCs w:val="36"/>
          <w:lang w:eastAsia="zh-TW"/>
        </w:rPr>
        <w:t>我們必定事奉耶</w:t>
      </w:r>
      <w:r>
        <w:rPr>
          <w:rFonts w:eastAsia="DFKai-SB" w:cs="Batang;바탕" w:ascii="DFKai-SB" w:hAnsi="DFKai-SB"/>
          <w:b/>
          <w:bCs/>
          <w:color w:val="0000FF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color w:val="0000FF"/>
          <w:sz w:val="36"/>
          <w:szCs w:val="36"/>
          <w:lang w:eastAsia="zh-TW"/>
        </w:rPr>
        <w:t>和華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”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使子孫去省墓之時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再一次省察自已與上帝的關係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他以能奉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獻自已為神所用而滿懷喜悅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他也將最好的獻給上帝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就是獻上大兒子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劉華義牧師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成為神重用的僕人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</w:p>
    <w:p>
      <w:pPr>
        <w:pStyle w:val="Normal"/>
        <w:spacing w:lineRule="atLeast" w:line="288"/>
        <w:rPr>
          <w:rFonts w:ascii="DFKai-SB" w:hAnsi="DFKai-SB" w:eastAsia="DFKai-SB" w:cs="DFKai-SB"/>
          <w:b/>
          <w:b/>
          <w:bCs/>
          <w:sz w:val="36"/>
          <w:szCs w:val="36"/>
          <w:lang w:eastAsia="zh-TW"/>
        </w:rPr>
      </w:pP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7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介紹劉華義牧師的家族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: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父親是第二代的基督徒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傳承了從祖父而來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的信仰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受栽培於宗教學校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長榮中學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接著在台南神學院受裝備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1935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年以第一名的成績畢業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受派於嘉義大林教會當傳道師三年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在白何教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會當傳道師二年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又在台南中會的新化教會當傳道師一年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1941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年受封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立為新化教會牧師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1952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年兼任台南神學院講師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1954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年受任派為神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學院實踐神學教授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1975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年由台南神學院退休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又受聘在看西街牧會八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年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1984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年移民來美國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仍參與教會的事奉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一生服事於神的國度五十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年栽培了許多神國的精兵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如果要講阮第三代的信仰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就必須要講到我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的母親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劉牧師在神學院教課時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對學生講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一個牧師牧養教會成功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牧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師娘的角色佔百分之五十一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</w:p>
    <w:p>
      <w:pPr>
        <w:pStyle w:val="Normal"/>
        <w:spacing w:lineRule="atLeast" w:line="288"/>
        <w:rPr>
          <w:rFonts w:ascii="DFKai-SB" w:hAnsi="DFKai-SB" w:eastAsia="DFKai-SB" w:cs="MingLiU;細明體"/>
          <w:b/>
          <w:b/>
          <w:bCs/>
          <w:sz w:val="36"/>
          <w:szCs w:val="36"/>
          <w:lang w:eastAsia="zh-TW"/>
        </w:rPr>
      </w:pP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 xml:space="preserve">    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我的曾祖父母是永康人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曾祖父叫吳惡牛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結婚後生了一男一女後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年紀輕輕的就死了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男的叫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吳筆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就是劉牧師娘的父親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亦是吳德聖牧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師的父親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女的長大後嫁到基隆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曾祖母後來改嫁給林大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炮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生了一女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名叫安春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長大後嫁給廖山炮牧師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但不久林大炮也死了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曾祖母就守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寡直到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93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歲過世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曾祖母獨自撫養三個小孩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生活很困苦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當時台南新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樓醫院有外國的女宣教師知道她的苦境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就叫她到病阮裡當打掃做雜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工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賺些錢來撫養小孩子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在醫院裡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學習羅馬拚音的白話字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後來就接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受福音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成為基督徒</w:t>
      </w:r>
      <w:r>
        <w:rPr>
          <w:rFonts w:eastAsia="DFKai-SB" w:cs="Batang;바탕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sz w:val="36"/>
          <w:szCs w:val="36"/>
          <w:lang w:eastAsia="zh-TW"/>
        </w:rPr>
        <w:t>後來跟蘭醫生學習幫婦人生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產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成為一流的助產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士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就是產婆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回到故鄉服務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外祖父曾經在醫院做醫生的助手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最後也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學到什麼病開什麼藥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當國民政府來台灣時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舉辦醫生資格的考試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他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去報考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通過了考試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終於成為正式的西醫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在永康開業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家境漸漸好轉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.</w:t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曾祖母很有愛心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到產婦家幫產婦生產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有的人付不起錢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她也不會向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他們要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反而買補品給產婦補身子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她的善行就傳遍鄉里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連帶著祖父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開設的永安醫院也是很多病患來看病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祖父對於貧苦的家庭也特別优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待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有的甚至免費服務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因為他們都曾經過貧窮的生活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因為認識主而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得到賜福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所以他們就以愛心來服務群眾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使人得到福氣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.</w:t>
      </w:r>
    </w:p>
    <w:p>
      <w:pPr>
        <w:pStyle w:val="Normal"/>
        <w:spacing w:lineRule="atLeast" w:line="288"/>
        <w:rPr>
          <w:rFonts w:ascii="DFKai-SB" w:hAnsi="DFKai-SB" w:eastAsia="DFKai-SB" w:cs="DFKai-SB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 xml:space="preserve">    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祖父和祖母結婚後生了三男五女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我的母親是最大的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吳德聖牧師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是最小的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吳牧師講我母親結婚時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他有去現場參加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但最令他生氣的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是看不到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因為被他祖母的肚度遮住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祖父每天看病患到九點半才關門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然後召集所有子女一起做家庭禮拜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唱聖詩讀聖經禱告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教導孩子們每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天要親近主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禮拜天休診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一定全家到禮拜堂敬拜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吳德聖牧師講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從小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到現在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禮拜天沒去禮拜的次數不會超過十次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祖父對永康教會的開拓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付出很多精神和金錢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曾祖父母的愛心通人知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時常有乞丐來求乞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從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來沒有使他們失望過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他教導孩子們要以愛心去關心別人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就像他以行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動來配合聖經的教導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FF"/>
          <w:sz w:val="36"/>
          <w:szCs w:val="36"/>
          <w:lang w:eastAsia="zh-TW"/>
        </w:rPr>
        <w:t>馬太</w:t>
      </w:r>
      <w:r>
        <w:rPr>
          <w:rFonts w:eastAsia="DFKai-SB" w:cs="MingLiU;細明體" w:ascii="DFKai-SB" w:hAnsi="DFKai-SB"/>
          <w:b/>
          <w:bCs/>
          <w:color w:val="0000FF"/>
          <w:sz w:val="36"/>
          <w:szCs w:val="36"/>
          <w:lang w:eastAsia="zh-TW"/>
        </w:rPr>
        <w:t>25:40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 xml:space="preserve"> 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我實在告訴你們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這些事你們既做在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我這弟兄中一個最小的身上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就是做在我身上了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所以這些阿舅阿姨傳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承了上一代的信仰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對於祖母收養的棄嬰及流浪漢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都能把他們當作兄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弟來看待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.</w:t>
      </w:r>
    </w:p>
    <w:p>
      <w:pPr>
        <w:pStyle w:val="Normal"/>
        <w:spacing w:lineRule="atLeast" w:line="288"/>
        <w:rPr>
          <w:rFonts w:ascii="DFKai-SB" w:hAnsi="DFKai-SB" w:eastAsia="DFKai-SB" w:cs="MingLiU;細明體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8.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我的父母結婚後生了一女五男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我家裡除了大姊和大哥差一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歲以外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其餘的都差二歲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我們出生在牧師的家庭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所以出世就是牧師子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會友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真自然就將阮當做基督徒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我不知在此有多少位出生於牧師的家庭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心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裡如何的感受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但小時候的我覺得心裡的負擔很重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自從小時候我們就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被父母要求參加早天的禱告會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因為很多會友遠從虎頭埤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山霸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公仔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林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走路一個半小時來到教會參加禱告會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牧師的兒子應該做榜樣給會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友看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當時我們的年紀不過只是大姊十歲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小弟才一歲而已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在我五歲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的年紀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實在不知道禱告會的意義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我所知道的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就是那個時間我們要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坐在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禮拜堂的第一排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母親抱著小弟陪我們坐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以防我們打瞌睡從椅子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上摔下來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每天晚上有家庭禮拜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禮拜天早上有主日學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上下午各有一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堂禮拜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我們都必須全程參加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你可知道為什麼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t>?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因為我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們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是牧師子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t>,</w:t>
        <w:br/>
        <w:t xml:space="preserve"> 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必須有好模樣給會友看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總不能使會友覺得牧師要求會友做的事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牧師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子有特權可以不做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阮的家教很嚴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五個男孩子的家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大家都可想像有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多麼吵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父親忙著教會的事工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還要騎單要去很遠的地方探訪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在家的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時間比較少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所以都由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母親當黑面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母親邊打邊流淚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還問會不會痛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時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常叫我們跪著做認罪的禱告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她唸一句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我就跟著唸一句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我們被修理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後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母親會進入她的房間跪著禱告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父親雖然忙</w:t>
      </w:r>
      <w:r>
        <w:rPr>
          <w:rFonts w:eastAsia="MS Mincho;ＭＳ 明朝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但有時我們犯太多錯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時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他會來一次算總帳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五個男孩跪一排被修理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如今回想起來還真趣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味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箴言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13:24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不忍用杖打兒子的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是恨惡他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疼愛兒子的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隨時管教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.</w:t>
      </w:r>
      <w:r>
        <w:rPr>
          <w:rFonts w:eastAsia="DFKai-SB" w:cs="DFKai-SB" w:ascii="DFKai-SB" w:hAnsi="DFKai-SB"/>
          <w:b/>
          <w:bCs/>
          <w:color w:val="FF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小時候的我不知父母的心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直到身為人父時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才知道管教孩子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不只是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孩子會痛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連做父母的也心痛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.</w:t>
      </w:r>
    </w:p>
    <w:p>
      <w:pPr>
        <w:pStyle w:val="Normal"/>
        <w:spacing w:lineRule="atLeast" w:line="288"/>
        <w:rPr>
          <w:rFonts w:ascii="DFKai-SB" w:hAnsi="DFKai-SB" w:eastAsia="DFKai-SB" w:cs="MingLiU;細明體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 xml:space="preserve">    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我的父母是照聖經的教示來教導阮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伊真孝順是大人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真關心別人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真愛替別人祈禱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每天早上與我一起到公司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開始做生理以前先禱告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下午關店的時也禱告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感謝主讓我們平安過一天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下午三點鐘的時候是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他們為所有子兒孫禱告的時間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二人自從建立家庭以後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一生相愛相扶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持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留給阮真好的模樣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佇信仰的道路教阮走擱陪阮走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伊這代過去了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總是感謝主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伊留給阮二千萬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這二千萬不是美金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亦不是台幣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咱劉家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的子孫千萬著沒有一個離開上帝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千萬著熱心佇教會的事奉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愛牧者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.</w:t>
      </w:r>
    </w:p>
    <w:p>
      <w:pPr>
        <w:pStyle w:val="Normal"/>
        <w:spacing w:lineRule="atLeast" w:line="288"/>
        <w:rPr>
          <w:rFonts w:ascii="DFKai-SB" w:hAnsi="DFKai-SB" w:eastAsia="DFKai-SB" w:cs="MingLiU;細明體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9.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列位兄姊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人的一生只有短短幾十年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當咱要離開這個世間之時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咱留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下什麼給咱的後代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 xml:space="preserve">?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有的人留下錢財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總是過無三代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甚至過無一代就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一盡開費空空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FF"/>
          <w:sz w:val="36"/>
          <w:szCs w:val="36"/>
          <w:lang w:eastAsia="zh-TW"/>
        </w:rPr>
        <w:t>提摩太前書</w:t>
      </w:r>
      <w:r>
        <w:rPr>
          <w:rFonts w:eastAsia="DFKai-SB" w:cs="MingLiU;細明體" w:ascii="DFKai-SB" w:hAnsi="DFKai-SB"/>
          <w:b/>
          <w:bCs/>
          <w:color w:val="0000FF"/>
          <w:sz w:val="36"/>
          <w:szCs w:val="36"/>
          <w:lang w:eastAsia="zh-TW"/>
        </w:rPr>
        <w:t>6:</w:t>
      </w:r>
      <w:r>
        <w:rPr>
          <w:rFonts w:eastAsia="DFKai-SB" w:cs="MingLiU;細明體" w:ascii="DFKai-SB" w:hAnsi="DFKai-SB"/>
          <w:b/>
          <w:bCs/>
          <w:color w:val="0000FF"/>
          <w:sz w:val="36"/>
          <w:szCs w:val="36"/>
          <w:lang w:eastAsia="zh-TW"/>
        </w:rPr>
        <w:t>17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你要囑咐那些今世富足的人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不要自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高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也不要倚靠無定的錢財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只要倚靠那厚賜百物給我們享受的神</w:t>
      </w:r>
      <w:r>
        <w:rPr>
          <w:rFonts w:eastAsia="DFKai-SB" w:cs="DFKai-SB" w:ascii="DFKai-SB" w:hAnsi="DFKai-SB"/>
          <w:color w:val="0000FF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是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啦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世間這些金錢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名聲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事業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地位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攏不可靠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所以咱著倚靠上帝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扲住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於上帝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因為祂是賞賜各項讓我們享受的源頭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這就是基督徒應該有的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信仰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咱若愛咱的子兒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咱豈不是當將這款的信仰傳給伊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?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ascii="DFKai-SB" w:hAnsi="DFKai-SB" w:cs="MingLiU;細明體" w:eastAsia="DFKai-SB"/>
          <w:b/>
          <w:bCs/>
          <w:color w:val="0000FF"/>
          <w:sz w:val="36"/>
          <w:szCs w:val="36"/>
          <w:lang w:eastAsia="zh-TW"/>
        </w:rPr>
        <w:t>提摩太後書</w:t>
      </w:r>
      <w:r>
        <w:rPr>
          <w:rFonts w:eastAsia="DFKai-SB" w:cs="MingLiU;細明體" w:ascii="DFKai-SB" w:hAnsi="DFKai-SB"/>
          <w:b/>
          <w:bCs/>
          <w:color w:val="0000FF"/>
          <w:sz w:val="36"/>
          <w:szCs w:val="36"/>
          <w:lang w:eastAsia="zh-TW"/>
        </w:rPr>
        <w:br/>
        <w:t xml:space="preserve"> </w:t>
      </w:r>
      <w:r>
        <w:rPr>
          <w:rFonts w:eastAsia="MS Mincho;ＭＳ 明朝" w:cs="MingLiU;細明體" w:ascii="DFKai-SB" w:hAnsi="DFKai-SB"/>
          <w:b/>
          <w:bCs/>
          <w:color w:val="0000FF"/>
          <w:sz w:val="36"/>
          <w:szCs w:val="36"/>
          <w:lang w:eastAsia="zh-TW"/>
        </w:rPr>
        <w:t>1:</w:t>
      </w:r>
      <w:r>
        <w:rPr>
          <w:rFonts w:eastAsia="MS Mincho;ＭＳ 明朝" w:cs="MingLiU;細明體" w:ascii="DFKai-SB" w:hAnsi="DFKai-SB"/>
          <w:b/>
          <w:bCs/>
          <w:color w:val="0000FF"/>
          <w:sz w:val="36"/>
          <w:szCs w:val="36"/>
          <w:lang w:eastAsia="zh-TW"/>
        </w:rPr>
        <w:t>5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想到你心裡無偽之信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這信是先在你外祖母羅以和你母親友尼基心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裡的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我深信也在你的心裡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.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咱看提摩太的信仰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也是從他的祖母一代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又一代傳下來的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總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是佇這個世代卻呣是按呢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有人批評基督教的信仰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是一代聖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二代興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三代霧霧無明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四代你請我無閒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五代行蹤失明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六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代公媽神明滿厝間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為什麼信仰的傳承會變成這款一代不如一代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 xml:space="preserve">?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我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想最大的原因就是在於咱做父母的</w:t>
      </w:r>
      <w:r>
        <w:rPr>
          <w:rFonts w:eastAsia="MS Mincho;ＭＳ 明朝" w:cs="MingLiU;細明體" w:ascii="DFKai-SB" w:hAnsi="DFKai-SB"/>
          <w:b/>
          <w:bCs/>
          <w:color w:val="000000"/>
          <w:sz w:val="36"/>
          <w:szCs w:val="36"/>
          <w:lang w:eastAsia="zh-TW"/>
        </w:rPr>
        <w:t>.</w:t>
      </w:r>
    </w:p>
    <w:p>
      <w:pPr>
        <w:pStyle w:val="Normal"/>
        <w:spacing w:lineRule="atLeast" w:line="288"/>
        <w:rPr>
          <w:rFonts w:ascii="DFKai-SB" w:hAnsi="DFKai-SB" w:eastAsia="DFKai-SB" w:cs="DFKai-SB"/>
          <w:b/>
          <w:b/>
          <w:bCs/>
          <w:sz w:val="36"/>
          <w:szCs w:val="36"/>
          <w:lang w:eastAsia="zh-TW"/>
        </w:rPr>
      </w:pP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10.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作父母的要以身作則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遵趁上帝的教示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: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要讓孩子認識神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父母首先要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有敬畏的心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佇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申命記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6: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4-7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以色列啊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你要聽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耶和華我們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的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神是獨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一的主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你要盡心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盡性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盡力愛耶和華你的神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我今日所吩咐你的話都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要記在心上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也要殷勤教訓你的兒女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無論你坐在家裡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行在路上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躺下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  <w:br/>
        <w:t xml:space="preserve"> 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起來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都要談論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在第三節講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你要聽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要謹守遵行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所以做父母的要以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身作則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照按呢去行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因為你的子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兒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啲學習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父母就是子兒的教室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有一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隻毛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蟹看它的一群小毛蟹走路都衡著走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就叫它們向前走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但每次都是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變成向左或向右走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這個母毛蟹就罵小毛蟹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小毛蟹很無辜的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說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媽媽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你教我們走</w:t>
      </w:r>
      <w:r>
        <w:rPr>
          <w:rFonts w:eastAsia="DFKai-SB" w:cs="MS Mincho;ＭＳ 明朝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S Mincho;ＭＳ 明朝" w:eastAsia="DFKai-SB"/>
          <w:b/>
          <w:bCs/>
          <w:color w:val="000000"/>
          <w:sz w:val="36"/>
          <w:szCs w:val="36"/>
          <w:lang w:eastAsia="zh-TW"/>
        </w:rPr>
        <w:t>媽媽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說好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一起向前走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結果所有的毛蟹不是向左就是向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右走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做父母的自已不去教會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卻叫孩子去教會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有一個小孩子禮拜日</w:t>
      </w: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Batang;바탕" w:eastAsia="DFKai-SB"/>
          <w:b/>
          <w:bCs/>
          <w:color w:val="000000"/>
          <w:sz w:val="36"/>
          <w:szCs w:val="36"/>
          <w:lang w:eastAsia="zh-TW"/>
        </w:rPr>
        <w:t>很不情願的到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教會上主日學時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對老師講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本來今天要和爸爸一起去釣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魚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老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師講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你真乖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寧可放棄釣魚而來上主日學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但為什麼你一臉不高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興呢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 xml:space="preserve">?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小孩子講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爸爸講只有找到一枝釣杆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他去釣魚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叫我來上主日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學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當電話在響時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做父親的對兒子講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若是牧師要找我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就對他講我不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在家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.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做父母的講白賊話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卻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教孩子講話要誠實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孩子怎麼能順趁呢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?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 xml:space="preserve"> </w:t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作父母的沒有好的榜樣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怎麼能管教兒女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孩子怎會聽你的話呢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 xml:space="preserve">?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如果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作父母的要想自己的兒女順服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那麽他們首先應當順服神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所以咱作父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母的最要緊的就是要以身作則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</w:p>
    <w:p>
      <w:pPr>
        <w:pStyle w:val="Normal"/>
        <w:spacing w:lineRule="atLeast" w:line="288"/>
        <w:rPr>
          <w:rFonts w:ascii="DFKai-SB" w:hAnsi="DFKai-SB" w:eastAsia="DFKai-SB" w:cs="DFKai-SB"/>
          <w:b/>
          <w:b/>
          <w:bCs/>
          <w:sz w:val="36"/>
          <w:szCs w:val="36"/>
          <w:lang w:eastAsia="zh-TW"/>
        </w:rPr>
      </w:pP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11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做父母的就是子兒的老師以聖經教導孩子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: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現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今的孩子很聰明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很多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東西你沒有教他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他也學會了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那是誰教他的呢？他的朋友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電視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遊戲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報章雜誌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社會的風氣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子兒是神所賜的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產業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咱當好好的管理教導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聖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經豈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呣是叫咱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不只是將神的吩咐記在心裡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也要殷勤教訓你的兒女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孩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子小的時候就像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khiu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土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容易塑造</w:t>
      </w:r>
      <w:r>
        <w:rPr>
          <w:rFonts w:eastAsia="DFKai-SB" w:cs="DFKai-SB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佇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箴言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22:6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教養孩童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使他走當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行的道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就是到老他也不偏離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一般父母總覺得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孩子小的時候可以自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由發展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豈不知小孩就像幼樹苗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需要關心和照料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樹苗的成長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首要是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要挖鬆泥土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除去雜草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不讓雜草把它掩蓋住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再高一點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風一吹就容易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折斷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最好的辦法就是把小木條插在旁邊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用細繩綁一綁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還要常常去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看看繩子有沒有鬆掉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直到樹苗自己能站得穩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棍子就不需要了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在此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看到一個原則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就是越是幼小的生命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越顯得稀罕和寶貴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在它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成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長的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時候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越需要照顧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00"/>
          <w:sz w:val="36"/>
          <w:szCs w:val="36"/>
          <w:lang w:eastAsia="zh-TW"/>
        </w:rPr>
        <w:t>俗語講小漢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偷摘胡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color w:val="000000"/>
          <w:sz w:val="36"/>
          <w:szCs w:val="36"/>
          <w:lang w:eastAsia="zh-TW"/>
        </w:rPr>
        <w:t>大漢偷牽牛</w:t>
      </w:r>
      <w:r>
        <w:rPr>
          <w:rFonts w:eastAsia="DFKai-SB" w:cs="MingLiU;細明體" w:ascii="DFKai-SB" w:hAnsi="DFKai-SB"/>
          <w:b/>
          <w:bCs/>
          <w:color w:val="000000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希望各位父母不要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以為孩子已參加了主日學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主日崇拜就夠了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做父母用聖經來教導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那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個功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效是非常大的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讓他們學習如何過敬虔的生活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有一天當他們離開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你到遠地求學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謀事時才能堅立信靠仰望神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</w:p>
    <w:p>
      <w:pPr>
        <w:pStyle w:val="Normal"/>
        <w:spacing w:lineRule="atLeast" w:line="288"/>
        <w:rPr>
          <w:rFonts w:ascii="DFKai-SB" w:hAnsi="DFKai-SB" w:eastAsia="DFKai-SB" w:cs="DFKai-SB"/>
          <w:b/>
          <w:b/>
          <w:bCs/>
          <w:sz w:val="36"/>
          <w:szCs w:val="36"/>
          <w:lang w:eastAsia="zh-TW"/>
        </w:rPr>
      </w:pP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12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教養小孩子有孝順的心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: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出埃及記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20:12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：當孝敬父母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使你的日子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在耶和華你神所賜你的地上得以長久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這是十誡裏面講到人跟人第一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條的誡命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如果你肯孝敬父母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神要使你的日子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在耶和華你神所賜你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的地上得以長久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換一句話說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你如果想要在地上長壽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神說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你孝敬父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母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我就賜你長壽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然後到申命記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5:16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節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那裏怎麼說呢？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申命記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5:16</w:t>
        <w:br/>
        <w:t xml:space="preserve"> 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當照耶和華你神所吩咐的孝敬父母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使你得福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並使你的日子在耶和華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你神所賜你的地上得以長久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弟兄姐妹你注意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在出埃及記裏面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神講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到要孝敬父母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上帝要使你長壽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在申命記裏面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上帝說不但要使你長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壽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祂還說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我要使你得福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所以弟兄姐妹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這一個誡命是一個很重要的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誡命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這個誡命還是帶著應許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帶著祝福的一個誡命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然而很可惜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這一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個誡命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今天被我們真多的弟兄姐妹所忽略了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所以我們失去了一個很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寶貴的祝福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</w:p>
    <w:p>
      <w:pPr>
        <w:pStyle w:val="Normal"/>
        <w:spacing w:lineRule="atLeast" w:line="288"/>
        <w:rPr>
          <w:rFonts w:ascii="DFKai-SB" w:hAnsi="DFKai-SB" w:eastAsia="DFKai-SB" w:cs="DFKai-SB"/>
          <w:b/>
          <w:b/>
          <w:bCs/>
          <w:sz w:val="36"/>
          <w:szCs w:val="36"/>
          <w:lang w:eastAsia="zh-TW"/>
        </w:rPr>
      </w:pP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 xml:space="preserve">   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列位兄姊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咱如真正愛咱的孩子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咱應該要幫助咱的孩子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教導咱的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孩子怎麼來孝敬我們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我們要兒女學習孝敬我們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不是為著我們的自私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不是為著我們得什麼好處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或是為著年老之時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有兒子可照顧咱</w:t>
      </w:r>
      <w:r>
        <w:rPr>
          <w:rFonts w:eastAsia="MS Mincho;ＭＳ 明朝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我們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要兒女孝敬我們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是因為我們知道這是神的心意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這是神能夠用這樣子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的方法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能夠賜福給我們的兒女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所以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我們不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只是生他養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他而已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我們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還要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按照聖經的教訓來管教他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訓練他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幫助他學習孝敬父母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更重要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的就是身教重於言教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MingLiU;細明體" w:eastAsia="DFKai-SB"/>
          <w:b/>
          <w:bCs/>
          <w:sz w:val="36"/>
          <w:szCs w:val="36"/>
          <w:lang w:eastAsia="zh-TW"/>
        </w:rPr>
        <w:t>咱做父母的要先按照聖經來孝敬咱的父母</w:t>
      </w:r>
      <w:r>
        <w:rPr>
          <w:rFonts w:eastAsia="DFKai-SB" w:cs="MingLiU;細明體" w:ascii="DFKai-SB" w:hAnsi="DFKai-SB"/>
          <w:b/>
          <w:bCs/>
          <w:sz w:val="36"/>
          <w:szCs w:val="36"/>
          <w:lang w:eastAsia="zh-TW"/>
        </w:rPr>
        <w:t>.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>13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做父母的要建立家庭祭壇當祭司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:</w:t>
      </w:r>
      <w:r>
        <w:rPr>
          <w:rFonts w:eastAsia="DFKai-SB" w:cs="DFKai-SB" w:ascii="DFKai-SB" w:hAnsi="DFKai-SB"/>
          <w:b/>
          <w:bCs/>
          <w:lang w:eastAsia="zh-TW"/>
        </w:rPr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古人敬拜上帝須築壇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挪亞在洪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水後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一出方舟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就築了一座壇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帶領全家獻祭敬拜神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(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創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8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：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20- 21)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上帝選召亞伯拉罕出吾珥城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他到迦南地的示劍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就築壇敬拜耶和華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(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創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12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：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7- 8)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亞伯拉罕每次搬到一個新地方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就築壇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(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創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13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：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4)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所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以他的子孫以撒和雅各也學習他的榜樣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見證他們的信仰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這就是信仰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的傳承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一個基督化家庭最好的見證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就是舉行家庭禮拜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而不是家中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懸掛十誡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十字架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詩篇二十三篇或是耶穌的像等裝飾而已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今日我們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如果覺得這個信仰是好的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咱豈呣是當將這個信仰傳給咱的後代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?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所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以做父母的應該負起責任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在家庭中建立家庭的祭壇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使全家人同心敬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拜事奉神呢？</w:t>
      </w:r>
    </w:p>
    <w:p>
      <w:pPr>
        <w:pStyle w:val="Normal"/>
        <w:spacing w:lineRule="atLeast" w:line="288"/>
        <w:rPr>
          <w:rFonts w:ascii="DFKai-SB" w:hAnsi="DFKai-SB" w:eastAsia="DFKai-SB" w:cs="DFKai-SB"/>
          <w:b/>
          <w:b/>
          <w:bCs/>
          <w:sz w:val="36"/>
          <w:szCs w:val="36"/>
          <w:lang w:eastAsia="zh-TW"/>
        </w:rPr>
      </w:pP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 xml:space="preserve">   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當約書亞年老之時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召集以色列的長老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族長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審判官並官長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百姓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於示劍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向他們述說過去上帝在他們列祖身上施行的大能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所經歷的奇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妙事蹟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好叫百姓下定決心永遠事奉耶和華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約書亞要百姓除去他們中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間的外邦神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且自己作見證要聽從耶和華且事奉祂</w:t>
      </w:r>
      <w:r>
        <w:rPr>
          <w:rFonts w:eastAsia="DFKai-SB" w:cs="DFKai-SB" w:ascii="DFKai-SB" w:hAnsi="DFKai-SB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約書亞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24:16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至於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我和我家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我們必定事奉耶和華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那一天約書亞給百姓一個敬拜事奉的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決心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lang w:eastAsia="zh-TW"/>
        </w:rPr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所以佇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約書亞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24:31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約書亞在世和約書亞死後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那些知道耶和華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為以色列人所行諸事的長老還在的時候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color w:val="0000FF"/>
          <w:sz w:val="36"/>
          <w:szCs w:val="36"/>
          <w:lang w:eastAsia="zh-TW"/>
        </w:rPr>
        <w:t>以色列人事奉耶和華</w:t>
      </w:r>
      <w:r>
        <w:rPr>
          <w:rFonts w:eastAsia="DFKai-SB" w:cs="DFKai-SB" w:ascii="DFKai-SB" w:hAnsi="DFKai-SB"/>
          <w:b/>
          <w:bCs/>
          <w:color w:val="0000FF"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約書亞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的作為也是我們每一位家長該學習的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因為這是關於全家人靈魂得救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或是滅亡的問題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咱若從創世記來看以撒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他每次到一個新的地方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首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先築壇求告耶和華的名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並且支搭棚帳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後再挖一口井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雖然是簡單的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敘述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卻描寫出以撒的人生觀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他以築壇敬拜耶和華為首要的事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這是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他排定的人生次序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所以家庭禮拜是非常重要的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家庭禮拜不但是信仰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的告白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也是為上帝做見證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藉著家庭禮拜可使家人團結一致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同心協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力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互相支持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產生莫大的力量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尤其家人面對困難及事業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前途的選擇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時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可以同心祈求神的指引及保守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在主面前互相代禱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以愛心互相鼓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勵安慰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藉著全家人同心敬拜事奉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,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咱的小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孩就在真自然的成長中傳承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br/>
        <w:t xml:space="preserve"> </w:t>
      </w:r>
      <w:r>
        <w:rPr>
          <w:rFonts w:ascii="DFKai-SB" w:hAnsi="DFKai-SB" w:cs="DFKai-SB" w:eastAsia="DFKai-SB"/>
          <w:b/>
          <w:bCs/>
          <w:sz w:val="36"/>
          <w:szCs w:val="36"/>
          <w:lang w:eastAsia="zh-TW"/>
        </w:rPr>
        <w:t>了上一代的信仰</w:t>
      </w: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>.</w:t>
      </w:r>
    </w:p>
    <w:p>
      <w:pPr>
        <w:pStyle w:val="Normal"/>
        <w:spacing w:lineRule="atLeast" w:line="288"/>
        <w:rPr>
          <w:rFonts w:ascii="DFKai-SB" w:hAnsi="DFKai-SB" w:eastAsia="MS Mincho;ＭＳ 明朝" w:cs="MingLiU;細明體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MS Mincho;ＭＳ 明朝" w:cs="MingLiU;細明體" w:ascii="DFKai-SB" w:hAnsi="DFKai-SB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spacing w:lineRule="atLeast" w:line="288"/>
        <w:rPr>
          <w:rFonts w:ascii="DFKai-SB" w:hAnsi="DFKai-SB" w:eastAsia="DFKai-SB" w:cs="MingLiU;細明體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DFKai-SB" w:cs="DFKai-SB" w:ascii="DFKai-SB" w:hAnsi="DFKai-SB"/>
          <w:b/>
          <w:bCs/>
          <w:sz w:val="36"/>
          <w:szCs w:val="36"/>
          <w:lang w:eastAsia="zh-TW"/>
        </w:rPr>
        <w:t xml:space="preserve">     </w:t>
      </w:r>
    </w:p>
    <w:p>
      <w:pPr>
        <w:pStyle w:val="Normal"/>
        <w:spacing w:lineRule="atLeast" w:line="288"/>
        <w:rPr>
          <w:rFonts w:ascii="DFKai-SB" w:hAnsi="DFKai-SB" w:eastAsia="DFKai-SB" w:cs="Batang;바탕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DFKai-SB" w:cs="Batang;바탕" w:ascii="DFKai-SB" w:hAnsi="DFKai-SB"/>
          <w:b/>
          <w:bCs/>
          <w:color w:val="000000"/>
          <w:sz w:val="36"/>
          <w:szCs w:val="36"/>
          <w:lang w:eastAsia="zh-TW"/>
        </w:rPr>
      </w:r>
    </w:p>
    <w:sectPr>
      <w:type w:val="nextPage"/>
      <w:pgSz w:w="12240" w:h="15840"/>
      <w:pgMar w:left="576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6:00Z</dcterms:created>
  <dc:creator>Daniel</dc:creator>
  <dc:description/>
  <dc:language>en-US</dc:language>
  <cp:lastModifiedBy>Daniel</cp:lastModifiedBy>
  <dcterms:modified xsi:type="dcterms:W3CDTF">2011-09-17T01:10:00Z</dcterms:modified>
  <cp:revision>37</cp:revision>
  <dc:subject/>
  <dc:title>1</dc:title>
</cp:coreProperties>
</file>