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賴瑞珍牧師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ab/>
        <w:tab/>
        <w:tab/>
        <w:t>9-17-16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歷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佛羅里達大學哲學博士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(Ph. D., </w:t>
      </w:r>
      <w:r>
        <w:rPr>
          <w:rFonts w:cs="新細明體;PMingLiU" w:ascii="新細明體;PMingLiU" w:hAnsi="新細明體;PMingLiU"/>
          <w:b/>
          <w:sz w:val="28"/>
          <w:szCs w:val="28"/>
        </w:rPr>
        <w:t>University of Florida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正道福音神學院道學碩士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M. D. 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sz w:val="28"/>
          <w:szCs w:val="28"/>
        </w:rPr>
        <w:t>Logos Evangelical Seminary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現任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柑縣台福基督教會牧師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EFCO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37:00Z</dcterms:created>
  <dc:creator>RUEY LAI</dc:creator>
  <dc:description/>
  <cp:keywords/>
  <dc:language>en-US</dc:language>
  <cp:lastModifiedBy>RUEY LAI</cp:lastModifiedBy>
  <dcterms:modified xsi:type="dcterms:W3CDTF">2016-09-09T22:49:00Z</dcterms:modified>
  <cp:revision>3</cp:revision>
  <dc:subject/>
  <dc:title>賴瑞珍牧師</dc:title>
</cp:coreProperties>
</file>