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Intosh's Typology of Church Size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20"/>
        <w:gridCol w:w="2484"/>
        <w:gridCol w:w="29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a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mall Chur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ium Churc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rge Chu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-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rshipe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-400 worshipe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1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rship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Ori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lation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matic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ation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gle cel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etched cel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ltiple 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eader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ides in key famili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ides in committe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ides in select lea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a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v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nistrato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ad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Deci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 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greg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iven by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de by committe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iven by changing need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de by staff and lead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iven by vis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-vocational 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gle past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tor and small staff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ltiple staff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ttom up through key peop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out through key committe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 down through key lead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Growth Patter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traction model through relationship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 model through key ministr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clamation model through word of mouth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rowth Obstac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mall-church ima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ffective evangelism Inadequate progra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ward momen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own fellow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adequate facilities Inadequate staff Inadequate finances Poor administr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reasing complexit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or assimilation Increased bureauc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or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ss of 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ck of member c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rowth Strate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new a sense of purp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gin new minist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ivate evangelism Celebrate victo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t new groups or cla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volve new peop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velop distinct ident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d additional staf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se facilities multiple tim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fer multiple worship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rite a long-range-plan Improve quality of ministr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new the 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ssimilation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eamline proced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fer need-based ev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just leadership roles Increase the number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mall group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32:00Z</dcterms:created>
  <dc:creator>Jay</dc:creator>
  <dc:description/>
  <dc:language>en-US</dc:language>
  <cp:lastModifiedBy>james chuang</cp:lastModifiedBy>
  <cp:lastPrinted>2011-09-16T14:12:00Z</cp:lastPrinted>
  <dcterms:modified xsi:type="dcterms:W3CDTF">2011-09-19T04:32:00Z</dcterms:modified>
  <cp:revision>2</cp:revision>
  <dc:subject/>
  <dc:title/>
</cp:coreProperties>
</file>