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約伯的成功與失敗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莊守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09/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引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‧</w:t>
      </w:r>
      <w:r>
        <w:rPr>
          <w:sz w:val="24"/>
          <w:szCs w:val="24"/>
        </w:rPr>
        <w:t>「完全」的定義，為什麼耶和華說約伯是完全人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我們若對「完全」的定義理解不清楚，觀念不正確，就很難了解「約伯記」。「完全」就是全備，沒有瑕疵，有瑕疵就不完全。例如：你去披薩店要買一塊披薩餅</w:t>
      </w:r>
      <w:r>
        <w:rPr>
          <w:sz w:val="24"/>
          <w:szCs w:val="24"/>
        </w:rPr>
        <w:t>PIZZA</w:t>
      </w:r>
      <w:r>
        <w:rPr>
          <w:sz w:val="24"/>
          <w:szCs w:val="24"/>
        </w:rPr>
        <w:t>，若店員給了你一塊圓的披薩餅，那就是完全；若這塊餅缺了一角，就不完全了。若有八個人一起平分，而你拿到了八分之一的餅，就八分之一而言，你也是拿到完全的八分之一的餅；若這八分之一的餅被咬了一口，就不完全了。一塊圓的披薩餅與一塊八分之一的餅都是完全的披薩餅。另一例子：一個大學生考試得一百分，另一個高中生也得一百分，一個小學生也得一百分，這三個不同程度的學生都可以得到完全的分數一百分，他們都是完全的學生。所以，「完全」不是絕對性的，是「相對性」的，「完全」是「時代性」、「社會性」、「個人性」的。聖經也這麼說，「挪亞是那時代的完全人。」用別的角度來看，多給誰，就向誰多取；多託誰，就向誰多要。五千的賺五千，兩千的賺兩千，兩個都是又忠心又良善的，也就是完全的僕人。換句話說，</w:t>
      </w:r>
      <w:r>
        <w:rPr>
          <w:b/>
          <w:sz w:val="24"/>
          <w:szCs w:val="24"/>
        </w:rPr>
        <w:t>就是盡心，盡性，盡力，盡意來發揮他的才能與恩賜</w:t>
      </w:r>
      <w:r>
        <w:rPr>
          <w:sz w:val="24"/>
          <w:szCs w:val="24"/>
        </w:rPr>
        <w:t>，就都是完全的人。亞馬遜河深山裡的土著，沒穿衣服，臉畫得五顏六色，可能我們會說他們很野蠻，一點都不文明。但是，若耶和華來到他們當中，也會找到一個，說這人完全又正直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論及完全，人常會有錯誤的想法，看到一位完全人，就想，這人是永遠到永遠都可以成為人類最高的標準。其實，並不是這樣，因為上帝所創造的萬物都是日日更新，日日進步的。社會的道德、人的靈性，上帝也日日在提升提高，「完全」的標準也是日日在提高。五千的賺五千，再來，更是要賺一萬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一個小學的小朋友考試考一百分，並且整年都得一百分，是全校第一名，他若自己這樣想：我很棒，很了不起，不用再去讀書了，就會被父母拿棍子打。約伯就是處在這樣的境遇中。他是一個完全人，沒有人比他更好，約伯所欠缺的就是不知道應當繼續追求進步，導致信心停滯。所以，這個家庭才會被拆，被毀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‧為什麼約伯會遭遇到如此慘重的災難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我們若仔細來看聖經怎樣描寫約伯的次序，就會知道約伯自己自我滿足，他很得意地說，我有七個兒子，三個女兒，</w:t>
      </w:r>
      <w:r>
        <w:rPr>
          <w:sz w:val="24"/>
          <w:szCs w:val="24"/>
        </w:rPr>
        <w:t>他的家產有七千羊，三千駱駝，五百對牛，五百母驢，並有許多僕婢。這人在東方人中就為至大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sz w:val="24"/>
          <w:szCs w:val="24"/>
        </w:rPr>
        <w:t>…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主耶穌曾嘆氣說，財主進天國是難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19:23)</w:t>
      </w:r>
      <w:r>
        <w:rPr>
          <w:sz w:val="24"/>
          <w:szCs w:val="24"/>
        </w:rPr>
        <w:t>，這約伯也是一個財主，一個很好、很完全的財主。卻不能進入天國的更高境界，所以才會有這些災難臨到他。假如他在順利平安的時候懂得繼續追求進步來親近上帝，我想他就不會遭遇到如此慘重的災難。但也因為這些災難使他從「聽見神」到「看見神」，正如使徒約翰所說：我約翰就是聽見又看見的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伯</w:t>
      </w:r>
      <w:r>
        <w:rPr>
          <w:sz w:val="24"/>
          <w:szCs w:val="24"/>
        </w:rPr>
        <w:t xml:space="preserve">1:4~5  </w:t>
      </w:r>
      <w:r>
        <w:rPr>
          <w:sz w:val="24"/>
          <w:szCs w:val="24"/>
        </w:rPr>
        <w:t>約伯的家非常富有，常常行好事，賙濟窮人，眷顧軟弱的。以前，沒有什麼可以娛樂的，就常常辦宴席來吃來喝來享受。我們看約伯的這些兒子，差一點就像路加福音</w:t>
      </w:r>
      <w:r>
        <w:rPr>
          <w:sz w:val="24"/>
          <w:szCs w:val="24"/>
        </w:rPr>
        <w:t>16</w:t>
      </w:r>
      <w:r>
        <w:rPr>
          <w:sz w:val="24"/>
          <w:szCs w:val="24"/>
        </w:rPr>
        <w:t>章所說的那位財主。父親約伯是一位完全的人，但他的這些兒子光是這一點，就是可指責的。因為一個享樂主義的人，會變成物質主義，然後演變成自高自大、自私自利、沒有愛心，愛錢財超過愛上帝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約伯常帶著兒子獻祭，敬拜上帝，更要緊的是，他常自我反省，省察自己是否有什麼錯誤、過失。雖然，他有在反省，但是辦宴席這件事卻沒有省察到，因為一般社會大眾都看這樣是對的；但上帝卻看為不對，看為錯誤的。要找出這樣的錯誤實在很困難，所以我們要謙卑地讀經、祈禱、默禱，直到聖靈感動、光照。“不要效法這個世界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2:1)</w:t>
      </w:r>
      <w:r>
        <w:rPr>
          <w:sz w:val="24"/>
          <w:szCs w:val="24"/>
        </w:rPr>
        <w:t>，這課程是追求成聖的學生必修的學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是選修的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‧天上的會議與撒旦的試探，神的主權與撒旦的作為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伯</w:t>
      </w:r>
      <w:r>
        <w:rPr>
          <w:sz w:val="24"/>
          <w:szCs w:val="24"/>
        </w:rPr>
        <w:t xml:space="preserve">1:6~12  </w:t>
      </w:r>
      <w:r>
        <w:rPr>
          <w:sz w:val="24"/>
          <w:szCs w:val="24"/>
        </w:rPr>
        <w:t>神的眾子來</w:t>
      </w:r>
      <w:r>
        <w:rPr>
          <w:sz w:val="24"/>
          <w:szCs w:val="24"/>
        </w:rPr>
        <w:t>侍</w:t>
      </w:r>
      <w:r>
        <w:rPr>
          <w:rFonts w:ascii="PMingLiU;新細明體" w:hAnsi="PMingLiU;新細明體" w:cs="PMingLiU;新細明體"/>
          <w:sz w:val="24"/>
          <w:szCs w:val="24"/>
        </w:rPr>
        <w:t>立</w:t>
      </w:r>
      <w:r>
        <w:rPr>
          <w:sz w:val="24"/>
          <w:szCs w:val="24"/>
        </w:rPr>
        <w:t>在耶和華面前，</w:t>
      </w:r>
      <w:r>
        <w:rPr>
          <w:sz w:val="24"/>
          <w:szCs w:val="24"/>
        </w:rPr>
        <w:t>撒但也來在其中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sz w:val="24"/>
          <w:szCs w:val="24"/>
        </w:rPr>
        <w:t>可見在天上有會議，就好像希伯來書所說</w:t>
      </w:r>
      <w:r>
        <w:rPr>
          <w:sz w:val="24"/>
          <w:szCs w:val="24"/>
        </w:rPr>
        <w:t>長</w:t>
      </w:r>
      <w:r>
        <w:rPr>
          <w:rFonts w:ascii="PMingLiU;新細明體" w:hAnsi="PMingLiU;新細明體" w:cs="PMingLiU;新細明體"/>
          <w:sz w:val="24"/>
          <w:szCs w:val="24"/>
        </w:rPr>
        <w:t>子</w:t>
      </w:r>
      <w:r>
        <w:rPr>
          <w:color w:val="000000"/>
          <w:sz w:val="24"/>
          <w:szCs w:val="24"/>
        </w:rPr>
        <w:t>之會所共聚的總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會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2:23)</w:t>
      </w:r>
      <w:r>
        <w:rPr>
          <w:sz w:val="24"/>
          <w:szCs w:val="24"/>
        </w:rPr>
        <w:t>。這個魔鬼頭目撒旦到底是什麼身份呢？為何有資格來參加這個會議？到底這個撒旦是長子中的一個，受差派去管理魔鬼，還是魔鬼中的一個來參加會議，這個問題留給大家自己想就好。這次開會的結果，撒旦奉命去毀壞約伯的家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伯</w:t>
      </w:r>
      <w:r>
        <w:rPr>
          <w:sz w:val="24"/>
          <w:szCs w:val="24"/>
        </w:rPr>
        <w:t xml:space="preserve">1:13~19    </w:t>
      </w:r>
      <w:r>
        <w:rPr>
          <w:sz w:val="24"/>
          <w:szCs w:val="24"/>
        </w:rPr>
        <w:t>提及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災難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示巴人搶去牛及驢；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上帝的火滅了羊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迦勒底人搶劫駱駝；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大風擊打房子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兒子都死了，這樣一來家破人亡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這四個災難，其中一個是上帝做的；所以，災難不是只有撒旦的作為。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這四個災難是哪一日發生的？是當他們在吃飯喝酒的那日，是他們在奢華宴樂的日子，這是很值得我們仔細去思考的事。假使，他們沒有這樣奢華宴樂</w:t>
      </w:r>
      <w:r>
        <w:rPr>
          <w:sz w:val="24"/>
          <w:szCs w:val="24"/>
        </w:rPr>
        <w:t>(</w:t>
      </w:r>
      <w:r>
        <w:rPr>
          <w:sz w:val="24"/>
          <w:szCs w:val="24"/>
        </w:rPr>
        <w:t>引狼入室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我想就不會有這些災難。讓我們再來仔細看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災難的開始是當他們在吃飯喝酒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災難的結束也是當他們在吃飯喝酒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災難的第一個原因是他們在吃飯喝酒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災難的最後原因也是他們在吃飯喝酒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所以，在上帝的恩典中享受上帝恩典的人要很謹慎小心，若過份就會招惹災禍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主耶穌所說＂不義的管家＂的比喻，論及不義的錢財。錢如何賺來的，不用說大家都知道，更重要的是</w:t>
      </w:r>
      <w:r>
        <w:rPr>
          <w:b/>
          <w:sz w:val="24"/>
          <w:szCs w:val="24"/>
        </w:rPr>
        <w:t>如何用錢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用錢才是師傅</w:t>
      </w:r>
      <w:r>
        <w:rPr>
          <w:sz w:val="24"/>
          <w:szCs w:val="24"/>
        </w:rPr>
        <w:t>。主耶穌的比喻又說，直到沒有不義的錢財，只有義的錢財，就是要按照神的旨意去花費，如此才可以進入永存的帳幕，不再飄流，就是沒有災難，沒有愁煩，心靈得享安息之處。主耶穌這個比喻教導我們說，我們只是管家，不是主人，但我們卻常常以主人自居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在這麼大的災難中，約伯信心堅定，沒有動搖，他說＂賞賜的是耶和華，收取的是耶和華，</w:t>
      </w:r>
      <w:r>
        <w:rPr>
          <w:sz w:val="24"/>
          <w:szCs w:val="24"/>
        </w:rPr>
        <w:t>耶和華的名是應當稱頌的。</w:t>
      </w:r>
      <w:r>
        <w:rPr>
          <w:sz w:val="24"/>
          <w:szCs w:val="24"/>
        </w:rPr>
        <w:t>＂。神會收取，是有祂的原因，我若沒有好好管理所賞賜給我的產業，天路原本就已經很狹窄，又再被這些阻擋，就走不過去了。所以，要感謝讚美那個將我收取去的耶和華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凡是出於耶和華的，只有讚美。因為上帝並不愚拙，祂絕不會做錯事，所以我們只有感謝與讚美，若不了解其中的原因，也要讚美甚或盲目地讚美，這樣比較穩妥。沒有可埋怨的餘地，更不要反抗，才不會在患難中再加添患難。約伯的完全就在於此，因為他對神絕對的順服。正如詩人說，「</w:t>
      </w:r>
      <w:r>
        <w:rPr>
          <w:color w:val="000000"/>
          <w:sz w:val="24"/>
          <w:szCs w:val="24"/>
        </w:rPr>
        <w:t>因我所遭遇的是出於</w:t>
      </w:r>
      <w:r>
        <w:rPr>
          <w:color w:val="000000"/>
          <w:sz w:val="24"/>
          <w:szCs w:val="24"/>
        </w:rPr>
        <w:t>祢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我就默然不語</w:t>
      </w:r>
      <w:r>
        <w:rPr>
          <w:rFonts w:ascii="PMingLiU;新細明體" w:hAnsi="PMingLiU;新細明體" w:cs="PMingLiU;新細明體"/>
          <w:sz w:val="24"/>
          <w:szCs w:val="24"/>
        </w:rPr>
        <w:t>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39: 9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伯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天上的第二次會議，也是耶和華當主席。在會議中，耶和華對撒旦說，＂無故的毀滅他＂。照我們今天所說的，上帝毀滅他是有原因的。怎麼說呢？因為約伯是那個時代第一好，第一完全的人。那到底是什麼原因，對一般大眾，神並不需要跟他們說。就好像我太太，她是個很好的人，但是她也有她的軟弱，到底是什麼軟弱，我並不需要跟我的兩個孩子說。因為一般人很難從別人的失敗得到警惕或造就，反而常常拿別人的失敗來當作自己軟弱的藉口。保羅說：</w:t>
      </w:r>
      <w:r>
        <w:rPr>
          <w:sz w:val="24"/>
          <w:szCs w:val="24"/>
        </w:rPr>
        <w:t>我所願意的善，我反不做；我所不願意的惡，我倒去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sz w:val="24"/>
          <w:szCs w:val="24"/>
        </w:rPr>
        <w:t>我真是苦啊！</w:t>
      </w:r>
      <w:r>
        <w:rPr>
          <w:sz w:val="24"/>
          <w:szCs w:val="24"/>
        </w:rPr>
        <w:t>其實，這種掙扎是信仰還在進步，尚未達到老練的過程中所產生的困境；這句話證明他仍繼續努力在追求成聖。但是人卻常常以此為遮掩信仰停頓，或是犯罪的藉口，所以聖經比較喜歡提及人的優點來激勵人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從天上的會議，我們可以看到極其偉大的上帝，其實祂有資格採取獨裁制度，但是他並沒有這樣做，反而是極其寬大民主，極其尊重人權。一切所要決定的事工，眾子都有份，每個人都有權來發表意見。開會的結果，撒旦的建議得到接納，就決定要擊打約伯。被擊打之後，約伯真的很痛苦，坐在爐灰中。之後，比撒旦更嚴重的試探，就是他所愛的妻子，激動他說：你棄掉上帝，死了罷！然而約伯跟她說，</w:t>
      </w:r>
      <w:r>
        <w:rPr>
          <w:sz w:val="24"/>
          <w:szCs w:val="24"/>
        </w:rPr>
        <w:t>難道我們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神手裡得福，不也受禍嗎？</w:t>
      </w:r>
      <w:r>
        <w:rPr>
          <w:sz w:val="24"/>
          <w:szCs w:val="24"/>
        </w:rPr>
        <w:t>這不只是約伯這樣說，其實也是神作事的原則。另一方面，</w:t>
      </w:r>
      <w:r>
        <w:rPr>
          <w:sz w:val="24"/>
          <w:szCs w:val="24"/>
        </w:rPr>
        <w:t>難道我們從　神手裡受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從　神手裡得福嗎？</w:t>
      </w:r>
      <w:r>
        <w:rPr>
          <w:sz w:val="24"/>
          <w:szCs w:val="24"/>
        </w:rPr>
        <w:t>這是神作事的原則。所以，在患難中的人不要喪志；在福氣中的人，也當戰戰兢兢來儆醒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‧約伯三個朋友的安慰帶來果效嗎？苦難的意義何在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撒旦的試探、所愛的妻子的試探、身體的疼痛，在這一切的事上，約伯沒有不甘心，沒有不平，也不以口犯罪，他實在是一個完全人。再繼續來看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，此後，約伯開口“咒詛他的生日＂，咒詛就是不甘願，咒詛就是失敗，這麼完全的約伯，忽然變成失敗的約伯，到底發生了什麼事？成功與失敗只有相距三節經文。三個朋友來探訪約伯，這三個朋友都是充滿了愛心，他們探訪的目的是要安慰約伯。然而他們所用的方法是：</w:t>
      </w:r>
      <w:r>
        <w:rPr>
          <w:sz w:val="24"/>
          <w:szCs w:val="24"/>
        </w:rPr>
        <w:t>放聲大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人撕裂外袍，把塵土向天揚起來，落在自己的頭</w:t>
      </w:r>
      <w:r>
        <w:rPr>
          <w:rFonts w:ascii="PMingLiU;新細明體" w:hAnsi="PMingLiU;新細明體" w:cs="PMingLiU;新細明體"/>
          <w:sz w:val="24"/>
          <w:szCs w:val="24"/>
        </w:rPr>
        <w:t>上，</w:t>
      </w:r>
      <w:r>
        <w:rPr>
          <w:sz w:val="24"/>
          <w:szCs w:val="24"/>
        </w:rPr>
        <w:t>以悲傷來安慰約伯。這三個朋友所用的方法錯了！原本約伯並沒悲傷，也沒啼哭，卻讓他們煩擾到哭了起來。他們雖然有愛心，但是方法不對，結果不但沒有幫助人，反而還會害人。安慰人是要安慰他，讓他人能歡喜起來。那麼怎樣才是安慰人？安慰人就是雖還沒得到，卻說來聽聽，讓人能高興高興。正如希伯來書</w:t>
      </w:r>
      <w:r>
        <w:rPr>
          <w:sz w:val="24"/>
          <w:szCs w:val="24"/>
        </w:rPr>
        <w:t>11:13</w:t>
      </w:r>
      <w:r>
        <w:rPr>
          <w:sz w:val="24"/>
          <w:szCs w:val="24"/>
        </w:rPr>
        <w:t>所說，「並沒有得著所應許的，卻從遠處望見，且歡喜迎接。」以悲傷來安慰約伯，是讓他更悲傷，這樣是愚蠢的方法，我們不要效法。所以，我們當滿面歡喜地來安慰人。「就是在患難中，也是歡歡喜喜的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 xml:space="preserve">5:3) </w:t>
      </w:r>
      <w:r>
        <w:rPr>
          <w:sz w:val="24"/>
          <w:szCs w:val="24"/>
        </w:rPr>
        <w:t>歡喜的氣氛是要靠三個朋友來帶動的。所以，欲安慰別人的人，當歡天喜地笑哈哈地來講明事理原由，讓他知道患難之後的益處，使他從遠處望見，且歡喜迎接。這樣的安慰方法，是需要預備心來瞭解患難的意義，這是一件困難的事。但是，如果成功了，我們會看見淚水雖然還含在眼裡，嘴巴卻已開始笑了起來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這三個朋友，七日七夜坐在地上，這樣做很好。實在很偉大，很有愛心，但是他們坐在那裏做什麼呢？只是在表示悲傷與同情。他們應該為約伯禱告，去了解他遭遇患難的意義，才會懂得對症下藥，達到安慰的目的。這點是三個朋友沒有做到之處，也因此導致以後的錯誤。我們自己檢討、反省，已經很不容易，何況要去替別人反省更是一件不簡單的事。但是，成為基督徒的價值就是在於此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人在世上的遭遇，有順境有逆境，順境、逆境應在人生中平衡搭配。一般而言，人在順境中比在逆境中更容易悖逆神，然而，若一直處在逆境中，也會導致人灰心失望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人活在世上，災難是無法避免的。苦難的原因如下：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‧</w:t>
      </w:r>
      <w:r>
        <w:rPr>
          <w:sz w:val="24"/>
          <w:szCs w:val="24"/>
        </w:rPr>
        <w:t>有人因犯罪而受到刑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‧</w:t>
      </w:r>
      <w:r>
        <w:rPr>
          <w:sz w:val="24"/>
          <w:szCs w:val="24"/>
        </w:rPr>
        <w:t>有人因愚頑而受到警戒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‧</w:t>
      </w:r>
      <w:r>
        <w:rPr>
          <w:sz w:val="24"/>
          <w:szCs w:val="24"/>
        </w:rPr>
        <w:t>有人為得造就而受教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</w:rPr>
        <w:t>‧</w:t>
      </w:r>
      <w:r>
        <w:rPr>
          <w:sz w:val="24"/>
          <w:szCs w:val="24"/>
        </w:rPr>
        <w:t>有人為救人而遇到苦難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同樣一群人遇到苦難，對每個人卻有不同的意義。安慰人若能尋求苦難的意義，安慰的效果才會好，也才會達到安慰的目的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約伯的三個朋友都滿有愛心，明白真理，所提出的言論也都是正確的，但他們想要幫助約伯，卻反而害了約伯，因為沒有詳細查明約伯受苦的意義。三個朋友看到災難這麼慘重，就斷定約伯的罪惡很大，罪過沒窮盡，又繼續說他沒有關心孤兒寡婦，欺侮軟弱沒有依靠的人，實在是大大冤枉約伯。於是，在病中的約伯就盡力辯解，三個朋友對付約伯一個人，而約伯一個人所說的話卻比他們三個人還多。真可惜，安慰的探訪卻變成了辯論會，甚至還有互相攻擊責備的氣氛。以致約伯內心產生不甘願，就有許多虛假、無知、自高、褻慢的話從約伯的口而出。撒旦搶去約伯所有的產業和他的兒女，又擊打他的身體，這些都沒有傷到約伯的心。然而當約伯不懂得如何應付這三個朋友對他的冤枉與攻擊時，可憐的約伯在這種情境之下，因不會應對，站立不穩而失敗跌倒了。約伯為什麼失敗？我想，太多話，是約伯失敗的原因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我們在觀念不同，思想不合，基本看法錯誤的人面前，只要靜靜聽，不值得去回答他，才不會加添爭論。正如詩</w:t>
      </w:r>
      <w:r>
        <w:rPr>
          <w:bCs/>
        </w:rPr>
        <w:t>38:13</w:t>
      </w:r>
      <w:bookmarkStart w:id="0" w:name="38%3A13"/>
      <w:bookmarkEnd w:id="0"/>
      <w:r>
        <w:rPr>
          <w:bCs/>
        </w:rPr>
        <w:t>~</w:t>
      </w:r>
      <w:r>
        <w:rPr/>
        <w:t xml:space="preserve"> </w:t>
      </w:r>
      <w:r>
        <w:rPr>
          <w:bCs/>
        </w:rPr>
        <w:t>14</w:t>
      </w:r>
      <w:r>
        <w:rPr/>
        <w:t>說，「</w:t>
      </w:r>
      <w:r>
        <w:rPr/>
        <w:t>但我如聾子不聽，像啞巴不開口</w:t>
      </w:r>
      <w:r>
        <w:rPr>
          <w:rFonts w:ascii="PMingLiU;新細明體" w:hAnsi="PMingLiU;新細明體" w:cs="PMingLiU;新細明體"/>
        </w:rPr>
        <w:t>。</w:t>
      </w:r>
      <w:bookmarkStart w:id="1" w:name="38%3A14"/>
      <w:bookmarkEnd w:id="1"/>
      <w:r>
        <w:rPr/>
        <w:t>我如不聽見的人，口中沒有回話</w:t>
      </w:r>
      <w:r>
        <w:rPr>
          <w:rFonts w:ascii="PMingLiU;新細明體" w:hAnsi="PMingLiU;新細明體" w:cs="PMingLiU;新細明體"/>
        </w:rPr>
        <w:t>。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們看到主耶穌在祭司的面前受審時，看到他們動機不良，祂就安靜不語，連一句話也沒回答。而對存心比較好的彼拉多，就跟他回答幾句話；當彼拉多聽不明白時，主耶穌就安靜不語，也就是「任憑死人埋葬他們的死人」。主耶穌所留下的榜樣，是值得我們學習的。太多話的人，其實沒有什麼用，作不了什麼事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我們看到在台灣，為了擁護支持國民黨或民進黨，常常導致夫妻、父子、兄弟傷害感情。對於觀念不同，思想不合，或只是了解與主張片面的道理，不會觀察全面道理的人或團體，我們只需靜靜的聽，不需要回答。若是可以離開，最好跑得遠遠的，正如亞伯拉罕蒙召離開父家一樣；因為這類型的人，你無法跟他解釋，也很難與他溝通。自顧離開，好似很無情，但不得不再一次用主的話來說「任憑死人埋葬他們的死人」！像這類型的人，用不著期待自己可以救他，搞不好說不定還有可能被他拖下水。</w:t>
      </w:r>
    </w:p>
    <w:p>
      <w:pPr>
        <w:pStyle w:val="Normal"/>
        <w:rPr/>
      </w:pPr>
      <w:r>
        <w:rPr>
          <w:b/>
          <w:sz w:val="24"/>
          <w:szCs w:val="24"/>
        </w:rPr>
        <w:t>四‧第四個朋友以利戶的安慰與三個朋友有什麼不同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聖經說，「</w:t>
      </w:r>
      <w:r>
        <w:rPr>
          <w:sz w:val="24"/>
          <w:szCs w:val="24"/>
        </w:rPr>
        <w:t>若不減少那日子，凡有血氣的總沒有一個得救的</w:t>
      </w:r>
      <w:r>
        <w:rPr>
          <w:rFonts w:ascii="PMingLiU;新細明體" w:hAnsi="PMingLiU;新細明體" w:cs="PMingLiU;新細明體"/>
          <w:sz w:val="24"/>
          <w:szCs w:val="24"/>
        </w:rPr>
        <w:t>；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24: 22)</w:t>
      </w:r>
      <w:r>
        <w:rPr>
          <w:sz w:val="24"/>
          <w:szCs w:val="24"/>
        </w:rPr>
        <w:t>。約伯已經承擔不了了，所以，上帝就預備以利戶來結束這場戲。年輕的以利戶有許多讓我們可以學習的地方。他在他們當中，安靜的聽，聽這一方說，又聽另一方說，並沒參與他們的辯論，直等到他們話已經說盡了，才綜合他們的意見，找出他們的錯誤，來責備他們。以利戶先責備比較明理、比較好的約伯，然後才向三個朋友發怒，因為這三個人是讓約伯在試煉中失敗的惡人。以利戶對約伯責備，約伯聽了之後，就知道自己錯了，因為以利戶所說的話很有道理，所以，約伯連一句話也不敢回答，並且很勇敢的</w:t>
      </w:r>
      <w:r>
        <w:rPr>
          <w:sz w:val="24"/>
          <w:szCs w:val="24"/>
        </w:rPr>
        <w:t>在塵土和爐灰中懊悔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sz w:val="24"/>
          <w:szCs w:val="24"/>
        </w:rPr>
        <w:t>以利戶可說是帶領約伯悔改，預備他的心來迎接耶和華的教導。以利戶在這場戲的角色是為耶和華預備道路，成為祂的開路先鋒；就好像施洗約翰是主耶穌的先鋒一樣。存心良善、愛真理、愛上帝的約伯雖然在試煉中是一位失敗者，仍然是很可取、很好。雖然是罪，但不是真的在犯罪；乃是為環境所逼，精神上已經不能再支撐，因而產生了怨言，所以，不算為罪。有罪，不算為罪，正如詩</w:t>
      </w:r>
      <w:r>
        <w:rPr>
          <w:sz w:val="24"/>
          <w:szCs w:val="24"/>
        </w:rPr>
        <w:t>32:2</w:t>
      </w:r>
      <w:r>
        <w:rPr>
          <w:sz w:val="24"/>
          <w:szCs w:val="24"/>
        </w:rPr>
        <w:t>說「</w:t>
      </w:r>
      <w:r>
        <w:rPr>
          <w:sz w:val="24"/>
          <w:szCs w:val="24"/>
        </w:rPr>
        <w:t>凡心裡沒有詭詐、耶和華不算為有罪的，這人是有福的</w:t>
      </w:r>
      <w:r>
        <w:rPr>
          <w:rFonts w:ascii="PMingLiU;新細明體" w:hAnsi="PMingLiU;新細明體" w:cs="PMingLiU;新細明體"/>
          <w:sz w:val="24"/>
          <w:szCs w:val="24"/>
        </w:rPr>
        <w:t>！」但</w:t>
      </w:r>
      <w:r>
        <w:rPr>
          <w:sz w:val="24"/>
          <w:szCs w:val="24"/>
        </w:rPr>
        <w:t>這樣的福氣只賞賜給存心良善、沒有詭詐的人而已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結論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主耶穌說，沒有看見來信的人有福了，我想，沒有遭遇苦難就懂得努力追求長進的人更有福，因為用不著讓苦難折磨。約伯從患難中得到很多的益處，他並沒有徒然受苦，反而靈性大為進步，從「風聞」到「看見」。假如約伯沒有失敗，我想他一定會如使徒約翰所說，不僅耳朵</w:t>
      </w:r>
      <w:r>
        <w:rPr>
          <w:sz w:val="24"/>
          <w:szCs w:val="24"/>
        </w:rPr>
        <w:t>聽見、</w:t>
      </w:r>
      <w:r>
        <w:rPr>
          <w:sz w:val="24"/>
          <w:szCs w:val="24"/>
        </w:rPr>
        <w:t>眼睛</w:t>
      </w:r>
      <w:r>
        <w:rPr>
          <w:sz w:val="24"/>
          <w:szCs w:val="24"/>
        </w:rPr>
        <w:t>看見</w:t>
      </w:r>
      <w:r>
        <w:rPr>
          <w:sz w:val="24"/>
          <w:szCs w:val="24"/>
        </w:rPr>
        <w:t>，甚至進步到</w:t>
      </w:r>
      <w:r>
        <w:rPr>
          <w:sz w:val="24"/>
          <w:szCs w:val="24"/>
        </w:rPr>
        <w:t>親手摸</w:t>
      </w:r>
      <w:r>
        <w:rPr>
          <w:sz w:val="24"/>
          <w:szCs w:val="24"/>
        </w:rPr>
        <w:t>到</w:t>
      </w:r>
      <w:r>
        <w:rPr>
          <w:sz w:val="24"/>
          <w:szCs w:val="24"/>
        </w:rPr>
        <w:t>(</w:t>
      </w:r>
      <w:r>
        <w:rPr>
          <w:sz w:val="24"/>
          <w:szCs w:val="24"/>
        </w:rPr>
        <w:t>參約壹</w:t>
      </w:r>
      <w:r>
        <w:rPr>
          <w:sz w:val="24"/>
          <w:szCs w:val="24"/>
        </w:rPr>
        <w:t>1:1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11:00Z</dcterms:created>
  <dc:creator>Alice</dc:creator>
  <dc:description/>
  <dc:language>en-US</dc:language>
  <cp:lastModifiedBy>Alice</cp:lastModifiedBy>
  <dcterms:modified xsi:type="dcterms:W3CDTF">2011-10-16T22:11:00Z</dcterms:modified>
  <cp:revision>2</cp:revision>
  <dc:subject/>
  <dc:title/>
</cp:coreProperties>
</file>