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達成使命的策略</w:t>
      </w:r>
      <w:r>
        <w:rPr>
          <w:rFonts w:eastAsia="Times New Roman"/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both"/>
        <w:rPr/>
      </w:pPr>
      <w:r>
        <w:rPr/>
        <w:t>這封信和別的保羅書信比起來雖然較短，但它的主要結構卻都不脫保羅書信的本色。但因為他這一封信是為了單一目標而寫的，所以在這一章裡所要特別注意的，就是他如何運用策略以達成他所求的目標。從外觀來看，首先就是他對收信者的問候；為對方的一些值得稱讚的事而向上帝感謝，在這方面他建立自己與受信者之間的關係。接著就進入他所要討論的主題：就是他的效法耶穌基督，同情那些弱勢的，為有過犯的代求。在請求的過程中，他自己成為代贖者，像基督那樣地自我卑微，為罪犯受苦，願意為別人的過犯付出代價，以求對方在福音裡獲得恩典，而得新的身份和地位。從內容結構來看，它仍然具有一般保羅書信中的神學影像。信後他也向受信者再問候，給與一些祝福的話。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腓利門書的結構，雖然有這麼一些部份與保羅其他書信的內容似乎類似，但因為成書的目的不同，為了要達成自己成書的目的，書中就個別地發展出了一些自己的特色。其結構與特色，可由下列一些例子看出：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rFonts w:ascii="DFKai-SB" w:hAnsi="DFKai-SB" w:cs="DFKai-SB" w:eastAsia="DFKai-SB"/>
          <w:b/>
        </w:rPr>
        <w:t>一、如何與對方搭上線</w:t>
      </w:r>
      <w:r>
        <w:rPr>
          <w:b/>
        </w:rPr>
        <w:t>：</w:t>
      </w:r>
      <w:r>
        <w:rPr>
          <w:rFonts w:ascii="DFKai-SB" w:hAnsi="DFKai-SB" w:cs="DFKai-SB" w:eastAsia="DFKai-SB"/>
          <w:b/>
        </w:rPr>
        <w:t>與對方建立良好的人際關係</w:t>
      </w:r>
    </w:p>
    <w:p>
      <w:pPr>
        <w:pStyle w:val="Normal"/>
        <w:jc w:val="both"/>
        <w:rPr>
          <w:rFonts w:ascii="DFKai-SB" w:hAnsi="DFKai-SB" w:eastAsia="DFKai-SB" w:cs="DFKai-SB"/>
          <w:b/>
          <w:b/>
        </w:rPr>
      </w:pPr>
      <w:r>
        <w:rPr>
          <w:rFonts w:eastAsia="DFKai-SB" w:cs="DFKai-SB" w:ascii="DFKai-SB" w:hAnsi="DFKai-SB"/>
          <w:b/>
        </w:rPr>
      </w:r>
    </w:p>
    <w:p>
      <w:pPr>
        <w:pStyle w:val="Normal"/>
        <w:ind w:firstLine="480"/>
        <w:jc w:val="both"/>
        <w:rPr/>
      </w:pPr>
      <w:r>
        <w:rPr/>
        <w:t>要和對方一起做事，或者要求對方為他做事，雙方之間，關係的建立是非常重要的，尤其當對方和自己都從未有正面交往過。雖然他們兩人沒有正式見過面，但保羅在信中，在他的措詞用字裡，都一直把對方當作已經和他很親密關係的人（</w:t>
      </w:r>
      <w:r>
        <w:rPr/>
        <w:t>vv.2,13,17,22</w:t>
      </w:r>
      <w:r>
        <w:rPr/>
        <w:t>）。保羅在這方面的成功與出色，不只出現在腓利門書而已，在羅馬書也復如此。羅馬是一個他從未到達過的地方，但他寫起羅馬書來，無論在論述中措辭的親切，點名指姓問候的親密（第十六章），都把他那能與人建立良好關係的特質表露無遺。在腓利門書中，在尚未談到正題之前的問候語（</w:t>
      </w:r>
      <w:r>
        <w:rPr/>
        <w:t>vv.1-3</w:t>
      </w:r>
      <w:r>
        <w:rPr/>
        <w:t>），他先說明自己如何地認識對方，並肯定對方所做的一切值得稱讚的事（</w:t>
      </w:r>
      <w:r>
        <w:rPr/>
        <w:t>vv.4-7</w:t>
      </w:r>
      <w:r>
        <w:rPr/>
        <w:t>）；當他談完了正題（</w:t>
      </w:r>
      <w:r>
        <w:rPr/>
        <w:t>vv.8-20</w:t>
      </w:r>
      <w:r>
        <w:rPr/>
        <w:t>）之後，在信尾，他又再次地親切問候（</w:t>
      </w:r>
      <w:r>
        <w:rPr/>
        <w:t>vv.21-24</w:t>
      </w:r>
      <w:r>
        <w:rPr/>
        <w:t>）。甚至在談正題的當中，他始終都有這種與人建立親密關係的態度，就是願意多花一點篇幅介紹自己，多說明一些問題的狀況，以及自己想要做的方向。例如他除了介紹自己和阿尼西母的現況外，也將自己對這件事的想法和處理的態度，以及自己期待對方要做的事，充分地向對方說明清楚（</w:t>
      </w:r>
      <w:r>
        <w:rPr/>
        <w:t>vv.8-11</w:t>
      </w:r>
      <w:r>
        <w:rPr/>
        <w:t>）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至於保羅如何達成他寫這封信的使命？他的策略可分成下列幾個議題來討論：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（一）親切地問候對方：親切地問候，就是將對方親切地包容在一起（</w:t>
      </w:r>
      <w:r>
        <w:rPr/>
        <w:t>vv.1-3</w:t>
      </w:r>
      <w:r>
        <w:rPr/>
        <w:t>）。這封信的問候者和受信者，不只是保羅和腓利門兩個人而已。從問候者的立場來說，無論是信的開頭，或信的結尾，當中都列出了好些參與者。</w:t>
      </w:r>
      <w:r>
        <w:rPr>
          <w:rStyle w:val="FootnoteCharacters"/>
          <w:rStyle w:val="FootnoteAnchor"/>
        </w:rPr>
        <w:footnoteReference w:id="2"/>
      </w:r>
      <w:r>
        <w:rPr/>
        <w:t>從受信者來說，當中包括了亞腓亞、亞基布和腓利門家的教會。信中額外多出來的受信者和問候者，可能是保羅作事的策略，也可能是出於他的禮貌。但他要腓利門知道，把這件事做成功，不只是他個人的責任，也是他家人及教會的責任和榮耀。但引進了那麼多的問候者，也有可能是出於他的愛心和關心。因為保羅想，把阿尼西母送回去，這件事只許成功，不許失敗。保羅要腓利門知道的，關心這件事的成敗的，不只是寫信的保羅而已，一些腓利門認識的傳道人員，也都關心這件事。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原來他並不認識阿尼西母家鄉（歌羅西）的相關人物，可是在這問候語裡，他卻那麼親切地將對方的相關人物：腓利門、亞腓亞、亞基布和那些在腓利門家的教會包括在內。藉著親切的問候，使他們不知不覺地和他產生親密的關係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保羅寫羅馬書之前，羅馬並不是他曾經到過的地方。除了那些在小亞細亞或希臘地區（馬其頓和亞該亞），曾經和他接觸過的人回羅馬的以外，在羅馬的教會當中，他所認識的人一定很有限。尤其是那些在羅馬本地得信仰的羅馬籍基督徒，他更無從認識他們。特別如亞比利、亞利多布家裡的人，希羅天、拿其數家裡的人，土非拿氏、土富撒氏，彼息氏等人（</w:t>
      </w:r>
      <w:r>
        <w:rPr/>
        <w:t>16:10-13</w:t>
      </w:r>
      <w:r>
        <w:rPr/>
        <w:t>）。但保羅都把他們當作相識已久，在主裡親愛的弟兄姊妹。在腓利門書裡，保羅更是這樣親切的將自己所不認識的對方包容在一起，稱腓利門為親愛的「朋友</w:t>
      </w:r>
      <w:r>
        <w:rPr>
          <w:rFonts w:eastAsia="Times New Roman"/>
        </w:rPr>
        <w:t xml:space="preserve"> </w:t>
      </w:r>
      <w:r>
        <w:rPr/>
        <w:t>v.2</w:t>
      </w:r>
      <w:r>
        <w:rPr/>
        <w:t>」、</w:t>
      </w:r>
      <w:r>
        <w:rPr>
          <w:rStyle w:val="FootnoteCharacters"/>
          <w:rStyle w:val="FootnoteAnchor"/>
        </w:rPr>
        <w:footnoteReference w:id="3"/>
      </w:r>
      <w:r>
        <w:rPr/>
        <w:t>「同伴</w:t>
      </w:r>
      <w:r>
        <w:rPr>
          <w:rFonts w:eastAsia="Times New Roman"/>
        </w:rPr>
        <w:t xml:space="preserve"> </w:t>
      </w:r>
      <w:r>
        <w:rPr/>
        <w:t>v.17</w:t>
      </w:r>
      <w:r>
        <w:rPr/>
        <w:t>」或「弟兄</w:t>
      </w:r>
      <w:r>
        <w:rPr>
          <w:rFonts w:eastAsia="Times New Roman"/>
        </w:rPr>
        <w:t xml:space="preserve"> </w:t>
      </w:r>
      <w:r>
        <w:rPr/>
        <w:t>v.20</w:t>
      </w:r>
      <w:r>
        <w:rPr/>
        <w:t>」；稱亞腓亞為「親愛的」姊妹，稱亞基布為同當兵的，以及問候他們家的教會。他用這麼親切的話問候他們，把他們與他自己的關係拉得那麼近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rFonts w:ascii="新細明體;PMingLiU" w:hAnsi="新細明體;PMingLiU" w:cs="新細明體;PMingLiU"/>
        </w:rPr>
        <w:t>保羅提到</w:t>
      </w:r>
      <w:r>
        <w:rPr/>
        <w:t>腓利門時，會那麼親切地稱他為親愛的「朋友」或「弟兄」，</w:t>
      </w:r>
      <w:r>
        <w:rPr>
          <w:rStyle w:val="FootnoteCharacters"/>
          <w:rStyle w:val="FootnoteAnchor"/>
        </w:rPr>
        <w:footnoteReference w:id="4"/>
      </w:r>
      <w:r>
        <w:rPr/>
        <w:t>全然出自他在基督裡所具有的信德？或者因為保羅有事求於他人？他對親暱的稱呼，到底是為了禮貌、欣賞對方的美德？或者只是有事求於人的策略？現在我們很難作任何客觀的判定。不過各方面的因素可能都有，一方面腓利門在基督裡確實有產生一些值得讚揚的信德。另方面可能像羅馬書十六章的做法那樣，因為要向羅馬教會募款，所以才用特別親切的話問候那些被他點名的人。向人說親切的話，到底是禮貌、別有用心、或作事的策略？要看當時寫作的目的而定。但最低限度，保羅不是為了達到自己的私利而這樣稱呼人。即使這一些是保羅的策略，我們仍然可以肯定，這是善意的策略，是為人代求，不是虛為，也不是出於自私。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/>
        <w:t>他的請安之所以要問候那麼多對象，從策略的觀點來說，也許他心裡有這樣的想法：把阿尼西母送回去，如果腓利門不同意的話，至少他的妻子會幫忙說一說吧；如果這兩位夫婦都不贊成的話，在他家的傳道亞基布，一定會幫保羅說話吧。如果因為在人家家裡作傳道而不敢說話，最少還有教會的人知道這件事，而使腓利門不好意思對阿尼西母做任何不合理的事，例如毆打。因為除了他們三個人以外，還有其他的基督徒在觀察。然而這只是從策略的向度來猜測而已，真正的情況我們不曉得；但從各方面評估起來，保羅應當是以愛他們而向他們，多數的人，請安的。但一個人無論做甚麼事，光只有善意是不夠的，保羅的善意中含有豐富的智慧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360"/>
        <w:jc w:val="both"/>
        <w:rPr/>
      </w:pPr>
      <w:r>
        <w:rPr/>
        <w:t>（二）肯定對方的信德和成就：有了親切地問候以後，再進一步人際關係的建立，就是對腓利門所行所為的肯定。他為腓利門的一些值得稱讚的信德而感謝上帝，並希望在這一些值得感謝的信德基礎上，能再做更進一步的貢獻（</w:t>
      </w:r>
      <w:r>
        <w:rPr/>
        <w:t>vv.4-7</w:t>
      </w:r>
      <w:r>
        <w:rPr/>
        <w:t>）。保羅寫這封信之前，一定有先查清楚對方的為人與信德，看看對方是否值得他的信賴與託付？可否把阿尼西母交給對方？並且評估對方是否有能力完成他所期待要做的事。在這一個段落裡，保羅對他的肯定是：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</w:p>
    <w:p>
      <w:pPr>
        <w:pStyle w:val="Normal"/>
        <w:ind w:firstLine="240"/>
        <w:jc w:val="both"/>
        <w:rPr/>
      </w:pPr>
      <w:r>
        <w:rPr/>
        <w:t>1.</w:t>
      </w:r>
      <w:r>
        <w:rPr/>
        <w:t>首先，是他那些值得被稱讚的信德：他對所有的信徒有愛心，以及對主耶穌有信心（</w:t>
      </w:r>
      <w:r>
        <w:rPr/>
        <w:t>v.5</w:t>
      </w:r>
      <w:r>
        <w:rPr/>
        <w:t>）。腓利門所做的這一些事，是保羅常引以為榮的，因此時常為他，和他所做的事感謝上帝，常常在禱告中想念他（</w:t>
      </w:r>
      <w:r>
        <w:rPr/>
        <w:t>v.4</w:t>
      </w:r>
      <w:r>
        <w:rPr/>
        <w:t>）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保羅在這一節裡所寫的文章是很典型的，猶太人喜歡用的交錯配列法（</w:t>
      </w:r>
      <w:r>
        <w:rPr/>
        <w:t>chiastic</w:t>
      </w:r>
      <w:r>
        <w:rPr/>
        <w:t>）。</w:t>
      </w:r>
      <w:r>
        <w:rPr>
          <w:rStyle w:val="FootnoteCharacters"/>
          <w:rStyle w:val="FootnoteAnchor"/>
        </w:rPr>
        <w:footnoteReference w:id="5"/>
      </w:r>
      <w:r>
        <w:rPr/>
        <w:t>這一節中文新譯本的翻譯所採用的是意譯法，現代人較能了解它的意思：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rFonts w:ascii="DFKai-SB" w:hAnsi="DFKai-SB" w:cs="DFKai-SB" w:eastAsia="DFKai-SB"/>
        </w:rPr>
        <w:t>因為我聽到你：</w:t>
      </w:r>
    </w:p>
    <w:p>
      <w:pPr>
        <w:pStyle w:val="Normal"/>
        <w:ind w:firstLine="960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</w:rPr>
        <w:t>對所有的信徒有愛心，</w:t>
      </w:r>
    </w:p>
    <w:p>
      <w:pPr>
        <w:pStyle w:val="Normal"/>
        <w:jc w:val="both"/>
        <w:rPr>
          <w:rFonts w:ascii="DFKai-SB" w:hAnsi="DFKai-SB" w:eastAsia="DFKai-SB" w:cs="DFKai-SB"/>
        </w:rPr>
      </w:pPr>
      <w:r>
        <w:rPr>
          <w:rFonts w:eastAsia="Times New Roman"/>
        </w:rPr>
        <w:t xml:space="preserve">        </w:t>
      </w:r>
      <w:r>
        <w:rPr>
          <w:rFonts w:ascii="DFKai-SB" w:hAnsi="DFKai-SB" w:cs="DFKai-SB" w:eastAsia="DFKai-SB"/>
        </w:rPr>
        <w:t>對主耶穌有信心</w:t>
      </w:r>
      <w:r>
        <w:rPr>
          <w:sz w:val="20"/>
          <w:szCs w:val="20"/>
        </w:rPr>
        <w:t>（</w:t>
      </w:r>
      <w:r>
        <w:rPr>
          <w:sz w:val="20"/>
          <w:szCs w:val="20"/>
        </w:rPr>
        <w:t>v.5</w:t>
      </w:r>
      <w:r>
        <w:rPr>
          <w:sz w:val="20"/>
          <w:szCs w:val="20"/>
        </w:rPr>
        <w:t>）</w:t>
      </w:r>
      <w:r>
        <w:rPr>
          <w:rFonts w:ascii="DFKai-SB" w:hAnsi="DFKai-SB" w:cs="DFKai-SB" w:eastAsia="DFKai-SB"/>
        </w:rPr>
        <w:t>。</w:t>
      </w:r>
    </w:p>
    <w:p>
      <w:pPr>
        <w:pStyle w:val="Normal"/>
        <w:jc w:val="both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Normal"/>
        <w:ind w:firstLine="480"/>
        <w:jc w:val="both"/>
        <w:rPr/>
      </w:pPr>
      <w:r>
        <w:rPr/>
        <w:t>可是在這兩節裡，他對腓利門一方面稱讚，那曾有的愛心與信心，也許保羅認為，那只是信德的初階而已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2.</w:t>
      </w:r>
      <w:r>
        <w:rPr/>
        <w:t>接著，保羅盼望腓利門也能肯定自己的成就，盼望他藉著這些已有的成就，能夠繼續地幫助他再成長，以致能完成保羅接下來的另一個要求。他用以下這些的話催促腓利門，為了他能繼續向前行而作準備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rFonts w:ascii="DFKai-SB" w:hAnsi="DFKai-SB" w:cs="DFKai-SB" w:eastAsia="DFKai-SB"/>
        </w:rPr>
        <w:t>我祈求的，是盼望你知道，那由你的信心所做的仁慈服事，也就是你為基督而做的一切好事，在我們當中產生了實績的效果（</w:t>
      </w:r>
      <w:r>
        <w:rPr>
          <w:rFonts w:eastAsia="DFKai-SB"/>
          <w:sz w:val="20"/>
          <w:szCs w:val="20"/>
        </w:rPr>
        <w:t>v.6</w:t>
      </w:r>
      <w:r>
        <w:rPr>
          <w:rFonts w:ascii="DFKai-SB" w:hAnsi="DFKai-SB" w:cs="DFKai-SB" w:eastAsia="DFKai-SB"/>
        </w:rPr>
        <w:t>）。</w:t>
      </w:r>
      <w:r>
        <w:rPr>
          <w:rStyle w:val="FootnoteCharacters"/>
          <w:rStyle w:val="FootnoteAnchor"/>
        </w:rPr>
        <w:footnoteReference w:id="6"/>
      </w:r>
      <w:r>
        <w:rPr>
          <w:rFonts w:ascii="DFKai-SB" w:hAnsi="DFKai-SB" w:cs="DFKai-SB" w:eastAsia="DFKai-SB"/>
        </w:rPr>
        <w:t>親愛的弟兄啊，因為你的愛心給我極大的喜樂和安慰，所有的信徒也因你而得到鼓勵（</w:t>
      </w:r>
      <w:r>
        <w:rPr>
          <w:rFonts w:eastAsia="DFKai-SB"/>
          <w:sz w:val="20"/>
          <w:szCs w:val="20"/>
        </w:rPr>
        <w:t>V</w:t>
      </w:r>
      <w:r>
        <w:rPr>
          <w:rFonts w:eastAsia="DFKai-SB"/>
          <w:sz w:val="20"/>
          <w:szCs w:val="20"/>
        </w:rPr>
        <w:t>.7</w:t>
      </w:r>
      <w:r>
        <w:rPr>
          <w:rFonts w:ascii="DFKai-SB" w:hAnsi="DFKai-SB" w:cs="DFKai-SB" w:eastAsia="DFKai-SB"/>
        </w:rPr>
        <w:t>）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除了前面的鼓勵和稱讚（</w:t>
      </w:r>
      <w:r>
        <w:rPr/>
        <w:t>vv.4,5</w:t>
      </w:r>
      <w:r>
        <w:rPr/>
        <w:t>）以外，保羅接著再提醒腓利門的，就是要他也能肯定自己，了解自己所做的事不但對別人有益，其實也可以自己引以為榮；可以把它當作是足以自傲的事。在這一個段落的結束句，保羅又再度地肯定他，因他所做的事，使所有的信徒都覺得安慰和鼓勵（</w:t>
      </w:r>
      <w:r>
        <w:rPr/>
        <w:t>v.7</w:t>
      </w:r>
      <w:r>
        <w:rPr/>
        <w:t>）。在這一個段落裡，保羅可以說連續用了三種肯定的話：大家對他的信心和愛心的肯定（</w:t>
      </w:r>
      <w:r>
        <w:rPr/>
        <w:t>v.5</w:t>
      </w:r>
      <w:r>
        <w:rPr/>
        <w:t>），盼望腓利門對自己的貢獻能自我肯定（</w:t>
      </w:r>
      <w:r>
        <w:rPr/>
        <w:t>v.6</w:t>
      </w:r>
      <w:r>
        <w:rPr/>
        <w:t>），保羅及眾信徒對他的愛心的肯定（</w:t>
      </w:r>
      <w:r>
        <w:rPr/>
        <w:t>v.7</w:t>
      </w:r>
      <w:r>
        <w:rPr/>
        <w:t>）。這些肯定的話其真正的目的在那裡？字面上並沒有明說，但可能是為了接下去所要訴求的事（</w:t>
      </w:r>
      <w:r>
        <w:rPr/>
        <w:t>vv.8-11</w:t>
      </w:r>
      <w:r>
        <w:rPr/>
        <w:t>）作鋪路。信中第六節的這句：</w:t>
      </w:r>
      <w:r>
        <w:rPr>
          <w:rFonts w:ascii="DFKai-SB" w:hAnsi="DFKai-SB" w:cs="DFKai-SB" w:eastAsia="DFKai-SB"/>
        </w:rPr>
        <w:t>那由你的信心所做的仁慈服事，也就是你為基督而做的一切好事，在我們當中產生了實績的效果</w:t>
      </w:r>
      <w:r>
        <w:rPr>
          <w:sz w:val="20"/>
          <w:szCs w:val="20"/>
        </w:rPr>
        <w:t>（</w:t>
      </w:r>
      <w:r>
        <w:rPr>
          <w:sz w:val="20"/>
          <w:szCs w:val="20"/>
        </w:rPr>
        <w:t>v.6</w:t>
      </w:r>
      <w:r>
        <w:rPr>
          <w:sz w:val="20"/>
          <w:szCs w:val="20"/>
        </w:rPr>
        <w:t>）</w:t>
      </w:r>
      <w:r>
        <w:rPr/>
        <w:t>。保羅可能不好意思直接講他要腓利門做甚麼事，為了客氣而用含蓄的話，但暗示性的文詞中却有點文鄒鄒的，所以這第六節的希臘文便很難翻譯，以致到目前為止，註釋書中可以說很難有幾家譯法相同的。他真正的意思可能是說：腓利門呀！你已經做了一些很了不起的事，但要繼續努力啊！往下再做一件我現在要求你做的事，使我和所有的信徒因你而覺得愉快（</w:t>
      </w:r>
      <w:r>
        <w:rPr/>
        <w:t>v.7</w:t>
      </w:r>
      <w:r>
        <w:rPr/>
        <w:t>）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rFonts w:ascii="DFKai-SB" w:hAnsi="DFKai-SB" w:cs="DFKai-SB" w:eastAsia="DFKai-SB"/>
        </w:rPr>
        <w:t>二、信仰的內涵如何實現（</w:t>
      </w:r>
      <w:r>
        <w:rPr>
          <w:rFonts w:eastAsia="DFKai-SB" w:cs="DFKai-SB" w:ascii="DFKai-SB" w:hAnsi="DFKai-SB"/>
        </w:rPr>
        <w:t>vv.8-20</w:t>
      </w:r>
      <w:r>
        <w:rPr>
          <w:rFonts w:ascii="DFKai-SB" w:hAnsi="DFKai-SB" w:cs="DFKai-SB" w:eastAsia="DFKai-SB"/>
        </w:rPr>
        <w:t>）</w:t>
      </w:r>
      <w:r>
        <w:rPr/>
        <w:t>：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這一個段落之所以要用這個命題，是因為保羅所要訴求的，只有在基督裡所組成的團契裡才能實現。若不是出自在基督裡的信心和愛心，所激發出互信和互愛的動力，否則無法實現所擬定的目標。因為一方面保羅不敢向腓利門提出這樣的要求；另方面腓利門也不會答應保羅這樣的要求。要使這超乎尋常的訴求得以進行，除非雙方都在基督的團契裡，對基督都有堅定的信心，對人有愛心。唯有在基督裡，學習基督，才能使人生發這種互信、互愛的心志和作為，這麼感人的事件才有可能實現。因此，保羅為阿尼西母而對腓利門的交涉，不能說是人間的交情，可視之為是在基督裡的靈交。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在這封信裡，保羅對整個事件的處理，其方法和態度，也和他在別的書信處理教會的問題一樣，都有他一貫的神學立場，和一定的準則，就是學像基督，有基督的心志。他所學像的基督，就是自己成為受苦的角色，為有過犯的人贖罪，至終使那個被他服務的對象得到新的身份和地位。他做事最大的特色，就是把信仰特質，耶穌基督救贖的愛，實現在生活裡；也可以說，以生活的方式，將所信的實現出來。能夠這樣做，就是因為他有那樣的信。這一個模式，在腓利門書不難看到的是，他先把自己定位為一個受苦的角色，上了年紀又為基督成為掛鎖鍊的人。他願意為阿尼西母代求，就是願意像基督為罪人代贖那樣，為阿尼西母償還他對主人的虧欠。使他不再是奴隸的身份，乃是與他的主人成為親愛弟兄的身份。在這件事上他盼望得到腓利門的配合，在基督的愛裡使這個願望達成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從第八節到廿一節是他討論正題的中心，裡面可以分成幾個段落：首先是簡單地向對方介紹自己及阿尼西母的現況和立場，亦即保羅想要腓利門理解的事（</w:t>
      </w:r>
      <w:r>
        <w:rPr/>
        <w:t>vv. 8-11</w:t>
      </w:r>
      <w:r>
        <w:rPr/>
        <w:t>）；再來是推薦自己的成品，他在監獄裡所生的兒子，阿尼西母，現在已成為甚麼樣的人，如何地值得腓利門的接納（</w:t>
      </w:r>
      <w:r>
        <w:rPr/>
        <w:t>vv.12-14</w:t>
      </w:r>
      <w:r>
        <w:rPr/>
        <w:t>）；接下是對腓利門的安慰和鼓勵，盼望他不要以為善待一個逃走的奴隸是損失，因為他將長遠地得到一個親愛的弟兄（</w:t>
      </w:r>
      <w:r>
        <w:rPr/>
        <w:t>vv.15-16</w:t>
      </w:r>
      <w:r>
        <w:rPr/>
        <w:t>）；最後則是保羅以代贖者的態度，自己參與腓利門接納的行動，盼望能完成這一個偉大的壯舉，實現信仰中的理想（</w:t>
      </w:r>
      <w:r>
        <w:rPr/>
        <w:t>vv.17-21</w:t>
      </w:r>
      <w:r>
        <w:rPr/>
        <w:t>）。在這個段落裡，保羅也是很細心地安排自己的論說和語詞，為的是要使他訴求的目的能順利地達成。</w:t>
      </w:r>
      <w:r>
        <w:rPr>
          <w:rStyle w:val="FootnoteCharacters"/>
          <w:rStyle w:val="FootnoteAnchor"/>
        </w:rPr>
        <w:footnoteReference w:id="7"/>
      </w:r>
      <w:r>
        <w:rPr/>
        <w:t>以下的部份，是將前面所陳述的那幾個段落，再列出來作較詳細的說明：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（一）將自己以及阿尼西母的現況介紹給對方（</w:t>
      </w:r>
      <w:r>
        <w:rPr/>
        <w:t>vv. 8-11</w:t>
      </w:r>
      <w:r>
        <w:rPr/>
        <w:t>）：這是接續上一段（</w:t>
      </w:r>
      <w:r>
        <w:rPr/>
        <w:t>vv. 4-7</w:t>
      </w:r>
      <w:r>
        <w:rPr/>
        <w:t>），肯定了對方的一切好處以後，接下來，保羅便將自己這方的現狀和立場介紹給對方，向對方推薦自己的現狀和立場，誠懇地陳述了阿尼西母現在的實況，以及自己對於解決這問題的看法和盼望。在這自我推薦過程中，他所用的語詞是對稱，但卻又是反比的句子。如果用現代的語法把它重新整理起來，內容大致是這樣的：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80" w:hanging="480"/>
        <w:jc w:val="both"/>
        <w:rPr>
          <w:rFonts w:ascii="DFKai-SB" w:hAnsi="DFKai-SB" w:eastAsia="DFKai-SB" w:cs="DFKai-SB"/>
        </w:rPr>
      </w:pPr>
      <w:r>
        <w:rPr>
          <w:rFonts w:eastAsia="Times New Roman"/>
        </w:rPr>
        <w:t xml:space="preserve">   </w:t>
      </w:r>
      <w:r>
        <w:rPr>
          <w:rFonts w:eastAsia="DFKai-SB" w:cs="DFKai-SB" w:ascii="DFKai-SB" w:hAnsi="DFKai-SB"/>
        </w:rPr>
        <w:t xml:space="preserve"> </w:t>
      </w:r>
      <w:r>
        <w:rPr>
          <w:rFonts w:ascii="DFKai-SB" w:hAnsi="DFKai-SB" w:cs="DFKai-SB" w:eastAsia="DFKai-SB"/>
        </w:rPr>
        <w:t xml:space="preserve">雖然在基督裡我可以大膽地命令你做合宜的事；但為了愛的緣故，像我這樣，上了年紀的保羅，現在又為基督耶穌的緣故而成為被囚的，卻寧願向你求。 </w:t>
      </w:r>
    </w:p>
    <w:p>
      <w:pPr>
        <w:pStyle w:val="Normal"/>
        <w:jc w:val="both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Normal"/>
        <w:ind w:firstLine="480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</w:rPr>
        <w:t>為了我的兒子，那個在我坐監中所生的</w:t>
      </w:r>
    </w:p>
    <w:p>
      <w:pPr>
        <w:pStyle w:val="Normal"/>
        <w:jc w:val="both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  <w:t xml:space="preserve">    </w:t>
      </w:r>
      <w:r>
        <w:rPr>
          <w:rFonts w:ascii="DFKai-SB" w:hAnsi="DFKai-SB" w:cs="DFKai-SB" w:eastAsia="DFKai-SB"/>
        </w:rPr>
        <w:t>他先前對你無益；但現在對你我都有益</w:t>
      </w:r>
      <w:r>
        <w:rPr/>
        <w:t>（</w:t>
      </w:r>
      <w:r>
        <w:rPr/>
        <w:t>vv. 8-11</w:t>
      </w:r>
      <w:r>
        <w:rPr/>
        <w:t>）</w:t>
      </w:r>
      <w:r>
        <w:rPr/>
        <w:t>。</w:t>
      </w:r>
    </w:p>
    <w:p>
      <w:pPr>
        <w:pStyle w:val="Normal"/>
        <w:jc w:val="both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Normal"/>
        <w:ind w:firstLine="480"/>
        <w:jc w:val="both"/>
        <w:rPr/>
      </w:pPr>
      <w:r>
        <w:rPr/>
        <w:t>在這個自我推薦的文詞裡，保羅訴求的主要內容，可以分開說明如下：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80"/>
        <w:jc w:val="both"/>
        <w:rPr/>
      </w:pPr>
      <w:r>
        <w:rPr/>
        <w:t>1.</w:t>
      </w:r>
      <w:r>
        <w:rPr/>
        <w:t>保羅向對方推薦的是，自己是一個有權吩咐他做事的人，可是因為基督的緣故卻成為受苦的人：其實基督也為了我們而自我犧牲。盼望腓利門也能學像他，分擔基督的痛苦，為有過犯的弟兄做一點事。在這一段訴求裡，相互關係的人物是我（保羅）、你（腓利門）和基督；阿尼西母的存在在這個段落裡是隱藏的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2.</w:t>
      </w:r>
      <w:r>
        <w:rPr/>
        <w:t>保羅推薦的是，現在的阿尼西母已經不是從前的他，已經變成為對主人，甚至對推薦者保羅，都有益處的人。原先腓利門的僕人阿尼西母，現在是保羅的兒子。按問候詞所說的，腓利門是保羅親愛的「朋友」，也是親愛的同工。按保羅的邏輯，他所親愛的兒子，自然而然的也是他所親愛的同工腓利門親愛的弟兄了，因此他們三人的關係是密切的。保羅提說這一句話，意思是要腓利門因為他與保羅親密的關係，而延伸到與保羅有親密關係的阿尼西母，所以要對待保羅所親愛的兒子如同親愛的弟兄那樣。在這一個段落裡，基督的存在是隱藏的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3.</w:t>
      </w:r>
      <w:r>
        <w:rPr/>
        <w:t>有權威的訴求：他這位代求者，在這一段裡的角色很特殊。首先，在信的開頭（</w:t>
      </w:r>
      <w:r>
        <w:rPr/>
        <w:t>vv.1-3</w:t>
      </w:r>
      <w:r>
        <w:rPr/>
        <w:t>），他雖然很親切地稱腓利門是他們（包括提摩太）所「親愛的」人，以及他們的「同工」。但當他實質地提出請求的這一段（</w:t>
      </w:r>
      <w:r>
        <w:rPr/>
        <w:t>vv.8-11</w:t>
      </w:r>
      <w:r>
        <w:rPr/>
        <w:t>），在他的意識以及語氣裡，已經把自己當作是腓利門的指導教師（</w:t>
      </w:r>
      <w:r>
        <w:rPr/>
        <w:t>…</w:t>
      </w:r>
      <w:r>
        <w:rPr/>
        <w:t>我本可以大膽吩咐你做應該做的事</w:t>
      </w:r>
      <w:r>
        <w:rPr/>
        <w:t>v.8b</w:t>
      </w:r>
      <w:r>
        <w:rPr/>
        <w:t>）。接著，在請求的過程中，他提出自己有權威的身份：身為基督的特使（或說我這有年紀的保羅）；同時，他也稱阿尼西母是他自己在受監禁時中所生的兒子。按這種語氣，在情份上他已把自己當作是阿尼西母的養父了（</w:t>
      </w:r>
      <w:r>
        <w:rPr/>
        <w:t>vv.9,10</w:t>
      </w:r>
      <w:r>
        <w:rPr/>
        <w:t>）。再來，他提到自己的受苦，是為基督而成為被囚的。這話可能暗示，你腓利門也有義務要為基督或別人做些回饋的事奉。在這段請求的話裡，處處帶有權威的語氣，都暗示他自己是一位使徒，具有基督的形象和權威。這樣高氣勢的保羅，與其說是向人求，不如說是在說服對方。惟一能使他低下身段來向腓利門求的，他說是為了愛心的緣故（</w:t>
      </w:r>
      <w:r>
        <w:rPr/>
        <w:t>v.9</w:t>
      </w:r>
      <w:r>
        <w:rPr/>
        <w:t>）。但他要求腓利門，非得按照他的請求去作的理由，是因為這樣做的結果，不全然是為了阿尼西母的免於受刑罰；更重要的是，其結果無論是對腓利門，甚至對保羅都有益處（</w:t>
      </w:r>
      <w:r>
        <w:rPr/>
        <w:t>v.11</w:t>
      </w:r>
      <w:r>
        <w:rPr/>
        <w:t>）；也可以說是做了基督所要做的事。表明了這些用意以後，接下來他便清楚地說明，他要把阿尼西母送回去了（</w:t>
      </w:r>
      <w:r>
        <w:rPr/>
        <w:t>v.12</w:t>
      </w:r>
      <w:r>
        <w:rPr/>
        <w:t>）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（二）推薦自己的成品（</w:t>
      </w:r>
      <w:r>
        <w:rPr/>
        <w:t>vv.12-14</w:t>
      </w:r>
      <w:r>
        <w:rPr/>
        <w:t>）：保羅要把阿尼西母送回去，並不是說只要得到腓利門的同情，能夠讓他回去就好。從這個段落裡，可以看出保羅是一個很有責任感的人；他不是把一個從前有損於主人的阿尼西母，一個自己都不願讓他留在身邊的人送回去。他是把一個已經成為有用的人，並且已經成為自己心愛的人送回去。這個人是一個能夠服事他，而且又做得令他滿意，讓他喜歡把他留在自己身邊的人送回去。這是因為他相信，像現在這樣的阿尼西母回去後一定會服事腓利門，讓他滿意。這一個原本是逃走的奴隸，怎能夠有如此的改變，有如此的成果？正如他在上一段的經文（</w:t>
      </w:r>
      <w:r>
        <w:rPr/>
        <w:t>vv.10-11</w:t>
      </w:r>
      <w:r>
        <w:rPr/>
        <w:t>）裡所說的，是因為他在受監禁的當中（重）生了他，是他在基督裡所生的兒子（</w:t>
      </w:r>
      <w:r>
        <w:rPr/>
        <w:t>v.10</w:t>
      </w:r>
      <w:r>
        <w:rPr/>
        <w:t>）。其實阿尼西母是在基督裡重生的，但保羅把他說成是他自己在掛鎖鏈中所生的，無非是想讓腓利門把阿尼西母看成為保羅的兒子。送回去的這人已不是從前的奴隸，不但要把他當作基督徒同伴看待，也要看保羅的面子，把他當做保羅的兒子看待。所以保羅是以捨不得，但又不得不捨的心情，寫了這封而把阿尼西母送回去的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甚麼叫著捨不得？就是把最好的，自己最喜愛的割讓給對方。這種精神有如舊約時的哈拿，她將自己祈求那麼久才得到的兒子撒母耳，斷奶後送到祭司以利那裡去服事上帝（撒上</w:t>
      </w:r>
      <w:r>
        <w:rPr/>
        <w:t>1:24-28</w:t>
      </w:r>
      <w:r>
        <w:rPr/>
        <w:t>）。按保羅在這一段的敘述中所表達的心情，類似哈拿送走剛斷奶的兒子撒母爾那樣的心情，而把自己最心愛的兒子阿尼西母的送回去給腓利門。其心情正如哈拿那樣，以很不忍心的割捨之愛而做這件事。他很想把自己心愛的兒子阿尼西母留在身邊服事自己，但非得腓利門，阿尼西母的主人的同意，否則他不願這麼行。其捨不得的心情，在信中的話是這樣安排的：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DFKai-SB" w:hAnsi="DFKai-SB" w:eastAsia="DFKai-SB" w:cs="DFKai-SB"/>
        </w:rPr>
      </w:pPr>
      <w:r>
        <w:rPr>
          <w:rFonts w:eastAsia="Times New Roman"/>
        </w:rPr>
        <w:t xml:space="preserve">    </w:t>
      </w:r>
      <w:r>
        <w:rPr>
          <w:rFonts w:ascii="DFKai-SB" w:hAnsi="DFKai-SB" w:cs="DFKai-SB" w:eastAsia="DFKai-SB"/>
        </w:rPr>
        <w:t>現在我把他送回去的，是我的心上人（</w:t>
      </w:r>
      <w:r>
        <w:rPr>
          <w:rFonts w:eastAsia="DFKai-SB" w:cs="DFKai-SB" w:ascii="DFKai-SB" w:hAnsi="DFKai-SB"/>
        </w:rPr>
        <w:t>v.12</w:t>
      </w:r>
      <w:r>
        <w:rPr>
          <w:rFonts w:ascii="DFKai-SB" w:hAnsi="DFKai-SB" w:cs="DFKai-SB" w:eastAsia="DFKai-SB"/>
        </w:rPr>
        <w:t>）</w:t>
      </w:r>
    </w:p>
    <w:p>
      <w:pPr>
        <w:pStyle w:val="Normal"/>
        <w:jc w:val="both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  <w:t xml:space="preserve">    </w:t>
      </w:r>
      <w:r>
        <w:rPr>
          <w:rFonts w:ascii="DFKai-SB" w:hAnsi="DFKai-SB" w:cs="DFKai-SB" w:eastAsia="DFKai-SB"/>
        </w:rPr>
        <w:t>我本想把他留在身邊，在我為福音而被囚的這時候替你事奉我（</w:t>
      </w:r>
      <w:r>
        <w:rPr>
          <w:rFonts w:eastAsia="DFKai-SB" w:cs="DFKai-SB" w:ascii="DFKai-SB" w:hAnsi="DFKai-SB"/>
        </w:rPr>
        <w:t>v.13</w:t>
      </w:r>
      <w:r>
        <w:rPr>
          <w:rFonts w:ascii="DFKai-SB" w:hAnsi="DFKai-SB" w:cs="DFKai-SB" w:eastAsia="DFKai-SB"/>
        </w:rPr>
        <w:t>）</w:t>
      </w:r>
    </w:p>
    <w:p>
      <w:pPr>
        <w:pStyle w:val="Normal"/>
        <w:ind w:left="840" w:hanging="840"/>
        <w:jc w:val="both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  <w:t xml:space="preserve">    </w:t>
      </w:r>
      <w:r>
        <w:rPr>
          <w:rFonts w:ascii="DFKai-SB" w:hAnsi="DFKai-SB" w:cs="DFKai-SB" w:eastAsia="DFKai-SB"/>
        </w:rPr>
        <w:t>不過未得你的同意，我甚麼都不願意做，免得你的善意出於被迫，而不是自願（</w:t>
      </w:r>
      <w:r>
        <w:rPr>
          <w:rFonts w:eastAsia="DFKai-SB" w:cs="DFKai-SB" w:ascii="DFKai-SB" w:hAnsi="DFKai-SB"/>
        </w:rPr>
        <w:t>v.14</w:t>
      </w:r>
      <w:r>
        <w:rPr>
          <w:rFonts w:ascii="DFKai-SB" w:hAnsi="DFKai-SB" w:cs="DFKai-SB" w:eastAsia="DFKai-SB"/>
        </w:rPr>
        <w:t>）</w:t>
      </w:r>
    </w:p>
    <w:p>
      <w:pPr>
        <w:pStyle w:val="Normal"/>
        <w:jc w:val="both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/>
        <w:t>保羅在這一段所說的，把阿尼西母留下來或歸還？這不是一般應付人的客套話。留下或歸還？兩種情形保羅都喜歡。無論選哪一邊，對保羅不但無損，而且都有利。但保羅考慮的是：雖然在基督裡，按腓利門（一個福音的受惠者）與他（福音的傳播者）的關係，他有權要求把阿尼西母留下來代替腓利門服事他，尤其當他為福音而坐牢的時候（</w:t>
      </w:r>
      <w:r>
        <w:rPr/>
        <w:t>v.13</w:t>
      </w:r>
      <w:r>
        <w:rPr/>
        <w:t>），他確實喜歡這樣做。但從社會倫理來說，他不可私佔別人的奴隸。有奴隸跑到他那裡來，他應當歸還其主人。若兩者必須選其一的話，按他擁有的使徒職份，以及為基督被囚的現況需要，保羅是很想把阿尼西母留下的。他說這樣的話，不是要向對方施欲擒故縱的計謀。但最後他決定把阿尼西母送回去，這是顧及當時的社會倫理，腓利門的權益；還沒有得到腓利門的同意以前，他不願意先假設對方一定會同意而先把人留下來。保羅的精神是，當自己的利益與社會倫理不能並行時，寧可先讓社會倫理優先成全。如果腓利門真的同意讓阿尼西母來服事他，保羅會等腓利門把阿尼西母送回到他那邊時才接受。這就是他所說的：</w:t>
      </w:r>
      <w:r>
        <w:rPr>
          <w:rFonts w:ascii="新細明體;PMingLiU" w:hAnsi="新細明體;PMingLiU" w:cs="新細明體;PMingLiU"/>
        </w:rPr>
        <w:t>免得對方的善意出於被迫，而不是出於自願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</w:p>
    <w:p>
      <w:pPr>
        <w:pStyle w:val="Normal"/>
        <w:ind w:firstLine="480"/>
        <w:jc w:val="both"/>
        <w:rPr/>
      </w:pPr>
      <w:r>
        <w:rPr/>
        <w:t>（三）對腓利門的安慰和鼓勵（</w:t>
      </w:r>
      <w:r>
        <w:rPr/>
        <w:t>vv.15-16</w:t>
      </w:r>
      <w:r>
        <w:rPr/>
        <w:t>）：阿尼西母未逃走以前是不是基督徒？答案可能是肯定的。首先，在當時，主人已經信了耶穌，奴隸不可能不跟從（參</w:t>
      </w:r>
      <w:r>
        <w:rPr>
          <w:rFonts w:eastAsia="Times New Roman"/>
        </w:rPr>
        <w:t xml:space="preserve"> </w:t>
      </w:r>
      <w:r>
        <w:rPr/>
        <w:t>徒</w:t>
      </w:r>
      <w:r>
        <w:rPr/>
        <w:t>16:15</w:t>
      </w:r>
      <w:r>
        <w:rPr/>
        <w:t>）；接著，因為保羅說，阿尼西母對他（腓利門）更是弟兄，無論在肉體或在主裡都是如此（</w:t>
      </w:r>
      <w:r>
        <w:rPr/>
        <w:t>v.16</w:t>
      </w:r>
      <w:r>
        <w:rPr/>
        <w:t>）。這句話可能表示，阿尼西母也曾經是腓利門在主裡的弟兄。但在主人家裡的阿尼西母可能是跟著人家作禮拜的教徒而已，對基督的信仰沒有真正的了解和深入；他一定不是那種個人有經歷重生得救的基督徒，否則不會（偷竊）而逃跑。直到在監獄裡和保羅在一起以後，他才真正地懂得基督的救恩，成為基督徒，並且被保羅認定為是他所生的兒子（</w:t>
      </w:r>
      <w:r>
        <w:rPr/>
        <w:t>v.10</w:t>
      </w:r>
      <w:r>
        <w:rPr/>
        <w:t>），在主裡親愛的弟兄（</w:t>
      </w:r>
      <w:r>
        <w:rPr/>
        <w:t>v.16</w:t>
      </w:r>
      <w:r>
        <w:rPr/>
        <w:t>）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奴隸的逃走，無論是財產上的，或者名譽上的，對腓利門來說，不但是損失，而且也令人難堪。保羅除了用安慰的話安慰他，這短暫的離開，也許是造成他永久地得到他的機會；之外，他也更進一步地鼓勵腓利門，要用更積極的方法來得到阿尼西母：就是以上帝赦免、接納罪人悔改那樣的精神，而接獲一個親愛的弟兄。不再把他當作奴隸！如果腓利門照這樣做的話，或許在資產上他失去了一個奴隸；但在基督裡，卻得到了一個親愛的弟兄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Greek;MT Extra" w:hAnsi="Greek;MT Extra" w:cs="Greek;MT Extra"/>
        </w:rPr>
      </w:pPr>
      <w:r>
        <w:rPr/>
        <w:t>阿尼西母的離開（逃走），保羅用一個被動式的字（</w:t>
      </w:r>
      <w:r>
        <w:rPr/>
        <w:t>was separated</w:t>
      </w:r>
      <w:r>
        <w:rPr/>
        <w:t>）來描述。被動式的用字，表示「離開」這件事的發生是出於上帝的作為，上帝之所以要這樣做，為的是要使腓利門不但再得到他所失去的，而且是得到一個更好的。句中「離開」的時間是短暫的（</w:t>
      </w:r>
      <w:r>
        <w:rPr/>
        <w:t>for a while</w:t>
      </w:r>
      <w:r>
        <w:rPr/>
        <w:t>），但「再得到」的是永遠的（</w:t>
      </w:r>
      <w:r>
        <w:rPr/>
        <w:t>forever</w:t>
      </w:r>
      <w:r>
        <w:rPr/>
        <w:t>）。</w:t>
      </w:r>
      <w:r>
        <w:rPr>
          <w:rStyle w:val="FootnoteCharacters"/>
          <w:rStyle w:val="FootnoteAnchor"/>
        </w:rPr>
        <w:footnoteReference w:id="8"/>
      </w:r>
      <w:r>
        <w:rPr/>
        <w:t>在這個段落裡，阿尼西母第一次被稱為奴隸（</w:t>
      </w:r>
      <w:r>
        <w:rPr/>
        <w:t>v.16</w:t>
      </w:r>
      <w:r>
        <w:rPr/>
        <w:t>），可是緊接著的下一句，馬上聲明要對待他超過奴隸，是親愛的弟兄。「親愛的弟兄」在這封信裡，原來是保羅對腓利門的稱呼（</w:t>
      </w:r>
      <w:r>
        <w:rPr/>
        <w:t>vv. 7,20</w:t>
      </w:r>
      <w:r>
        <w:rPr/>
        <w:t>）。在此，保羅既然也稱阿尼西母為「親愛的弟兄」了，表示在保羅的理解中，阿尼西母和他的關係，已經與保羅自己和腓利門的關係同等級了。這樣他們兩人都是與保羅關係親密的人；他們既然都是保羅的親愛弟兄了，這樣他們自己主、僕之間成為「親愛的弟兄」也就理所當然了。要讓腓利門接受阿尼西母為親愛的弟兄，保羅用一句雙重比較級的話而強調：</w:t>
      </w:r>
      <w:r>
        <w:rPr>
          <w:rFonts w:ascii="DFKai-SB" w:hAnsi="DFKai-SB" w:cs="DFKai-SB" w:eastAsia="DFKai-SB"/>
        </w:rPr>
        <w:t>對我特別是這樣，更何況對你</w:t>
      </w:r>
      <w:r>
        <w:rPr/>
        <w:t>？（</w:t>
      </w:r>
      <w:r>
        <w:rPr/>
        <w:t>especially to me,</w:t>
      </w:r>
      <w:r>
        <w:rPr>
          <w:rFonts w:cs="新細明體;PMingLiU" w:ascii="新細明體;PMingLiU" w:hAnsi="新細明體;PMingLiU"/>
        </w:rPr>
        <w:t xml:space="preserve"> </w:t>
      </w:r>
      <w:r>
        <w:rPr/>
        <w:t>but</w:t>
      </w:r>
      <w:r>
        <w:rPr>
          <w:rFonts w:cs="新細明體;PMingLiU" w:ascii="新細明體;PMingLiU" w:hAnsi="新細明體;PMingLiU"/>
        </w:rPr>
        <w:t xml:space="preserve"> </w:t>
      </w:r>
      <w:r>
        <w:rPr/>
        <w:t>how much more</w:t>
      </w:r>
      <w:r>
        <w:rPr/>
        <w:t xml:space="preserve"> to you</w:t>
      </w:r>
      <w:r>
        <w:rPr/>
        <w:t>？）（</w:t>
      </w:r>
      <w:r>
        <w:rPr/>
        <w:t>v.16</w:t>
      </w:r>
      <w:r>
        <w:rPr/>
        <w:t>）。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</w:p>
    <w:p>
      <w:pPr>
        <w:pStyle w:val="Normal"/>
        <w:ind w:firstLine="480"/>
        <w:jc w:val="both"/>
        <w:rPr/>
      </w:pPr>
      <w:r>
        <w:rPr/>
        <w:t>（四）盼望腓利門完成的壯舉（</w:t>
      </w:r>
      <w:r>
        <w:rPr/>
        <w:t>vv.17-20</w:t>
      </w:r>
      <w:r>
        <w:rPr/>
        <w:t>）：保羅要求腓利門要做到的程度，並不像一般有同情心的人那樣地寬待人而已；他的目標是，要像基督的赦免，以及天父的接納罪人那種程度來對待阿尼西母。為了達到這個目標，從第十七節開始，保羅便更進一步地向腓利門提出要求，在人情上向腓利門施加壓力，最明顯的，就是這一段裡他很用心地安排他的辭句。它的結構是這樣的：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1.</w:t>
      </w:r>
      <w:r>
        <w:rPr/>
        <w:t>用假設語句：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rFonts w:ascii="DFKai-SB" w:hAnsi="DFKai-SB" w:cs="DFKai-SB" w:eastAsia="DFKai-SB"/>
        </w:rPr>
        <w:t>如果把我當作你的同伴，就接納他，像接納我一樣（</w:t>
      </w:r>
      <w:r>
        <w:rPr>
          <w:rFonts w:eastAsia="DFKai-SB" w:cs="DFKai-SB" w:ascii="DFKai-SB" w:hAnsi="DFKai-SB"/>
        </w:rPr>
        <w:t>v.17</w:t>
      </w:r>
      <w:r>
        <w:rPr>
          <w:rFonts w:ascii="DFKai-SB" w:hAnsi="DFKai-SB" w:cs="DFKai-SB" w:eastAsia="DFKai-SB"/>
        </w:rPr>
        <w:t>）。</w:t>
      </w:r>
    </w:p>
    <w:p>
      <w:pPr>
        <w:pStyle w:val="Normal"/>
        <w:jc w:val="both"/>
        <w:rPr/>
      </w:pPr>
      <w:r>
        <w:rPr>
          <w:rFonts w:eastAsia="DFKai-SB" w:cs="DFKai-SB" w:ascii="DFKai-SB" w:hAnsi="DFKai-SB"/>
        </w:rPr>
        <w:t xml:space="preserve">    </w:t>
      </w:r>
      <w:r>
        <w:rPr>
          <w:rFonts w:ascii="DFKai-SB" w:hAnsi="DFKai-SB" w:cs="DFKai-SB" w:eastAsia="DFKai-SB"/>
        </w:rPr>
        <w:t>要是他做了對不起你的事，或虧損（</w:t>
      </w:r>
      <w:r>
        <w:rPr>
          <w:rFonts w:eastAsia="DFKai-SB" w:cs="DFKai-SB" w:ascii="DFKai-SB" w:hAnsi="DFKai-SB"/>
        </w:rPr>
        <w:t>has wronged you</w:t>
      </w:r>
      <w:r>
        <w:rPr>
          <w:rFonts w:ascii="DFKai-SB" w:hAnsi="DFKai-SB" w:cs="DFKai-SB" w:eastAsia="DFKai-SB"/>
        </w:rPr>
        <w:t>）你甚麼，都記在我的帳上（</w:t>
      </w:r>
      <w:r>
        <w:rPr>
          <w:rFonts w:eastAsia="DFKai-SB" w:cs="DFKai-SB" w:ascii="DFKai-SB" w:hAnsi="DFKai-SB"/>
        </w:rPr>
        <w:t>v.18</w:t>
      </w:r>
      <w:r>
        <w:rPr>
          <w:rFonts w:ascii="DFKai-SB" w:hAnsi="DFKai-SB" w:cs="DFKai-SB" w:eastAsia="DFKai-SB"/>
        </w:rPr>
        <w:t>）</w:t>
      </w:r>
    </w:p>
    <w:p>
      <w:pPr>
        <w:pStyle w:val="Normal"/>
        <w:jc w:val="both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Normal"/>
        <w:ind w:firstLine="480"/>
        <w:jc w:val="both"/>
        <w:rPr/>
      </w:pPr>
      <w:r>
        <w:rPr/>
        <w:t>2.</w:t>
      </w:r>
      <w:r>
        <w:rPr/>
        <w:t>回應前面的兩句：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DFKai-SB" w:hAnsi="DFKai-SB" w:eastAsia="DFKai-SB" w:cs="DFKai-SB"/>
        </w:rPr>
      </w:pPr>
      <w:r>
        <w:rPr>
          <w:rFonts w:eastAsia="Times New Roman"/>
        </w:rPr>
        <w:t xml:space="preserve">    </w:t>
      </w:r>
      <w:r>
        <w:rPr>
          <w:rFonts w:ascii="DFKai-SB" w:hAnsi="DFKai-SB" w:cs="DFKai-SB" w:eastAsia="DFKai-SB"/>
        </w:rPr>
        <w:t>這是我保羅親筆寫的，我必償還（</w:t>
      </w:r>
      <w:r>
        <w:rPr>
          <w:rFonts w:eastAsia="DFKai-SB" w:cs="DFKai-SB" w:ascii="DFKai-SB" w:hAnsi="DFKai-SB"/>
        </w:rPr>
        <w:t>v.19a</w:t>
      </w:r>
      <w:r>
        <w:rPr>
          <w:rFonts w:ascii="DFKai-SB" w:hAnsi="DFKai-SB" w:cs="DFKai-SB" w:eastAsia="DFKai-SB"/>
        </w:rPr>
        <w:t>）</w:t>
      </w:r>
    </w:p>
    <w:p>
      <w:pPr>
        <w:pStyle w:val="Normal"/>
        <w:jc w:val="both"/>
        <w:rPr/>
      </w:pPr>
      <w:r>
        <w:rPr>
          <w:rFonts w:eastAsia="DFKai-SB" w:cs="DFKai-SB" w:ascii="DFKai-SB" w:hAnsi="DFKai-SB"/>
        </w:rPr>
        <w:t xml:space="preserve">    </w:t>
      </w:r>
      <w:r>
        <w:rPr>
          <w:rFonts w:ascii="DFKai-SB" w:hAnsi="DFKai-SB" w:cs="DFKai-SB" w:eastAsia="DFKai-SB"/>
        </w:rPr>
        <w:t>不用我提醒你，你欠我的（</w:t>
      </w:r>
      <w:r>
        <w:rPr>
          <w:rFonts w:eastAsia="DFKai-SB" w:cs="DFKai-SB" w:ascii="DFKai-SB" w:hAnsi="DFKai-SB"/>
        </w:rPr>
        <w:t>your owing me</w:t>
      </w:r>
      <w:r>
        <w:rPr>
          <w:rFonts w:ascii="DFKai-SB" w:hAnsi="DFKai-SB" w:cs="DFKai-SB" w:eastAsia="DFKai-SB"/>
        </w:rPr>
        <w:t>）正是你的性命（</w:t>
      </w:r>
      <w:r>
        <w:rPr>
          <w:rFonts w:eastAsia="DFKai-SB" w:cs="DFKai-SB" w:ascii="DFKai-SB" w:hAnsi="DFKai-SB"/>
        </w:rPr>
        <w:t>v.19b</w:t>
      </w:r>
      <w:r>
        <w:rPr>
          <w:rFonts w:ascii="DFKai-SB" w:hAnsi="DFKai-SB" w:cs="DFKai-SB" w:eastAsia="DFKai-SB"/>
        </w:rPr>
        <w:t>）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/>
        <w:t>O</w:t>
      </w:r>
      <w:r>
        <w:rPr/>
        <w:t>’</w:t>
      </w:r>
      <w:r>
        <w:rPr/>
        <w:t xml:space="preserve">Brien </w:t>
      </w:r>
      <w:r>
        <w:rPr/>
        <w:t>有註明</w:t>
      </w:r>
      <w:r>
        <w:rPr/>
        <w:t xml:space="preserve">, </w:t>
      </w:r>
      <w:r>
        <w:rPr/>
        <w:t>保羅在這一句裡用字很小心，他很注意用字的正確和修辭的美，以免自己的請求引起人的反感。例如十八節「要是</w:t>
      </w:r>
      <w:r>
        <w:rPr/>
        <w:t>…</w:t>
      </w:r>
      <w:r>
        <w:rPr/>
        <w:t>他虧損」，用的字是</w:t>
      </w:r>
      <w:r>
        <w:rPr/>
        <w:t>if he has wronged you</w:t>
      </w:r>
      <w:r>
        <w:rPr>
          <w:rFonts w:ascii="Greek;MT Extra" w:hAnsi="Greek;MT Extra" w:cs="Greek;MT Extra" w:eastAsia="DFKai-SB"/>
        </w:rPr>
        <w:t>；</w:t>
      </w:r>
      <w:r>
        <w:rPr>
          <w:rFonts w:ascii="新細明體;PMingLiU" w:hAnsi="新細明體;PMingLiU" w:cs="新細明體;PMingLiU"/>
        </w:rPr>
        <w:t>十九節的後半句「你欠我」</w:t>
      </w:r>
      <w:r>
        <w:rPr>
          <w:rFonts w:ascii="Greek;MT Extra" w:hAnsi="Greek;MT Extra" w:cs="Greek;MT Extra" w:eastAsia="DFKai-SB"/>
        </w:rPr>
        <w:t>，</w:t>
      </w:r>
      <w:r>
        <w:rPr>
          <w:rFonts w:ascii="新細明體;PMingLiU" w:hAnsi="新細明體;PMingLiU" w:cs="新細明體;PMingLiU"/>
        </w:rPr>
        <w:t>用的字是</w:t>
      </w:r>
      <w:r>
        <w:rPr>
          <w:rFonts w:eastAsia="DFKai-SB" w:cs="DFKai-SB" w:ascii="DFKai-SB" w:hAnsi="DFKai-SB"/>
        </w:rPr>
        <w:t>your owing me</w:t>
      </w:r>
      <w:r>
        <w:rPr>
          <w:rFonts w:ascii="Greek;MT Extra" w:hAnsi="Greek;MT Extra" w:cs="Greek;MT Extra" w:eastAsia="DFKai-SB"/>
        </w:rPr>
        <w:t>。</w:t>
      </w:r>
      <w:r>
        <w:rPr>
          <w:rFonts w:ascii="新細明體;PMingLiU" w:hAnsi="新細明體;PMingLiU" w:cs="新細明體;PMingLiU"/>
        </w:rPr>
        <w:t>他選兩字之間有相關對稱的字，使語詞優美，使人讀了覺得幽默有趣，</w:t>
      </w:r>
      <w:r>
        <w:rPr>
          <w:rStyle w:val="FootnoteCharacters"/>
          <w:rStyle w:val="FootnoteAnchor"/>
          <w:rFonts w:ascii="DFKai-SB" w:hAnsi="DFKai-SB" w:cs="DFKai-SB" w:eastAsia="DFKai-SB"/>
        </w:rPr>
        <w:footnoteReference w:id="10"/>
      </w:r>
      <w:r>
        <w:rPr>
          <w:rFonts w:ascii="新細明體;PMingLiU" w:hAnsi="新細明體;PMingLiU" w:cs="新細明體;PMingLiU"/>
        </w:rPr>
        <w:t>自然而然地消除了不必要的誤會或不悅的情緒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480"/>
        <w:jc w:val="both"/>
        <w:rPr/>
      </w:pPr>
      <w:r>
        <w:rPr/>
        <w:t>3.</w:t>
      </w:r>
      <w:r>
        <w:rPr/>
        <w:t>深情的請求</w:t>
      </w:r>
    </w:p>
    <w:p>
      <w:pPr>
        <w:pStyle w:val="Normal"/>
        <w:jc w:val="both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Normal"/>
        <w:jc w:val="both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  <w:t xml:space="preserve">    </w:t>
      </w:r>
      <w:r>
        <w:rPr>
          <w:rFonts w:ascii="DFKai-SB" w:hAnsi="DFKai-SB" w:cs="DFKai-SB" w:eastAsia="DFKai-SB"/>
        </w:rPr>
        <w:t>是的、弟兄啊：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（求你）</w:t>
      </w:r>
      <w:r>
        <w:rPr>
          <w:rFonts w:ascii="DFKai-SB" w:hAnsi="DFKai-SB" w:cs="DFKai-SB" w:eastAsia="DFKai-SB"/>
        </w:rPr>
        <w:t>使我在主裡因你得益處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（求你）</w:t>
      </w:r>
      <w:r>
        <w:rPr>
          <w:rFonts w:ascii="DFKai-SB" w:hAnsi="DFKai-SB" w:cs="DFKai-SB" w:eastAsia="DFKai-SB"/>
        </w:rPr>
        <w:t>讓我的心在基督裡得舒暢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這一節的上半段是祈使句</w:t>
      </w:r>
      <w:r>
        <w:rPr>
          <w:rFonts w:ascii="DFKai-SB" w:hAnsi="DFKai-SB" w:cs="DFKai-SB" w:eastAsia="DFKai-SB"/>
        </w:rPr>
        <w:t>（</w:t>
      </w:r>
      <w:r>
        <w:rPr>
          <w:rFonts w:eastAsia="DFKai-SB"/>
        </w:rPr>
        <w:t>benefit</w:t>
      </w:r>
      <w:r>
        <w:rPr>
          <w:rFonts w:ascii="DFKai-SB" w:hAnsi="DFKai-SB" w:cs="DFKai-SB" w:eastAsia="DFKai-SB"/>
        </w:rPr>
        <w:t>）</w:t>
      </w:r>
      <w:r>
        <w:rPr/>
        <w:t>，祈求使我因你而得益處。後半段他用一個命令句</w:t>
      </w:r>
      <w:r>
        <w:rPr>
          <w:rFonts w:ascii="Greek;MT Extra" w:hAnsi="Greek;MT Extra" w:cs="Greek;MT Extra"/>
        </w:rPr>
        <w:t>的字（</w:t>
      </w:r>
      <w:r>
        <w:rPr/>
        <w:t>refresh</w:t>
      </w:r>
      <w:r>
        <w:rPr>
          <w:rFonts w:ascii="Greek;MT Extra" w:hAnsi="Greek;MT Extra" w:cs="Greek;MT Extra"/>
        </w:rPr>
        <w:t>），但當作祈使句用，</w:t>
      </w:r>
      <w:r>
        <w:rPr/>
        <w:t>求你</w:t>
      </w:r>
      <w:r>
        <w:rPr>
          <w:rFonts w:ascii="新細明體;PMingLiU" w:hAnsi="新細明體;PMingLiU" w:cs="新細明體;PMingLiU"/>
        </w:rPr>
        <w:t>讓我的心在基督裡得舒暢，</w:t>
      </w:r>
      <w:r>
        <w:rPr>
          <w:rFonts w:ascii="Greek;MT Extra" w:hAnsi="Greek;MT Extra" w:cs="Greek;MT Extra"/>
        </w:rPr>
        <w:t>使「求」的氣氛充份地呈現在兩句裡面。在這一節裡，保羅不是個人對</w:t>
      </w:r>
      <w:r>
        <w:rPr/>
        <w:t>腓利門求，他把自己能求，以及相信對方會答應他的請求，他把這兩件事的基礎都放在主、基督的身上：使我的心「</w:t>
      </w:r>
      <w:r>
        <w:rPr>
          <w:rFonts w:ascii="DFKai-SB" w:hAnsi="DFKai-SB" w:cs="DFKai-SB" w:eastAsia="DFKai-SB"/>
        </w:rPr>
        <w:t>在主裡</w:t>
      </w:r>
      <w:r>
        <w:rPr/>
        <w:t>」因你得益處；讓我的心「</w:t>
      </w:r>
      <w:r>
        <w:rPr>
          <w:rFonts w:ascii="DFKai-SB" w:hAnsi="DFKai-SB" w:cs="DFKai-SB" w:eastAsia="DFKai-SB"/>
        </w:rPr>
        <w:t>在基督裡</w:t>
      </w:r>
      <w:r>
        <w:rPr/>
        <w:t>」得舒暢。因為基督的緣故，保羅放棄命令腓利門如何做，卻用愛心求（</w:t>
      </w:r>
      <w:r>
        <w:rPr/>
        <w:t>v.9</w:t>
      </w:r>
      <w:r>
        <w:rPr/>
        <w:t>）；因為主、基督的緣故，保羅深信腓利門一定會答應他的所求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信中的保羅，從字面看起來好像不強制腓利門做些甚麼。是要把阿尼西母留下來服事他呢？或者把他送回去？把他當作一個逃跑的奴隸來處置？或者把他當作親愛的弟兄來看待？這些問題當如何處置？因為他已經把決定權留給腓利門了，信中的保羅只是一個祈求者而已。這時壓力最大的，不是保羅，是受信者腓利門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可能是為了怕腓利門計較所失去的損失，有了這樣的考慮，所以他才先提醒腓利門，在福音的受益上，他是欠保羅的。因為如果沒有保羅的拼命傳道，為福音而下監獄；訓練門徒傳福音到小亞細亞，住在歌羅西的腓利門那有可能信福音？保羅把阿尼西母留在身邊來服事，是代替他的主人償還福音的債。如果不是為了阿尼西母的緣故，腓利門的信耶穌是因為保羅的辛勞和受苦而得到的，這件事保羅原本是不願提起的。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至於腓利門和阿尼西母的關係上，另一件事始終沒有在信上提起的，就是阿尼西母到底犯了甚麼樣的罪，虧欠了主人多少財物？腓利門雖然是一個奴隸的主人，外表看起來他好像沒有做錯了甚麼事，是無可指責的。但在猶太人的宗教背景裡，他們都知道，無論甚麼人，大家在上帝的面前都是有虧負的。腓利門不是猶太人，也許他不知道這個道理，所以保羅要提醒他，在上帝的面前腓利門也是有虧欠的：虧欠保羅傳福音的債，虧欠基督的流血贖罪，虧欠上帝的恩惠和赦免。上帝給你的恩惠，基督的贖罪，保羅的傳福音，這些債從來都沒有要求你清還。同理，你也應當看在朋友、基督以及上帝的份上，赦免並接納阿尼西母的虧負，像上帝赦免你那樣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</w:p>
    <w:p>
      <w:pPr>
        <w:pStyle w:val="Normal"/>
        <w:ind w:firstLine="480"/>
        <w:jc w:val="both"/>
        <w:rPr/>
      </w:pPr>
      <w:r>
        <w:rPr/>
        <w:t>（五）盼望他所求的成果能實現（</w:t>
      </w:r>
      <w:r>
        <w:rPr/>
        <w:t>vv.21-22</w:t>
      </w:r>
      <w:r>
        <w:rPr/>
        <w:t>）：接下來的這一段，雖然他給腓利門的，是一個有壓力的新課題，可是他的用詞，卻是鼓勵性的：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信任的話：相信對方會實行：</w:t>
      </w:r>
    </w:p>
    <w:p>
      <w:pPr>
        <w:pStyle w:val="Normal"/>
        <w:ind w:firstLine="960"/>
        <w:jc w:val="both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Normal"/>
        <w:ind w:firstLine="960"/>
        <w:jc w:val="both"/>
        <w:rPr/>
      </w:pPr>
      <w:r>
        <w:rPr>
          <w:rFonts w:ascii="DFKai-SB" w:hAnsi="DFKai-SB" w:cs="DFKai-SB" w:eastAsia="DFKai-SB"/>
        </w:rPr>
        <w:t>我寫這封信，深信你會聽從（</w:t>
      </w:r>
      <w:r>
        <w:rPr>
          <w:rFonts w:eastAsia="DFKai-SB" w:cs="DFKai-SB" w:ascii="DFKai-SB" w:hAnsi="DFKai-SB"/>
        </w:rPr>
        <w:t>v.21a</w:t>
      </w:r>
      <w:r>
        <w:rPr>
          <w:rFonts w:ascii="DFKai-SB" w:hAnsi="DFKai-SB" w:cs="DFKai-SB" w:eastAsia="DFKai-SB"/>
        </w:rPr>
        <w:t>）</w:t>
      </w:r>
    </w:p>
    <w:p>
      <w:pPr>
        <w:pStyle w:val="Normal"/>
        <w:ind w:firstLine="960"/>
        <w:jc w:val="both"/>
        <w:rPr/>
      </w:pPr>
      <w:r>
        <w:rPr>
          <w:rFonts w:ascii="DFKai-SB" w:hAnsi="DFKai-SB" w:cs="DFKai-SB" w:eastAsia="DFKai-SB"/>
        </w:rPr>
        <w:t>我知道你所做的，會超過我所要求的（</w:t>
      </w:r>
      <w:r>
        <w:rPr>
          <w:rFonts w:eastAsia="DFKai-SB" w:cs="DFKai-SB" w:ascii="DFKai-SB" w:hAnsi="DFKai-SB"/>
        </w:rPr>
        <w:t>v.21b</w:t>
      </w:r>
      <w:r>
        <w:rPr>
          <w:rFonts w:ascii="DFKai-SB" w:hAnsi="DFKai-SB" w:cs="DFKai-SB" w:eastAsia="DFKai-SB"/>
        </w:rPr>
        <w:t>）</w:t>
      </w:r>
    </w:p>
    <w:p>
      <w:pPr>
        <w:pStyle w:val="Normal"/>
        <w:ind w:firstLine="480"/>
        <w:jc w:val="both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Normal"/>
        <w:ind w:firstLine="480"/>
        <w:jc w:val="both"/>
        <w:rPr/>
      </w:pPr>
      <w:r>
        <w:rPr/>
        <w:t>2.</w:t>
      </w:r>
      <w:r>
        <w:rPr/>
        <w:t>確認的話：確認所求的一定會實現：</w:t>
      </w:r>
    </w:p>
    <w:p>
      <w:pPr>
        <w:pStyle w:val="Normal"/>
        <w:ind w:firstLine="960"/>
        <w:jc w:val="both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Normal"/>
        <w:ind w:firstLine="960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</w:rPr>
        <w:t>同時，你還要給我預備客房</w:t>
      </w:r>
    </w:p>
    <w:p>
      <w:pPr>
        <w:pStyle w:val="Normal"/>
        <w:ind w:firstLine="960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</w:rPr>
        <w:t>藉著你們的禱告，我必蒙恩而到你們那裡去（</w:t>
      </w:r>
      <w:r>
        <w:rPr>
          <w:rFonts w:eastAsia="DFKai-SB" w:cs="DFKai-SB" w:ascii="DFKai-SB" w:hAnsi="DFKai-SB"/>
        </w:rPr>
        <w:t>v.22</w:t>
      </w:r>
      <w:r>
        <w:rPr>
          <w:rFonts w:ascii="DFKai-SB" w:hAnsi="DFKai-SB" w:cs="DFKai-SB" w:eastAsia="DFKai-SB"/>
        </w:rPr>
        <w:t>）</w:t>
      </w:r>
    </w:p>
    <w:p>
      <w:pPr>
        <w:pStyle w:val="Normal"/>
        <w:ind w:firstLine="480"/>
        <w:jc w:val="both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Normal"/>
        <w:ind w:firstLine="480"/>
        <w:jc w:val="both"/>
        <w:rPr/>
      </w:pPr>
      <w:r>
        <w:rPr/>
        <w:t>為了要確定腓利門是否有按照他要求的去做，保羅的謀略是，做了多方面的設想和安全措施：首先，就是以鼓勵性的方法和語氣，先以相信人的語氣肯定對方會實行。在這當中他向對方說：「我</w:t>
      </w:r>
      <w:r>
        <w:rPr/>
        <w:t>…</w:t>
      </w:r>
      <w:r>
        <w:rPr/>
        <w:t>深信你會聽從，</w:t>
      </w:r>
      <w:r>
        <w:rPr>
          <w:rStyle w:val="FootnoteCharacters"/>
          <w:rStyle w:val="FootnoteAnchor"/>
        </w:rPr>
        <w:footnoteReference w:id="11"/>
      </w:r>
      <w:r>
        <w:rPr/>
        <w:t>我知道你所做的，會超過我所要求的。」接下來，他要求腓利門要為他預備一個客房，以便他去住。意思是說：我要過去檢驗，看你是否有按我所要求的去做？至於他要到他們那邊去檢驗，這一趟路能否成行？是靠你們的誠意，看看你們是否有為我的成行而熱心禱告？這些話讓腓利門沒有退卻的餘地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在此可以看出，保羅不但將他所要求的事有沒有做好，再度地交給對方去負責，他也將自己能否去檢驗這件事，交給他們的教會去負責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除了以上這些，另外的特色是，他雖然說不願使用他的使徒權，不用命令的語氣去強制人做事。但信中卻有些話，是含有設定人必須如此行的語氣，設定腓利門必須照他所說的去做；沒有照樣做便無法使他的心情舒暢。這種設定人必須照樣做的語氣，在這封信中最明顯的事實，有下列幾樣：</w:t>
      </w:r>
    </w:p>
    <w:p>
      <w:pPr>
        <w:pStyle w:val="Normal"/>
        <w:ind w:left="480" w:hanging="0"/>
        <w:jc w:val="both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Normal"/>
        <w:ind w:left="480" w:hanging="0"/>
        <w:jc w:val="both"/>
        <w:rPr/>
      </w:pPr>
      <w:r>
        <w:rPr>
          <w:rFonts w:ascii="DFKai-SB" w:hAnsi="DFKai-SB" w:cs="DFKai-SB" w:eastAsia="DFKai-SB"/>
        </w:rPr>
        <w:t>我祈求的，是盼望你知道，那由你的信心所做的仁慈服事，也就是你為基督而做的一切好事，在我們當中產生了實績的效果（</w:t>
      </w:r>
      <w:r>
        <w:rPr>
          <w:rFonts w:eastAsia="DFKai-SB" w:cs="DFKai-SB" w:ascii="DFKai-SB" w:hAnsi="DFKai-SB"/>
        </w:rPr>
        <w:t>v.6</w:t>
      </w:r>
      <w:r>
        <w:rPr>
          <w:rFonts w:ascii="DFKai-SB" w:hAnsi="DFKai-SB" w:cs="DFKai-SB" w:eastAsia="DFKai-SB"/>
        </w:rPr>
        <w:t>）。親愛的弟兄啊，因為你的愛心給我極大的喜樂和安慰，所有的信徒也因你而得到鼓勵（</w:t>
      </w:r>
      <w:r>
        <w:rPr>
          <w:rFonts w:eastAsia="DFKai-SB" w:cs="DFKai-SB" w:ascii="DFKai-SB" w:hAnsi="DFKai-SB"/>
        </w:rPr>
        <w:t>v.7</w:t>
      </w:r>
      <w:r>
        <w:rPr>
          <w:rFonts w:ascii="DFKai-SB" w:hAnsi="DFKai-SB" w:cs="DFKai-SB" w:eastAsia="DFKai-SB"/>
        </w:rPr>
        <w:t>）。</w:t>
      </w:r>
    </w:p>
    <w:p>
      <w:pPr>
        <w:pStyle w:val="Normal"/>
        <w:ind w:left="480" w:hanging="0"/>
        <w:jc w:val="both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Normal"/>
        <w:ind w:left="480" w:hanging="0"/>
        <w:jc w:val="both"/>
        <w:rPr/>
      </w:pPr>
      <w:r>
        <w:rPr>
          <w:rFonts w:ascii="DFKai-SB" w:hAnsi="DFKai-SB" w:cs="DFKai-SB" w:eastAsia="DFKai-SB"/>
        </w:rPr>
        <w:t>雖然在基督裡我可以大膽地命令你做合宜的事（</w:t>
      </w:r>
      <w:r>
        <w:rPr>
          <w:rFonts w:eastAsia="DFKai-SB" w:cs="DFKai-SB" w:ascii="DFKai-SB" w:hAnsi="DFKai-SB"/>
        </w:rPr>
        <w:t>v.8</w:t>
      </w:r>
      <w:r>
        <w:rPr>
          <w:rFonts w:ascii="DFKai-SB" w:hAnsi="DFKai-SB" w:cs="DFKai-SB" w:eastAsia="DFKai-SB"/>
        </w:rPr>
        <w:t>），但為了愛的緣故，像我這樣，上了年紀的保羅，現在又為基督耶穌的緣故而被囚的，卻寧願向你求（</w:t>
      </w:r>
      <w:r>
        <w:rPr>
          <w:rFonts w:eastAsia="DFKai-SB" w:cs="DFKai-SB" w:ascii="DFKai-SB" w:hAnsi="DFKai-SB"/>
        </w:rPr>
        <w:t>v.9</w:t>
      </w:r>
      <w:r>
        <w:rPr>
          <w:rFonts w:ascii="DFKai-SB" w:hAnsi="DFKai-SB" w:cs="DFKai-SB" w:eastAsia="DFKai-SB"/>
        </w:rPr>
        <w:t>）</w:t>
      </w:r>
    </w:p>
    <w:p>
      <w:pPr>
        <w:pStyle w:val="Normal"/>
        <w:ind w:left="480" w:hanging="0"/>
        <w:jc w:val="both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Normal"/>
        <w:ind w:left="480" w:hanging="0"/>
        <w:jc w:val="both"/>
        <w:rPr/>
      </w:pPr>
      <w:r>
        <w:rPr>
          <w:rFonts w:ascii="DFKai-SB" w:hAnsi="DFKai-SB" w:cs="DFKai-SB" w:eastAsia="DFKai-SB"/>
        </w:rPr>
        <w:t>但除非有你的同意，我就不願意這樣做，好叫你的善行不是出於勉強，乃是出於甘心</w:t>
      </w:r>
      <w:r>
        <w:rPr/>
        <w:t>（</w:t>
      </w:r>
      <w:r>
        <w:rPr/>
        <w:t>v.14</w:t>
      </w:r>
      <w:r>
        <w:rPr/>
        <w:t>）。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>
          <w:rFonts w:ascii="DFKai-SB" w:hAnsi="DFKai-SB" w:cs="DFKai-SB" w:eastAsia="DFKai-SB"/>
        </w:rPr>
        <w:t>也許（因為）他的暫時離開你，（這原因）是要讓你永遠得著他（</w:t>
      </w:r>
      <w:r>
        <w:rPr>
          <w:rFonts w:eastAsia="DFKai-SB"/>
        </w:rPr>
        <w:t>v.15</w:t>
      </w:r>
      <w:r>
        <w:rPr>
          <w:rFonts w:ascii="DFKai-SB" w:hAnsi="DFKai-SB" w:cs="DFKai-SB" w:eastAsia="DFKai-SB"/>
        </w:rPr>
        <w:t>）。不再（待他）像奴隸，而是高過於奴隸，像（對待）親愛的弟兄；對我特別是這樣，更何況於你？（無論）按肉體或按主而言，（你）都該如此</w:t>
      </w:r>
      <w:r>
        <w:rPr/>
        <w:t>（</w:t>
      </w:r>
      <w:r>
        <w:rPr/>
        <w:t>v.16</w:t>
      </w:r>
      <w:r>
        <w:rPr/>
        <w:t>）。</w:t>
      </w:r>
    </w:p>
    <w:p>
      <w:pPr>
        <w:pStyle w:val="Normal"/>
        <w:ind w:firstLine="480"/>
        <w:jc w:val="both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Normal"/>
        <w:ind w:left="480" w:hanging="0"/>
        <w:jc w:val="both"/>
        <w:rPr/>
      </w:pPr>
      <w:r>
        <w:rPr>
          <w:rFonts w:ascii="DFKai-SB" w:hAnsi="DFKai-SB" w:cs="DFKai-SB" w:eastAsia="DFKai-SB"/>
        </w:rPr>
        <w:t>如果你把我當作是同伴，就要接納他像接納我（</w:t>
      </w:r>
      <w:r>
        <w:rPr>
          <w:rFonts w:eastAsia="DFKai-SB" w:cs="DFKai-SB" w:ascii="DFKai-SB" w:hAnsi="DFKai-SB"/>
        </w:rPr>
        <w:t>v.1</w:t>
      </w:r>
      <w:r>
        <w:rPr>
          <w:rFonts w:eastAsia="DFKai-SB"/>
        </w:rPr>
        <w:t>7</w:t>
      </w:r>
      <w:r>
        <w:rPr>
          <w:rFonts w:ascii="DFKai-SB" w:hAnsi="DFKai-SB" w:cs="DFKai-SB" w:eastAsia="DFKai-SB"/>
        </w:rPr>
        <w:t>）。要是他做了甚麼對不起你的事，或虧負你多少，都歸在我的賬上（</w:t>
      </w:r>
      <w:r>
        <w:rPr>
          <w:rFonts w:eastAsia="DFKai-SB" w:cs="DFKai-SB" w:ascii="DFKai-SB" w:hAnsi="DFKai-SB"/>
        </w:rPr>
        <w:t>v.18</w:t>
      </w:r>
      <w:r>
        <w:rPr>
          <w:rFonts w:ascii="DFKai-SB" w:hAnsi="DFKai-SB" w:cs="DFKai-SB" w:eastAsia="DFKai-SB"/>
        </w:rPr>
        <w:t>）。這是我保羅親筆寫的，我必償還；不用我對你說，你欠我的正是你的生命</w:t>
      </w:r>
      <w:r>
        <w:rPr/>
        <w:t>（</w:t>
      </w:r>
      <w:r>
        <w:rPr/>
        <w:t>v.19</w:t>
      </w:r>
      <w:r>
        <w:rPr/>
        <w:t>）。</w:t>
      </w:r>
    </w:p>
    <w:p>
      <w:pPr>
        <w:pStyle w:val="Normal"/>
        <w:ind w:left="480" w:hanging="0"/>
        <w:jc w:val="both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Normal"/>
        <w:ind w:left="480" w:hanging="0"/>
        <w:jc w:val="both"/>
        <w:rPr/>
      </w:pPr>
      <w:r>
        <w:rPr>
          <w:rFonts w:ascii="DFKai-SB" w:hAnsi="DFKai-SB" w:cs="DFKai-SB" w:eastAsia="DFKai-SB"/>
        </w:rPr>
        <w:t>相信你會照我所寫的而順服，並且知道你所做的會超過我所說的</w:t>
      </w:r>
      <w:r>
        <w:rPr/>
        <w:t>（</w:t>
      </w:r>
      <w:r>
        <w:rPr/>
        <w:t>v.21</w:t>
      </w:r>
      <w:r>
        <w:rPr/>
        <w:t>）。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</w:rPr>
        <w:t>同時，要為我預備一間客房，我希望因為藉著你們的禱告，使我蒙准回到你們那裡去（</w:t>
      </w:r>
      <w:r>
        <w:rPr>
          <w:rFonts w:eastAsia="DFKai-SB" w:cs="DFKai-SB" w:ascii="DFKai-SB" w:hAnsi="DFKai-SB"/>
        </w:rPr>
        <w:t>v.22</w:t>
      </w:r>
      <w:r>
        <w:rPr>
          <w:rFonts w:ascii="DFKai-SB" w:hAnsi="DFKai-SB" w:cs="DFKai-SB" w:eastAsia="DFKai-SB"/>
        </w:rPr>
        <w:t>）。</w:t>
      </w:r>
    </w:p>
    <w:p>
      <w:pPr>
        <w:pStyle w:val="Normal"/>
        <w:ind w:left="480" w:hanging="0"/>
        <w:jc w:val="both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Normal"/>
        <w:ind w:firstLine="480"/>
        <w:jc w:val="both"/>
        <w:rPr/>
      </w:pPr>
      <w:r>
        <w:rPr/>
        <w:t>在保羅這樣的語氣裡，雖然他不用權威直接的要求，可是腓利門早已被設定，非照他的吩咐去做不可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rFonts w:ascii="DFKai-SB" w:hAnsi="DFKai-SB" w:cs="DFKai-SB" w:eastAsia="DFKai-SB"/>
        </w:rPr>
        <w:t>三、福音同工的問安</w:t>
      </w:r>
      <w:r>
        <w:rPr/>
        <w:t>（</w:t>
      </w:r>
      <w:r>
        <w:rPr/>
        <w:t>vv.23-24</w:t>
      </w:r>
      <w:r>
        <w:rPr/>
        <w:t>）：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在信的結尾，問候腓利門的這幾個人，除了和保羅同坐監的以巴弗以外，其他那些是為福音而工作的人。他們都是被上帝委託傳揚基督的人，特別是在外邦做宣教工作的人。他們可能也是腓利門認識的人，這些人也向腓利門問安。這些人就是馬可、亞里達古、底馬和路加，他們因為和保羅一起從事傳福音的工作，而被稱為保羅的同工。書中提起他們，不一定說他們都參與寄這封信，只是在提醒腓利門，這些在外邦宣教的教牧，他們也和保羅有同樣地思想：他們都知道上帝的旨意，在基督耶穌裡人人都合而為一，不可分猶太人或外邦人，不分男的或女的，不可分為主的或為奴的（加</w:t>
      </w:r>
      <w:r>
        <w:rPr/>
        <w:t>3:26-28</w:t>
      </w:r>
      <w:r>
        <w:rPr/>
        <w:t>）。這些人都在觀察，在看腓利門對這件事回應如何，最後他們都會為腓利門的回應作見證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DFKai-SB" w:hAnsi="DFKai-SB" w:eastAsia="DFKai-SB" w:cs="DFKai-SB"/>
        </w:rPr>
      </w:pPr>
      <w:r>
        <w:rPr/>
        <w:t>出自：</w:t>
      </w:r>
      <w:r>
        <w:rPr>
          <w:rFonts w:ascii="DFKai-SB" w:hAnsi="DFKai-SB" w:cs="DFKai-SB" w:eastAsia="DFKai-SB"/>
        </w:rPr>
        <w:t>陳嘉式，</w:t>
      </w:r>
      <w:r>
        <w:rPr>
          <w:rFonts w:ascii="DFKai-SB" w:hAnsi="DFKai-SB" w:cs="DFKai-SB" w:eastAsia="DFKai-SB"/>
          <w:b/>
        </w:rPr>
        <w:t>腓利門書</w:t>
      </w:r>
      <w:r>
        <w:rPr>
          <w:rFonts w:ascii="DFKai-SB" w:hAnsi="DFKai-SB" w:cs="DFKai-SB" w:eastAsia="DFKai-SB"/>
        </w:rPr>
        <w:t>，台北：永望出版社</w:t>
      </w:r>
    </w:p>
    <w:p>
      <w:pPr>
        <w:pStyle w:val="Normal"/>
        <w:jc w:val="both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Normal"/>
        <w:jc w:val="both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Normal"/>
        <w:autoSpaceDE w:val="false"/>
        <w:rPr>
          <w:rFonts w:ascii="Arial" w:hAnsi="Arial" w:cs="Arial"/>
          <w:color w:val="1A1A1A"/>
          <w:sz w:val="26"/>
          <w:szCs w:val="26"/>
        </w:rPr>
      </w:pPr>
      <w:bookmarkStart w:id="0" w:name="_GoBack"/>
      <w:bookmarkEnd w:id="0"/>
      <w:r>
        <w:rPr>
          <w:rFonts w:ascii="Arial" w:hAnsi="Arial" w:cs="Arial"/>
          <w:b/>
          <w:color w:val="1A1A1A"/>
          <w:sz w:val="26"/>
          <w:szCs w:val="26"/>
          <w:u w:val="single"/>
        </w:rPr>
        <w:t>陳嘉式</w:t>
      </w:r>
    </w:p>
    <w:p>
      <w:pPr>
        <w:pStyle w:val="Normal"/>
        <w:autoSpaceDE w:val="false"/>
        <w:rPr>
          <w:rFonts w:ascii="Arial" w:hAnsi="Arial" w:cs="Arial"/>
          <w:color w:val="1A1A1A"/>
          <w:sz w:val="26"/>
          <w:szCs w:val="26"/>
        </w:rPr>
      </w:pPr>
      <w:r>
        <w:rPr>
          <w:rFonts w:ascii="Arial" w:hAnsi="Arial" w:cs="Arial"/>
          <w:color w:val="1A1A1A"/>
          <w:sz w:val="26"/>
          <w:szCs w:val="26"/>
        </w:rPr>
        <w:t>，</w:t>
      </w:r>
      <w:r>
        <w:rPr>
          <w:rFonts w:cs="Arial" w:ascii="Arial" w:hAnsi="Arial"/>
          <w:color w:val="1A1A1A"/>
          <w:sz w:val="26"/>
          <w:szCs w:val="26"/>
        </w:rPr>
        <w:t>1938</w:t>
      </w:r>
      <w:r>
        <w:rPr>
          <w:rFonts w:ascii="Arial" w:hAnsi="Arial" w:cs="Arial"/>
          <w:color w:val="1A1A1A"/>
          <w:sz w:val="26"/>
          <w:szCs w:val="26"/>
        </w:rPr>
        <w:t>生</w:t>
      </w:r>
      <w:r>
        <w:rPr>
          <w:rFonts w:cs="Arial" w:ascii="Arial" w:hAnsi="Arial"/>
          <w:color w:val="1A1A1A"/>
          <w:sz w:val="26"/>
          <w:szCs w:val="26"/>
        </w:rPr>
        <w:t xml:space="preserve">, 1968 </w:t>
      </w:r>
      <w:r>
        <w:rPr>
          <w:rFonts w:ascii="Arial" w:hAnsi="Arial" w:cs="Arial"/>
          <w:color w:val="1A1A1A"/>
          <w:sz w:val="26"/>
          <w:szCs w:val="26"/>
        </w:rPr>
        <w:t>台灣神學院畢業，曾在蘇格蘭的</w:t>
      </w:r>
      <w:r>
        <w:rPr>
          <w:rFonts w:cs="Arial" w:ascii="Arial" w:hAnsi="Arial"/>
          <w:color w:val="1A1A1A"/>
          <w:sz w:val="26"/>
          <w:szCs w:val="26"/>
        </w:rPr>
        <w:t>St.AndrewsUniversity</w:t>
      </w:r>
      <w:r>
        <w:rPr>
          <w:rFonts w:ascii="Arial" w:hAnsi="Arial" w:cs="Arial"/>
          <w:color w:val="1A1A1A"/>
          <w:sz w:val="26"/>
          <w:szCs w:val="26"/>
        </w:rPr>
        <w:t>研讀五年，專修新約課程。</w:t>
      </w:r>
    </w:p>
    <w:p>
      <w:pPr>
        <w:pStyle w:val="Normal"/>
        <w:autoSpaceDE w:val="false"/>
        <w:rPr>
          <w:rFonts w:ascii="Arial" w:hAnsi="Arial" w:cs="Arial"/>
          <w:color w:val="1A1A1A"/>
          <w:sz w:val="26"/>
          <w:szCs w:val="26"/>
        </w:rPr>
      </w:pPr>
      <w:r>
        <w:rPr>
          <w:rFonts w:cs="Arial" w:ascii="Arial" w:hAnsi="Arial"/>
          <w:color w:val="1A1A1A"/>
          <w:sz w:val="26"/>
          <w:szCs w:val="26"/>
        </w:rPr>
        <w:t>            </w:t>
      </w:r>
      <w:r>
        <w:rPr>
          <w:rFonts w:eastAsia="Arial" w:cs="Arial" w:ascii="Arial" w:hAnsi="Arial"/>
          <w:color w:val="1A1A1A"/>
          <w:sz w:val="26"/>
          <w:szCs w:val="26"/>
        </w:rPr>
        <w:t xml:space="preserve"> </w:t>
      </w:r>
      <w:r>
        <w:rPr>
          <w:rFonts w:cs="Arial" w:ascii="Arial" w:hAnsi="Arial"/>
          <w:color w:val="1A1A1A"/>
          <w:sz w:val="26"/>
          <w:szCs w:val="26"/>
        </w:rPr>
        <w:t>1972</w:t>
      </w:r>
      <w:r>
        <w:rPr>
          <w:rFonts w:ascii="Arial" w:hAnsi="Arial" w:cs="Arial"/>
          <w:color w:val="1A1A1A"/>
          <w:sz w:val="26"/>
          <w:szCs w:val="26"/>
        </w:rPr>
        <w:t>年在台灣神學院任教新約，</w:t>
      </w:r>
      <w:r>
        <w:rPr>
          <w:rFonts w:cs="Arial" w:ascii="Arial" w:hAnsi="Arial"/>
          <w:color w:val="1A1A1A"/>
          <w:sz w:val="26"/>
          <w:szCs w:val="26"/>
        </w:rPr>
        <w:t>2003</w:t>
      </w:r>
      <w:r>
        <w:rPr>
          <w:rFonts w:ascii="Arial" w:hAnsi="Arial" w:cs="Arial"/>
          <w:color w:val="1A1A1A"/>
          <w:sz w:val="26"/>
          <w:szCs w:val="26"/>
        </w:rPr>
        <w:t>年退休，曾任教授，院長等職。</w:t>
      </w:r>
      <w:r>
        <w:rPr>
          <w:rFonts w:cs="Arial" w:ascii="Arial" w:hAnsi="Arial"/>
          <w:color w:val="1A1A1A"/>
          <w:sz w:val="26"/>
          <w:szCs w:val="26"/>
        </w:rPr>
        <w:t>2003-2010</w:t>
      </w:r>
      <w:r>
        <w:rPr>
          <w:rFonts w:ascii="Arial" w:hAnsi="Arial" w:cs="Arial"/>
          <w:color w:val="1A1A1A"/>
          <w:sz w:val="26"/>
          <w:szCs w:val="26"/>
        </w:rPr>
        <w:t>被高雄</w:t>
      </w:r>
    </w:p>
    <w:p>
      <w:pPr>
        <w:pStyle w:val="Normal"/>
        <w:autoSpaceDE w:val="false"/>
        <w:rPr>
          <w:rFonts w:ascii="Arial" w:hAnsi="Arial" w:cs="Arial"/>
          <w:color w:val="1A1A1A"/>
          <w:sz w:val="26"/>
          <w:szCs w:val="26"/>
        </w:rPr>
      </w:pPr>
      <w:r>
        <w:rPr>
          <w:rFonts w:cs="Arial" w:ascii="Arial" w:hAnsi="Arial"/>
          <w:color w:val="1A1A1A"/>
          <w:sz w:val="26"/>
          <w:szCs w:val="26"/>
        </w:rPr>
        <w:t>            </w:t>
      </w:r>
      <w:r>
        <w:rPr>
          <w:rFonts w:eastAsia="Arial" w:cs="Arial" w:ascii="Arial" w:hAnsi="Arial"/>
          <w:color w:val="1A1A1A"/>
          <w:sz w:val="26"/>
          <w:szCs w:val="26"/>
        </w:rPr>
        <w:t xml:space="preserve"> </w:t>
      </w:r>
      <w:r>
        <w:rPr>
          <w:rFonts w:ascii="Arial" w:hAnsi="Arial" w:cs="Arial"/>
          <w:color w:val="1A1A1A"/>
          <w:sz w:val="26"/>
          <w:szCs w:val="26"/>
        </w:rPr>
        <w:t>的聖光神學院聘為新約教授七年。</w:t>
      </w:r>
      <w:r>
        <w:rPr>
          <w:rFonts w:cs="Arial" w:ascii="Arial" w:hAnsi="Arial"/>
          <w:color w:val="1A1A1A"/>
          <w:sz w:val="26"/>
          <w:szCs w:val="26"/>
        </w:rPr>
        <w:t>2010</w:t>
      </w:r>
      <w:r>
        <w:rPr>
          <w:rFonts w:ascii="Arial" w:hAnsi="Arial" w:cs="Arial"/>
          <w:color w:val="1A1A1A"/>
          <w:sz w:val="26"/>
          <w:szCs w:val="26"/>
        </w:rPr>
        <w:t>退休後被南灣長老教會約聘半年，</w:t>
      </w:r>
      <w:r>
        <w:rPr>
          <w:rFonts w:cs="Arial" w:ascii="Arial" w:hAnsi="Arial"/>
          <w:color w:val="1A1A1A"/>
          <w:sz w:val="26"/>
          <w:szCs w:val="26"/>
        </w:rPr>
        <w:t>2012</w:t>
      </w:r>
      <w:r>
        <w:rPr>
          <w:rFonts w:ascii="Arial" w:hAnsi="Arial" w:cs="Arial"/>
          <w:color w:val="1A1A1A"/>
          <w:sz w:val="26"/>
          <w:szCs w:val="26"/>
        </w:rPr>
        <w:t>再被南灣教會</w:t>
      </w:r>
    </w:p>
    <w:p>
      <w:pPr>
        <w:pStyle w:val="Normal"/>
        <w:autoSpaceDE w:val="false"/>
        <w:rPr>
          <w:rFonts w:ascii="Arial" w:hAnsi="Arial" w:cs="Arial"/>
          <w:color w:val="1A1A1A"/>
          <w:sz w:val="26"/>
          <w:szCs w:val="26"/>
        </w:rPr>
      </w:pPr>
      <w:r>
        <w:rPr>
          <w:rFonts w:cs="Arial" w:ascii="Arial" w:hAnsi="Arial"/>
          <w:color w:val="1A1A1A"/>
          <w:sz w:val="26"/>
          <w:szCs w:val="26"/>
        </w:rPr>
        <w:t>            </w:t>
      </w:r>
      <w:r>
        <w:rPr>
          <w:rFonts w:eastAsia="Arial" w:cs="Arial" w:ascii="Arial" w:hAnsi="Arial"/>
          <w:color w:val="1A1A1A"/>
          <w:sz w:val="26"/>
          <w:szCs w:val="26"/>
        </w:rPr>
        <w:t xml:space="preserve"> </w:t>
      </w:r>
      <w:r>
        <w:rPr>
          <w:rFonts w:ascii="Arial" w:hAnsi="Arial" w:cs="Arial"/>
          <w:color w:val="1A1A1A"/>
          <w:sz w:val="26"/>
          <w:szCs w:val="26"/>
        </w:rPr>
        <w:t>聘任為牧師。</w:t>
      </w:r>
    </w:p>
    <w:p>
      <w:pPr>
        <w:pStyle w:val="Normal"/>
        <w:autoSpaceDE w:val="false"/>
        <w:rPr>
          <w:rFonts w:ascii="Arial" w:hAnsi="Arial" w:cs="Arial"/>
          <w:color w:val="1A1A1A"/>
          <w:sz w:val="26"/>
          <w:szCs w:val="26"/>
        </w:rPr>
      </w:pPr>
      <w:r>
        <w:rPr>
          <w:rFonts w:cs="Arial" w:ascii="Arial" w:hAnsi="Arial"/>
          <w:color w:val="1A1A1A"/>
          <w:sz w:val="26"/>
          <w:szCs w:val="26"/>
        </w:rPr>
      </w:r>
    </w:p>
    <w:p>
      <w:pPr>
        <w:pStyle w:val="Normal"/>
        <w:rPr>
          <w:rFonts w:ascii="Arial" w:hAnsi="Arial" w:cs="Arial"/>
          <w:color w:val="1A1A1A"/>
          <w:sz w:val="26"/>
          <w:szCs w:val="26"/>
        </w:rPr>
      </w:pPr>
      <w:r>
        <w:rPr>
          <w:rFonts w:cs="Arial" w:ascii="Arial" w:hAnsi="Arial"/>
          <w:color w:val="1A1A1A"/>
          <w:sz w:val="26"/>
          <w:szCs w:val="26"/>
        </w:rPr>
        <w:t>                  </w:t>
      </w:r>
      <w:r>
        <w:rPr>
          <w:rFonts w:eastAsia="Arial" w:cs="Arial" w:ascii="Arial" w:hAnsi="Arial"/>
          <w:color w:val="1A1A1A"/>
          <w:sz w:val="26"/>
          <w:szCs w:val="26"/>
        </w:rPr>
        <w:t xml:space="preserve"> </w:t>
      </w:r>
      <w:r>
        <w:rPr>
          <w:rFonts w:ascii="Arial" w:hAnsi="Arial" w:cs="Arial"/>
          <w:color w:val="1A1A1A"/>
          <w:sz w:val="26"/>
          <w:szCs w:val="26"/>
        </w:rPr>
        <w:t>陳嘉式 </w:t>
      </w:r>
      <w:r>
        <w:rPr>
          <w:rFonts w:ascii="Arial" w:hAnsi="Arial" w:cs="Arial" w:eastAsia="Arial"/>
          <w:color w:val="1A1A1A"/>
          <w:sz w:val="26"/>
          <w:szCs w:val="26"/>
        </w:rPr>
        <w:t xml:space="preserve"> </w:t>
      </w:r>
      <w:r>
        <w:rPr>
          <w:rFonts w:ascii="Arial" w:hAnsi="Arial" w:cs="Arial"/>
          <w:color w:val="1A1A1A"/>
          <w:sz w:val="26"/>
          <w:szCs w:val="26"/>
        </w:rPr>
        <w:t>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  <w:font w:name="新細明體">
    <w:altName w:val="PMingLiU"/>
    <w:charset w:val="01"/>
    <w:family w:val="auto"/>
    <w:pitch w:val="variable"/>
  </w:font>
  <w:font w:name="Greek">
    <w:altName w:val="MT Extra"/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/>
        <w:tab/>
        <w:t xml:space="preserve">. </w:t>
      </w:r>
      <w:r>
        <w:rPr/>
        <w:t>信的開頭有提摩太的參與（</w:t>
      </w:r>
      <w:r>
        <w:rPr/>
        <w:t>v.1</w:t>
      </w:r>
      <w:r>
        <w:rPr/>
        <w:t>），信的結尾有以巴弗、馬可、亞里達古、馬可和路加（</w:t>
      </w:r>
      <w:r>
        <w:rPr/>
        <w:t>vv.23,24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參與問候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. </w:t>
      </w:r>
      <w:r>
        <w:rPr/>
        <w:t>「</w:t>
      </w:r>
      <w:r>
        <w:rPr>
          <w:rFonts w:ascii="新細明體;PMingLiU" w:hAnsi="新細明體;PMingLiU" w:cs="新細明體;PMingLiU"/>
        </w:rPr>
        <w:t>親愛的</w:t>
      </w:r>
      <w:r>
        <w:rPr/>
        <w:t>」</w:t>
      </w:r>
      <w:r>
        <w:rPr>
          <w:rFonts w:ascii="新細明體;PMingLiU" w:hAnsi="新細明體;PMingLiU" w:cs="新細明體;PMingLiU"/>
        </w:rPr>
        <w:t xml:space="preserve">與「朋友」在希臘文可作同意解釋，參 本書第五章，註釋 </w:t>
      </w:r>
      <w:r>
        <w:rPr>
          <w:rFonts w:cs="新細明體;PMingLiU" w:ascii="新細明體;PMingLiU" w:hAnsi="新細明體;PMingLiU"/>
        </w:rPr>
        <w:t>v.1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. </w:t>
      </w:r>
      <w:r>
        <w:rPr>
          <w:rFonts w:ascii="新細明體;PMingLiU" w:hAnsi="新細明體;PMingLiU" w:cs="新細明體;PMingLiU"/>
        </w:rPr>
        <w:t>參 本書的第五章，（一）親切地問候對方，</w:t>
      </w:r>
      <w:r>
        <w:rPr/>
        <w:t>vv.2,3.</w:t>
      </w:r>
    </w:p>
  </w:footnote>
  <w:footnote w:id="5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. </w:t>
      </w:r>
      <w:r>
        <w:rPr/>
        <w:t>希臘文的寫法是：聽到你的愛心和信心，就是你向主耶穌和所有的聖徒所持有的。所謂的交錯配列法是</w:t>
      </w:r>
      <w:r>
        <w:rPr/>
        <w:t>1</w:t>
      </w:r>
      <w:r>
        <w:rPr/>
        <w:t>對</w:t>
      </w:r>
      <w:r>
        <w:rPr/>
        <w:t>4</w:t>
      </w:r>
      <w:r>
        <w:rPr/>
        <w:t>，</w:t>
      </w:r>
      <w:r>
        <w:rPr/>
        <w:t>2</w:t>
      </w:r>
      <w:r>
        <w:rPr/>
        <w:t>對</w:t>
      </w:r>
      <w:r>
        <w:rPr/>
        <w:t>3</w:t>
      </w:r>
      <w:r>
        <w:rPr/>
        <w:t>；也就是愛心對所有的聖徒，信心對主耶穌。</w:t>
      </w:r>
      <w:r>
        <w:rPr>
          <w:rFonts w:eastAsia="Times New Roman"/>
        </w:rPr>
        <w:t xml:space="preserve"> </w:t>
      </w:r>
    </w:p>
  </w:footnote>
  <w:footnote w:id="6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>.</w:t>
      </w:r>
      <w:r>
        <w:rPr/>
        <w:t xml:space="preserve"> </w:t>
      </w:r>
      <w:r>
        <w:rPr/>
        <w:t>因為第六節的希臘文結構、以及當中的幾個用字意思不很清楚，於是產生了許多不同的翻譯，最明顯的是中文和合本和新譯本的不同，其實不同的翻譯不只這些而已。本處（</w:t>
      </w:r>
      <w:r>
        <w:rPr/>
        <w:t>v.6</w:t>
      </w:r>
      <w:r>
        <w:rPr/>
        <w:t>）的譯文是參考了</w:t>
      </w:r>
      <w:r>
        <w:rPr/>
        <w:t>O</w:t>
      </w:r>
      <w:r>
        <w:rPr/>
        <w:t>’</w:t>
      </w:r>
      <w:r>
        <w:rPr/>
        <w:t>Brien</w:t>
      </w:r>
      <w:r>
        <w:rPr/>
        <w:t>的解釋，再做一些調整。</w:t>
      </w:r>
      <w:r>
        <w:rPr/>
        <w:t>C</w:t>
      </w:r>
      <w:r>
        <w:rPr/>
        <w:t>f. O</w:t>
      </w:r>
      <w:r>
        <w:rPr/>
        <w:t>’</w:t>
      </w:r>
      <w:r>
        <w:rPr/>
        <w:t>Brien,</w:t>
      </w:r>
      <w:r>
        <w:rPr>
          <w:i/>
        </w:rPr>
        <w:t xml:space="preserve"> Clossians, Philemon,</w:t>
      </w:r>
      <w:r>
        <w:rPr/>
        <w:t xml:space="preserve"> 279-81. </w:t>
      </w:r>
      <w:r>
        <w:rPr/>
        <w:t>參本書第五章之（二），當中為第六節而作的解釋。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>. O</w:t>
      </w:r>
      <w:r>
        <w:rPr/>
        <w:t>’</w:t>
      </w:r>
      <w:r>
        <w:rPr/>
        <w:t>Brien,</w:t>
      </w:r>
      <w:r>
        <w:rPr>
          <w:i/>
        </w:rPr>
        <w:t xml:space="preserve"> Clossians, Philemon,</w:t>
      </w:r>
      <w:r>
        <w:rPr/>
        <w:t xml:space="preserve"> 285.</w:t>
      </w:r>
      <w:r>
        <w:rPr/>
        <w:t xml:space="preserve">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>. O</w:t>
      </w:r>
      <w:r>
        <w:rPr/>
        <w:t>’</w:t>
      </w:r>
      <w:r>
        <w:rPr/>
        <w:t>Brien,</w:t>
      </w:r>
      <w:r>
        <w:rPr>
          <w:i/>
        </w:rPr>
        <w:t xml:space="preserve"> Clossians, Philemon,</w:t>
      </w:r>
      <w:r>
        <w:rPr/>
        <w:t xml:space="preserve"> 285-86</w:t>
      </w:r>
      <w:r>
        <w:rPr>
          <w:i/>
        </w:rPr>
        <w:t>.</w:t>
      </w:r>
      <w:r>
        <w:rPr/>
        <w:t xml:space="preserve">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>.</w:t>
      </w:r>
      <w:r>
        <w:rPr/>
        <w:t xml:space="preserve"> </w:t>
      </w:r>
      <w:r>
        <w:rPr/>
        <w:t>O</w:t>
      </w:r>
      <w:r>
        <w:rPr/>
        <w:t>’</w:t>
      </w:r>
      <w:r>
        <w:rPr/>
        <w:t>Brien,</w:t>
      </w:r>
      <w:r>
        <w:rPr>
          <w:i/>
        </w:rPr>
        <w:t xml:space="preserve"> Clossians, Philemon, </w:t>
      </w:r>
      <w:r>
        <w:rPr/>
        <w:t>286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>. O</w:t>
      </w:r>
      <w:r>
        <w:rPr/>
        <w:t>’</w:t>
      </w:r>
      <w:r>
        <w:rPr/>
        <w:t xml:space="preserve">Brien, </w:t>
      </w:r>
      <w:r>
        <w:rPr>
          <w:i/>
        </w:rPr>
        <w:t xml:space="preserve">Clossians, Philemon, </w:t>
      </w:r>
      <w:r>
        <w:rPr/>
        <w:t>286</w:t>
      </w:r>
      <w:r>
        <w:rPr>
          <w:i/>
        </w:rPr>
        <w:t>.</w:t>
      </w:r>
      <w:r>
        <w:rPr/>
        <w:t xml:space="preserve"> </w:t>
      </w:r>
    </w:p>
  </w:footnote>
  <w:footnote w:id="11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. </w:t>
      </w:r>
      <w:r>
        <w:rPr/>
        <w:t>雖然是保羅寫給他的信，是保羅對他的勸告，但在這裡所說的聽從，應當是指對上帝旨意的聽從。</w:t>
      </w:r>
      <w:r>
        <w:rPr/>
        <w:t>O</w:t>
      </w:r>
      <w:r>
        <w:rPr/>
        <w:t>’</w:t>
      </w:r>
      <w:r>
        <w:rPr/>
        <w:t xml:space="preserve">Brien, </w:t>
      </w:r>
      <w:r>
        <w:rPr>
          <w:i/>
        </w:rPr>
        <w:t xml:space="preserve">Clossians, Philemon, </w:t>
      </w:r>
      <w:r>
        <w:rPr/>
        <w:t>308</w:t>
      </w:r>
      <w:r>
        <w:rPr>
          <w:i/>
        </w:rPr>
        <w:t>.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3:13:00Z</dcterms:created>
  <dc:creator>e</dc:creator>
  <dc:description/>
  <cp:keywords/>
  <dc:language>en-US</dc:language>
  <cp:lastModifiedBy>james chuang</cp:lastModifiedBy>
  <dcterms:modified xsi:type="dcterms:W3CDTF">2012-09-22T09:23:00Z</dcterms:modified>
  <cp:revision>3</cp:revision>
  <dc:subject/>
  <dc:title>腓利門書文學分析</dc:title>
</cp:coreProperties>
</file>