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016 ABC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大會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賴瑞珍牧師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ab/>
        <w:tab/>
        <w:t>9-17-16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敘述批判法研經初探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ab/>
        <w:tab/>
        <w:tab/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ab/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経文：啓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2-17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前言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lang w:eastAsia="zh-TW"/>
        </w:rPr>
        <w:t>第一大段：敘述批判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空間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拔摩海島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時間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西元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100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年左右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角色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主要角色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主耶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約翰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天使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教會使者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對白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敘述者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主耶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約翰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．啟示錄背景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．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主身份的轉變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 xml:space="preserve">第二大段：經文解析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ab/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．收信地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．主屬性的描述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．主的肯定：一個肯定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．主的責備：二個責備。而且看起來，是相當嚴重的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．主的勸告：二個勸告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．主的應許：二個應許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第三大段：結語和應用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17:00Z</dcterms:created>
  <dc:creator>RUEY LAI</dc:creator>
  <dc:description/>
  <cp:keywords/>
  <dc:language>en-US</dc:language>
  <cp:lastModifiedBy>RUEY LAI</cp:lastModifiedBy>
  <dcterms:modified xsi:type="dcterms:W3CDTF">2016-09-11T22:32:00Z</dcterms:modified>
  <cp:revision>5</cp:revision>
  <dc:subject/>
  <dc:title>敘述批判法研經初探</dc:title>
</cp:coreProperties>
</file>